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object w:dxaOrig="801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1pt;margin-top:-60.15pt;width:108pt;height:11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36316543" r:id="rId2"/>
        </w:objec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БОЧА ПРОГРАМА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методичні вказівки та індивідуальні завданн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до вивчення дисципліни «Професійна педагогіка» для студентів  напряму 6.010104 - професійна освіт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ніпропетровськ НМетАУ 20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К 378.14 (075.8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, методичні вказівки та індивідуальні завдання до вивчення дисципліни «Професійна педагогіка» для студентів напряму 6.01010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ійна освіта  /Укл. О.П. Лучанінова. – Дніпропетровськ: НМетАУ, 2010. – 34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1650" w:right="1718" w:firstLine="5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дені робоча програма, методичні вказівки та  індивідуальні завдання з  дисципліни «Професійна педагогіка»,  наведені перелік тем для самостійного опрацювання, приклади тренувальних тестів, а також     список рекомендованої літератури, що допоможе студентам під час виконання індивідуальних завдань.</w:t>
      </w:r>
    </w:p>
    <w:p>
      <w:pPr>
        <w:pStyle w:val="Normal"/>
        <w:spacing w:before="0" w:after="0"/>
        <w:ind w:left="1650" w:right="1718" w:firstLine="5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значена для студентів напряму 6.010104 - професійна освіта заочної форми навчання.</w:t>
      </w:r>
    </w:p>
    <w:p>
      <w:pPr>
        <w:pStyle w:val="Normal"/>
        <w:spacing w:before="0" w:after="0"/>
        <w:ind w:left="1650" w:right="1718" w:firstLine="5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1650" w:right="1718" w:firstLine="5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кується за авторською редакціє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  О.П. Лучанінова, канд. пед. наук, до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за випуск  В.І. Палагута, канд. філос. наук, до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   І. О.Аврахов, канд. філос. наук, доц. (НМетАУ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ано до друку  07.10.2010. Формат 60х84 </w:t>
      </w:r>
      <w:r>
        <w:rPr>
          <w:rFonts w:cs="Times New Roman" w:ascii="Times New Roman" w:hAnsi="Times New Roman"/>
          <w:sz w:val="16"/>
          <w:szCs w:val="16"/>
          <w:lang w:val="uk-UA"/>
        </w:rPr>
        <w:t>1/1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пір друк. Друк плоск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ік.-вид. арк. 2,0. Умов. друк. арк. 1,97. Тираж 100 пр. Замовлення №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9600, Дніпропетровськ-5, пр. Гагаріна,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дакційно-видавничий відділ НМетА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ратегія розвитку сучасного українського суспільства в умовах соціально-економічних реформ  потребує підвищення вимог до професійної підготовки фахівців високої кваліфіка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ійні заклади України чекають на висококваліфікованих  викладачів-педагогів, які повинні навчати й виховувати нове покоління спеціалістів сучасного високопродуктивного металургійного обладнання в машинобудуванні. Нові форми організації виробництва зумовлюють  ускладнення процесу навчання через значне розширення обсягу навчального матеріалу та розмежовування його темат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 "Професійна педагогіка" є нормативною і входить до циклу дисциплін гуманітарної підготов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вивчення дисциплі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формування  у майбутніх фахівців систематизованих уявлень, теоретичних знань та практичних умінь, які дозволять їм ефективно використовувати одержані педагогічні знання  у своїй професійній діяльності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езультаті вивчення дисципліни студент повинен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на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базові поняття сучасних педагогічних знан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руктуру професійної педагогі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принципи професійного навчання та виховання;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мірності розвитку особистості людини;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 навчання і вихованн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давчі документи.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мі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ати кваліфікаційну характеристику інженера-педаго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увати та використовувати базові поняття у своїй професійній діяльності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користовувати методи і форми навчання у своїй професійній діяльності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ласифікувати професії, проводити професійно - орієнтаційну роботу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формулювати цілі власної діяльності з урахуванням суспільних, державних і виробничих інтересі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застосовуючи педагогічні знання щодо етапів розвитку особистості, самостійно організовувати та контролювати особистісний  та професійний розви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итерії успіш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тримання позитивної оцінки при складанні контрольної робо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оби діагностики успішності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мплект завдань для контрольної робо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’язок з іншими дисциплін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исципліна вивчається при підготовці бакалаврів та спеціаліст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буті знання і вміння використовуються при вивченні суміжних дисциплін: «Педагогіка», «Психологія», «Філософія», «Теорія та історія педагогіки,» «Інженерна психологія», «Методика професійного навчання» та і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"Професійна педагогіка"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студентів напряму 6.010104 – професійна освіта</w:t>
      </w:r>
    </w:p>
    <w:tbl>
      <w:tblPr>
        <w:tblW w:w="97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17"/>
        <w:gridCol w:w="1274"/>
        <w:gridCol w:w="1256"/>
        <w:gridCol w:w="1786"/>
        <w:gridCol w:w="1300"/>
        <w:gridCol w:w="1334"/>
      </w:tblGrid>
      <w:tr>
        <w:trPr>
          <w:trHeight w:val="109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тивні дані, форма навчанн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год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і (семінарські) занятт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. робо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. контрол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оч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з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чний план навчальної дисциплі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"Професійна педагогіка"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студентів напряму 6.010104 – професійна осві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54"/>
        <w:gridCol w:w="1337"/>
        <w:gridCol w:w="1240"/>
        <w:gridCol w:w="1230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од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о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о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фесійна педагогіка як нау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професійного навч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одавчі документи в ПТ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и та методи навч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 і форми вихо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виховна робота в ПТ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</w:tr>
    </w:tbl>
    <w:p>
      <w:pPr>
        <w:pStyle w:val="Heading1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а лі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Артюх С.Ф., Коваленко Е.Э., Белова Е.К. и др. Педагогические аспекты преподавания инженерных дисциплин.- Х.: УИПА, 2001.- 210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Жуков Г.Н., Матросов П. Г., Каплан С.Л. Основы общей и профессиональной педагогики: Уч. пособие.- М.: Гардарики, 2005.- 383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валенко Е </w:t>
      </w:r>
      <w:r>
        <w:rPr>
          <w:rFonts w:cs="Times New Roman" w:ascii="Times New Roman" w:hAnsi="Times New Roman"/>
          <w:sz w:val="28"/>
          <w:szCs w:val="28"/>
        </w:rPr>
        <w:t>Э. Методика профессионального обучени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.: Штрих, 2003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0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ругликов Г.И. Методика профессионального обучения с практикумом: Уч. пособие.- М.: Изд. Центр «Академия», 2005.- 288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роб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. Т. Професійна педагогіка. Сутність процесу розуміння навчальної інформації.- Ч.І, ІІ: Навчальний посібник. - Дніпропетровськ: НМетАУ, 2007. - 52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иенко Н.И. Педагогический процесс в училищах профессионально-технического образования.- М.: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ысшая школа, 1977. - 25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методика производственного обучения /Под ред. М. Жиделев,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ленко, В. Саюшев.- М.: Высшая школа, 1978.- 39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Педагогічна книга майстра виробничого навчання /За ред. Н.Г.Ничкало. - К.: Вища школа, 1992. - 333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Скакун В.А.</w:t>
      </w:r>
      <w:r>
        <w:rPr>
          <w:rFonts w:cs="Times New Roman" w:ascii="Times New Roman" w:hAnsi="Times New Roman"/>
          <w:sz w:val="28"/>
          <w:szCs w:val="28"/>
        </w:rPr>
        <w:t xml:space="preserve"> Преподавание  специальных и общетехнических предмет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ах профтехобразовани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.: Высшая школа, 197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80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Скакун В.А. Методика преподавания специальных и общетехнических предметов / в схемах и таблицах/.- М.: Изд. Центр «Академия», 2005. - 128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шенцева Л.Л. </w:t>
      </w:r>
      <w:r>
        <w:rPr>
          <w:rFonts w:cs="Times New Roman" w:ascii="Times New Roman" w:hAnsi="Times New Roman"/>
          <w:sz w:val="28"/>
          <w:szCs w:val="28"/>
          <w:lang w:val="uk-UA"/>
        </w:rPr>
        <w:t>Традиційні і нетрадиційні форми організації методичної роботи в  професійно-технічному училищі. - Кривий Ріг: КДПУ, 1998. - 46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2. Хуторской А.В.</w:t>
      </w:r>
      <w:r>
        <w:rPr>
          <w:rFonts w:cs="Times New Roman" w:ascii="Times New Roman" w:hAnsi="Times New Roman"/>
          <w:sz w:val="28"/>
          <w:szCs w:val="28"/>
        </w:rPr>
        <w:t xml:space="preserve"> Практикум по  дидактике и современным методикам обучени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б.: Питер, 2004. - 541 с.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дат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танов Г.А. Деятельностный подход в обучени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ецк: ЕА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сс, 2001. -158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банский Ю.К. Методы обучения в современной общеобразовательной школе. - М.: Просвещение, 198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8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Безрукова В.С. Педагогика. Проективная педагогика.- Екатеринбург: Деловая книга, 1996.- 344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Беляева А.П. Дидактические принципы профессиональной подготовки в профтехучилищах.-М.: Высшая школа, 1991.- 208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ержавна  національна програма «Освіта» (Україна ХХІ століття).- К.: Освіта, 1992. - 40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 Закон України «Про освіту» //Голос України. - 1991.- 26 черв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кон України «Про  професійно-технічну освіту» //Голос Украї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             10 березня. - 1998 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Інформаційно-методичний вісник профтехосвіти №3 (1998 р.). - Дніпропетровськ: УО ДОДА ОМЦ ПТО, 1998. - 131 с.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 педагогика / Под ред. С.Я. Батышева.- М.: Ассоциация «Профессиональное образование», 1997. - 5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хмутов М.И. Проблемное обучение: Основные вопросы теории.- М.: Педагогика, 1975. - 367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ецинек А. Инженерная педагоги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свещение,</w:t>
      </w:r>
      <w:r>
        <w:rPr>
          <w:rFonts w:cs="Times New Roman" w:ascii="Times New Roman" w:hAnsi="Times New Roman"/>
          <w:sz w:val="28"/>
          <w:szCs w:val="28"/>
        </w:rPr>
        <w:t xml:space="preserve"> 1998. -185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имонов В.П. Педагогический менеджмент: 50 НОУ-ХАУ в управлении педагогическими системами.- М.: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uk-UA"/>
        </w:rPr>
        <w:t>бществ</w:t>
      </w:r>
      <w:r>
        <w:rPr>
          <w:rFonts w:cs="Times New Roman" w:ascii="Times New Roman" w:hAnsi="Times New Roman"/>
          <w:sz w:val="28"/>
          <w:szCs w:val="28"/>
        </w:rPr>
        <w:t>о России, 1999. - 4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Педагогічна книга майстра виробничого навчання / За ред. Н.Г.Ничкало.- К.: Вища школа, 1994. - 348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Профессиональная педагогика.- М.: Ассоциация «Профессиональное образование», 1997. - 512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Селевко Г.К. Образовательные технологии: Учебное пособие. –М: Народное образование, 1998. – 256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Сушенцева Л.Л. Форми організації професійного навчання в сучасному професійно-технічному навчальному заклад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Кривий Ріг: КДПУ, 2003. - 74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Перелік літератур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для написання рефераті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сильєв И.Б. Профессиональная педагогика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Лекции для студентов инженерно-педагогических спе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альностей вузов. – Харьков: УИПА, 2000. -124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ячкова Т.В. Педагогіка професійно-технічної освіти: Навчальний посібник. – Херсон: Айлант, 2003. - 476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уков Г.И., Матросов П.Г., Каплан С.Л. Основ</w:t>
      </w:r>
      <w:r>
        <w:rPr>
          <w:rFonts w:cs="Times New Roman" w:ascii="Times New Roman" w:hAnsi="Times New Roman"/>
          <w:sz w:val="28"/>
          <w:szCs w:val="28"/>
        </w:rPr>
        <w:t>ы общей и профессиональной педагогики. –М.: Гардарики, 2005. – 38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ічна книга майстра виробничого навчання: Навч.-метод. посібник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За ред. Н.Г. Ничкало.- К.: Вища школа, 1994. –20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дагогика профессионального образования / Е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лозерцев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неев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А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шков и др.; Под ред. В.А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астенина. – М.: Издательский центр «Академия», 2006. – 36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а доктрина розвитку освіти України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ійно-технічна освіта. - 2003. - №3.- С. 2 –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асюк А.0., Григорьян В.Г. Индивидуальная воспитательная работа мастера с учащимися. - М.: Высш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., 1985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ое планирование воспитательной работы в средних профтехучилищах. - М.: Высш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., 1985. – 111 с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с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ї дисципліни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фесійна педагогіка як наука (2 год.)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, об’єкт професійної педагогік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гальна характеристика професійної педагогік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и професійної педагогіки. Особистість як об’єкт професійної освіти. Теорія професійного навчанн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истемний підхід до формування основ професійної освіти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професійного навчання (2 год.)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цес професійного навчання</w:t>
      </w:r>
      <w:r>
        <w:rPr>
          <w:rFonts w:cs="Times New Roman" w:ascii="Times New Roman" w:hAnsi="Times New Roman"/>
          <w:b w:val="false"/>
          <w:lang w:val="uk-UA"/>
        </w:rPr>
        <w:t>.</w:t>
      </w:r>
      <w:r>
        <w:rPr>
          <w:rFonts w:cs="Times New Roman" w:ascii="Times New Roman" w:hAnsi="Times New Roman"/>
          <w:b w:val="false"/>
        </w:rPr>
        <w:t xml:space="preserve"> Зміст праці та професійна структура сучас</w:t>
      </w:r>
      <w:r>
        <w:rPr>
          <w:rFonts w:cs="Times New Roman" w:ascii="Times New Roman" w:hAnsi="Times New Roman"/>
          <w:b w:val="false"/>
          <w:lang w:val="uk-UA"/>
        </w:rPr>
        <w:t xml:space="preserve">ної </w:t>
      </w:r>
      <w:r>
        <w:rPr>
          <w:rFonts w:cs="Times New Roman" w:ascii="Times New Roman" w:hAnsi="Times New Roman"/>
          <w:b w:val="false"/>
        </w:rPr>
        <w:t>промисловості. Особливості технічного мислення. Зміст профес</w:t>
      </w:r>
      <w:r>
        <w:rPr>
          <w:rFonts w:cs="Times New Roman" w:ascii="Times New Roman" w:hAnsi="Times New Roman"/>
          <w:b w:val="false"/>
          <w:lang w:val="uk-UA"/>
        </w:rPr>
        <w:t>ійної</w:t>
      </w:r>
      <w:r>
        <w:rPr>
          <w:rFonts w:cs="Times New Roman" w:ascii="Times New Roman" w:hAnsi="Times New Roman"/>
          <w:b w:val="false"/>
        </w:rPr>
        <w:t>. освіти.  Цілі  і сутність політехн</w:t>
      </w:r>
      <w:r>
        <w:rPr>
          <w:rFonts w:cs="Times New Roman" w:ascii="Times New Roman" w:hAnsi="Times New Roman"/>
          <w:b w:val="false"/>
          <w:lang w:val="uk-UA"/>
        </w:rPr>
        <w:t>ічної</w:t>
      </w:r>
      <w:r>
        <w:rPr>
          <w:rFonts w:cs="Times New Roman" w:ascii="Times New Roman" w:hAnsi="Times New Roman"/>
          <w:b w:val="false"/>
        </w:rPr>
        <w:t xml:space="preserve"> освіти</w:t>
      </w:r>
      <w:r>
        <w:rPr>
          <w:rFonts w:cs="Times New Roman" w:ascii="Times New Roman" w:hAnsi="Times New Roman"/>
          <w:b w:val="false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давчі документи в ПТО (2 год.)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конодавчі та нормативні документи України про  загальну та професійну освіт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uk-UA"/>
        </w:rPr>
        <w:t xml:space="preserve">Організаційна структура системи  професійної освіти  і  характеристика її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  <w:lang w:val="uk-UA"/>
        </w:rPr>
        <w:t xml:space="preserve">елементів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та зміст політехнічного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віта за кордоном та в Україні в умовах Болонського процес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оби та методи навч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2 год.)</w:t>
      </w:r>
    </w:p>
    <w:p>
      <w:pPr>
        <w:pStyle w:val="Heading4"/>
        <w:numPr>
          <w:ilvl w:val="3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napToGrid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>Особливості технічного мислення</w:t>
      </w:r>
      <w:r>
        <w:rPr>
          <w:rFonts w:cs="Times New Roman" w:ascii="Times New Roman" w:hAnsi="Times New Roman"/>
          <w:b w:val="false"/>
          <w:lang w:val="uk-UA"/>
        </w:rPr>
        <w:t xml:space="preserve">. </w:t>
      </w:r>
      <w:r>
        <w:rPr>
          <w:rFonts w:cs="Times New Roman" w:ascii="Times New Roman" w:hAnsi="Times New Roman"/>
          <w:b w:val="false"/>
        </w:rPr>
        <w:t>Форми професійного навчання</w:t>
      </w:r>
      <w:r>
        <w:rPr>
          <w:rFonts w:cs="Times New Roman" w:ascii="Times New Roman" w:hAnsi="Times New Roman"/>
          <w:b w:val="false"/>
          <w:lang w:val="uk-UA"/>
        </w:rPr>
        <w:t xml:space="preserve">. </w:t>
      </w:r>
      <w:r>
        <w:rPr>
          <w:rFonts w:cs="Times New Roman" w:ascii="Times New Roman" w:hAnsi="Times New Roman"/>
          <w:b w:val="false"/>
        </w:rPr>
        <w:t>Засоби професійного навчання</w:t>
      </w:r>
      <w:r>
        <w:rPr>
          <w:rFonts w:cs="Times New Roman" w:ascii="Times New Roman" w:hAnsi="Times New Roman"/>
          <w:b w:val="false"/>
          <w:lang w:val="uk-UA"/>
        </w:rPr>
        <w:t>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</w:rPr>
        <w:t>Методи професійного навчання</w:t>
      </w:r>
      <w:r>
        <w:rPr>
          <w:rFonts w:cs="Times New Roman" w:ascii="Times New Roman" w:hAnsi="Times New Roman"/>
          <w:b w:val="false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і форми виховання (2 год.)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іка професійного вихованн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орія і практика виховної та профорієнтаційної роботи в ПТНЗ. </w:t>
      </w:r>
      <w:r>
        <w:rPr>
          <w:rFonts w:cs="Times New Roman" w:ascii="Times New Roman" w:hAnsi="Times New Roman"/>
          <w:sz w:val="28"/>
          <w:szCs w:val="28"/>
        </w:rPr>
        <w:t>Зміст процесу професійного вихо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 Особливості трудового виховання учнів та студентів. Методи і форми професійного виховання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-виховна робота в ПТО (2 год.)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торія професійної освіт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сторико-еволюційний розвиток профпедагогіки та її тезауру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цтво навчально-виховною роботою в системі професійно-технічної освіти та у вищих навчальних закладах. </w:t>
      </w:r>
      <w:r>
        <w:rPr>
          <w:rFonts w:cs="Times New Roman" w:ascii="Times New Roman" w:hAnsi="Times New Roman"/>
          <w:sz w:val="28"/>
          <w:szCs w:val="28"/>
        </w:rPr>
        <w:t>Планування навчально-виховної роботи, види заходів навчально-виховної роботи в про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сійній </w:t>
      </w:r>
      <w:r>
        <w:rPr>
          <w:rFonts w:cs="Times New Roman" w:ascii="Times New Roman" w:hAnsi="Times New Roman"/>
          <w:sz w:val="28"/>
          <w:szCs w:val="28"/>
        </w:rPr>
        <w:t xml:space="preserve"> освіт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навчально-виховної роботи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9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9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9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9"/>
          <w:w w:val="104"/>
          <w:sz w:val="28"/>
          <w:szCs w:val="28"/>
          <w:lang w:val="uk-UA"/>
        </w:rPr>
        <w:t>Практичні занятт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1.  Професійно-технічна освіта  і  ВТНЗ  як педагогічна систем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2 год.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2.  Система принципів професійної педагогі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2 год.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6"/>
          <w:w w:val="10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  <w:lang w:val="uk-UA"/>
        </w:rPr>
        <w:t xml:space="preserve">3. Аналіз  науково-методичної  літератури  з  проблем  професійної        педагогіки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2 год.)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uk-UA"/>
        </w:rPr>
        <w:t xml:space="preserve">4. Теорія і практика підготовки кваліфікованих робітників в Україні та за кордоно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2 год.)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  <w:lang w:val="uk-UA"/>
        </w:rPr>
        <w:t xml:space="preserve">5. Змістовно-методична   сутність   системи   профорієнтаційної  роботи   та  її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  <w:lang w:val="uk-UA"/>
        </w:rPr>
        <w:t xml:space="preserve">структур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2 год.)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  <w:lang w:val="uk-UA"/>
        </w:rPr>
        <w:t>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  <w:lang w:val="uk-UA"/>
        </w:rPr>
        <w:t xml:space="preserve">6. Методи і форми професійного навч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2 год.).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8"/>
          <w:szCs w:val="28"/>
          <w:lang w:val="uk-UA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и індивідуальних завдань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номер роботи обирається відповідно до останньої або двох передостанніх цифр залікової книжки студента-заочник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  <w:lang w:val="uk-UA"/>
        </w:rPr>
        <w:t>1. Виникнення і розвиток педагогі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  <w:lang w:val="uk-UA"/>
        </w:rPr>
        <w:t>2. Місце професійної педагогіки в системі педагогічних нау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  <w:lang w:val="uk-UA"/>
        </w:rPr>
        <w:t>3. Методологія професійної педагогі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  <w:lang w:val="uk-UA"/>
        </w:rPr>
        <w:t>4. Методи досліджень із професійної педагогі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  <w:lang w:val="uk-UA"/>
        </w:rPr>
        <w:t>5. Актуальні проблеми педагогічної нау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  <w:lang w:val="uk-UA"/>
        </w:rPr>
        <w:t>6. Сучасні підходи до розуміння освіти, виховання та розвитку особисто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Технологічний підхід до навчання та педагогічної  діяльності у світі сучасних теорі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Основні категорії педагогіки та їх реалізація у дидактичному проектуванн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Методика створення дидактичного проекту теми уро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Планування навчального процесу професійного навчанн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color w:val="000000"/>
          <w:w w:val="103"/>
          <w:sz w:val="28"/>
          <w:szCs w:val="28"/>
          <w:lang w:val="uk-UA"/>
        </w:rPr>
        <w:t>Загальні основи професійної педагогі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12. Форми підготовки кваліфікованих робітників в Україні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13. Характеристика традиційних ПТНЗ Украї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14. Перспективні заклади ПТ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15. Правові основи реформування системи ПТ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16. Профорієнтаційна робота майстра виробничого навчання в ПТНЗ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17. Психологічні основи професійного вихованн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18. Виховна робота інженера-педагога в навчальній групі ПТНЗ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19. Зміст, форми і методи роботи інженера-педагога з батьками учні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20. Система принципів управління як наукова основа менеджменту освіти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21. Менеджмент професійної освіти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і завдання з самостійної роботи   (138 год.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1. Підготовка і підвищення кваліфікації робітників в умовах   науково -  технічного прогре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 в професійно-кваліфікаційній структурі робітничих кадрів. Методика аналізу робітничих професі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про робітника широкого профілю і робітника  високої кваліфікації. Вимоги до підготовки робітників широкого профілю і робітників високої кваліфікації. Вища  робітнича осві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2. Основи професійної педагогіки </w:t>
      </w:r>
      <w:r>
        <w:rPr>
          <w:rFonts w:cs="Times New Roman" w:ascii="Times New Roman" w:hAnsi="Times New Roman"/>
          <w:sz w:val="28"/>
          <w:szCs w:val="28"/>
          <w:lang w:val="uk-UA"/>
        </w:rPr>
        <w:t>(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д.)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ософсько-методологічні основи педагогіки професійної осві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дослідження в професійній педагогіці. Історичний аспект розвитку професійної педагогіки. Основні тенденції розвитку системи професійної освіти. Професійна освіта за кордо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3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еоретичні основи підготовки робітників широкого профілю і  робітників високої кваліфік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8 год.)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и професійної педагогіки. Модель робітника широкого профілю. Основи групування робітничих професій. Теорія стадійного навч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іоди виробничого навчання. Системи виробничого навчання. Принципи розробки змісту професійного навч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4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міст професійного навч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8 год.)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і стандарти професійної освіти.  Закон України «Про професійно-технічну освіту». Загальні підходи до відбору змісту навчанн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ування змісту навчання на макро- і мікрорів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етоди професійного навч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12 год.)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поняття про методи професійного навчання. Методи теоретичного навчання. Методи виробничого навчання. Особливості контролю знань, умінь та навичок учнів. Вибір методів навч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6. Форми організації професійного навч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12 год.)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форми організації теоретичного навчання. Традиційні та нетрадиційні форми організації теоретичного навчання. Форми організації виробничого навчання. Розвиток класно-урочної системи організації навч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7. Методика інтегрованого уро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8 год.)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бригадного навчання. Інтегрований урок виробничого навчання у ПТН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8. Засоби навчання в навчально-виробничому процес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12 год.)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оби навчання  як  категорія дидактики. Характеристика сучасних засобів навчання. Навчально-виробничі засоби навчання. Перспективи розвитку засобів навчання. Технологія формування систем засобів навчання і комплексне їх використ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9. Інноваційні технології в професійній осві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12 год.)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ологія проектування педагогічної технології (аксіоматичний підхід). Сучасні інформаційні і комунікаційні технології в навчанні. Комп’ютеризація навчального  процесу. Інноваційні підходи до організації навчанн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10. Формування творчого технічного мис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фесійно-педагогічна культура – вирішальний фактор ефективності технологій навчання. Критерії ефективності педагогічних технологій (8 год.)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11.  Організація виховної роботи в професійно-технічному  навчальному закла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12 год.)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и і методи гуманістичного виховання. Системно-синергетична теорія виховання. Особистісно орієнтоване виховання. Формування учнівського колективу. Розвиток учнівського самоуправління. Особливості організації виховного процесу в професійно-технічному навчальному заклад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12. Професійна орієнтація і професійне самовизначення учнівської моло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4 год.)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тупність у професійній підготовці молод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13. Система підготовки і підвищення кваліфікації інженерно - педагогічних працівник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8 год.)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інженерів-педагогів професійної школи. Проблеми і перспективи підготовки майстрів виробничого навчання. Інноваційні технології підвищення кваліфікації спеціалістів професійної освіти. Система методичної роботи в сучасному професійно-технічному навчальному закладів та система управління не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14. Методичні основи блочно-модульного навчання робітників на виробництв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8 год.)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питання неперервного професійного навчання робітників на виробництві. Ступеневе  блочно-модульне професійне навчання робітників. Додаткове навчання. Наставництво в трудовому колективі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о екзамену з дисципліни «Професійна педагогі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Предмет, мета  і завдання дисципліни «Професійна педагогі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Основні категорії професійної педагогіки (проф. освіта, професійне виховання, професія, спеціальність, кваліфікація, кваліфікаційна характеристи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міни у професійно-кваліфікаційній структурі робітничих кадрів. Поняття про робітника широкого профілю та робітника високої кваліфіка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Актуальні проблеми системи професійно-технічної освіти в  Україн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сновні напрямки реформування професійно-технічної освіти в Україн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Система професійної освіти України у відповідності до Закону України «Про освіт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Структура професійно-технічної осві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орівняльна характеристика нових типів навчальних закладів  професійно-технічної освіти: ТТУ, ВПУ, професійний ліц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Характеристика модельного центру як нового типу навчального закладу професійно-технічної осві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Розвиток професійно-технічної освіти в розвинених країнах Західної Європ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Методи дослідження у професійній педагогіц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Професійна педагогіка  як галузь педагогічної на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Сутність і структура навчально-виробничого процесу в професійних навчальних заклад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Принципи професійного навч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Організація навчальної діяльності учн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Критерії ефективності професійного навч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Закон  України «Про  професійно-технічну освіт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Зміст освіти в професійно-технічному навчальному заклад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9. Принципи розробки змісту професійного навч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Державні стандарти професійної осві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 Загальна характеристика  професійно-технічної осві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Сутність спеціальної, загально-технічної підготовки та виробничого навчання в ПТНЗ. Вимоги до змісту освіти в ПТН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Основні форми організації  теоретичного навч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Нетрадиційні форми організації теоретичного навч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Загальні поняття про методи професійного навчання. Класифікація методів навч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Характеристика методів теоретичного навч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Форми організації виробничого навчанн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Навчально-виробничі засоби в професійному навчанні. Перспективи розвитку засобів навч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Методи виробничого навч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Вимоги до вибору найбільш ефективних методів навч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 Особливості виховної роботи в умовах ПТН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 Формування учнівського колективу в груп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 Діагностика рівня виховання учн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 Принципи і методи гуманістичного виховання учнів ПТН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 Методика роботи з учнями групи риз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 Методика роботи з батьками учнів ПТН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Формування професійного самовизначення учнів засобами професійної орієнта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 Управління в професійній освіті. Особливості контролю професійної підготовки учнів. Система методичної роботи з інженерно-педагогічними працівниками ПТН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 Положення про професійно-технічний навчальний закла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0. Характеристика Концепції розвитку професійно-технічної (професійної) освіти  в Україн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. Сутність і характеристика основних новітніх технологій у професійній освіті (модульно-рейтингова, групове навчання, ігрові технології, комп’ютерна і дистанційна технології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і завдання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метою поглиблення знань  із дисципліни, прищеп</w:t>
        <w:softHyphen/>
        <w:t>лення навичок самостійної роботи з літературою пропо</w:t>
        <w:softHyphen/>
        <w:t>нується написання рефера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амостійна робота є складовою підготовки протягом навчального семестру. Метою самостійного опрацювання навчального матеріалу є набуття навичок роботи з базовою і додатковою літературою, формування самостійного творчого мислення. Передбачаються наступні   види роботи: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вивчення кожної теми лекційного курсу за навчально-методичною і додатковою літературою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написання рефератів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ідготовка до практичних занять;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ідготовка до контрольних робіт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ідготовка до заліку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Рекомендації щодо виконання реферативних робіт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писання реферату займає важливе місце у процесі організації самостійних занять, також є засобом перевірки знань з дисципліни «Професійна педагогіка»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ферати стимулюють до більш глибокого вивчення предмета, розвивають вміння користуватися навчальною літературою, складати бібліографію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еферати виконуються на основі самостійного вивчення рекомендованої літератури, список якої не обмежує ініціати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ент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 його можливостей в використанні більш широкого кола наукових досліджень. До літератури відносяться: першоджерела; підручники і навчальні посібники; наукові дослідженні (монографії, наукові статті та ін.)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ведені у роботі цитати повинні мати посилання на джерело, де необхідно вказати прізвище, ім’я, по батькові, назву роботи, місто і рік видання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писання контрольної роботи слід починати з вибору теми. Після визначення мети роботи необхідно скласти план, який повинен мати конкретні питання. Зміст контрольної роботи обов’язково слід писати на початку  роботи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ферати пишуться за складеним планом, який має структуру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міст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ступ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У вступі необхідно дати пояснення теми, показати її актуальність, сформулювати фундаментальну проблему, якій присвячена робота, мету та завдання дослідження, провести аналіз джерел і літератури. Обсяг – 1 – 2 стор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Основна части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що містить ті проблемні питання, що розкривають тему. В основній частині слід окреслити 2 – 3 питання, формулювання яких повинна відповідати змісту контрольної роботи. Рекомендовано поділити основний матеріал на розділи, які, в свою чергу, можна поділити на підрозділи. Пам’ятайте, що вони мають закінчуватися логічними висновками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акінч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У закінченні необхідно зробити загальні висновки по змісту контрольної роботи. Обсяг 1 – 2 стор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Списо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ивчених і використаних у роботі джерел та літератури подається в алфавітному порядку. 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Контрольні роботи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а атестаційного контролю – екзамен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метою закріплення знань і систематизації вивченого матеріалу запроваджуються наступні форми контролю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тестування і опитування на лекційних заняттях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еревірка і оцінювання рефератів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тестування і проведення контрольних робіт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заслуховування доповідей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 проведення екзамен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Критерії оці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«Відмінно»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 базується на наявному знанні структури навчальної дисципліни, провідних категорій дисципліни, вмінні логічно обґрунтовувати питання. </w:t>
      </w:r>
      <w:r>
        <w:rPr>
          <w:sz w:val="28"/>
          <w:szCs w:val="28"/>
        </w:rPr>
        <w:t xml:space="preserve">Студент грамотно відповідає на базові, а також додаткові питання, проявляючи при цьому творчі здібності й аналітичне мислення. Відповідь студента виявляє його знання першоджерел і вміння використовувати додаткову літературу. Притаманно рефлексивне осмислення вивченого матеріалу.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бре»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ідповідь базується на аналітиці вивченого матеріалу. Студенту притаманне добре знання структури дисципліни. Обґрунтовано викладається лекційний курс. При цьому проявляються його вміння використовувати знання, набуті в ході практичних занять. Студент використовує першоджерела і основну літературу. Мають місце несуттєві помилки в поясненні деяких аспектів</w:t>
      </w:r>
      <w:r>
        <w:rPr>
          <w:sz w:val="28"/>
          <w:szCs w:val="28"/>
          <w:lang w:val="uk-UA"/>
        </w:rPr>
        <w:t xml:space="preserve"> дисципліни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довільно»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ідповідь базується на рівні репродуктивного мислення. Мають місце слабкі знання структури навчальної дисципліни. Присутні помилки при відповіді на основні питання. Незнання першоджерел і додаткової літератури. Наявність хибних тлумачень при аналізі практичних завдань. Відсутність логічно обґрунтованих висновків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задовільно»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удент не знає значної частини викладеного матеріалу. Мають місце грубі помилки при відповіді на основні питання. Відсутні навички опрацювання базової літератури</w:t>
      </w:r>
      <w:r>
        <w:rPr>
          <w:sz w:val="28"/>
          <w:szCs w:val="28"/>
          <w:lang w:val="uk-UA"/>
        </w:rPr>
        <w:t xml:space="preserve"> дисципліни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сти для самоконтрол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фесійного навчання характеризує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формування вмінь, які необхідні в професійній діяльності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отримання робітничої кваліфікації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формування певних якостей і властивостей особистості, що дають можливість здійснювати професійну діяльність у певній сфер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 не відносять до освітньо-кваліфікаційного рівн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бакалавр і магіст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молодший спеціаліст і кваліфікований робітни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вірної відповіді немає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свідомлена потреба, яка визначає активність людини і визначає її направленість, - ц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стимул;    2) мотив;   3) прагне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а навчання з певної теми містить в собі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освітню ме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навчальну, розвиваючу та виховну ме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авдання учням на занятт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дидактичних принципів відносяться наступні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науковості, системності, міжпредметних зв’язків, наочності, доступності, індивідуалізації і диференціації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истематичності і послідовності, зв’язок теорії з практикою, навчання з житт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обидва варіан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навчання – ц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система цілеспрямованих дій учителя (викладача), які організують пізнавальну і практичну діяльність учнів, що забезпечує засвоєння ними змісту освіти і тим самим досягнення цілей навча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реалізація, яка призводить до формування в учнів ЗУНі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умова і засіб підвищення наукового рівня знань учні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 передбачає принцип системності знан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здійснення взаємозв’язку змісту загальноосвітніх предметів із змістом загальнотехнічних, професійно-технічних дисциплі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виділення однієї або декількох стрижневих ідей і об’єднання навколо них навчального матеріал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формування у свідомості учнів структурних зв’язків, адекватних зв’язкам між знаннями всередині і наукової теорії.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блемне навчання – це: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одна з найбільш ефективних систем, яка реалізує ідеї і принципи розвиваючого навчання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масова форма перевірки знань і умінь учнів, яка організується в урочний час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рищеплення інтересу до предмета, стимулювання учнів до більш глибокого вивчення цього предм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Інноваційні дидактичні системи поділяються н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і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ідгруп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дидактичні;  2) ремісничі;   3) креативні;  4) особистісно-орієнтовані;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класичні;   6) природні;    7) інтенсивні;     8) культурні;     9) організаційн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Виокремит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чотир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 передбачених навчальним планом індивідуальних завдан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дипломний проект;  2) розрахункова робота;  3) тести;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діагностика;  5) графічні роботи; 6) реферати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конспектування;   8) інтерв’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 Серед наведених прикладів виберіть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’я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сновних понять педагогі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освіта; 2) періодизація; 3) вихованн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 )розвиток; 5) систематизація;     6) навчанн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модуль;  8) соціалізація; 9) індивідуалізаці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Комплексне придбання спеціальної підготовки, знань, умінь, навичок, які необхідні для певного виду діяльності, ц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професія; 2) спеціальність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кваліфікація; 4) професійна майстерність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 Із поданого переліку виберіть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’я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дів контрол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поточний; 2) тестування; 3) періодич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робота з комп’ютерною програмою;  5) повтор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підсумковий;  7) діагностування; 8) попередні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 Об’єктом професійної педагогіки є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процес формування професійно значущих якостей особистості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сфера спеціальної підготовки людини до праці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система, що задає процес формування професійних якост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) система знань широкого діапазону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 Ефект ореола – ц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помилка під час спостереження, зроблена за висновками про зовнішність людин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помилка під час спостереження, зроблена за висновками про ауру людин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помилка під час спостереження, зроблена за одним фактом спостереженн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помилка під час спостереження, зроблена за кількома фактами спостереження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  Професійна педагогіка як наука вивчає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загальні закономірності навча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загальні закономірності вихова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агальні закономірності виховання і навча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загальні закономірності викладання предметі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 Професія – ц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раця, в результаті якої створюється будь-який продукт, як матеріальний, так і інформацій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пеціально організований і керований процес передачі професійних знань і вмін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відносно постійний вид трудової діяльності, що вимагає певної підготов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процес формування професійно значущих якостей особистост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 Індивідуальний підхід у вихованні (навчанні) -  ц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амагання учителя (викладача вузу) підтримати свого учня, який є сусід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ідносини між учителем (викладачем), які будуються на взаємній повазі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дійснення педагогічного процесу з врахуванням індивідуальних особливостей  учнів або студентів (темпераменту та характеру, здібностей та схильностей тощо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засіб стимулювання учнів або студентів до навчання з метою покращення успішності у класі (навчальній групі)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  Система освіти – ц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роцес і результат засвоєння особистістю певної суми системних знань, умінь, навичо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сукупність навчальних, виховних і культурних закладів, які забезпечують о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віту, виховання і культурно-просвітницьку роботу серед населе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цілеспрямована взаємодія викладачів та учнів по засвоєнню знань, умінь, навич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курси, факультети, інститут підвищення кваліфікац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 Спеціаліст – ц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людина, яка найнялася на виробництво і здійснює виробничу або управлінську прац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людина, яка виконує роботу, що потребує професійної освіти, в основному виконавчого характер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людина, яка виконує роботу, пов’язану з планування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людина із середньою або вищою професійною освітою, яка виконує функції по плануванню, організації та керівництву, здійснює управлінську і виробничу робо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 Вступний інструктаж – це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  Форми організації виробничого навчання – це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 Технічні засоби навчання – це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 Лекція – це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Розкрийте методи обробки інформації у  професійній педагогіці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 Охарактеризуйте математичний і графічний методи дослідже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 Наведіть структуру методики профнавч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 Обґрунтуйте методи виробничого навчанн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9. Назвіть протиріччя виробничого навчанн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0. Що є метою діяльності випускника системи профосвіти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1. Назвіть принципи наукової організації навчально-виховної роботи 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2. Які і скільки основних мистецтв з’являються в ХІ ст.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2. Які принципи характеризують неперервність освіти?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клади  карток-завдань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№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ивчає профпедагогі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основні педагогічні категор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фпедагогіки в системі педагогічного знання та зв’язок з іншими нау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дослідження в професійній педагогі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тенденції розвитку системи професійної осві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истість як предмет виховання і об’єкт професійної осві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кт і предмет теорії професійного навч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влення сучасної дидактичної систе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і та завдання професійної педагогі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орія професійного навч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галузь професійної педагогі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№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і функції теорії професійного навч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ософсько-методологічні основи педагогіки професійної осві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женер-педагог, його призначення, структура діяльності в системі професійної осві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і та завдання професійної педагогіки, її місце та роль в системі професійної осві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орія професійного навч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галузь професійної педагогі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ологія професійної педагогіки, її місце в системі педагогічного знання та зв’язок з іншими нау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 і предмет теорії професійного навчанн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ичний аспект розвитку професійної педагогі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 дослідження в професійній педагогіці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Назвіть педагогічні категорії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№3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Теорія професійного навч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галузь професійної педагогі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Історичний аспект розвитку професійної педагогі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Інженер-педагог, його призначення, структура діяльності в системі професійної освіти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 дослідження в професійній педагогіці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і тенденції розвитку системи професійної освіти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истість як предмет виховання і об’єкт професійної освіти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 і предмет теорії професійного навчання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новлення сучасної дидактичної систе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ілі та завдання професійної педагогі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Назвіть основні педагогічні категорії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№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і функції теорії професійного навча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ософсько-методологічні основи педагогіки професійної осві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женер-педагог, його призначення, структура діяльності в системі професійної осві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і та завдання професійної педагогіки, її місце та роль в системі професійної осві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орія професійного навч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галузь професійної педагогі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ологія професійної педагогіки, її місце в системі педагогічного знання та зв’язок з іншими наук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 і предмет теорії професійного навчанн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дослідження в професійній педагогіц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тенденції розвитку системи професійної освіт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Особистість як предмет виховання і об’єкт професійної освіт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№ 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Що вивчає профпедагогіка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звіть основні педагогічні категорії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 профпедагогіки в системі педагогічного знання та зв’язок з іншими науками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 дослідження в професійній педагогіці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і тенденції розвитку системи професійної освіти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истість як предмет виховання і об’єкт професійної освіти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 і предмет теорії професійного навчання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новлення сучасної дидактичної системи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ілі та завдання професійної педагогіки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орія професійного навч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галузь професійної педагогік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№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і функції теорії професійного навч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ософсько-методологічні основи педагогіки професійної осві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женер-педагог, його призначення, структура діяльності в системі професійної осві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і та завдання професійної педагогіки, її місце та роль в системі професійної осві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орія професійного навч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галузь професійної педагогі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ологія професійної педагогіки, її місце в системі педагогічного знання та зв’язок з іншими нау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 і предмет теорії професійного навчан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дослідження в професійній педагогі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тенденції розвитку системи професійної освіт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Особистість як предмет виховання і об’єкт професійної осві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№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і функції теорії професійного навча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ософсько-методологічні основи педагогіки професійної осві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женер-педагог, його призначення, структура діяльності в системі професійної осві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і та завдання професійної педагогіки, її місце та роль в системі професійної осві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орія професійного навч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галузь професійної педагогі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ологія професійної педагогіки, її місце в системі педагогічного знання та зв’язок з іншими нау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 і предмет теорії професійного навчанн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дослідження в професійній педагогіц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тенденції розвитку системи професійної освіт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Особистість як предмет виховання і об’єкт професійної осві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№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86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і функції теорії професійного навч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86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ософсько-методологічні основи педагогіки професійної осві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86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женер-педагог, його призначення, структура діяльності в системі професійної осві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86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і та завдання професійної педагогіки, її місце та роль в системі професійної осві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86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орія професійного навч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галузь професійної педагогі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86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ологія професійної педагогіки, її місце в системі педагогічного знання та зв’язок з іншими нау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86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 і предмет теорії професійного навчанн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86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ичний аспект розвитку професійної педагогі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86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 дослідження в професійній педагогіці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Назвіть педагогічні категорії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№ 9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Теорія професійного навч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галузь професійної педагогі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Історичний аспект розвитку професійної педагогі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Інженер-педагог, його призначення, структура діяльності в системі професійної освіти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Методи дослідження в професійній педагогіці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Основні тенденції розвитку системи професійної освіти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Особистість як предмет виховання і об’єкт професійної освіти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Об’єкт і предмет теорії професійного навчання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Становлення сучасної дидактичної систе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Цілі та завдання професійної педагогі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Назвіть основні педагогічні категорії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раз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лексної контрольної роботи з дисципліни «Професійна педагогіка» для студентів заочної форми навч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 №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ологічні принципи педагогіки – це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ий план – це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плексне придбання спеціальної підготовки, знань, умінь, навичок, які необхідні для певного виду діяльності, - ц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і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спеціальність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кваліфікаці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професійна майстерні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ктом професійної педагогіки є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процес формування професійно значущих якостей особистості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фера спеціальної підготовки людини до праці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система, що задає процес формування професійних як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система знань широкого діапазо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Спеціаліст – ц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людина, яка найнялася на виробництво і здійснює виробничу або управлінську прац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людина, яка виконує роботу, що потребує професійної освіти, в основному виконавчого характер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людина, яка виконує роботу, пов’язану з планування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людина із середньою або вищою професійною освітою, яка виконує функції по плануванню, організації та керівництву, здійснює управлінську і виробничу роб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вчання – ц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цілеспрямований процес впливу на людину з метою формування певних особистісних як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роцес і результат засвоєння особистістю певної суми системних знань, навичок, умінь, які забезпечують необхідний рівень розвит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цілеспрямована взаємодія викладачів і студентів по засвоєнню знань, умінь і навич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свій варіант відповід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офесійна педагогіка як наука вивчає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загальні закономірності навча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загальні закономірності вихованн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загальні закономірності виховання і навча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загальні закономірності викладання предмет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рофесії, групування робітничих професі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роектування педагогічного проце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Знання і вміння інженера-педагог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 № 2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Основні педагогічні поняття і категорії – це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инципи професійного навчання – це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рофесія – ц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раця, в результаті якої створюється будь-який продукт, як матеріальний, так і інформацій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пеціально організований і керований процес передачі професійних знань і вмін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відносно постійний вид трудової діяльності, що вимагає певної підготов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процес формування професійно значущих якостей особистості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Об’єктом професійної педагогіки є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процес формування професійно значущих якостей особистості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фера спеціальної підготовки людини до праці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система, що задає процес формування професійних як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система знань широкого діапазо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авчання – ц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цілеспрямований процес впливу на людину з метою формування певних особистісних як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роцес і результат засвоєння особистістю певної суми системних знань, навичок, умінь, які забезпечують необхідний рівень розвит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цілеспрямована взаємодія викладачів і студентів по засвоєнню знань, умінь і навич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свій варіант відповід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фесійна педагогіка як наука вивчає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загальні закономірності навча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загальні закономірності вихованн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загальні закономірності виховання і навча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загальні закономірності викладання предметі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Хто з перерахованих нижче педагогів виступав проти ремісничого навчан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Джон Локк; 2) Ян - Амос Коменський; 3) Ушинський К. Д.; 4) Песталоцц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Назвіть правильні варіанти об’єктів досліджен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особистість, групи, міжособистісні стосун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тварини, їх поведінка, вплив на люд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методи навчання і вихова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час, що витрачається на виготовлення вироб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Державний стандарт професійної осві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Педагогічні здібності інженера-педагог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 №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ховні функції інженера-педагога – це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фесії, групування робітничих професій – це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ивід. Людина. Особистість – це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 ореола – ц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омилка під час спостереження, зроблена за висновками про зовнішність люди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омилка під час спостереження, зроблена за висновками про ауру люди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омилка під час спостереження, зроблена за одним фактом спостереже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омилка під час спостереження, зроблена за кількома фактами спостереж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ослідження можуть бути (кілька правильних варіантів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методологічні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методичні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функціональні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фундаментальні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пілотажн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звіть правильні варіанти об’єктів досліджен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особистість, групи, міжособистісні стосун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тварини, їх поведінка, вплив на люд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методи навчання і вихова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час, що витрачається на виготовлення вироб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офесія – ц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раця, в результаті якої створюється будь-який продукт, як матеріальний, так і інформацій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пеціально організований і керований процес передачі професійних знань і вмін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відносно постійний вид трудової діяльності, що вимагає певної підготов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процес формування професійно значущих якостей особисто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рофесійна педагогіка як наука вивчає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загальні закономірності навча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загальні закономірності вихованн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загальні закономірності виховання і навча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загальні закономірності викладання предмет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Теорії змісту навч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Навчальна програма, її структу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 №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едагогічні здібності інженера-педагога – це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ласифікація людей – це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ослідження можуть бути (кілька правильних варіантів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методологічні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методичні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функціональні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фундаментальні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пілотажн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фесійна педагогіка як наука вивчає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загальні закономірності навчання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загальні закономірності виховання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агальні закономірності вихованні і навчання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загальні закономірності викладання предметі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ія – ц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раця, в результаті якої створюється будь-який продукт, як матеріальний, так і інформацій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пеціально організований і керований процес передачі професійних знань і вмін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відносно постійний вид трудової діяльності, що вимагає певної підготов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процес формування професійно значущих якостей особисто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Ефект ореола – ц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омилка під час спостереження, зроблена за висновками про зовнішність люди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омилка під час спостереження, зроблена за висновками про ауру люди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омилка під час спостереження, зроблена за одним фактом спостереженн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милка під час спостереження, зроблена за кількома фактами спостереж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б’єктом професійної педагогіки є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процес формування професійно значущих якостей особистості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фера спеціальної підготовки людини до праці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система, що задає процес формування професійних як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система знань широкого діапазо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Назвіть правильні варіанти об’єктів досліджен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особистість, групи, міжособистісні стосун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тварини, їх поведінка, вплив на люд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методи навчання і вихова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час, що витрачається на виготовлення вироб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оняття про зміст осві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Принципи професійного навчанн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 №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сновні етапи професійної орієнтації – це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оціометричні методи дослідження – це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истема освіти – ц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роцес і результат засвоєння особистістю певної суми системних знань, умінь, навич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укупність навчальних, виховних і культурних закладів, які забезпечують освіту, виховання і культурно-просвітницьку роботу серед населе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цілеспрямована взаємодія викладачів та учнів по засвоєнню знань, умінь, навич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курси, факультети, інститут підвищення кваліфіка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Ефект ореола – ц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омилка під час спостереження, зроблена за висновками про зовнішність люди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омилка під час спостереження, зроблена за висновками про ауру люди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омилка під час спостереження, зроблена за одним фактом спостереже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омилка під час спостереження, зроблена за кількома фактами спостереж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б’єктом професійної педагогіки є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процес формування професійно значущих якостей особистості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фера спеціальної підготовки людини до праці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система, що задає процес формування професійних як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система знань широкого діапазо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вчання – ц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цілеспрямований процес впливу на людину з метою формування певних особистісних як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роцес і результат засвоєння особистістю певної суми системних знань, навичок, умінь, які забезпечують необхідний рівень розвит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цілеспрямована взаємодія викладачів і студентів по засвоєнню знань, умінь і навич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свій варіант відповід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офесія – ц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раця, в результаті якої створюється будь-який продукт, як матеріальний, так і інформацій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пеціально організований і керований процес передачі професійних знань і вмін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відносно постійний вид трудової діяльності, що вимагає певної підготов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процес формування професійно значущих якостей особисто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рофесійна педагогіка як наука вивчає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загальні закономірності навчанн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загальні закономірності вихова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загальні закономірності виховання і навчанн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загальні закономірності викладання предмет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Види навчального матеріалу, його класифікаці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Виховні функції інженера-педагог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 №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ідручник, його функції – це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сновні етапи професійної орієнтації – це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истема освіти – ц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роцес і результат засвоєння особистістю певної суми системних знань, умінь, навичо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сукупність навчальних, виховних і культурних закладів, які забезпечують освіту, виховання і культурно-просвітницьку роботу серед населе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цілеспрямована взаємодія викладачів та учнів по засвоєнню знань, умінь, навич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курси, факультети, інститут підвищення кваліфіка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вчання – ц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цілеспрямований процес впливу на людину з метою формування певних особистісних як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роцес і результат засвоєння особистістю певної суми системних знань, навичок, умінь, які забезпечують необхідний рівень розвит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цілеспрямована взаємодія викладачів і студентів по засвоєнню знань, умінь і навичок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) свій варіант відповід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Ефект ореола – ц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омилка під час спостереження, зроблена за висновками про зовнішність люди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омилка під час спостереження, зроблена за висновками про ауру люди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омилка під час спостереження, зроблена за одним фактом спостереже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омилка під час спостереження, зроблена за кількома фактами спостереж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Дослідження можуть бути (кілька правильних варіантів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методологічні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методичні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функціональні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фундаментальні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пілотажн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Спеціаліст – ц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людина, яка найнялася на виробництво і здійснює виробничу або управлінську прац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людина, яка виконує роботу, що потребує професійної освіти, в основному виконавчого характер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людина, яка виконує роботу, пов’язану з планування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людина із середньою або вищою професійною освітою, яка виконує функції по плануванню, організації та керівництву, здійснює управлінську і виробничу роб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Назвіть правильні варіанти об’єктів досліджен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особистість, групи, міжособистісні стосунк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тварини, їх поведінка, вплив на люд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) час, що витрачається на виготовлення вироб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методи навчання і вихов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Основні методи педагогічних дослідж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Характеристика сучасного стану розвитку педагогі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itstream Vera Sans Mono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Arial Unicode MS" w:cs="Times New Roman"/>
      <w:b/>
      <w:bCs/>
      <w:sz w:val="24"/>
      <w:szCs w:val="24"/>
      <w:lang w:val="uk-UA"/>
    </w:rPr>
  </w:style>
  <w:style w:type="character" w:styleId="3">
    <w:name w:val=" Знак Знак3"/>
    <w:basedOn w:val="Style11"/>
    <w:qFormat/>
    <w:rPr>
      <w:rFonts w:ascii="Times New Roman" w:hAnsi="Times New Roman" w:eastAsia="Arial Unicode MS" w:cs="Times New Roman"/>
      <w:b/>
      <w:bCs/>
      <w:sz w:val="28"/>
      <w:szCs w:val="28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36"/>
      <w:u w:val="single"/>
      <w:lang w:val="uk-UA"/>
    </w:rPr>
  </w:style>
  <w:style w:type="character" w:styleId="2">
    <w:name w:val=" Знак Знак2"/>
    <w:basedOn w:val="Style11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09" w:hanging="709"/>
      <w:jc w:val="center"/>
    </w:pPr>
    <w:rPr>
      <w:rFonts w:ascii="Times New Roman" w:hAnsi="Times New Roman" w:eastAsia="Times New Roman" w:cs="Times New Roman"/>
      <w:sz w:val="36"/>
      <w:szCs w:val="20"/>
      <w:u w:val="single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Bitstream Vera Sans Mono;Lucida Console" w:hAnsi="Bitstream Vera Sans Mono;Lucida Console" w:eastAsia="Bitstream Vera Sans Mono;Lucida Console" w:cs="Bitstream Vera Sans Mono;Lucida Console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7:00Z</dcterms:created>
  <dc:creator>olga petrovna</dc:creator>
  <dc:description/>
  <cp:keywords/>
  <dc:language>en-US</dc:language>
  <cp:lastModifiedBy>User</cp:lastModifiedBy>
  <cp:lastPrinted>2010-10-12T13:20:00Z</cp:lastPrinted>
  <dcterms:modified xsi:type="dcterms:W3CDTF">2010-07-20T09:20:00Z</dcterms:modified>
  <cp:revision>64</cp:revision>
  <dc:subject/>
  <dc:title/>
</cp:coreProperties>
</file>