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502920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25pt" to="440.2pt,2.2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5.35pt;width:126.55pt;height:1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0927042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ОБОЧА ПРОГРАМ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2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 вивчення дисципліни “Заповідна справа”</w:t>
      </w:r>
    </w:p>
    <w:p>
      <w:pPr>
        <w:pStyle w:val="21"/>
        <w:rPr/>
      </w:pPr>
      <w:r>
        <w:rPr>
          <w:b/>
          <w:sz w:val="32"/>
          <w:szCs w:val="32"/>
        </w:rPr>
        <w:t>для студенті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пряму 6.040106 - екологія,</w:t>
      </w:r>
    </w:p>
    <w:p>
      <w:pPr>
        <w:pStyle w:val="2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хорона  навколишнього середовища та</w:t>
      </w:r>
    </w:p>
    <w:p>
      <w:pPr>
        <w:pStyle w:val="21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балансоване природокористуванн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03225</wp:posOffset>
                </wp:positionV>
                <wp:extent cx="900430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31.75pt;width:70.8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ніпропетровськ НМетАУ 2009</w:t>
      </w:r>
    </w:p>
    <w:p>
      <w:pPr>
        <w:pStyle w:val="Heading1"/>
        <w:spacing w:lineRule="auto" w:line="312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5029200" cy="0"/>
                <wp:effectExtent l="0" t="3365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25pt" to="440.2pt,2.2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ОБОЧА ПРОГРАМ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2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 вивчення дисципліни “Заповідна справа”</w:t>
      </w:r>
    </w:p>
    <w:p>
      <w:pPr>
        <w:pStyle w:val="21"/>
        <w:rPr/>
      </w:pPr>
      <w:r>
        <w:rPr>
          <w:b/>
          <w:sz w:val="32"/>
          <w:szCs w:val="32"/>
        </w:rPr>
        <w:t>для студенті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пряму 6.040106 - екологія,</w:t>
      </w:r>
    </w:p>
    <w:p>
      <w:pPr>
        <w:pStyle w:val="2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хорона  навколишнього середовища та</w:t>
      </w:r>
    </w:p>
    <w:p>
      <w:pPr>
        <w:pStyle w:val="21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балансоване природокористуванн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val="uk-UA"/>
        </w:rPr>
        <w:t>на засіданні Вченої ради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val="uk-UA"/>
        </w:rPr>
        <w:t>академії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  <w:lang w:val="uk-UA"/>
        </w:rPr>
        <w:t xml:space="preserve">протокол  №     ві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403225</wp:posOffset>
                </wp:positionV>
                <wp:extent cx="900430" cy="42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31.75pt;width:70.85pt;height: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ніпропетровськ НМетАУ 20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К 502.7/075.8/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jc w:val="both"/>
        <w:rPr/>
      </w:pPr>
      <w:r>
        <w:rPr/>
        <w:t xml:space="preserve">Робоча </w:t>
      </w:r>
      <w:r>
        <w:rPr>
          <w:szCs w:val="28"/>
        </w:rPr>
        <w:t>програма, методичні вказівки та індивідуальні завдання до вивчення дисципліни “Заповідна справа” для студентів напряму 6.040106 – екологія, охорона навколишнього середовища та збалансоване природокористування / Укл.: Я.В. Стовба. – Дніпропетровськ: НМетАУ, 2009. - 13 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кладено мету та завдання вивчення дисципліни,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її  зміст,  перелік  теоретичних  питань та типових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тестів    для    самопідготовки    до   підсумкового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ю,  критерії   оцінювання знань   студен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ведено    варіанти    індивідуальних   завдань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ерелік   рекомендованої   літератури,   методич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рекомендації  щодо   самостійного  опрацю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окремих    розділів    програми    та   викона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індивідуальних завдань.</w:t>
      </w:r>
    </w:p>
    <w:p>
      <w:pPr>
        <w:pStyle w:val="Normal"/>
        <w:ind w:left="1843" w:right="170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значена для студентів напряму</w:t>
      </w:r>
      <w:r>
        <w:rPr>
          <w:sz w:val="28"/>
          <w:szCs w:val="28"/>
          <w:lang w:val="uk-UA"/>
        </w:rPr>
        <w:t xml:space="preserve"> 6.040106 –</w:t>
      </w:r>
    </w:p>
    <w:p>
      <w:pPr>
        <w:pStyle w:val="Normal"/>
        <w:ind w:left="1843" w:right="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я, охорона навколишнього середовища</w:t>
      </w:r>
    </w:p>
    <w:p>
      <w:pPr>
        <w:pStyle w:val="Normal"/>
        <w:ind w:left="1843" w:right="170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балансоване природокористування -</w:t>
      </w:r>
      <w:r>
        <w:rPr>
          <w:sz w:val="28"/>
          <w:lang w:val="uk-UA"/>
        </w:rPr>
        <w:t xml:space="preserve"> заочної </w:t>
      </w:r>
    </w:p>
    <w:p>
      <w:pPr>
        <w:pStyle w:val="Normal"/>
        <w:ind w:left="1843" w:right="170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и навчання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   Я.В. Стовба, асистент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повідальний за випуск                      В.П. Бобилєв, к. т. н., проф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цензент                                                Л. В. Камкіна, д. т. н., проф. (НМетАУ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исано до друку                    Формат 60×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>. Папір друк. Друк плоский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лік.-вид. арк.       . Умов. друк. арк.        . Тираж        пр. Замовлення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.Загальні положення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і методичні вказівки призначені для студентів заочної форми навчання cпеціальності 6.070800 «Екологія». У них містяться: робоча програма з дисципліни “Заповідна справа”, список рекомендованої літератури, перелік теоретичних питань та типові тести, що виносяться на іспит, індивідуальні завдання для поглибленої самостійної проробки матеріалу та методичні вказівки з їх виконання. Робоча програма складена на підставі типової програми для вищих навчальних закла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дисципліни “Заповідна справа” студентам читаються настановні та оглядові лекції, студенти одержують індивідуальні та групові консультації. Основна форма навчальної роботи студентів - самостійне вивчення матеріалу дисципліни за підручниками і учбовими посібниками у послідовності, наведеній у робочій програмі. </w:t>
      </w:r>
    </w:p>
    <w:p>
      <w:pPr>
        <w:pStyle w:val="TextBody"/>
        <w:ind w:firstLine="709"/>
        <w:jc w:val="both"/>
        <w:rPr/>
      </w:pPr>
      <w:r>
        <w:rPr/>
        <w:t xml:space="preserve">Згідно з навчальним планом дисципліни передбачається виконання індивідуального завдання. Після перевірки індивідуальних завдань студент складає залікове тестування з курсу. Студент отримує до 2 балів за відповідь на кожне теоретичне питання (в залежності від повноти та точності відповіді) і 0,5 бала за правильну відповідь на кожне тестове питання. Оцінка визначається округленням до найближчого цілого, наприклад, «4,5» → «5»; «3,2» → «3». При цьому для отримання позитивної оцінки вичерпна відповідь принаймні на одне з теоретичних питань є обов’язковою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Робоча програма дисциплі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2.1. Мета та завдання</w:t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"Заповідна справа" є нормативною і входить до циклу підготовки фахівців-екологів. У поєднанні з іншими дисциплінами цього циклу вона забезпечує базову підготовку бакалаврів напряму “Екологія”. В ній використовуються знання з біології, географії, що вивчаються у середній школі. Набуті знання і вміння використовуються при подальшому вивченні дисциплін “Загальна екологія з основами неоекології”, “Моніторинг навколишнього середовища”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Основною метою вивчення дисципліни</w:t>
      </w:r>
      <w:r>
        <w:rPr>
          <w:sz w:val="28"/>
          <w:szCs w:val="28"/>
          <w:lang w:val="uk-UA"/>
        </w:rPr>
        <w:t xml:space="preserve"> є підвищення загального рівня екологічної свідомості студентів, усвідомлення ними актуальності проблеми збереження біологічного розмаїття природи, з'ясування власних прав і обов'язків у справі вирішення цієї проблеми. У проц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своєння матерiалу студенти розглядають конкретні об'єкти природно-заповідного фонду України та Дніпропетровської області в контексті загальнодержавної та глобальної проблеми збереження живої природи. Особлива увага приділяється законодавчій базі охорони територій і об'єктів ПЗ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uk-UA" w:eastAsia="en-US"/>
        </w:rPr>
        <w:t>Вимоги до рівня освоєння змісту курсу</w:t>
      </w: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val="uk-UA" w:eastAsia="en-US"/>
        </w:rPr>
        <w:t>: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студенти повинні знати основні принципи охорони природи, теоретичні основи охорони природи, головні напрямки практичної реалізації принципів охорони природи, систему заповідних територій та принципи їх створення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2. Розподіл навчальних годи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038"/>
        <w:gridCol w:w="1337"/>
      </w:tblGrid>
      <w:tr>
        <w:trPr/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местр</w:t>
            </w:r>
          </w:p>
        </w:tc>
      </w:tr>
      <w:tr>
        <w:trPr/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І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сього годин за навчальним план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8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удиторні занят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лекц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- семінарські занят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амостійна ро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ідсумковий контр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л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3. Зміст дисципліни «Заповідна справа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 1. Охорона природи заповідання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природи, її зміст і завдання. Історія заповідної охорони природи. Значення природи у житті і діяльності людини. Зв'язок охорони природи з іншими науками. Класифікація природних ресурсів. Поняття природокористування. Основи раціонального використання природних ресурсів в умовах сталого економічного розвит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 охороною природи розуміють систему наукових знань та практичних підходів до раціонального використання природних ресурсів, захисту навколишнього середовища від антропогенної деградації та збереження флори і фауни від знищення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lang w:val="uk-UA"/>
        </w:rPr>
        <w:t>Стрімка антропогенна зміна природного середовища спричинила потребу у збереженні її «еталонів», які не підданні такому впливу. Основи теорії еталонів природи заклав Докучаєв В.В. На основі цієї теорії сформувалася система створення заповідних територій різних рангів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iCs/>
          <w:sz w:val="28"/>
          <w:lang w:val="uk-UA"/>
        </w:rPr>
        <w:t>Заповідна справа</w:t>
      </w:r>
      <w:r>
        <w:rPr>
          <w:bCs/>
          <w:i/>
          <w:i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- це пріоритет сучасної природоохоронної політики держави. Концепція розвитку заповідної справи передбачає розвиток та вдосконалення мережі природно-заповідних територій, системи керування ними та зростання їх суспільного значення для розвитку держави.</w:t>
      </w:r>
    </w:p>
    <w:p>
      <w:pPr>
        <w:pStyle w:val="3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ема 2. Популяційно-видовий і екосистемний рівні охорони природи.</w:t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>Поняття популяції, виду, екосистеми. Принципи організації охорони видів та популяцій рослин і тварин. Організація охорони екосистем. Збереження біологічного розмаїття видів, що знаходяться під загрозою зникнення, як важливий аспект сталого розвитку.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>Перелік видів рослин та тварин, що потребують охорони, наводять у так званих Червоних книгах. Перша Червона книга була видана в 1966 р. з ініціативи Міжнародного союзу охорони природи і природних ресурсів (МСОП).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>Зниження біологічного розмаїття на планеті пов'язане з деградацією біомів і передусім угруповань рослин-фітоценозів. Деградація природних систем - це загальне явище, тому ценози потребують охорони не менше, ніж окремі види, оскільки поза ценозами види існувати не можуть. Охорону екосистем разом з усіма їх живими компонентами мають здійснювати охоронні території. На планеті є майже 20 тисяч різноманітних охоронних природних територій, у тому числі 1200 великих заповідних територій.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дним із найважливіших завдань охорони природи є збереження біологічного розмаїття. Конвенція про біологічне розмаїття була схвалена на Конференції ЮНЕСКО в 1992 р. Починається охорона біологічного розмаїття зі збереження генофонду живих організмів планети. В охороні загального біологічного розмаїття ключову роль відіграє збереження рослинного покриву, який створює первинну біопродуктивність біосфери. 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szCs w:val="28"/>
        </w:rPr>
      </w:pPr>
      <w:r>
        <w:rPr>
          <w:szCs w:val="28"/>
        </w:rPr>
        <w:t>Тема3. Охорона і раціональне використання рослинного світу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Місця і значення рослин у природі та житті людини. Ліси та їх ресурси. Раціональне використання та охорони лісів. Охорона природних кормових угідь. Охорона господарсько-цінних та рідкісних рослин.</w:t>
      </w:r>
    </w:p>
    <w:p>
      <w:pPr>
        <w:pStyle w:val="3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Загальнопланетарна роль рослин колосальна. Вони відіграють велику роль у кругообігу речовин у природі завдяки здійсненню складного біохімічного процесу 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фотосинтезу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ослинність здійснює великий вплив на клімат, водойми (регулює стік і випаровування), тваринний світ та інші елементи біосфери, з якими вона тісно взаємопов'язана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Серед величезної кількості рослин у природі виділяються два основні типи - </w:t>
      </w:r>
      <w:r>
        <w:rPr>
          <w:b w:val="false"/>
          <w:iCs/>
          <w:szCs w:val="28"/>
        </w:rPr>
        <w:t>деревна і трав'яна рослинність</w:t>
      </w:r>
      <w:r>
        <w:rPr>
          <w:b w:val="false"/>
          <w:i/>
          <w:iCs/>
          <w:szCs w:val="28"/>
        </w:rPr>
        <w:t xml:space="preserve">. </w:t>
      </w:r>
      <w:r>
        <w:rPr>
          <w:b w:val="false"/>
          <w:szCs w:val="28"/>
        </w:rPr>
        <w:t>Деревна рослинність використовується в лісовому господарстві і лісовій промисловості. Природна трав'яниста рослинність (луки і пасовища) - важлива кормова база тваринництва.</w:t>
      </w:r>
    </w:p>
    <w:p>
      <w:pPr>
        <w:pStyle w:val="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Великою є кількість рослин, що існують у Світовому океані. Серед морських рослин переважають водорості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Антропогенний вплив на рослинний світ полягає</w:t>
      </w:r>
      <w:r>
        <w:rPr>
          <w:b w:val="false"/>
          <w:szCs w:val="28"/>
          <w:lang w:val="ru-RU"/>
        </w:rPr>
        <w:t xml:space="preserve"> у</w:t>
      </w:r>
      <w:r>
        <w:rPr>
          <w:b w:val="false"/>
          <w:szCs w:val="28"/>
        </w:rPr>
        <w:t xml:space="preserve"> вирубанні лісів, деградації від кислотних дощів, розорювання луків і степових схилів, надмірному випасанні худоби. Зростання антропогенного впливу на навколишнє середовище викликає скорочення площ, зайнятих природними фітоценозами, деградацію ландшафтів, збідніння флори, зменшення чисельності популяцій окремих видів і запасів рослинної сировин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  <w:lang w:val="ru-RU"/>
        </w:rPr>
        <w:tab/>
      </w:r>
      <w:r>
        <w:rPr>
          <w:b w:val="false"/>
          <w:szCs w:val="28"/>
        </w:rPr>
        <w:t>Ліс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ають водоохоронне, водо-регулююче, протиерозійне, санітарно-гігієнічне значення. Раціональне використання лісових ресурсів полягає у їх ретельному вивченні і обліку, раціональному лісокористуванні, проведенні лісовідновлювальних робіт, </w:t>
      </w:r>
      <w:r>
        <w:rPr>
          <w:b w:val="false"/>
          <w:iCs/>
          <w:szCs w:val="28"/>
        </w:rPr>
        <w:t>агролісомеліораці</w:t>
      </w:r>
      <w:r>
        <w:rPr>
          <w:b w:val="false"/>
          <w:szCs w:val="28"/>
        </w:rPr>
        <w:t>ї.</w:t>
      </w:r>
    </w:p>
    <w:p>
      <w:pPr>
        <w:pStyle w:val="3"/>
        <w:jc w:val="both"/>
        <w:rPr/>
      </w:pPr>
      <w:r>
        <w:rPr>
          <w:b w:val="false"/>
          <w:szCs w:val="28"/>
        </w:rPr>
        <w:tab/>
        <w:t>Ефективним шляхом збереження рідкісних видів і генофонду рослинного світу є створення їх живих колекцій у ботанічних садах, використання в озелененні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Тема 4. Охорона тваринного світу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чення тварин в природі та житті людини. Вплив людини на чисельність тварин. Охорона вимираючих та рідкісних видів. Охорона промислових тварин та рибних ресурсів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Тваринний світ є важливою частиною біосфери нашої планети. Разом з рослинами тварини відіграють значну роль в міграції хімічних елементів, формують ландшафти, формують грунт, хімічний склад підземних і ґрунтових вод. Для людини тварини є джерело харчування, сировиною для промислового виробництва, джерело для одомашнення, мають естетичне значення, є об'єктами наукових досліджень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плив людини на чисельність тварин полягає у руйнування або деградація місць існування; прямому знищенні, переексплуатації; скороченні або погіршенні кормової бази; прямому знищенні диких тварин. Екологічним лихом для водної фауни стає забруднення морських екосистем нафтою і нафтопродуктами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хорона тваринного світу полягає у відтворенні, раціональному використанні, проводяться організаційно-господарські, біологічні, культурно-виховні заходи, створенні мисливських, звірівницьких та рибних господарств, інтродукції, акліматизації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Тема 5. Законодавча база заповідної справ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жнародна конвенція «О збереженні біологічного різноманіття». Закон України «О природно-заповідному фонді» - основні положенн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сновним документом Міжнародній конференції по навколишньому середовищу і розвитку в Ріо-де-Жанейро (1992 р.) є “Конвенція про біологічну різноманітність”. Біологічна різноманітність є однією з найважливіших умов збереження середовища існування. 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кон України «О природно-заповідному фонді» визначає правові основи організації, охорони, використання територій та об'єктів фонду. ПЗФ є національним надбанням, щодо якого застосовується особливий режим охорони, відродження і відтворювання. Україна розглядає ПЗФ як складову частину світової системи природних територій і об'єктів, що підлягають особливій охороні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szCs w:val="28"/>
        </w:rPr>
        <w:t>Тема 6. Категорії об’єктів ПЗФ, цілі і задачі створенн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Поняття особливо охороняємих територій (ООТ). Класифікація та види ООТ. Цілі створення та задачі, що в них вирішуються. Пам’ятники природи та рідкісні об’єкти - поняття, види і їх охорона.</w:t>
      </w:r>
    </w:p>
    <w:p>
      <w:pPr>
        <w:pStyle w:val="3"/>
        <w:jc w:val="both"/>
        <w:rPr/>
      </w:pPr>
      <w:r>
        <w:rPr>
          <w:b w:val="false"/>
          <w:szCs w:val="28"/>
        </w:rPr>
        <w:tab/>
        <w:t>Природно-заповідний фонд України включає: біосферні та природні заповідники, національні природні парки, регіональні ландшафтні парки, заказники, пам'ятки природи, заповідні урочища, ботанічні сади, дендрологічні парки, зоологічні парки, парки-пам'ятки садово-паркового мистецтва.</w:t>
      </w:r>
    </w:p>
    <w:p>
      <w:pPr>
        <w:pStyle w:val="3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До природно-заповідного фонду України відносяться об'єкти природного походження (відповідають об'єктам, що охороняються “in situ” Конвенції) і штучного походження (охорона “ex situ”). До першої групи відносяться всі перераховані об'єкти ПЗФ, окрім ботанічних садів, дендрологічних парків, зоологічних садів і парків-пам'ятників садово-паркового мистецтва, які є об'єктами охорони “ex situ”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szCs w:val="28"/>
        </w:rPr>
        <w:t>Тема 7. Організація створення території та об’єкта ПЗФ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ізаційні заходи по виділенню і резервуванню території під об’єкт ПЗФ. Охорона заповідних територій і об’єктів. Відповідальність за порушення законодавства України о ПЗФ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одання території (акваторії) або об’єкту статусу охороняється здійснюється: підготовкою і наданням клопотання про організацію об'єкту ПЗФ; ухваленням рішення про створення. З метою попередження знищення або руйнування вказаних об'єктів до ухвалення в установленому порядку рішення про їх статус і виділення для цього коштів проводиться їх резервуванн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хорона територій і об'єктів ПЗФ загальнодержавного значення покладається на служби у складі адміністрації; місцевого значення здійснюється суб'єктами, у підпорядкуванні яких вони знаходяться.</w:t>
      </w:r>
    </w:p>
    <w:p>
      <w:pPr>
        <w:pStyle w:val="3"/>
        <w:jc w:val="both"/>
        <w:rPr/>
      </w:pPr>
      <w:r>
        <w:rPr>
          <w:b w:val="false"/>
          <w:szCs w:val="28"/>
        </w:rPr>
        <w:tab/>
        <w:t>Порушення законодавства України про ПЗФ спричиняє за собою дисциплінарну, адміністративну,  цивільну або кримінальну відповідальність.</w:t>
      </w:r>
    </w:p>
    <w:p>
      <w:pPr>
        <w:pStyle w:val="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rPr/>
      </w:pPr>
      <w:r>
        <w:rPr>
          <w:szCs w:val="28"/>
          <w:lang w:val="ru-RU"/>
        </w:rPr>
        <w:t xml:space="preserve">Тема 8. </w:t>
      </w:r>
      <w:r>
        <w:rPr>
          <w:szCs w:val="28"/>
        </w:rPr>
        <w:t>Міжнародна «Червона книга»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сторія створення «Червоної Книги». Структура і категорій видів, що охороняються. «Зелена Книга»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ервоні книги (ЧК) є офіційними документами неурядових міжнародних і національних адміністративних організацій, що містять систематизовані відомості про тварин і рослини, стан яких викликає побоювання щодо їхнього майбутнього існування. Є міжнародний і державний варіанти ЧК. 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Червоній Книзі містяться анотовані списки видів і різновидів тварин і рослин всіх систематичних категорій (ссавці, птахи, рептилії, амфібії, риби, комахи, ракоподібні, вищі рослини, мохи, лишайники, гриби), із зазначенням сучасного й минулого розповсюдження, чисельності й причин її скорочення, особливостей відтворення, уже прийнятих і необхідних надалі заходів охорони. Ціль ЧК - зазначення для кожного виду, що перебуває під загрозою, конкретних, найбільш ефективних і дійових заходів захисту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лежно від стану і ступеня загрози для популяцій та видів, що заносяться до Червоної книги, поділяються на такі категорії: зниклі (О), зника</w:t>
        <w:softHyphen/>
        <w:t>ючі (І), вразливі (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), рідкісні (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), невизначені (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), недостатньо відомі (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), відновлені (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)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Тема 9. Міжнародна охорона природ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Організація охорони природи і заповідної справи у інших країнах. Поняття «reserved» та «akva». Міжнародні природоохоронні організації і проекти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більшості зарубіжних країн заповідні території відносяться до національних парків. По визначенню, прийнятому в 1969 р. Генеральною Асамблеєю Міжнародного союзу охорони природи, вони являють собою території, де охорона природних об'єктів сполучається з рекреаціє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деяких країнах іноді користуються поняттям “резерват” (reserved), що позначає територію (акваторію), де головним об'єктом охорони є один з елементів природного комплексу, тобто один (або декілька) вид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ідповідно до міжнародної програми “Людина і біосфера”. особливо репрезентативним заповідним територіям, що відповідають еталонним екосистемам географічних зон планети, присвоюється статус “Біосферного заповідника”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МЕТОДИЧНІ ВКАЗІВКИ ДО ВИКОНАННЯ ИНДИВІДУАЛЬНОГО ЗАВД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3.1.Загальні вимог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Індивідуальне завдання містить питання з різних розділів курсу, що підлягають проробці, і виконується у формі реферату. Варіант індивідуального завдання вибирають за порядковим номером у списку групи. </w:t>
      </w:r>
    </w:p>
    <w:p>
      <w:pPr>
        <w:pStyle w:val="TextBodyIndent"/>
        <w:jc w:val="both"/>
        <w:rPr/>
      </w:pPr>
      <w:r>
        <w:rPr/>
        <w:t xml:space="preserve">До структури індивідуального завдання входить титульний аркуш та зміст, приклади оформлення яких наведені у додатках Б і В, змістовні відповіді на питання, перелік використаної літератури, інших джерел інформації. На титульному аркуші слід </w:t>
      </w:r>
      <w:r>
        <w:rPr>
          <w:i/>
        </w:rPr>
        <w:t>обов’язково вказати учбовий шифр</w:t>
      </w:r>
      <w:r>
        <w:rPr/>
        <w:t xml:space="preserve"> виконавця; у разі його відсутності завдання повертається рецензентом без перевірки. </w:t>
      </w:r>
    </w:p>
    <w:p>
      <w:pPr>
        <w:pStyle w:val="TextBodyIndent"/>
        <w:jc w:val="both"/>
        <w:rPr/>
      </w:pPr>
      <w:r>
        <w:rPr/>
        <w:t xml:space="preserve">Рекомендований обсяг розкриття кожного питання 5 – 10 сторінок при загальному обсязі виконаного індивідуального завдання 20 – 40 сторінки. При цьому якісною слід вважати проробку кожного питання на основі аналізу не менше ніж 4 – 6 джерел. Відповіді на питання повинні бути чіткими, повними, з посиланням на джерела інформації, за необхідності пояснюватися рисунками, табличними даними. </w:t>
      </w:r>
    </w:p>
    <w:p>
      <w:pPr>
        <w:pStyle w:val="TextBodyIndent"/>
        <w:jc w:val="both"/>
        <w:rPr/>
      </w:pPr>
      <w:r>
        <w:rPr/>
        <w:t xml:space="preserve">Індивідуальне завдання виконують, як правило, у надрукованому вигляді на аркушах формату А-4, пронумерованих і скріплених належним чином. Можливо також виконання завдання чорнилом, чітким і розбірливим почерком в учнівському зошиті або на аркушах формату А-4. На кожній сторінці залишають поля для зауважень рецензента. </w:t>
      </w:r>
    </w:p>
    <w:p>
      <w:pPr>
        <w:pStyle w:val="TextBodyIndent"/>
        <w:jc w:val="both"/>
        <w:rPr/>
      </w:pPr>
      <w:r>
        <w:rPr/>
        <w:t>В кінці індивідуального завдання, після переліку використаної літератури, слід поставити дату виконання та підпис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раховане індивідуальне завдання подається викладачеві під час складання залі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3.2. Варіанти індивідуальних завдань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хорона природи і раціональне використання флори та фау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опуляційно-видовий рівень охорон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ам’ятник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iCs/>
          <w:sz w:val="28"/>
          <w:lang w:val="uk-UA"/>
        </w:rPr>
        <w:t>Нікітський ботанічний сад</w:t>
      </w:r>
      <w:r>
        <w:rPr>
          <w:i/>
          <w:iCs/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творення екомережі – інтегральний метод збереження біологічного і ландшафтного 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Екосистемний рівень охорон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Міжнародні природоохоронні організації і прое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bCs/>
          <w:color w:val="000000"/>
          <w:spacing w:val="-2"/>
          <w:sz w:val="28"/>
          <w:szCs w:val="28"/>
          <w:lang w:val="uk-UA"/>
        </w:rPr>
        <w:t>Геологічні пам'ятки природи</w:t>
      </w:r>
      <w:r>
        <w:rPr>
          <w:sz w:val="28"/>
          <w:lang w:val="uk-UA"/>
        </w:rPr>
        <w:t xml:space="preserve"> Україн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3</w:t>
      </w:r>
    </w:p>
    <w:p>
      <w:pPr>
        <w:pStyle w:val="Normal"/>
        <w:jc w:val="both"/>
        <w:rPr/>
      </w:pPr>
      <w:r>
        <w:rPr>
          <w:sz w:val="28"/>
          <w:lang w:val="uk-UA"/>
        </w:rPr>
        <w:t>1. Збереження біо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Охорона ценофонду природи. Зелена кни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рирод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сферний за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 «Аск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-Нова»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рганізаційно-правові основи заповідної спр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ціональні природні пар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хорона та раціональне використання лі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рпатський національний пар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повідні уроч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Охорона природних кормових угід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Антропогенний вплив на чисельність тварин, їх охоро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нівський державний заповідни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хорона промислових видів тварин та рибних ресур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конодавча база заповідної справ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Національна екологічна мереж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унайський біосферний заповідни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хорона рідкісних (ендемічних) та зникаючих видів рослин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Ботанічні с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ратегії, плани і методи збереження біо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Черноморський біосфер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кон України «Про природно-заповідний фонд».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Дендрологічні парки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начення «Червоної книги» в справі збереження біорозманіття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Шацький національний пар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Біорізноманіття живої природ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уктура, функції та значення загальноєвропейської екологічної мере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Біосфер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римський держав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начення заповідних територій і об’єктів в збереженні біологічного різномаї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ан та перспективи заповідної справ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ворення екомережі – інтегральний метод збереження біологічного і ландшафтного 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bCs/>
          <w:spacing w:val="-1"/>
          <w:sz w:val="28"/>
          <w:szCs w:val="28"/>
          <w:lang w:val="uk-UA"/>
        </w:rPr>
        <w:t xml:space="preserve">Гідрологічні пам'ятки природи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1</w:t>
      </w:r>
    </w:p>
    <w:p>
      <w:pPr>
        <w:pStyle w:val="Normal"/>
        <w:jc w:val="both"/>
        <w:rPr/>
      </w:pPr>
      <w:r>
        <w:rPr>
          <w:sz w:val="28"/>
          <w:lang w:val="uk-UA"/>
        </w:rPr>
        <w:t>1. Популяційно-видовий рівень охорон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Міжнародні природоохоронні організації і проекти.</w:t>
      </w:r>
    </w:p>
    <w:p>
      <w:pPr>
        <w:pStyle w:val="Normal"/>
        <w:jc w:val="both"/>
        <w:rPr/>
      </w:pPr>
      <w:r>
        <w:rPr>
          <w:sz w:val="28"/>
          <w:lang w:val="uk-UA"/>
        </w:rPr>
        <w:t>3. Охорона ценофонду природи. Зелена кни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рпатський біосфер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рирод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Антропогенний вплив на чисельність тварин, їх охоро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рганізаційно-правові основи заповідної спр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Національний парк «Синевір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Національна екологічна мереж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Екосистемний рівень охорон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Пам’ятник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Поліський держав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Міжнародні природоохоронні організації і прое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Антропогенний вплив на чисельність тварин, їх охоро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хорона та раціональне використання лі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Заповідник «Мис Март’я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кон України «Про природно-заповідний фонд».</w:t>
      </w:r>
    </w:p>
    <w:p>
      <w:pPr>
        <w:pStyle w:val="Normal"/>
        <w:jc w:val="both"/>
        <w:rPr/>
      </w:pPr>
      <w:r>
        <w:rPr>
          <w:sz w:val="28"/>
          <w:lang w:val="uk-UA"/>
        </w:rPr>
        <w:t>2. Охорона рідкісних (ендемічних) та зникаючих видів росл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ворення екомережі – інтегральний метод збереження біологічного і ландшафтного 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Азов-Сивашський національний пар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начення «Червоної книги» в справі збереження біорозманіття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Біосфер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ан та перспективи заповідної справ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Ялтинський гірсько-лісов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творення екомережі – інтегральний метод збереження біологічного і ландшафтного 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опуляційно-видовий рівень охорони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ендрологічні пар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ержавний заповідник «Розточчя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тратегії, плани і методи збереження біорізноман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Охорона рідкісних (ендемічних) та зникаючих видів росл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аконодавча база заповідної справ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радазький держав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хорона фітоценозів. Зелена кни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Організаційно-правові основи заповідної спр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руктура, функції та значення загальноєвропейської екологічної мере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ніпровсько-Орільський держав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начення заповідних територій і об’єктів в збереженні біологічного різномаї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Біосфер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начення «Червоної книги» в справі збереження біорозманіття прир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Національний парк «Подільські Товтр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Міжнародні природоохоронні організації і проек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ан та перспективи заповідної справ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Антропогенний вплив на чисельність тварин, їх охоро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ержавний заповідник «Горгани»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Національна екологічна мережа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кон України «Про природно-заповідний фонд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хорона рідкісних (ендемічних) та зникаючих видів росл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сферний за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ик «Аск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-Но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Біорізноманіття живої природи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уктура, функції та значення загальноєвропейської екологічної мере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Біосферні заповід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рпатський національний пар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 2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рганізаційно-правові основи заповідної спр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ціональні природні пар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хорона та раціональне використання лі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анівський державний заповід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одобедов Н.С. Природные ресурсы Земли</w:t>
      </w:r>
      <w:r>
        <w:rPr>
          <w:sz w:val="28"/>
          <w:szCs w:val="28"/>
          <w:lang w:val="uk-UA"/>
        </w:rPr>
        <w:t xml:space="preserve"> и охрана окр</w:t>
      </w:r>
      <w:r>
        <w:rPr>
          <w:sz w:val="28"/>
          <w:szCs w:val="28"/>
        </w:rPr>
        <w:t>ужающей среды:</w:t>
      </w:r>
      <w:r>
        <w:rPr>
          <w:sz w:val="28"/>
          <w:szCs w:val="28"/>
          <w:lang w:val="uk-UA"/>
        </w:rPr>
        <w:t xml:space="preserve"> Учебник для вузов. – М.: Недра. – 1985. – 24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Борисов В.А. Охраняемые природные территории мира. – М.: Наука, 1985. -12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Штильмарк О.К. Заповедники и заказники. - М.: Природа, 1984. - 105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храна природы (справочник). Под редакцией Митрюшкина К.П.- М.: Агропромиздат, 1987.-271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ституція України (ст. 13, 14, 16, 50, 6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кон України „Про охорону навколишнього природного середовища” (ст. 1, 3, 5, 6, 8, 60-64) 199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акон України „Про природно-заповідний фонд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„Конвенция о биологическом разнообразии” от 5 июня 1992 г. (Рио-де-Жанейр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оложение «О Красной Книге Украины» (постановление ВС Украины от 29 октября 1992 г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оложение о Зелёной Книге Украины (приказ Минэкобезопасности Украины от 19 февраля 1997 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грамма перспективного развития заповедного дела в Украине (постановление ВС Украины от 22 сентября 1994 г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Мусієнко М.М. Екологія рослин: підручник. – К.: Либідь, 2006. – 43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ирода України та її охорона. – К.: Політвидав, 1975. – 30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иродно-заповідний фонд України загальнодержавного значення: довідник. - К., 1999. - 24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Червона книга України: Рослинний світ. - К.: Укр. енцикл. ім. М. П. Бажана, 1996. - 60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Червона книга України: Тваринний світ. - К.: Укр. енцикл. ім. М.П. Бажана, 1994. - 463 с.</w:t>
      </w:r>
    </w:p>
    <w:sectPr>
      <w:footerReference w:type="default" r:id="rId8"/>
      <w:type w:val="nextPage"/>
      <w:pgSz w:w="11906" w:h="16838"/>
      <w:pgMar w:left="1418" w:right="851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27:00Z</dcterms:created>
  <dc:creator>Guest</dc:creator>
  <dc:description>Translated By Plaj</dc:description>
  <cp:keywords/>
  <dc:language>en-US</dc:language>
  <cp:lastModifiedBy>User</cp:lastModifiedBy>
  <cp:lastPrinted>2003-03-18T15:16:00Z</cp:lastPrinted>
  <dcterms:modified xsi:type="dcterms:W3CDTF">2012-01-25T12:46:00Z</dcterms:modified>
  <cp:revision>266</cp:revision>
  <dc:subject/>
  <dc:title>Білет№1</dc:title>
</cp:coreProperties>
</file>