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а металургійна академія Украї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одичні вказівки і індивідуальні завдання до вивче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исципліни «Інформатика, обчислювальна техніка та програмування»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для студентів за галузю знань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технологія машинобудування»,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інженерна механіка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петровськ, 201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–</w:t>
            </w:r>
            <w:r>
              <w:rPr/>
              <w:t>2,5…2,5 с шагом 0,01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…2 с шагом 0,005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–</w:t>
            </w:r>
            <w:r>
              <w:rPr/>
              <w:t>3…3 с шагом 0,0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…3 с шагом 0,005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–</w:t>
            </w:r>
            <w:r>
              <w:rPr/>
              <w:t>2,8…2,8 с шагом 0,00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9…2,9 с шагом 0,01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6…2,6 с шагом 0,01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5…2,5 с шагом 0,01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.4…2,4 с шагом 0,005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2…2,2 с шагом 0,005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…3 с шагом 0,005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…3 с шагом 0,01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8…2,8 с шагом 0,01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9…2,9 с шагом 0,01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7…2,7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4…2,4 с шагом 0,005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1…3,1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2…3,2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3…3,3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4…3,4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den>
              </m:f>
            </m:oMath>
            <w:r>
              <w:rPr/>
              <w:t xml:space="preserve">                             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5…3,5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задание №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6…3,6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         №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Индивидуальное задание № 1</w:t>
            </w:r>
            <w:r>
              <w:rPr>
                <w:b/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5…2,5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                                               №2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Индивидуальное задание № 2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…2 с шагом 0,005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…3 с шагом 0,05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/>
              <w:t xml:space="preserve">              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…3 с шагом 0,005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8…2,8 с шагом 0,005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9…2,9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6…2,6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5…2,5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.4…2,4 с шагом 0,005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2…2,2 с шагом 0,005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…3 с шагом 0,005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…3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/>
              <w:t xml:space="preserve">                    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8…2,8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       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9…2,9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7…2,7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,4…2,4 с шагом 0,005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1…3,1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2…3,2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3…3,3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4…3,4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den>
              </m:f>
            </m:oMath>
            <w:r>
              <w:rPr/>
              <w:t xml:space="preserve">                             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роение графиков функций вида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5…3,5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№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Индивидуальное задание № </w:t>
            </w:r>
            <w:r>
              <w:rPr>
                <w:b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остроение графиков функций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дизайн Вашего приложения в соответствии дизайну образца.</w:t>
            </w:r>
          </w:p>
          <w:p>
            <w:pPr>
              <w:pStyle w:val="Normal"/>
              <w:rPr/>
            </w:pPr>
            <w:r>
              <w:rPr/>
              <w:t>2. Разработать и отредактировать макросы, обеспечивающие функционирование приложения в соответствии с функционированием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аны  исходные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  в которых значение  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 изменяется в диапазоне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3,6…3,6 с шагом 0,01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  <w:r>
              <w:rPr/>
              <w:t xml:space="preserve">                             №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№5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. Оформить работу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писание работы должно включать экранную копию разработанного приложения, подробное описание порядка выполнения работы, создания и редактирования макросов. К отчету о проведенной работе должен прилагаться </w:t>
            </w:r>
            <w:r>
              <w:rPr>
                <w:lang w:val="en-US"/>
              </w:rPr>
              <w:t>FD</w:t>
            </w:r>
            <w:r>
              <w:rPr/>
              <w:t xml:space="preserve"> диск с функционирующим </w:t>
            </w:r>
            <w:r>
              <w:rPr>
                <w:lang w:val="en-US"/>
              </w:rPr>
              <w:t>Excel</w:t>
            </w:r>
            <w:r>
              <w:rPr/>
              <w:t xml:space="preserve"> фай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дание №1  Разработка пользовательских методов и процедур  VBA for Excel для обработки одномерных массивов.</w:t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62"/>
        <w:gridCol w:w="1288"/>
        <w:gridCol w:w="7490"/>
      </w:tblGrid>
      <w:tr>
        <w:trPr>
          <w:trHeight w:val="28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, n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озон</w:t>
            </w:r>
          </w:p>
        </w:tc>
        <w:tc>
          <w:tcPr>
            <w:tcW w:w="74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е</w:t>
            </w:r>
          </w:p>
        </w:tc>
      </w:tr>
      <w:tr>
        <w:trPr>
          <w:trHeight w:val="75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0…10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по удалению максимального элемента из массива а(n) и формирование массива a(n-1)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3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0…5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определения количества четных и нечетных элементов в массиве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9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50…15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определения количества положительных и отрицательных элементов в массиве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0…7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по удалению минимального элемента из массива а(n) и формирование массива a(n-1)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9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0…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определения количества элементов, превышающих среднее значение данного массива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…9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обработчик события для генерирования одномерного массива сл.целых чисел указанного диапазона и размера и заливки желтым цветом ячейки, содержащие четное значение и зеленым нечетные. Обработчик события должен включать обращение к общедоступному методу, который генерирует одномерный массив случайных чисел указанного диапазона.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0…1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удаления всех элементов из массива, превышающих его среднее значение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0…4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, который формирует массив из исходного, каждый элемент которого является средним арифметическим ближайших трех из исходного.</w:t>
            </w:r>
          </w:p>
        </w:tc>
      </w:tr>
      <w:tr>
        <w:trPr>
          <w:trHeight w:val="55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 …1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одномерный массив сл.целых чисел указанного диапазона и размера и залить желтым цветом ячейки, содержащие четное значение и зеленым нечетные</w:t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сортировки массива до его максимального элемента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55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…17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сортировки массива после его минимального элемента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…33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удаления минимального элемента из массива а(n) и формирования массива a(n-1).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5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…17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, который позволяет вставлять перед и после максимального элемента в массиве нулевое значение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81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…16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ть метод по удалению максимального элемента из массива а(n) и формирования массива a(n-1). Протестировать его на примере одномерного массива случайных целых чисел указанного диапазона и размера </w:t>
            </w:r>
          </w:p>
        </w:tc>
      </w:tr>
      <w:tr>
        <w:trPr>
          <w:trHeight w:val="81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…15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определеия количества четных и нечетных элементов в массиве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6…2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ть метод по удалению максимального элемента из массива а(n) и формирования массива a(n-1). Протестировать его на примере одномерного массива случайных целых чисел указанного диапазона и размера 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7…2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сортировки массива после его минимального элемента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8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8…2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по удалению минимального элемента из массива а(n) и формирования массива a(n-1)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9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9…2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массив сл. целых чисел указанного диапазона и размера. Сформировать массив из исходного, каждый элемент которого является суммой текущего и последующих двух элементов исходного.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…2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ть метод по удалению максимального элемента из массива а(n) и формирования массива a(n-1). Протестировать его на примере одномерного массива случайных целых чисел указанного диапазона и размера </w:t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1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сортировки массива после его минимального элемента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9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2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по удалению минимального элемента из массива а(n) и формирования массива a(n-1)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3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одномерный массив сл.целых чисел указанного диапазона и размера и вставить перед и после максимального элемента в массиве нулевое значение.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4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определения количества положительных и отрицательных элементов в массиве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5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по удалению минимального элемента из массива а(n) и формирование массива a(n-1)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6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одномерный массив сл.целых чисел указанного диапазона и размера. Сформировать массив из исходного, каждый элемент которого является максимальным из ближайших трех элементов исходного</w:t>
            </w:r>
          </w:p>
        </w:tc>
      </w:tr>
      <w:tr>
        <w:trPr>
          <w:trHeight w:val="780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7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для определения количества положительных и отрицательных элементов в массиве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8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 по удалению минимального элемента из массива а(n) и формирование массива a(n-1). Протестировать его на примере одномерного массива случайных целых чисел указанного диапазона и размера</w:t>
            </w:r>
          </w:p>
        </w:tc>
      </w:tr>
      <w:tr>
        <w:trPr>
          <w:trHeight w:val="975" w:hRule="atLeast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9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метод, который формирует массив из исходного, каждый элемент которого является средним арифметическим текущего и послдующих двух из исходного. Протестировать его на примере одномерного массива случайных целых чисел указанного диапазона и размера.</w:t>
            </w:r>
          </w:p>
        </w:tc>
      </w:tr>
      <w:tr>
        <w:trPr>
          <w:trHeight w:val="810" w:hRule="atLeast"/>
        </w:trPr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20</w:t>
            </w:r>
          </w:p>
        </w:tc>
        <w:tc>
          <w:tcPr>
            <w:tcW w:w="74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ть метод по удалению максимального элемента из массива а(n) и формирования массива a(n-1). Протестировать его на примере одномерного массива случайных целых чисел указанного диапазона и размер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ние №2 Обработка двумерного массива. </w:t>
      </w:r>
    </w:p>
    <w:p>
      <w:pPr>
        <w:pStyle w:val="Normal"/>
        <w:rPr/>
      </w:pPr>
      <w:r>
        <w:rPr/>
        <w:t>Разработка интерфейса с элементами управления для демонстрации работы методов и процедур по обработке двумерных массивов</w:t>
      </w:r>
    </w:p>
    <w:p>
      <w:pPr>
        <w:pStyle w:val="Normal"/>
        <w:rPr/>
      </w:pPr>
      <w:r>
        <w:rPr/>
        <w:t>Разработать интерфейс и написать программный модуль для формирования двумерного массива случайных целых чисел в соответствии с вариантом. Реализацию программного модуля связать со стандартными элементами управления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7560"/>
      </w:tblGrid>
      <w:tr>
        <w:trPr>
          <w:trHeight w:val="7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, mxn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озон</w:t>
            </w:r>
          </w:p>
        </w:tc>
        <w:tc>
          <w:tcPr>
            <w:tcW w:w="7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е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0…10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сумму элементов главной диагонали.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x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0…5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произведение элементов главной диагонали.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x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50…15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номер строки и номер столбца максимального элемента главной диагонали.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x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0…7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номер строки и номер столбца минимального элемента главной диагонали.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0…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произведение максимального и минимального элементов двумерного массива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x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…9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Обнулить ячейки с максимальным и минимальным элементом в главной диагонали матрицы.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x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0…1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Поменять местами элементы главной и побочной диагонале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x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0…4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Обнулить все элементы матрицы кроме элементов главной и побочной диагоналей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x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 …1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тсортировать все элементы главной диагонали по возрастанию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тсортировать все элементы побочной диагонали по возрастанию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…17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тсортировать элементы каждой строки по возрастанию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…33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тсортировать элементы каждого столбца по возрастанию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…17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бнулить максимальные значения в каждой строке матриц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…16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бнулить максимальные значения в каждом столбце матриц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…15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генерировать таблицу (матрицу, двумерный массив) случайных целых чиел указанного диапазона (см. размер и диапазон). Обнулить минимальные значения в каждой строке матрицы      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6…2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бнулить минимальные значения в каждом столбце матриц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7…2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Поменять местами максимум и минимум в каждой строке матрицы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8…2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Поменять местами максимум и минимум в каждом столбце матриц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9…2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Все элементы матрицы, находящиеся в интервале -4…7 заменить единицами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…20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Поменять местами строки и столбцы матрицы (перая строка станет первым столбцом и т.д.)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1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произведение элементов каждой строки матриц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2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сумму элементов каждой строки матриц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3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количество элементов в каждой строке, лежащих в интервале -2…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4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количество элементов в каждом столбце, лежащих в интервале -2…5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5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среднее арифметическое значение элементов каждой строки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6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среднее геометрическое значение элементов каждой строки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7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среднее арифметическое значение элементов каждого столбца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8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среднее геометрическое значение элементов каждого столбца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19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пределить сумму всех четных элементов двумерного массива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2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…20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енерировать таблицу (матрицу, двумерный массив) случайных целых чиел указанного диапазона (см. размер и диапазон). Обнулить все нечетные элементы двумерного масс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 Построение поверх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51530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64"/>
        <w:gridCol w:w="967"/>
        <w:gridCol w:w="550"/>
        <w:gridCol w:w="495"/>
        <w:gridCol w:w="495"/>
        <w:gridCol w:w="439"/>
        <w:gridCol w:w="439"/>
        <w:gridCol w:w="328"/>
        <w:gridCol w:w="681"/>
        <w:gridCol w:w="931"/>
        <w:gridCol w:w="1051"/>
        <w:gridCol w:w="1051"/>
      </w:tblGrid>
      <w:tr>
        <w:trPr>
          <w:trHeight w:val="315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x,y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(x,y)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+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+F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40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167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9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9065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0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397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5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543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0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0515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36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846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7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39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684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1255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25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2472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79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2117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+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+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+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18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45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146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8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8639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772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5766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19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66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38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75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7888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19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3894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658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93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9734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4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558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>1</w:t>
      </w:r>
      <w:r>
        <w:rPr>
          <w:lang w:val="uk-UA"/>
        </w:rPr>
        <w:t>. Рішення рівнянь у чисельному та символьному виді.</w:t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 xml:space="preserve">1.  Рішити рівняння  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 xml:space="preserve">) = 0, використовуючи функцію </w:t>
      </w:r>
      <w:r>
        <w:rPr>
          <w:lang w:val="en-US"/>
        </w:rPr>
        <w:t>root</w:t>
      </w:r>
      <w:r>
        <w:rPr>
          <w:lang w:val="uk-UA"/>
        </w:rPr>
        <w:t>( 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і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 -1 , 6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-1 , 5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-4 , 2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2 +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-3 , 3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–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-1 , 2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0 , 6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–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-1 , 6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1 , 4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2 , 4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-2 , 4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-3 , 3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0 , 3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-4 , -1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0 , 4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-1 , 7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[ 1 , 4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 1 , 9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 1 , 5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 -6 , -3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 1 , 3 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 xml:space="preserve">Рішити систему лінійних рівнянь, використовуючи функцію </w:t>
      </w:r>
      <w:r>
        <w:rPr>
          <w:b/>
          <w:i/>
          <w:lang w:val="en-US"/>
        </w:rPr>
        <w:t>lsolve</w:t>
      </w:r>
      <w:r>
        <w:rPr>
          <w:lang w:val="uk-UA"/>
        </w:rPr>
        <w:t>(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лінійних рівня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9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1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1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9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4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1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6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6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5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4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2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3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Рішення систем нелінійних рівнянь (використання блоку </w:t>
      </w:r>
      <w:r>
        <w:rPr>
          <w:b/>
          <w:lang w:val="en-US"/>
        </w:rPr>
        <w:t>Given</w:t>
      </w:r>
      <w:r>
        <w:rPr>
          <w:b/>
        </w:rPr>
        <w:t xml:space="preserve"> – </w:t>
      </w:r>
      <w:r>
        <w:rPr>
          <w:b/>
          <w:lang w:val="en-US"/>
        </w:rPr>
        <w:t>Find</w:t>
      </w:r>
      <w:r>
        <w:rPr/>
        <w:t>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нелінійних рівня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нелінійних рівня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Матричні обчислювання</w:t>
      </w:r>
    </w:p>
    <w:p>
      <w:pPr>
        <w:pStyle w:val="Normal"/>
        <w:numPr>
          <w:ilvl w:val="1"/>
          <w:numId w:val="2"/>
        </w:numPr>
        <w:rPr>
          <w:b/>
          <w:b/>
          <w:lang w:val="uk-UA"/>
        </w:rPr>
      </w:pPr>
      <w:r>
        <w:rPr>
          <w:lang w:val="uk-UA"/>
        </w:rPr>
        <w:t xml:space="preserve">Виконати: складання, віднімання та множення (скалярне) матриць </w:t>
      </w:r>
      <w:r>
        <w:rPr>
          <w:b/>
          <w:lang w:val="uk-UA"/>
        </w:rPr>
        <w:t>А</w:t>
      </w:r>
      <w:r>
        <w:rPr>
          <w:lang w:val="uk-UA"/>
        </w:rPr>
        <w:t xml:space="preserve"> і </w:t>
      </w:r>
      <w:r>
        <w:rPr>
          <w:b/>
          <w:lang w:val="uk-UA"/>
        </w:rPr>
        <w:t>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39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ри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риц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  <w:lang w:val="uk-UA"/>
              </w:rPr>
              <w:t xml:space="preserve">  В </w:t>
            </w:r>
            <w:r>
              <w:rPr>
                <w:sz w:val="20"/>
                <w:szCs w:val="20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 xml:space="preserve">Виконати транспонування матриць </w:t>
      </w:r>
      <w:r>
        <w:rPr>
          <w:b/>
          <w:lang w:val="uk-UA"/>
        </w:rPr>
        <w:t>А</w:t>
      </w:r>
      <w:r>
        <w:rPr>
          <w:lang w:val="uk-UA"/>
        </w:rPr>
        <w:t xml:space="preserve"> і </w:t>
      </w:r>
      <w:r>
        <w:rPr>
          <w:b/>
          <w:lang w:val="uk-UA"/>
        </w:rPr>
        <w:t>В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Обчислити скалярний та векторний добутки векторів матриць </w:t>
      </w:r>
      <w:r>
        <w:rPr>
          <w:b/>
          <w:lang w:val="uk-UA"/>
        </w:rPr>
        <w:t>А</w:t>
      </w:r>
      <w:r>
        <w:rPr>
          <w:lang w:val="uk-UA"/>
        </w:rPr>
        <w:t xml:space="preserve"> і </w:t>
      </w:r>
      <w:r>
        <w:rPr>
          <w:b/>
          <w:lang w:val="uk-UA"/>
        </w:rPr>
        <w:t>В</w:t>
      </w:r>
      <w:r>
        <w:rPr>
          <w:lang w:val="uk-UA"/>
        </w:rPr>
        <w:t xml:space="preserve"> (для обчислювання обрати три довільних вектори матриці </w:t>
      </w:r>
      <w:r>
        <w:rPr>
          <w:b/>
          <w:lang w:val="uk-UA"/>
        </w:rPr>
        <w:t>А</w:t>
      </w:r>
      <w:r>
        <w:rPr>
          <w:lang w:val="uk-UA"/>
        </w:rPr>
        <w:t xml:space="preserve"> та три довільних вектори матриці </w:t>
      </w:r>
      <w:r>
        <w:rPr>
          <w:b/>
          <w:lang w:val="uk-UA"/>
        </w:rPr>
        <w:t>В</w:t>
      </w:r>
      <w:r>
        <w:rPr>
          <w:lang w:val="uk-UA"/>
        </w:rPr>
        <w:t>).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 xml:space="preserve">Виконати інвертування матриць </w:t>
      </w:r>
      <w:r>
        <w:rPr>
          <w:b/>
          <w:lang w:val="uk-UA"/>
        </w:rPr>
        <w:t>А</w:t>
      </w:r>
      <w:r>
        <w:rPr>
          <w:lang w:val="uk-UA"/>
        </w:rPr>
        <w:t xml:space="preserve"> і </w:t>
      </w:r>
      <w:r>
        <w:rPr>
          <w:b/>
          <w:lang w:val="uk-UA"/>
        </w:rPr>
        <w:t>В</w:t>
      </w:r>
      <w:r>
        <w:rPr>
          <w:lang w:val="uk-UA"/>
        </w:rPr>
        <w:t>, зробити перевірку (одинична матриц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тематичний аналі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Меж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ти наведені границі функцій не користуючись правилом Лопіта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 ;    </w:t>
            </w:r>
            <w:r>
              <w:rPr>
                <w:lang w:val="en-US"/>
              </w:rPr>
              <w:br/>
              <w:t xml:space="preserve">                </w:t>
            </w:r>
            <w:r>
              <w:rPr>
                <w:lang w:val="uk-UA"/>
              </w:rPr>
              <w:t xml:space="preserve">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uk-UA"/>
              </w:rPr>
              <w:t xml:space="preserve">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;             </w:t>
            </w: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 xml:space="preserve"> 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uk-UA"/>
              </w:rPr>
              <w:t xml:space="preserve"> ;   </w:t>
            </w:r>
            <w:r>
              <w:rPr>
                <w:lang w:val="en-US"/>
              </w:rPr>
              <w:br/>
              <w:t xml:space="preserve"> 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      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 xml:space="preserve"> 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uk-UA"/>
              </w:rPr>
              <w:t xml:space="preserve"> ;  </w:t>
              <w:br/>
            </w:r>
            <w:r>
              <w:rPr/>
              <w:t xml:space="preserve">                       </w:t>
            </w:r>
            <w:r>
              <w:rPr>
                <w:lang w:val="uk-UA"/>
              </w:rPr>
              <w:t xml:space="preserve">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д)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d>
                </m:e>
                <m:sup>
                  <m:sSup>
                    <m:e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</w:t>
            </w:r>
            <w:r>
              <w:rPr>
                <w:lang w:val="uk-UA"/>
              </w:rPr>
              <w:t xml:space="preserve">  б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 xml:space="preserve"> 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lang w:val="uk-UA"/>
              </w:rPr>
              <w:t xml:space="preserve"> ;    </w:t>
            </w:r>
            <w:r>
              <w:rPr>
                <w:lang w:val="en-US"/>
              </w:rPr>
              <w:br/>
              <w:t xml:space="preserve">                          </w:t>
            </w:r>
            <w:r>
              <w:rPr>
                <w:lang w:val="uk-UA"/>
              </w:rPr>
              <w:t xml:space="preserve">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 xml:space="preserve">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    </w:t>
            </w:r>
            <w:r>
              <w:rPr>
                <w:lang w:val="uk-UA"/>
              </w:rPr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 xml:space="preserve"> ;    </w:t>
            </w:r>
            <w:r>
              <w:rPr>
                <w:lang w:val="en-US"/>
              </w:rPr>
              <w:br/>
              <w:t xml:space="preserve">                   </w:t>
            </w:r>
            <w:r>
              <w:rPr>
                <w:lang w:val="uk-UA"/>
              </w:rPr>
              <w:t xml:space="preserve">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 ;    </w:t>
            </w:r>
            <w:r>
              <w:rPr>
                <w:lang w:val="en-US"/>
              </w:rPr>
              <w:br/>
              <w:t xml:space="preserve">                             </w:t>
            </w:r>
            <w:r>
              <w:rPr>
                <w:lang w:val="uk-UA"/>
              </w:rPr>
              <w:t xml:space="preserve">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>
                <w:lang w:val="uk-UA"/>
              </w:rPr>
              <w:t>;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lang w:val="uk-UA"/>
              </w:rPr>
              <w:t xml:space="preserve"> ;   </w:t>
            </w:r>
            <w:r>
              <w:rPr>
                <w:lang w:val="en-US"/>
              </w:rPr>
              <w:br/>
              <w:t xml:space="preserve">                     </w:t>
            </w:r>
            <w:r>
              <w:rPr>
                <w:lang w:val="uk-UA"/>
              </w:rPr>
              <w:t xml:space="preserve"> 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uk-UA"/>
              </w:rPr>
              <w:t xml:space="preserve"> ;    </w:t>
            </w:r>
            <w:r>
              <w:rPr>
                <w:lang w:val="en-US"/>
              </w:rPr>
              <w:br/>
              <w:t xml:space="preserve">                      </w:t>
            </w:r>
            <w:r>
              <w:rPr>
                <w:lang w:val="uk-UA"/>
              </w:rPr>
              <w:t xml:space="preserve">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  </w:t>
            </w:r>
            <w:r>
              <w:rPr>
                <w:lang w:val="uk-UA"/>
              </w:rPr>
              <w:t xml:space="preserve">  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uk-UA"/>
              </w:rPr>
              <w:t xml:space="preserve"> ;   </w:t>
            </w:r>
            <w:r>
              <w:rPr>
                <w:lang w:val="en-US"/>
              </w:rPr>
              <w:br/>
              <w:t xml:space="preserve">                    </w:t>
            </w:r>
            <w:r>
              <w:rPr>
                <w:lang w:val="uk-UA"/>
              </w:rPr>
              <w:t xml:space="preserve"> 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     </w:t>
            </w:r>
            <w:r>
              <w:rPr>
                <w:lang w:val="uk-UA"/>
              </w:rPr>
              <w:t xml:space="preserve"> б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 ;    </w:t>
            </w:r>
            <w:r>
              <w:rPr>
                <w:lang w:val="en-US"/>
              </w:rPr>
              <w:br/>
              <w:t xml:space="preserve">                      </w:t>
            </w:r>
            <w:r>
              <w:rPr>
                <w:lang w:val="uk-UA"/>
              </w:rPr>
              <w:t xml:space="preserve">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uk-UA"/>
              </w:rPr>
              <w:t xml:space="preserve"> ;</w:t>
              <w:br/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  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 xml:space="preserve">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oMath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uk-UA"/>
              </w:rPr>
              <w:t xml:space="preserve"> ;     </w:t>
            </w:r>
            <w:r>
              <w:rPr>
                <w:lang w:val="en-US"/>
              </w:rPr>
              <w:t xml:space="preserve">   </w:t>
            </w:r>
            <w:r>
              <w:rPr/>
              <w:t>в</w:t>
            </w:r>
            <w:r>
              <w:rPr>
                <w:lang w:val="uk-UA"/>
              </w:rPr>
              <w:t xml:space="preserve">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</w:t>
              <w:b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            г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sup>
              </m:sSup>
            </m:oMath>
            <w:r>
              <w:rPr/>
              <w:t xml:space="preserve">  ;                д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 ;    б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в)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d>
                </m:e>
                <m:sup>
                  <m:sSup>
                    <m:e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</m:oMath>
            <w:r>
              <w:rPr/>
              <w:b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>г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</w:t>
            </w:r>
            <w:r>
              <w:rPr>
                <w:lang w:val="uk-UA"/>
              </w:rPr>
              <w:t xml:space="preserve">  д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sup>
              </m:sSup>
            </m:oMath>
            <w:r>
              <w:rPr/>
              <w:t xml:space="preserve">;          </w:t>
            </w:r>
            <w:r>
              <w:rPr>
                <w:lang w:val="uk-UA"/>
              </w:rPr>
              <w:t>в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</w:t>
            </w:r>
            <w:r>
              <w:rPr/>
              <w:br/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г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lang w:val="uk-UA"/>
              </w:rPr>
              <w:t xml:space="preserve"> ;     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oMath>
            <w:r>
              <w:rPr/>
              <w:t>;    б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uk-UA"/>
              </w:rPr>
              <w:t xml:space="preserve"> ;   </w:t>
              <w:br/>
              <w:t xml:space="preserve">                  г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д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</w:t>
              <w:br/>
              <w:t xml:space="preserve"> </w:t>
            </w:r>
            <w:r>
              <w:rPr/>
              <w:t xml:space="preserve">   </w:t>
            </w:r>
          </w:p>
        </w:tc>
      </w:tr>
      <w:tr>
        <w:trPr>
          <w:trHeight w:val="1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б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    </w:t>
            </w:r>
            <w:r>
              <w:rPr/>
              <w:t>в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     </w:t>
            </w:r>
            <w:r>
              <w:rPr/>
              <w:br/>
            </w:r>
            <w:r>
              <w:rPr>
                <w:lang w:val="en-US"/>
              </w:rPr>
              <w:t xml:space="preserve">           </w:t>
            </w:r>
            <w:r>
              <w:rPr>
                <w:lang w:val="uk-UA"/>
              </w:rPr>
              <w:t>г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 </w:t>
            </w:r>
            <w:r>
              <w:rPr/>
              <w:t>д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;</w:t>
            </w:r>
            <w:r>
              <w:rPr>
                <w:lang w:val="en-US"/>
              </w:rPr>
              <w:t xml:space="preserve">     </w:t>
            </w:r>
            <w:r>
              <w:rPr/>
              <w:t>б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lang w:val="uk-UA"/>
              </w:rPr>
              <w:t xml:space="preserve"> ;   в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uk-UA"/>
              </w:rPr>
              <w:t xml:space="preserve"> ;    </w:t>
              <w:br/>
              <w:t xml:space="preserve">                    г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а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б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;      в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  </w:t>
            </w:r>
            <w:r>
              <w:rPr>
                <w:lang w:val="uk-UA"/>
              </w:rPr>
              <w:t xml:space="preserve">  </w:t>
              <w:br/>
              <w:t xml:space="preserve">                    г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 xml:space="preserve">д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а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   б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 ;        в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     </w:t>
            </w:r>
            <w:r>
              <w:rPr/>
              <w:br/>
              <w:t xml:space="preserve">                       </w:t>
            </w:r>
            <w:r>
              <w:rPr>
                <w:lang w:val="uk-UA"/>
              </w:rPr>
              <w:t>г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     </w:t>
            </w:r>
            <w:r>
              <w:rPr>
                <w:lang w:val="uk-UA"/>
              </w:rPr>
              <w:t xml:space="preserve"> д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uk-UA"/>
              </w:rPr>
              <w:t xml:space="preserve"> ;                  б) 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>;          в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</w:t>
              <w:br/>
              <w:t xml:space="preserve">                г)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        </w:t>
            </w:r>
            <w:r>
              <w:rPr>
                <w:lang w:val="uk-UA"/>
              </w:rPr>
              <w:t xml:space="preserve"> д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         </w:t>
              <w:br/>
              <w:t xml:space="preserve">                   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Диференцію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йти похідні наведених функці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 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 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 xml:space="preserve">;       в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sup>
              </m:sSup>
            </m:oMath>
            <w:r>
              <w:rPr>
                <w:lang w:val="uk-UA"/>
              </w:rPr>
              <w:t xml:space="preserve">;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t xml:space="preserve"> ;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>
          <w:trHeight w:val="1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sup>
              </m:sSup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 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>
          <w:trHeight w:val="1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 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;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     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      в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>;</w:t>
              <w:br/>
              <w:t xml:space="preserve">г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 xml:space="preserve">;      д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;       є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Інтегр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19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айти  інтеграли для наведених функцій </w:t>
            </w:r>
            <w:r>
              <w:rPr>
                <w:b/>
                <w:lang w:val="uk-UA"/>
              </w:rPr>
              <w:t>у(х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означені, 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начені на певному відрізку </w:t>
            </w:r>
            <w:r>
              <w:rPr/>
              <w:t xml:space="preserve">[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 ]</w:t>
            </w:r>
            <w:r>
              <w:rPr>
                <w:lang w:val="uk-UA"/>
              </w:rPr>
              <w:t xml:space="preserve">,    </w:t>
            </w:r>
            <w:r>
              <w:rPr>
                <w:lang w:val="uk-U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16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[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lang w:val="uk-UA"/>
              </w:rPr>
              <w:t>;</w:t>
              <w:br/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uk-UA"/>
              </w:rPr>
              <w:t xml:space="preserve">;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oMath>
            <w:r>
              <w:rPr>
                <w:lang w:val="uk-UA"/>
              </w:rPr>
              <w:t xml:space="preserve">;     </w:t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[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lang w:val="uk-UA"/>
              </w:rPr>
              <w:t xml:space="preserve">;   </w:t>
            </w:r>
            <w:r>
              <w:rPr>
                <w:lang w:val="en-US"/>
              </w:rPr>
              <w:t xml:space="preserve">[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uk-UA"/>
              </w:rPr>
              <w:t xml:space="preserve">;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>;</w:t>
              <w:br/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</m:oMath>
            <w:r>
              <w:rPr>
                <w:lang w:val="uk-UA"/>
              </w:rPr>
              <w:t xml:space="preserve"> ;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 xml:space="preserve">;         </w:t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>;    б)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 xml:space="preserve">;    </w:t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[ 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 ;      б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[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;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[ 0,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 xml:space="preserve">;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lang w:val="uk-UA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 xml:space="preserve">[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rad>
            </m:oMath>
            <w:r>
              <w:rPr>
                <w:lang w:val="uk-UA"/>
              </w:rPr>
              <w:t xml:space="preserve">;      </w:t>
            </w:r>
            <w:r>
              <w:rPr>
                <w:lang w:val="en-US"/>
              </w:rPr>
              <w:t xml:space="preserve"> [  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rad>
            </m:oMath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;       </w:t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;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lang w:val="uk-UA"/>
              </w:rPr>
              <w:t xml:space="preserve">;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lang w:val="uk-UA"/>
              </w:rPr>
              <w:t xml:space="preserve">;  </w:t>
              <w:br/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64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uk-UA"/>
              </w:rPr>
              <w:t xml:space="preserve">;  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;   </w:t>
              <w:br/>
            </w:r>
            <w:r>
              <w:rPr>
                <w:lang w:val="en-US"/>
              </w:rPr>
              <w:t xml:space="preserve">[ 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;    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lang w:val="uk-UA"/>
              </w:rPr>
              <w:t xml:space="preserve">;      </w:t>
            </w:r>
            <w:r>
              <w:rPr>
                <w:lang w:val="en-US"/>
              </w:rPr>
              <w:t xml:space="preserve"> [ 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, 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]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будування графі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увати графік функції у(х) у декартовій системі коорди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he-IL"/>
              </w:rPr>
            </w:pPr>
            <w:r>
              <w:rPr>
                <w:lang w:val="uk-UA"/>
              </w:rPr>
              <w:t xml:space="preserve">Побудувати графік функції </w:t>
            </w:r>
            <w:r>
              <w:rPr>
                <w:lang w:val="en-US"/>
              </w:rPr>
              <w:t>z</w:t>
            </w:r>
            <w:r>
              <w:rPr>
                <w:lang w:val="uk-UA"/>
              </w:rPr>
              <w:t xml:space="preserve">(α) у полярній системі координат, якщо кут α змінюється від </w:t>
            </w:r>
            <w:r>
              <w:rPr>
                <w:lang w:val="uk-UA" w:bidi="he-IL"/>
              </w:rPr>
              <w:t>π</w:t>
            </w:r>
            <w:r>
              <w:rPr>
                <w:lang w:val="uk-UA" w:bidi="he-IL"/>
              </w:rPr>
              <w:t>ּ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 xml:space="preserve"> до  </w:t>
            </w:r>
            <w:r>
              <w:rPr>
                <w:lang w:val="uk-UA" w:bidi="he-IL"/>
              </w:rPr>
              <w:t>π</w:t>
            </w:r>
            <w:r>
              <w:rPr>
                <w:lang w:val="uk-UA" w:bidi="he-IL"/>
              </w:rPr>
              <w:t>ּ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uk-UA"/>
              </w:rPr>
              <w:t xml:space="preserve">  із  шагом </w:t>
            </w:r>
            <w:r>
              <w:rPr>
                <w:lang w:val="uk-UA" w:bidi="he-IL"/>
              </w:rPr>
              <w:t>π</w:t>
            </w:r>
            <w:r>
              <w:rPr>
                <w:lang w:val="uk-UA" w:bidi="he-IL"/>
              </w:rPr>
              <w:t>ּ</w:t>
            </w:r>
            <w:r>
              <w:rPr>
                <w:lang w:val="uk-UA"/>
              </w:rPr>
              <w:t>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>= -0.4,  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uk-UA"/>
              </w:rPr>
              <w:t>=  0.4,</w:t>
            </w: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br/>
              <w:t xml:space="preserve">  Δα= 0.003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>= 0,  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uk-UA"/>
              </w:rPr>
              <w:t>=  2,   Δα= 0.01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>= 0,  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uk-UA"/>
              </w:rPr>
              <w:t>=  2,   Δα= 0.01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>= -0.4,  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uk-UA"/>
              </w:rPr>
              <w:t>=  0.4,</w:t>
            </w: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br/>
              <w:t xml:space="preserve">  Δα= 0.003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>= -0.4,  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uk-UA"/>
              </w:rPr>
              <w:t>=  0.4,</w:t>
            </w: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br/>
              <w:t xml:space="preserve">  Δα= 0.003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>= -0.4,  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uk-UA"/>
              </w:rPr>
              <w:t>=  0.4,</w:t>
            </w: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br/>
              <w:t xml:space="preserve">  Δα= 0.003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>= -0.4,  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uk-UA"/>
              </w:rPr>
              <w:t>=  0.4,</w:t>
            </w: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br/>
              <w:t xml:space="preserve">  Δα= 0.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 0,  </w:t>
            </w: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  2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Δα</w:t>
            </w:r>
            <w:r>
              <w:rPr>
                <w:lang w:val="en-US"/>
              </w:rPr>
              <w:t xml:space="preserve">= 0.01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α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>= -0.4,  α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uk-UA"/>
              </w:rPr>
              <w:t>=  0.4,</w:t>
            </w: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uk-UA"/>
              </w:rPr>
              <w:br/>
              <w:t xml:space="preserve">  Δα= 0.0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9:00Z</dcterms:created>
  <dc:creator>FuckYouBill</dc:creator>
  <dc:description/>
  <cp:keywords/>
  <dc:language>en-US</dc:language>
  <cp:lastModifiedBy>User</cp:lastModifiedBy>
  <dcterms:modified xsi:type="dcterms:W3CDTF">2010-09-26T10:09:00Z</dcterms:modified>
  <cp:revision>6</cp:revision>
  <dc:subject/>
  <dc:title>Міністерство освіти і науки Українт</dc:title>
</cp:coreProperties>
</file>