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30.wmf" ContentType="image/x-wmf"/>
  <Override PartName="/word/media/image39.wmf" ContentType="image/x-wmf"/>
  <Override PartName="/word/media/image18.png" ContentType="image/png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УКРА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ЬНАЯ МЕТАЛЛУРГИЧЕСКАЯ АКАДЕМ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.Ю. Наумова, А.П. Иван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ПРОТИВЛЕНИЕ МАТЕРИАЛ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непропетровск НМетАУ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КРА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МЕТАЛЛУРГИЧЕСКАЯ АКАДЕМ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КРА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.Ю. Наумова, А.П. Иван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ПРОТИВЛЕНИЕ МАТЕРИАЛ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Утверждено на заседании Ученого совета академии </w:t>
      </w:r>
    </w:p>
    <w:p>
      <w:pPr>
        <w:pStyle w:val="Normal"/>
        <w:jc w:val="center"/>
        <w:rPr/>
      </w:pPr>
      <w:r>
        <w:rPr/>
        <w:t>в качестве учебного пособ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пропетровск НМетАУ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rPr/>
      </w:pPr>
      <w:r>
        <w:rPr/>
        <w:t>УДК 539.3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Наумова И.Ю., Иванова А.П. Сопротивление материалов. Часть </w:t>
      </w:r>
      <w:r>
        <w:rPr>
          <w:lang w:val="en-US"/>
        </w:rPr>
        <w:t>II</w:t>
      </w:r>
      <w:r>
        <w:rPr/>
        <w:t>: Учеб. пособие. - Днепропетровск: НМетАУ, 2007. – 56 с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right="1718" w:hanging="0"/>
        <w:rPr/>
      </w:pPr>
      <w:r>
        <w:rPr/>
      </w:r>
    </w:p>
    <w:p>
      <w:pPr>
        <w:pStyle w:val="Normal"/>
        <w:spacing w:lineRule="auto" w:line="312"/>
        <w:ind w:left="1259" w:right="1358" w:firstLine="720"/>
        <w:jc w:val="both"/>
        <w:rPr/>
      </w:pPr>
      <w:r>
        <w:rPr/>
        <w:t>Во второй части учебного пособия “Сопротивление материалов” изложены основные вопросы и рассмотрен ряд задач по темам: “Геометрические характеристики плоских сечений”, “Кручение”, “Прямой поперечный изгиб балок”.</w:t>
      </w:r>
    </w:p>
    <w:p>
      <w:pPr>
        <w:pStyle w:val="Normal"/>
        <w:spacing w:lineRule="auto" w:line="312"/>
        <w:ind w:left="1259" w:right="1358" w:firstLine="708"/>
        <w:jc w:val="both"/>
        <w:rPr/>
      </w:pPr>
      <w:r>
        <w:rPr/>
        <w:t>Предназначено для студентов, обучающихся по направлениям 0902 и 0904 всех форм обучения, а также может быть использовано при обучении в магистратуре.</w:t>
      </w:r>
    </w:p>
    <w:p>
      <w:pPr>
        <w:pStyle w:val="Normal"/>
        <w:spacing w:lineRule="auto" w:line="312"/>
        <w:ind w:right="1718" w:hanging="0"/>
        <w:rPr/>
      </w:pPr>
      <w:r>
        <w:rPr/>
        <w:t xml:space="preserve">                  </w:t>
      </w:r>
      <w:r>
        <w:rPr/>
        <w:t>Ил. 42. Библиогр.: 5 наим.</w:t>
      </w:r>
    </w:p>
    <w:p>
      <w:pPr>
        <w:pStyle w:val="Normal"/>
        <w:spacing w:lineRule="auto" w:line="312"/>
        <w:ind w:left="1260" w:firstLine="708"/>
        <w:rPr/>
      </w:pPr>
      <w:r>
        <w:rPr/>
      </w:r>
    </w:p>
    <w:p>
      <w:pPr>
        <w:pStyle w:val="Normal"/>
        <w:spacing w:lineRule="auto" w:line="312"/>
        <w:ind w:left="1260" w:firstLine="708"/>
        <w:rPr/>
      </w:pPr>
      <w:r>
        <w:rPr/>
      </w:r>
    </w:p>
    <w:p>
      <w:pPr>
        <w:pStyle w:val="Normal"/>
        <w:spacing w:lineRule="auto" w:line="312"/>
        <w:ind w:left="1260" w:firstLine="708"/>
        <w:rPr/>
      </w:pPr>
      <w:r>
        <w:rPr/>
      </w:r>
    </w:p>
    <w:p>
      <w:pPr>
        <w:pStyle w:val="Normal"/>
        <w:spacing w:lineRule="auto" w:line="312"/>
        <w:ind w:left="1260" w:firstLine="708"/>
        <w:rPr/>
      </w:pPr>
      <w:r>
        <w:rPr/>
      </w:r>
    </w:p>
    <w:p>
      <w:pPr>
        <w:pStyle w:val="Normal"/>
        <w:spacing w:lineRule="auto" w:line="312"/>
        <w:ind w:left="1260" w:firstLine="708"/>
        <w:rPr/>
      </w:pPr>
      <w:r>
        <w:rPr/>
      </w:r>
    </w:p>
    <w:p>
      <w:pPr>
        <w:pStyle w:val="Normal"/>
        <w:spacing w:lineRule="auto" w:line="312"/>
        <w:rPr/>
      </w:pPr>
      <w:r>
        <w:rPr/>
        <w:t>Ответственный за выпуск  А.П. Иванова,</w:t>
      </w:r>
    </w:p>
    <w:p>
      <w:pPr>
        <w:pStyle w:val="Normal"/>
        <w:spacing w:lineRule="auto" w:line="312"/>
        <w:rPr/>
      </w:pPr>
      <w:r>
        <w:rPr/>
        <w:t>Рецензенты:  С.Е. Блохин, д-р техн. наук, проф. (НГУ)</w:t>
      </w:r>
    </w:p>
    <w:p>
      <w:pPr>
        <w:pStyle w:val="Normal"/>
        <w:spacing w:lineRule="auto" w:line="312"/>
        <w:rPr/>
      </w:pPr>
      <w:r>
        <w:rPr/>
        <w:t xml:space="preserve">                       </w:t>
      </w:r>
      <w:r>
        <w:rPr/>
        <w:t>В.Л. Красовский, д-р техн. наук, проф. (ПГАСА)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ind w:left="5220" w:hanging="0"/>
        <w:jc w:val="center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Нац</w:t>
      </w:r>
      <w:r>
        <w:rPr>
          <w:lang w:val="uk-UA"/>
        </w:rPr>
        <w:t>і</w:t>
      </w:r>
      <w:r>
        <w:rPr/>
        <w:t>ональна металург</w:t>
      </w:r>
      <w:r>
        <w:rPr>
          <w:lang w:val="uk-UA"/>
        </w:rPr>
        <w:t>ійн</w:t>
      </w:r>
      <w:r>
        <w:rPr/>
        <w:t>а</w:t>
      </w:r>
      <w:r>
        <w:rPr>
          <w:lang w:val="uk-UA"/>
        </w:rPr>
        <w:t xml:space="preserve"> академія України, 2007</w:t>
      </w:r>
    </w:p>
    <w:p>
      <w:pPr>
        <w:pStyle w:val="Normal"/>
        <w:spacing w:lineRule="auto" w:line="312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12"/>
        <w:rPr/>
      </w:pPr>
      <w:r>
        <w:rPr/>
        <w:t>1. Геометрические характеристики плоских сечений………………………4</w:t>
      </w:r>
    </w:p>
    <w:p>
      <w:pPr>
        <w:pStyle w:val="Normal"/>
        <w:spacing w:lineRule="auto" w:line="312"/>
        <w:ind w:left="717" w:hanging="0"/>
        <w:rPr/>
      </w:pPr>
      <w:r>
        <w:rPr/>
        <w:t>1.1. Статические моменты. Центр тяжести сечения……………….…4</w:t>
      </w:r>
    </w:p>
    <w:p>
      <w:pPr>
        <w:pStyle w:val="Normal"/>
        <w:spacing w:lineRule="auto" w:line="312"/>
        <w:ind w:left="717" w:hanging="0"/>
        <w:rPr/>
      </w:pPr>
      <w:r>
        <w:rPr/>
        <w:t>1.2. Моменты инерции сечения. Изменение моментов инерции при</w:t>
      </w:r>
    </w:p>
    <w:p>
      <w:pPr>
        <w:pStyle w:val="Normal"/>
        <w:spacing w:lineRule="auto" w:line="312"/>
        <w:ind w:left="717" w:hanging="0"/>
        <w:rPr/>
      </w:pPr>
      <w:r>
        <w:rPr/>
        <w:t xml:space="preserve">      </w:t>
      </w:r>
      <w:r>
        <w:rPr/>
        <w:t>параллельном переносе осей……………………………………....7</w:t>
      </w:r>
    </w:p>
    <w:p>
      <w:pPr>
        <w:pStyle w:val="Normal"/>
        <w:spacing w:lineRule="auto" w:line="312"/>
        <w:ind w:left="717" w:hanging="0"/>
        <w:rPr/>
      </w:pPr>
      <w:r>
        <w:rPr/>
        <w:t xml:space="preserve">1.3. Изменение моментов инерции при повороте осей. Главные оси </w:t>
      </w:r>
    </w:p>
    <w:p>
      <w:pPr>
        <w:pStyle w:val="Normal"/>
        <w:spacing w:lineRule="auto" w:line="312"/>
        <w:ind w:left="717" w:hanging="0"/>
        <w:rPr/>
      </w:pPr>
      <w:r>
        <w:rPr/>
        <w:t xml:space="preserve">      </w:t>
      </w:r>
      <w:r>
        <w:rPr/>
        <w:t>и главные моменты инерции. Радиусы инерции……………….…8</w:t>
      </w:r>
    </w:p>
    <w:p>
      <w:pPr>
        <w:pStyle w:val="Normal"/>
        <w:spacing w:lineRule="auto" w:line="312"/>
        <w:ind w:left="717" w:hanging="0"/>
        <w:rPr/>
      </w:pPr>
      <w:r>
        <w:rPr/>
        <w:t>1.4. Моменты сопротивления……………………………………….…10</w:t>
      </w:r>
    </w:p>
    <w:p>
      <w:pPr>
        <w:pStyle w:val="Normal"/>
        <w:spacing w:lineRule="auto" w:line="312"/>
        <w:ind w:left="717" w:hanging="0"/>
        <w:jc w:val="both"/>
        <w:rPr/>
      </w:pPr>
      <w:r>
        <w:rPr/>
        <w:t>1.5. Геометрические характеристики некоторых сечений...…….…..11</w:t>
      </w:r>
    </w:p>
    <w:p>
      <w:pPr>
        <w:pStyle w:val="Normal"/>
        <w:spacing w:lineRule="auto" w:line="312"/>
        <w:rPr/>
      </w:pPr>
      <w:r>
        <w:rPr/>
        <w:t>2. Кручение…………………………………………………………………….14</w:t>
      </w:r>
    </w:p>
    <w:p>
      <w:pPr>
        <w:pStyle w:val="Normal"/>
        <w:spacing w:lineRule="auto" w:line="312"/>
        <w:ind w:left="717" w:hanging="0"/>
        <w:rPr/>
      </w:pPr>
      <w:r>
        <w:rPr/>
        <w:t xml:space="preserve">2.1. Напряжения и деформации при кручении круглого и </w:t>
      </w:r>
    </w:p>
    <w:p>
      <w:pPr>
        <w:pStyle w:val="Normal"/>
        <w:spacing w:lineRule="auto" w:line="312"/>
        <w:ind w:left="717" w:hanging="0"/>
        <w:rPr/>
      </w:pPr>
      <w:r>
        <w:rPr/>
        <w:t xml:space="preserve">      </w:t>
      </w:r>
      <w:r>
        <w:rPr/>
        <w:t>кольцевого вала. Условия прочности и жесткости. Закон Гука...14</w:t>
      </w:r>
    </w:p>
    <w:p>
      <w:pPr>
        <w:pStyle w:val="Normal"/>
        <w:spacing w:lineRule="auto" w:line="312"/>
        <w:ind w:left="717" w:hanging="0"/>
        <w:rPr/>
      </w:pPr>
      <w:r>
        <w:rPr/>
        <w:t>2.2. Расчет цилиндрических винтовых пружин круглого сечения с</w:t>
      </w:r>
    </w:p>
    <w:p>
      <w:pPr>
        <w:pStyle w:val="Normal"/>
        <w:spacing w:lineRule="auto" w:line="312"/>
        <w:ind w:left="717" w:hanging="0"/>
        <w:rPr/>
      </w:pPr>
      <w:r>
        <w:rPr/>
        <w:t xml:space="preserve">      </w:t>
      </w:r>
      <w:r>
        <w:rPr/>
        <w:t>малым шагом витка……….………………………………………..20</w:t>
      </w:r>
    </w:p>
    <w:p>
      <w:pPr>
        <w:pStyle w:val="Normal"/>
        <w:spacing w:lineRule="auto" w:line="312"/>
        <w:ind w:left="717" w:hanging="0"/>
        <w:rPr/>
      </w:pPr>
      <w:r>
        <w:rPr/>
        <w:t xml:space="preserve">2.3. Кручение стержня некруглого поперечного сечения </w:t>
      </w:r>
    </w:p>
    <w:p>
      <w:pPr>
        <w:pStyle w:val="Normal"/>
        <w:spacing w:lineRule="auto" w:line="312"/>
        <w:ind w:left="717" w:hanging="0"/>
        <w:rPr/>
      </w:pPr>
      <w:r>
        <w:rPr/>
        <w:t xml:space="preserve">      </w:t>
      </w:r>
      <w:r>
        <w:rPr/>
        <w:t>(прямоугольного, эллиптического)…………………………….…22</w:t>
      </w:r>
    </w:p>
    <w:p>
      <w:pPr>
        <w:pStyle w:val="Normal"/>
        <w:spacing w:lineRule="auto" w:line="312"/>
        <w:ind w:left="717" w:hanging="0"/>
        <w:rPr/>
      </w:pPr>
      <w:r>
        <w:rPr/>
        <w:t>2.4. Кручение тонкостенных стержней открытого профиля………..24</w:t>
      </w:r>
    </w:p>
    <w:p>
      <w:pPr>
        <w:pStyle w:val="Normal"/>
        <w:spacing w:lineRule="auto" w:line="312"/>
        <w:ind w:left="717" w:hanging="0"/>
        <w:rPr/>
      </w:pPr>
      <w:r>
        <w:rPr/>
        <w:t>2.5. Кручение тонкостенных стержней замкнутого профиля..……...25</w:t>
      </w:r>
    </w:p>
    <w:p>
      <w:pPr>
        <w:pStyle w:val="Normal"/>
        <w:spacing w:lineRule="auto" w:line="312"/>
        <w:jc w:val="both"/>
        <w:rPr/>
      </w:pPr>
      <w:r>
        <w:rPr/>
        <w:t>3. Прямой поперечный изгиб прямых стержней……………………............27</w:t>
      </w:r>
    </w:p>
    <w:p>
      <w:pPr>
        <w:pStyle w:val="Normal"/>
        <w:spacing w:lineRule="auto" w:line="312"/>
        <w:ind w:left="717" w:hanging="0"/>
        <w:rPr/>
      </w:pPr>
      <w:r>
        <w:rPr/>
        <w:t>3.1. Общие понятия. Изгибающий момент и поперечная сила…......27</w:t>
      </w:r>
    </w:p>
    <w:p>
      <w:pPr>
        <w:pStyle w:val="Normal"/>
        <w:spacing w:lineRule="auto" w:line="312"/>
        <w:ind w:left="717" w:hanging="0"/>
        <w:rPr/>
      </w:pPr>
      <w:r>
        <w:rPr/>
        <w:t xml:space="preserve">3.2. Построение эпю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в балках. Дифференциальные </w:t>
      </w:r>
    </w:p>
    <w:p>
      <w:pPr>
        <w:pStyle w:val="Normal"/>
        <w:spacing w:lineRule="auto" w:line="312"/>
        <w:ind w:left="717" w:hanging="0"/>
        <w:rPr/>
      </w:pPr>
      <w:r>
        <w:rPr/>
        <w:t xml:space="preserve">      </w:t>
      </w:r>
      <w:r>
        <w:rPr/>
        <w:t>зависимости при изгибе. Теорема Д.И.Журавского……………..29</w:t>
      </w:r>
    </w:p>
    <w:p>
      <w:pPr>
        <w:pStyle w:val="Normal"/>
        <w:spacing w:lineRule="auto" w:line="312"/>
        <w:ind w:left="717" w:hanging="0"/>
        <w:rPr/>
      </w:pPr>
      <w:r>
        <w:rPr/>
        <w:t xml:space="preserve">3.3. Нормальные напряжения, деформации и условие прочности </w:t>
      </w:r>
    </w:p>
    <w:p>
      <w:pPr>
        <w:pStyle w:val="Normal"/>
        <w:spacing w:lineRule="auto" w:line="312"/>
        <w:ind w:left="717" w:hanging="0"/>
        <w:rPr/>
      </w:pPr>
      <w:r>
        <w:rPr/>
        <w:t xml:space="preserve">      </w:t>
      </w:r>
      <w:r>
        <w:rPr/>
        <w:t>при чистом изгибе……….………………………………................33</w:t>
      </w:r>
    </w:p>
    <w:p>
      <w:pPr>
        <w:pStyle w:val="Normal"/>
        <w:spacing w:lineRule="auto" w:line="312"/>
        <w:ind w:left="717" w:hanging="0"/>
        <w:rPr/>
      </w:pPr>
      <w:r>
        <w:rPr/>
        <w:t>3.4. Касательные напряжения при плоском поперечном изгибе……41</w:t>
      </w:r>
    </w:p>
    <w:p>
      <w:pPr>
        <w:pStyle w:val="Normal"/>
        <w:spacing w:lineRule="auto" w:line="312"/>
        <w:ind w:left="717" w:hanging="0"/>
        <w:rPr/>
      </w:pPr>
      <w:r>
        <w:rPr/>
        <w:t>3.5. Условия прочности при поперечном изгибе………………….....46</w:t>
      </w:r>
    </w:p>
    <w:p>
      <w:pPr>
        <w:pStyle w:val="Normal"/>
        <w:spacing w:lineRule="auto" w:line="312"/>
        <w:ind w:left="717" w:hanging="0"/>
        <w:jc w:val="both"/>
        <w:rPr/>
      </w:pPr>
      <w:r>
        <w:rPr/>
        <w:t>3.6. Перемещения при изгибе. Основные понятия…..………………48</w:t>
      </w:r>
    </w:p>
    <w:p>
      <w:pPr>
        <w:pStyle w:val="Normal"/>
        <w:spacing w:lineRule="auto" w:line="312"/>
        <w:ind w:left="717" w:hanging="0"/>
        <w:jc w:val="both"/>
        <w:rPr/>
      </w:pPr>
      <w:r>
        <w:rPr/>
        <w:t>3.7. Дифференциальное уравнение оси изогнутой балки…...………49</w:t>
      </w:r>
    </w:p>
    <w:p>
      <w:pPr>
        <w:pStyle w:val="Normal"/>
        <w:spacing w:lineRule="auto" w:line="312"/>
        <w:ind w:left="717" w:hanging="0"/>
        <w:jc w:val="both"/>
        <w:rPr/>
      </w:pPr>
      <w:r>
        <w:rPr/>
        <w:t xml:space="preserve">3.8. Определение перемещений методом </w:t>
      </w:r>
    </w:p>
    <w:p>
      <w:pPr>
        <w:pStyle w:val="Normal"/>
        <w:spacing w:lineRule="auto" w:line="312"/>
        <w:ind w:left="717" w:hanging="0"/>
        <w:jc w:val="both"/>
        <w:rPr/>
      </w:pPr>
      <w:r>
        <w:rPr/>
        <w:t xml:space="preserve">      </w:t>
      </w:r>
      <w:r>
        <w:rPr/>
        <w:t>непосредственного интегрирования………………………………51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 xml:space="preserve">Определение перемещений в балках по методу </w:t>
      </w:r>
    </w:p>
    <w:p>
      <w:pPr>
        <w:pStyle w:val="Normal"/>
        <w:spacing w:lineRule="auto" w:line="312"/>
        <w:ind w:left="717" w:hanging="0"/>
        <w:jc w:val="both"/>
        <w:rPr/>
      </w:pPr>
      <w:r>
        <w:rPr/>
        <w:t xml:space="preserve">      </w:t>
      </w:r>
      <w:r>
        <w:rPr/>
        <w:t>начальных параметров……………………………………………..53</w:t>
      </w:r>
    </w:p>
    <w:p>
      <w:pPr>
        <w:pStyle w:val="Normal"/>
        <w:spacing w:lineRule="auto" w:line="312"/>
        <w:jc w:val="both"/>
        <w:rPr/>
      </w:pPr>
      <w:r>
        <w:rPr/>
        <w:t>Литература…………………………………………………………………….55</w:t>
      </w:r>
    </w:p>
    <w:p>
      <w:pPr>
        <w:pStyle w:val="Heading1"/>
        <w:tabs>
          <w:tab w:val="clear" w:pos="708"/>
          <w:tab w:val="left" w:pos="1800" w:leader="none"/>
        </w:tabs>
        <w:spacing w:before="280" w:after="280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. Геометрические характеристики плоских сечений</w:t>
      </w:r>
    </w:p>
    <w:p>
      <w:pPr>
        <w:pStyle w:val="Heading1"/>
        <w:spacing w:lineRule="auto" w:line="312" w:before="280" w:after="2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lineRule="auto" w:line="312"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К геометрическим характеристикам плоских сечений относятся:</w:t>
      </w:r>
    </w:p>
    <w:p>
      <w:pPr>
        <w:pStyle w:val="Normal"/>
        <w:spacing w:lineRule="auto" w:line="312"/>
        <w:jc w:val="both"/>
        <w:rPr/>
      </w:pPr>
      <w:r>
        <w:rPr/>
        <w:tab/>
        <w:t>- площадь;</w:t>
      </w:r>
    </w:p>
    <w:p>
      <w:pPr>
        <w:pStyle w:val="Normal"/>
        <w:spacing w:lineRule="auto" w:line="312"/>
        <w:jc w:val="both"/>
        <w:rPr/>
      </w:pPr>
      <w:r>
        <w:rPr/>
        <w:tab/>
        <w:t>- статические моменты;</w:t>
      </w:r>
    </w:p>
    <w:p>
      <w:pPr>
        <w:pStyle w:val="Normal"/>
        <w:spacing w:lineRule="auto" w:line="312"/>
        <w:jc w:val="both"/>
        <w:rPr/>
      </w:pPr>
      <w:r>
        <w:rPr/>
        <w:tab/>
        <w:t>- осевые моменты инерции;</w:t>
      </w:r>
    </w:p>
    <w:p>
      <w:pPr>
        <w:pStyle w:val="Normal"/>
        <w:spacing w:lineRule="auto" w:line="312"/>
        <w:jc w:val="both"/>
        <w:rPr/>
      </w:pPr>
      <w:r>
        <w:rPr/>
        <w:tab/>
        <w:t>- полярный момент инерции;</w:t>
      </w:r>
    </w:p>
    <w:p>
      <w:pPr>
        <w:pStyle w:val="Normal"/>
        <w:spacing w:lineRule="auto" w:line="312"/>
        <w:jc w:val="both"/>
        <w:rPr/>
      </w:pPr>
      <w:r>
        <w:rPr/>
        <w:tab/>
        <w:t>- центробежный момент инерции;</w:t>
      </w:r>
    </w:p>
    <w:p>
      <w:pPr>
        <w:pStyle w:val="Normal"/>
        <w:spacing w:lineRule="auto" w:line="312"/>
        <w:jc w:val="both"/>
        <w:rPr/>
      </w:pPr>
      <w:r>
        <w:rPr/>
        <w:tab/>
        <w:t>- радиусы инерции;</w:t>
      </w:r>
    </w:p>
    <w:p>
      <w:pPr>
        <w:pStyle w:val="Normal"/>
        <w:spacing w:lineRule="auto" w:line="312"/>
        <w:jc w:val="both"/>
        <w:rPr/>
      </w:pPr>
      <w:r>
        <w:rPr/>
        <w:tab/>
        <w:t>- осевые и полярный моменты сопротивления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.1. Статические моменты. Центр тяжести сечения</w:t>
      </w:r>
    </w:p>
    <w:p>
      <w:pPr>
        <w:pStyle w:val="Normal"/>
        <w:spacing w:lineRule="auto" w:line="312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12"/>
        <w:jc w:val="both"/>
        <w:rPr/>
      </w:pPr>
      <w:r>
        <w:rPr/>
        <w:tab/>
        <w:t xml:space="preserve">Статическим моментом сечения  относительно координатных ос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зываются интегралы вида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 xml:space="preserve">,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>.                                           (1.1)</w:t>
      </w:r>
    </w:p>
    <w:p>
      <w:pPr>
        <w:pStyle w:val="Normal"/>
        <w:spacing w:lineRule="auto" w:line="312"/>
        <w:jc w:val="both"/>
        <w:rPr/>
      </w:pPr>
      <w:r>
        <w:drawing>
          <wp:anchor behindDoc="0" distT="0" distB="0" distL="114935" distR="114935" simplePos="0" locked="0" layoutInCell="0" allowOverlap="1" relativeHeight="830">
            <wp:simplePos x="0" y="0"/>
            <wp:positionH relativeFrom="column">
              <wp:posOffset>0</wp:posOffset>
            </wp:positionH>
            <wp:positionV relativeFrom="paragraph">
              <wp:posOffset>312420</wp:posOffset>
            </wp:positionV>
            <wp:extent cx="2628900" cy="258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к видно из формул (1.1), размерность статических моментов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ин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 xml:space="preserve"> и их величина зависят от расположения координатных осей. Статические моменты могут быть положительными, отрицательными и равными нулю.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Оси, проходящие через центр тяжести сечения, называются </w:t>
      </w:r>
      <w:r>
        <w:rPr>
          <w:b/>
        </w:rPr>
        <w:t>центральными</w:t>
      </w:r>
      <w:r>
        <w:rPr/>
        <w:t xml:space="preserve"> осями. Статический момент относительно центральных осей равен нулю.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              </w:t>
      </w:r>
      <w:r>
        <w:rPr/>
        <w:t>Рис.1.1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Найдем, как изменяются статические моменты инерции при параллельном переносе осей. Согласно рисунку 1.1,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</m:oMath>
      <w:r>
        <w:rPr/>
        <w:t>.                                            (1.2)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Подставляя (1.2) в (1.1), получаем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</m:nary>
              </m:e>
            </m:nary>
          </m:e>
        </m:nary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</m:nary>
              </m:e>
            </m:nary>
          </m:e>
        </m:nary>
      </m:oMath>
      <w:r>
        <w:rPr/>
        <w:t>.   (1.3)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nary>
      </m:oMath>
      <w:r>
        <w:rPr/>
        <w:t xml:space="preserve"> - статический момент относительно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nary>
      </m:oMath>
      <w:r>
        <w:rPr/>
        <w:t xml:space="preserve"> - статический момент относительно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/>
        <w:t xml:space="preserve"> - площадь сечения, перепишем выражения (1.3) в виде 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>.                                    (1.4)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Если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центральные, то осевые моменты инерции равны нулю</w:t>
      </w:r>
    </w:p>
    <w:p>
      <w:pPr>
        <w:pStyle w:val="Normal"/>
        <w:spacing w:lineRule="auto" w:line="312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12"/>
        <w:jc w:val="both"/>
        <w:rPr/>
      </w:pPr>
      <w:r>
        <w:rPr/>
        <w:t xml:space="preserve">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- координаты центра тяжести в ос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1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>Тогда соотношение (1.4) примет вид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                                     (1.5)</w:t>
      </w:r>
    </w:p>
    <w:p>
      <w:pPr>
        <w:pStyle w:val="Normal"/>
        <w:spacing w:lineRule="auto" w:line="312"/>
        <w:jc w:val="both"/>
        <w:rPr/>
      </w:pPr>
      <w:r>
        <w:rPr/>
        <w:t>и координаты центра тяжести сечения любой формы можно определить по формулам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/>
        <w:t xml:space="preserve">,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                                              (1.6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 xml:space="preserve">Сечение можно представить в виде сум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простых сечений, для которых несложно найти координаты центров тяже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), площад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статические момент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). Тогда 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/>
        <w:t xml:space="preserve">,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                                      (1.7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и, представляя статические моменты простых сечений согласно (1.5), в виде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                                    (1.8)</w:t>
      </w:r>
    </w:p>
    <w:p>
      <w:pPr>
        <w:pStyle w:val="Normal"/>
        <w:spacing w:lineRule="auto" w:line="312"/>
        <w:jc w:val="both"/>
        <w:rPr/>
      </w:pPr>
      <w:r>
        <w:rPr/>
        <w:t>получаем окончательные формулы для определения центра тяжести всего сечения, подставляя (1.7), (1.8) в (1.6)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,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>.                             (</w:t>
      </w:r>
      <w:r>
        <w:rPr>
          <w:lang w:val="en-US"/>
        </w:rPr>
        <w:t>1</w:t>
      </w:r>
      <w:r>
        <w:rPr/>
        <w:t>.9)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Рассмотрим пример. </w:t>
      </w:r>
    </w:p>
    <w:p>
      <w:pPr>
        <w:pStyle w:val="Normal"/>
        <w:spacing w:lineRule="auto" w:line="312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34">
            <wp:simplePos x="0" y="0"/>
            <wp:positionH relativeFrom="column">
              <wp:posOffset>-228600</wp:posOffset>
            </wp:positionH>
            <wp:positionV relativeFrom="paragraph">
              <wp:posOffset>90170</wp:posOffset>
            </wp:positionV>
            <wp:extent cx="3514090" cy="3543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йти центр тяжести сечения, изображенного на рис. 1.2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32"/>
          <w:szCs w:val="32"/>
        </w:rPr>
        <w:t>Решение.</w:t>
      </w:r>
    </w:p>
    <w:p>
      <w:pPr>
        <w:pStyle w:val="Normal"/>
        <w:spacing w:lineRule="auto" w:line="312"/>
        <w:jc w:val="both"/>
        <w:rPr/>
      </w:pPr>
      <w:r>
        <w:rPr/>
        <w:t xml:space="preserve">Выбираем вспомогательную систему координ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 Представляем это сечение в виде двух прямоугольников. Тогда, согласно (1.9), координаты центра тяжести  во вспомогательной системе координат буду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ис. 1.2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</w:p>
    <w:p>
      <w:pPr>
        <w:pStyle w:val="Normal"/>
        <w:spacing w:lineRule="auto" w:line="312"/>
        <w:rPr/>
      </w:pPr>
      <w:r>
        <w:rPr/>
        <w:t xml:space="preserve">где </w:t>
      </w:r>
    </w:p>
    <w:p>
      <w:pPr>
        <w:pStyle w:val="Normal"/>
        <w:spacing w:lineRule="auto" w:line="31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,</w:t>
      </w:r>
    </w:p>
    <w:p>
      <w:pPr>
        <w:pStyle w:val="Normal"/>
        <w:spacing w:lineRule="auto" w:line="31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,</w:t>
      </w:r>
    </w:p>
    <w:p>
      <w:pPr>
        <w:pStyle w:val="Normal"/>
        <w:spacing w:lineRule="auto" w:line="312"/>
        <w:ind w:left="2832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spacing w:lineRule="auto" w:line="312"/>
        <w:ind w:left="2832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                                    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  <w:t>Подставляя (1.11) в (1.10), получаем</w:t>
      </w:r>
    </w:p>
    <w:p>
      <w:pPr>
        <w:pStyle w:val="Normal"/>
        <w:spacing w:lineRule="auto" w:line="31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sz w:val="32"/>
          <w:szCs w:val="32"/>
        </w:rPr>
        <w:t>Моменты инерции сечения. Изменение моментов инерции при параллельном переносе осей</w:t>
      </w:r>
    </w:p>
    <w:p>
      <w:pPr>
        <w:pStyle w:val="Normal"/>
        <w:spacing w:lineRule="auto" w:line="3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12"/>
        <w:ind w:left="708" w:hanging="0"/>
        <w:rPr/>
      </w:pPr>
      <w:r>
        <w:rPr/>
        <w:t>Интегралы вида</w:t>
      </w:r>
    </w:p>
    <w:p>
      <w:pPr>
        <w:pStyle w:val="Normal"/>
        <w:spacing w:lineRule="auto" w:line="312"/>
        <w:ind w:left="708" w:hanging="0"/>
        <w:rPr/>
      </w:pPr>
      <w:r>
        <w:rPr/>
      </w:r>
    </w:p>
    <w:p>
      <w:pPr>
        <w:pStyle w:val="Normal"/>
        <w:spacing w:lineRule="auto" w:line="312"/>
        <w:ind w:left="708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 xml:space="preserve">                                         (1.10)</w:t>
      </w:r>
    </w:p>
    <w:p>
      <w:pPr>
        <w:pStyle w:val="Normal"/>
        <w:spacing w:lineRule="auto" w:line="312"/>
        <w:ind w:left="708" w:hanging="0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  <w:t>называются осевыми моментами инерции, интеграл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 xml:space="preserve">                                                   </w:t>
      </w:r>
      <w:r>
        <w:rPr/>
        <w:t>(1.11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  <w:t>- центробежным моментом инерции, а интеграл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 xml:space="preserve">                                                  </w:t>
      </w:r>
      <w:r>
        <w:rPr/>
        <w:t>(1.12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- полярным моментом инерции, в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- полярная координата.</w:t>
      </w:r>
    </w:p>
    <w:p>
      <w:pPr>
        <w:pStyle w:val="Normal"/>
        <w:spacing w:lineRule="auto" w:line="312"/>
        <w:jc w:val="both"/>
        <w:rPr/>
      </w:pPr>
      <w:r>
        <w:rPr/>
        <w:tab/>
        <w:t>Если начало декартовых координат совпадает с центром полярных координат (рис. 1.1), то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                                                (1.13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и подставляя (1.13) в (1.12), получаем связь между полярным и осевыми моментами инерции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                                                   (1.14)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Для получения зависимости между моментами инерции при параллельном переносе осей подставляем (1.2) в (1.10) и получаем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,                                                  (1.15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 xml:space="preserve">,                                                  (1.16) 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>.                                           (1.17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 xml:space="preserve">Если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центральные, то статические мом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равны нулю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- координаты центра тяжести сечения в ос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 и формулы (1.15) – (1.17) принимают вид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A</m:t>
        </m:r>
      </m:oMath>
      <w:r>
        <w:rPr/>
        <w:t xml:space="preserve">,                                               (1.18) 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A</m:t>
        </m:r>
      </m:oMath>
      <w:r>
        <w:rPr/>
        <w:t>,                                               (1.19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.                                            (1.20)</w:t>
      </w:r>
    </w:p>
    <w:p>
      <w:pPr>
        <w:pStyle w:val="Normal"/>
        <w:spacing w:lineRule="auto" w:line="312"/>
        <w:jc w:val="both"/>
        <w:rPr/>
      </w:pPr>
      <w:r>
        <w:rPr/>
        <w:tab/>
      </w:r>
    </w:p>
    <w:p>
      <w:pPr>
        <w:pStyle w:val="Normal"/>
        <w:numPr>
          <w:ilvl w:val="1"/>
          <w:numId w:val="4"/>
        </w:numPr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е моментов инерции при повороте осей. Главные оси и главные моменты инерции. Радиусы инерции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1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2667000" cy="19919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Повернем заданные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(рис.1.3). При этом координаты элементарной площадк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 xml:space="preserve"> преобразуются по формулам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                     </w:t>
      </w:r>
      <w:r>
        <w:rPr/>
        <w:t>Рис. 1.3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.                            (1.21)</w:t>
      </w:r>
    </w:p>
    <w:p>
      <w:pPr>
        <w:pStyle w:val="Normal"/>
        <w:spacing w:lineRule="auto" w:line="312"/>
        <w:jc w:val="both"/>
        <w:rPr/>
      </w:pPr>
      <w:r>
        <w:rPr/>
        <w:t xml:space="preserve">Подставляя (1.24) в выражения моментов инерции относительно ос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>,                                 (1.22)</w:t>
      </w:r>
    </w:p>
    <w:p>
      <w:pPr>
        <w:pStyle w:val="Normal"/>
        <w:spacing w:lineRule="auto" w:line="312"/>
        <w:jc w:val="both"/>
        <w:rPr/>
      </w:pPr>
      <w:r>
        <w:rPr/>
        <w:t>получаем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,                                    (1.23)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,                                    (1.24)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.                                              (1.25)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Из соотношений (1.23) – (1.25) следует, что производная от осевых моментов инерции (1.23), (1.24)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с точностью до постоянного множителя равна центробежному моменту инерции (1.25). Поэтому, когда центробежный момент инерции равен нулю, осевые моменты инерции принимают экстремальные значения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ab/>
        <w:t xml:space="preserve">Найдем положение осей, относительно которых центробежный момент инерции равен нулю. Эти оси называются </w:t>
      </w:r>
      <w:r>
        <w:rPr>
          <w:b/>
        </w:rPr>
        <w:t>главными</w:t>
      </w:r>
      <w:r>
        <w:rPr/>
        <w:t xml:space="preserve">. Приравнивая нулю (1.25), находим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определяющий положение </w:t>
      </w:r>
      <w:r>
        <w:rPr>
          <w:b/>
        </w:rPr>
        <w:t>главных осей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>.                                                         (1.26)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Осевые моменты относительно главных осей называются </w:t>
      </w:r>
      <w:r>
        <w:rPr>
          <w:b/>
        </w:rPr>
        <w:t>главными моментами инерции.</w:t>
      </w:r>
      <w:r>
        <w:rPr/>
        <w:t xml:space="preserve"> Для их нахождения выразим в формулах (1.26), (1.27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через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из (1.29), в результате чего получаем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,                                            (1.27)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                                            (1.28)</w:t>
      </w:r>
    </w:p>
    <w:p>
      <w:pPr>
        <w:pStyle w:val="Normal"/>
        <w:spacing w:lineRule="auto" w:line="312"/>
        <w:jc w:val="both"/>
        <w:rPr/>
      </w:pPr>
      <w:r>
        <w:rPr/>
        <w:tab/>
        <w:t>Следует отметить, что</w:t>
      </w:r>
    </w:p>
    <w:p>
      <w:pPr>
        <w:pStyle w:val="Normal"/>
        <w:spacing w:lineRule="auto" w:line="312"/>
        <w:jc w:val="both"/>
        <w:rPr/>
      </w:pPr>
      <w:r>
        <w:rPr/>
        <w:t xml:space="preserve">- </w:t>
      </w:r>
      <w:r>
        <w:rPr>
          <w:b/>
        </w:rPr>
        <w:t>оси симметрии</w:t>
      </w:r>
      <w:r>
        <w:rPr/>
        <w:t xml:space="preserve"> сечения всегда являются </w:t>
      </w:r>
      <w:r>
        <w:rPr>
          <w:b/>
        </w:rPr>
        <w:t>главными осями</w:t>
      </w:r>
      <w:r>
        <w:rPr/>
        <w:t>;</w:t>
      </w:r>
    </w:p>
    <w:p>
      <w:pPr>
        <w:pStyle w:val="Normal"/>
        <w:spacing w:lineRule="auto" w:line="312"/>
        <w:jc w:val="both"/>
        <w:rPr/>
      </w:pPr>
      <w:r>
        <w:rPr/>
        <w:t xml:space="preserve">- </w:t>
      </w:r>
      <w:r>
        <w:rPr>
          <w:b/>
        </w:rPr>
        <w:t>главные оси, проходящие через центр тяжести сечения,</w:t>
      </w:r>
      <w:r>
        <w:rPr/>
        <w:t xml:space="preserve"> называются </w:t>
      </w:r>
      <w:r>
        <w:rPr>
          <w:b/>
        </w:rPr>
        <w:t>главными центральными осями</w:t>
      </w:r>
      <w:r>
        <w:rPr/>
        <w:t>;</w:t>
      </w:r>
    </w:p>
    <w:p>
      <w:pPr>
        <w:pStyle w:val="Normal"/>
        <w:spacing w:lineRule="auto" w:line="312"/>
        <w:jc w:val="both"/>
        <w:rPr/>
      </w:pPr>
      <w:r>
        <w:rPr/>
        <w:t>-</w:t>
      </w:r>
      <w:r>
        <w:rPr>
          <w:b/>
        </w:rPr>
        <w:t xml:space="preserve"> плоскость, проходящая через ось стержня и главную центральную ось инерции сечения,</w:t>
      </w:r>
      <w:r>
        <w:rPr/>
        <w:t xml:space="preserve"> называется </w:t>
      </w:r>
      <w:r>
        <w:rPr>
          <w:b/>
        </w:rPr>
        <w:t>главной плоскостью;</w:t>
      </w:r>
    </w:p>
    <w:p>
      <w:pPr>
        <w:pStyle w:val="Normal"/>
        <w:spacing w:lineRule="auto" w:line="312"/>
        <w:jc w:val="both"/>
        <w:rPr/>
      </w:pPr>
      <w:r>
        <w:rPr/>
        <w:t xml:space="preserve">-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поворот от ос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к ос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совершается против часовой стрелки;</w:t>
      </w:r>
    </w:p>
    <w:p>
      <w:pPr>
        <w:pStyle w:val="Normal"/>
        <w:spacing w:lineRule="auto" w:line="312"/>
        <w:jc w:val="both"/>
        <w:rPr/>
      </w:pPr>
      <w:r>
        <w:rPr/>
        <w:t xml:space="preserve">-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;</w:t>
      </w:r>
    </w:p>
    <w:p>
      <w:pPr>
        <w:pStyle w:val="Normal"/>
        <w:spacing w:lineRule="auto" w:line="312"/>
        <w:jc w:val="both"/>
        <w:rPr/>
      </w:pPr>
      <w:r>
        <w:rPr/>
        <w:t xml:space="preserve">-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.</w:t>
      </w:r>
    </w:p>
    <w:p>
      <w:pPr>
        <w:pStyle w:val="Normal"/>
        <w:spacing w:lineRule="auto" w:line="312"/>
        <w:jc w:val="right"/>
        <w:rPr/>
      </w:pPr>
      <w:r>
        <w:rPr/>
        <w:tab/>
      </w:r>
      <w:r>
        <w:rPr>
          <w:b/>
        </w:rPr>
        <w:t>Радиусом инерции</w:t>
      </w:r>
      <w:r>
        <w:rPr/>
        <w:t xml:space="preserve"> относительн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называется выражение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>.                                                (1.29)</w:t>
      </w:r>
    </w:p>
    <w:p>
      <w:pPr>
        <w:pStyle w:val="Normal"/>
        <w:spacing w:lineRule="auto" w:line="312"/>
        <w:jc w:val="both"/>
        <w:rPr/>
      </w:pPr>
      <w:r>
        <w:rPr/>
        <w:t xml:space="preserve">Радиус инерции можно представить как расстояние от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до точки, в которой нужно сосредоточить всю площадь сечения, чтобы момент инерции этой точки был равен моменту инерции всего сечения.</w:t>
      </w:r>
    </w:p>
    <w:p>
      <w:pPr>
        <w:pStyle w:val="Normal"/>
        <w:spacing w:lineRule="auto" w:line="312"/>
        <w:jc w:val="both"/>
        <w:rPr/>
      </w:pPr>
      <w:r>
        <w:rPr/>
        <w:tab/>
        <w:t>Радиусы инерции, соответствующие главным осям, называются главными радиусами инерции: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>.                                (1.30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менты сопротивления</w:t>
      </w:r>
    </w:p>
    <w:p>
      <w:pPr>
        <w:pStyle w:val="Normal"/>
        <w:spacing w:lineRule="auto" w:line="312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</w:rPr>
        <w:t>Полярным моментом сопротивлени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 называется отношение полярного момента  инер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 к расстоянию между полюсом и максимально удаленной от него точко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spacing w:lineRule="auto" w:line="312"/>
        <w:ind w:left="708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>.                                                         (1.31)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</w:rPr>
        <w:t>Осевым моментом сопротивлени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называется отношение осевого момента инер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к расстоянию между осью и максимально удаленной от этой оси точкой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spacing w:lineRule="auto" w:line="312"/>
        <w:ind w:left="708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den>
        </m:f>
      </m:oMath>
      <w:r>
        <w:rPr/>
        <w:t xml:space="preserve">,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den>
        </m:f>
      </m:oMath>
      <w:r>
        <w:rPr/>
        <w:t>.                                       (1.32)</w:t>
      </w:r>
    </w:p>
    <w:p>
      <w:pPr>
        <w:pStyle w:val="Normal"/>
        <w:spacing w:lineRule="auto" w:line="312"/>
        <w:ind w:left="708" w:hanging="0"/>
        <w:jc w:val="both"/>
        <w:rPr/>
      </w:pPr>
      <w:r>
        <w:rPr/>
      </w:r>
    </w:p>
    <w:p>
      <w:pPr>
        <w:pStyle w:val="Normal"/>
        <w:spacing w:lineRule="auto" w:line="312"/>
        <w:ind w:left="708" w:hanging="0"/>
        <w:jc w:val="both"/>
        <w:rPr/>
      </w:pPr>
      <w:r>
        <w:rPr/>
      </w:r>
    </w:p>
    <w:p>
      <w:pPr>
        <w:pStyle w:val="Normal"/>
        <w:spacing w:lineRule="auto" w:line="312"/>
        <w:ind w:left="708" w:hanging="0"/>
        <w:jc w:val="both"/>
        <w:rPr/>
      </w:pPr>
      <w:r>
        <w:rPr/>
      </w:r>
    </w:p>
    <w:p>
      <w:pPr>
        <w:pStyle w:val="Normal"/>
        <w:spacing w:lineRule="auto" w:line="312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метрические характеристики некоторых сечений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32"/>
          <w:szCs w:val="32"/>
        </w:rPr>
        <w:t>Прямоугольное сечение</w:t>
      </w:r>
      <w:r>
        <w:rPr>
          <w:sz w:val="32"/>
          <w:szCs w:val="32"/>
        </w:rPr>
        <w:t xml:space="preserve"> (рис. 1.4)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- главные центральные оси).</w:t>
      </w:r>
    </w:p>
    <w:p>
      <w:pPr>
        <w:pStyle w:val="Normal"/>
        <w:spacing w:lineRule="auto" w:line="312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59">
            <wp:simplePos x="0" y="0"/>
            <wp:positionH relativeFrom="column">
              <wp:posOffset>425450</wp:posOffset>
            </wp:positionH>
            <wp:positionV relativeFrom="paragraph">
              <wp:posOffset>96520</wp:posOffset>
            </wp:positionV>
            <wp:extent cx="1860550" cy="2057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ощадь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.                                        (1.33)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Координаты центра тяжести 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                      (1.34)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            </w:t>
      </w:r>
      <w:r>
        <w:rPr/>
        <w:t>Рис. 1.4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>Моменты инерции относительно главных центральных осей: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            (1.35)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Радиусы инерции: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                                    (1.36)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Моменты сопротивления: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right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                                                  (1.37)</w:t>
      </w:r>
    </w:p>
    <w:p>
      <w:pPr>
        <w:pStyle w:val="Normal"/>
        <w:spacing w:lineRule="auto" w:line="312"/>
        <w:ind w:firstLine="708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60">
            <wp:simplePos x="0" y="0"/>
            <wp:positionH relativeFrom="column">
              <wp:posOffset>228600</wp:posOffset>
            </wp:positionH>
            <wp:positionV relativeFrom="paragraph">
              <wp:posOffset>346075</wp:posOffset>
            </wp:positionV>
            <wp:extent cx="1454785" cy="1714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ямоугольное треугольное сечение</w:t>
      </w:r>
      <w:r>
        <w:rPr>
          <w:sz w:val="32"/>
          <w:szCs w:val="32"/>
        </w:rPr>
        <w:t xml:space="preserve"> (рис. 1.5)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- главные центральные оси)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Площадь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                                      (1.38)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       </w:t>
      </w:r>
      <w:r>
        <w:rPr/>
        <w:t>Рис. 1.5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Координаты центра тяжести 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                                               (1.39)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Моменты инерции относительно  центральных осей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>.                             (1.40)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Радиусы инерции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                                     (1.41)</w:t>
      </w:r>
    </w:p>
    <w:p>
      <w:pPr>
        <w:pStyle w:val="Normal"/>
        <w:spacing w:lineRule="auto" w:line="312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32">
            <wp:simplePos x="0" y="0"/>
            <wp:positionH relativeFrom="column">
              <wp:posOffset>381000</wp:posOffset>
            </wp:positionH>
            <wp:positionV relativeFrom="paragraph">
              <wp:posOffset>359410</wp:posOffset>
            </wp:positionV>
            <wp:extent cx="1499235" cy="15773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руглое сечение</w:t>
      </w:r>
      <w:r>
        <w:rPr>
          <w:sz w:val="32"/>
          <w:szCs w:val="32"/>
        </w:rPr>
        <w:t xml:space="preserve"> (рис. 1.6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- главные центральные ос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- диаметр).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>Площадь</w:t>
      </w:r>
    </w:p>
    <w:p>
      <w:pPr>
        <w:pStyle w:val="Normal"/>
        <w:spacing w:lineRule="auto" w:line="312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.                            (1.42)</w:t>
      </w:r>
    </w:p>
    <w:p>
      <w:pPr>
        <w:pStyle w:val="Normal"/>
        <w:spacing w:lineRule="auto" w:line="312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Моменты инерции относительно ос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          </w:t>
      </w:r>
      <w:r>
        <w:rPr/>
        <w:t xml:space="preserve">Рис. 1.6   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            (1.43) </w:t>
      </w:r>
    </w:p>
    <w:p>
      <w:pPr>
        <w:pStyle w:val="Normal"/>
        <w:spacing w:lineRule="auto" w:line="312"/>
        <w:ind w:firstLine="708"/>
        <w:rPr/>
      </w:pPr>
      <w:r>
        <w:rPr/>
        <w:t>Полярный момент инерции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.                                         (1.44)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Радиусы инерции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                                                    (1.45)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Моменты сопротивления относительно ос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.                                                 (1.46)</w:t>
      </w:r>
    </w:p>
    <w:p>
      <w:pPr>
        <w:pStyle w:val="Normal"/>
        <w:spacing w:lineRule="auto" w:line="312"/>
        <w:ind w:firstLine="708"/>
        <w:rPr/>
      </w:pPr>
      <w:r>
        <w:rPr/>
        <w:t>Полярный момент сопротивления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                                                   (1.47)</w:t>
      </w:r>
    </w:p>
    <w:p>
      <w:pPr>
        <w:pStyle w:val="Normal"/>
        <w:spacing w:lineRule="auto" w:line="312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32"/>
          <w:szCs w:val="32"/>
        </w:rPr>
        <w:t>Кольцевое сечение</w:t>
      </w:r>
      <w:r>
        <w:rPr>
          <w:sz w:val="32"/>
          <w:szCs w:val="32"/>
        </w:rPr>
        <w:t xml:space="preserve"> (Рис.1.7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- главные центральные ос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- диаметр средней линии контур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- толщина стенки).</w:t>
      </w:r>
    </w:p>
    <w:p>
      <w:pPr>
        <w:pStyle w:val="Normal"/>
        <w:spacing w:lineRule="auto" w:line="312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3">
            <wp:simplePos x="0" y="0"/>
            <wp:positionH relativeFrom="column">
              <wp:posOffset>152400</wp:posOffset>
            </wp:positionH>
            <wp:positionV relativeFrom="paragraph">
              <wp:posOffset>202565</wp:posOffset>
            </wp:positionV>
            <wp:extent cx="1834515" cy="1914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08"/>
        <w:jc w:val="both"/>
        <w:rPr/>
      </w:pPr>
      <w:r>
        <w:rPr/>
        <w:t>Площадь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32"/>
          <w:szCs w:val="32"/>
        </w:rPr>
        <w:t>,                  (1.48)</w:t>
      </w:r>
    </w:p>
    <w:p>
      <w:pPr>
        <w:pStyle w:val="Normal"/>
        <w:spacing w:lineRule="auto" w:line="312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spacing w:lineRule="auto" w:line="312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     </w:t>
      </w:r>
      <w:r>
        <w:rPr/>
        <w:t>Рис. 1.7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Моменты инерции относительно ос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: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     (1.49)</w:t>
      </w:r>
    </w:p>
    <w:p>
      <w:pPr>
        <w:pStyle w:val="Normal"/>
        <w:spacing w:lineRule="auto" w:line="312"/>
        <w:ind w:firstLine="708"/>
        <w:rPr/>
      </w:pPr>
      <w:r>
        <w:rPr/>
        <w:t>Полярный момент инерции: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>.                                 (1.50)</w:t>
      </w:r>
    </w:p>
    <w:p>
      <w:pPr>
        <w:pStyle w:val="Normal"/>
        <w:spacing w:lineRule="auto" w:line="312"/>
        <w:ind w:firstLine="708"/>
        <w:rPr/>
      </w:pPr>
      <w:r>
        <w:rPr/>
        <w:t>Радиусы инерции: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                                 (1.51)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Моменты сопротивления относительно ос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:</w:t>
      </w:r>
    </w:p>
    <w:p>
      <w:pPr>
        <w:pStyle w:val="Normal"/>
        <w:spacing w:lineRule="auto" w:line="312"/>
        <w:ind w:firstLine="708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>.                                         (1.52)</w:t>
      </w:r>
    </w:p>
    <w:p>
      <w:pPr>
        <w:pStyle w:val="Normal"/>
        <w:spacing w:lineRule="auto" w:line="312"/>
        <w:ind w:firstLine="708"/>
        <w:rPr/>
      </w:pPr>
      <w:r>
        <w:rPr/>
        <w:t>Полярный момент инерции: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>.                                     (1.53)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32"/>
          <w:szCs w:val="32"/>
        </w:rPr>
        <w:t xml:space="preserve">Коробчатое сечение </w:t>
      </w:r>
      <w:r>
        <w:rPr>
          <w:sz w:val="32"/>
          <w:szCs w:val="32"/>
        </w:rPr>
        <w:t xml:space="preserve">(Рис.1.8)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- главные центральные ос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- высота средней линии контур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- ширина средней линии контур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- толщина стенки).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>Площадь: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δ</m:t>
        </m:r>
      </m:oMath>
      <w:r>
        <w:rPr/>
        <w:t>.                                    (1.54)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61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896110" cy="20574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ординаты центра тяжести: </w:t>
      </w:r>
    </w:p>
    <w:p>
      <w:pPr>
        <w:pStyle w:val="Normal"/>
        <w:spacing w:lineRule="auto" w:line="312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                             (1.55)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Моменты инерции относительно главных центральных осей:</w:t>
      </w:r>
    </w:p>
    <w:p>
      <w:pPr>
        <w:pStyle w:val="Normal"/>
        <w:spacing w:lineRule="auto" w:line="312"/>
        <w:ind w:left="708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           (1.56)</w:t>
      </w:r>
    </w:p>
    <w:p>
      <w:pPr>
        <w:pStyle w:val="Normal"/>
        <w:spacing w:lineRule="auto" w:line="312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,  (1.57)</w:t>
      </w:r>
    </w:p>
    <w:p>
      <w:pPr>
        <w:pStyle w:val="Normal"/>
        <w:spacing w:lineRule="auto" w:line="312"/>
        <w:ind w:firstLine="708"/>
        <w:rPr/>
      </w:pPr>
      <w:r>
        <w:rPr/>
        <w:t xml:space="preserve">    </w:t>
      </w:r>
      <w:r>
        <w:rPr/>
        <w:t xml:space="preserve">Рис. 1.8                        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.        </w:t>
      </w:r>
    </w:p>
    <w:p>
      <w:pPr>
        <w:pStyle w:val="Normal"/>
        <w:spacing w:lineRule="auto" w:line="312"/>
        <w:ind w:firstLine="708"/>
        <w:rPr/>
      </w:pPr>
      <w:r>
        <w:rPr/>
        <w:t>Радиусы инерции:</w:t>
      </w:r>
    </w:p>
    <w:p>
      <w:pPr>
        <w:pStyle w:val="Normal"/>
        <w:spacing w:lineRule="auto" w:line="312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/>
        <w:t>.               (1.58)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Моменты сопротивления относительно ос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: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                       (1.59)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.                   (1.60) </w:t>
      </w:r>
    </w:p>
    <w:p>
      <w:pPr>
        <w:pStyle w:val="Heading1"/>
        <w:spacing w:before="280" w:after="280"/>
        <w:rPr/>
      </w:pPr>
      <w:r>
        <w:rPr>
          <w:rFonts w:eastAsia="Arial"/>
        </w:rPr>
        <w:t xml:space="preserve">                                </w:t>
      </w:r>
      <w:r>
        <w:rPr/>
        <w:tab/>
        <w:t>2</w:t>
      </w:r>
      <w:r>
        <w:rPr>
          <w:rFonts w:cs="Times New Roman" w:ascii="Times New Roman" w:hAnsi="Times New Roman"/>
          <w:sz w:val="36"/>
          <w:szCs w:val="36"/>
        </w:rPr>
        <w:t>. Кручение</w:t>
      </w:r>
    </w:p>
    <w:p>
      <w:pPr>
        <w:pStyle w:val="Heading2"/>
        <w:spacing w:before="280" w:after="280"/>
        <w:jc w:val="center"/>
        <w:rPr>
          <w:sz w:val="32"/>
          <w:szCs w:val="32"/>
        </w:rPr>
      </w:pPr>
      <w:r>
        <w:rPr>
          <w:i w:val="false"/>
          <w:sz w:val="32"/>
          <w:szCs w:val="32"/>
        </w:rPr>
        <w:t>2.1. Напряжения и деформации при кручении круглого и кольцевого вала. Условия прочности и жесткости. Закон Гука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</w:rPr>
        <w:t xml:space="preserve">Кручением </w:t>
      </w:r>
      <w:r>
        <w:rPr/>
        <w:t xml:space="preserve">называется напряженно – деформированное состояние вала, в поперечном сечении которого из шести возможных внутренних силовых факторов возникает только </w:t>
      </w:r>
      <w:r>
        <w:rPr>
          <w:b/>
        </w:rPr>
        <w:t>крутящий момент</w:t>
      </w:r>
      <w:r>
        <w:rPr/>
        <w:t>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</w:rPr>
        <w:t>Валом</w:t>
      </w:r>
      <w:r>
        <w:rPr/>
        <w:t xml:space="preserve"> называется брус, работающий на кручение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Кручение создается при действии на вал внешних моментов (пар сил), плоскости действия которых перпендикулярны оси вала. Эти внешние моменты, вызывающие кручение называются </w:t>
      </w:r>
      <w:r>
        <w:rPr>
          <w:b/>
        </w:rPr>
        <w:t>скручивающими моментами</w:t>
      </w:r>
      <w:r>
        <w:rPr/>
        <w:t xml:space="preserve">. На рисунке 2.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- скручивающий момен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- крутящий момент. Если смотреть на сечение вала, то крутящий момент, направленный по часовой стрелке относительно его оси, считается положительным (рис. 2.2)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Крутящий момент равен алгебраической сумме скручивающих моментов, расположенных по одну сторону от сечения вала и взятых со знаком (+), если они стремятся повернуть оставленную в рассмотрении часть вала против часовой стрелки относительно оси вала при взгляде со стороны сечения.</w:t>
      </w:r>
    </w:p>
    <w:p>
      <w:pPr>
        <w:pStyle w:val="Normal"/>
        <w:spacing w:lineRule="auto" w:line="312" w:before="28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-76200</wp:posOffset>
                </wp:positionH>
                <wp:positionV relativeFrom="paragraph">
                  <wp:posOffset>62865</wp:posOffset>
                </wp:positionV>
                <wp:extent cx="2895600" cy="21717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171880"/>
                          <a:chOff x="0" y="0"/>
                          <a:chExt cx="28954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95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219240"/>
                            <a:ext cx="1523880" cy="2134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50876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72720"/>
                            <a:ext cx="6858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81">
                                <a:moveTo>
                                  <a:pt x="0" y="280"/>
                                </a:moveTo>
                                <a:cubicBezTo>
                                  <a:pt x="17" y="254"/>
                                  <a:pt x="17" y="210"/>
                                  <a:pt x="103" y="125"/>
                                </a:cubicBezTo>
                                <a:cubicBezTo>
                                  <a:pt x="189" y="40"/>
                                  <a:pt x="383" y="6"/>
                                  <a:pt x="551" y="3"/>
                                </a:cubicBezTo>
                                <a:cubicBezTo>
                                  <a:pt x="719" y="0"/>
                                  <a:pt x="890" y="73"/>
                                  <a:pt x="971" y="138"/>
                                </a:cubicBezTo>
                                <a:cubicBezTo>
                                  <a:pt x="1052" y="203"/>
                                  <a:pt x="1057" y="251"/>
                                  <a:pt x="1080" y="2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437040"/>
                            <a:ext cx="720" cy="16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43704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24960"/>
                            <a:ext cx="6858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81">
                                <a:moveTo>
                                  <a:pt x="0" y="280"/>
                                </a:moveTo>
                                <a:cubicBezTo>
                                  <a:pt x="17" y="254"/>
                                  <a:pt x="17" y="210"/>
                                  <a:pt x="103" y="125"/>
                                </a:cubicBezTo>
                                <a:cubicBezTo>
                                  <a:pt x="189" y="40"/>
                                  <a:pt x="383" y="6"/>
                                  <a:pt x="551" y="3"/>
                                </a:cubicBezTo>
                                <a:cubicBezTo>
                                  <a:pt x="719" y="0"/>
                                  <a:pt x="890" y="73"/>
                                  <a:pt x="971" y="138"/>
                                </a:cubicBezTo>
                                <a:cubicBezTo>
                                  <a:pt x="1052" y="203"/>
                                  <a:pt x="1057" y="251"/>
                                  <a:pt x="1080" y="2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61720"/>
                            <a:ext cx="6858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81">
                                <a:moveTo>
                                  <a:pt x="0" y="280"/>
                                </a:moveTo>
                                <a:cubicBezTo>
                                  <a:pt x="17" y="254"/>
                                  <a:pt x="17" y="210"/>
                                  <a:pt x="103" y="125"/>
                                </a:cubicBezTo>
                                <a:cubicBezTo>
                                  <a:pt x="189" y="40"/>
                                  <a:pt x="383" y="6"/>
                                  <a:pt x="551" y="3"/>
                                </a:cubicBezTo>
                                <a:cubicBezTo>
                                  <a:pt x="719" y="0"/>
                                  <a:pt x="890" y="73"/>
                                  <a:pt x="971" y="138"/>
                                </a:cubicBezTo>
                                <a:cubicBezTo>
                                  <a:pt x="1052" y="203"/>
                                  <a:pt x="1057" y="251"/>
                                  <a:pt x="1080" y="28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800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800280"/>
                            <a:ext cx="20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143000"/>
                            <a:ext cx="1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704240"/>
                            <a:ext cx="5079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03724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43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24800"/>
                            <a:ext cx="720" cy="12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21176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851040"/>
                            <a:ext cx="6858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81">
                                <a:moveTo>
                                  <a:pt x="0" y="280"/>
                                </a:moveTo>
                                <a:cubicBezTo>
                                  <a:pt x="17" y="254"/>
                                  <a:pt x="17" y="210"/>
                                  <a:pt x="103" y="125"/>
                                </a:cubicBezTo>
                                <a:cubicBezTo>
                                  <a:pt x="189" y="40"/>
                                  <a:pt x="383" y="6"/>
                                  <a:pt x="551" y="3"/>
                                </a:cubicBezTo>
                                <a:cubicBezTo>
                                  <a:pt x="719" y="0"/>
                                  <a:pt x="890" y="73"/>
                                  <a:pt x="971" y="138"/>
                                </a:cubicBezTo>
                                <a:cubicBezTo>
                                  <a:pt x="1052" y="203"/>
                                  <a:pt x="1057" y="251"/>
                                  <a:pt x="1080" y="2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1028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143000"/>
                            <a:ext cx="3808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62">
                                <a:moveTo>
                                  <a:pt x="10800" y="0"/>
                                </a:moveTo>
                                <a:arcTo wR="10800" hR="10800" stAng="-5400000" swAng="105127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62">
                                <a:moveTo>
                                  <a:pt x="10800" y="0"/>
                                </a:moveTo>
                                <a:arcTo wR="10800" hR="10800" stAng="-5400000" swAng="105127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76800">
                            <a:off x="2058840" y="671760"/>
                            <a:ext cx="3049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5" h="10800">
                                <a:moveTo>
                                  <a:pt x="10800" y="0"/>
                                </a:moveTo>
                                <a:arcTo wR="10800" hR="10800" stAng="-5400000" swAng="53054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5" h="10800">
                                <a:moveTo>
                                  <a:pt x="10800" y="0"/>
                                </a:moveTo>
                                <a:arcTo wR="10800" hR="10800" stAng="-5400000" swAng="53054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200" y="9651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86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4572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6858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12574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8002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486080"/>
                            <a:ext cx="3808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62">
                                <a:moveTo>
                                  <a:pt x="10800" y="0"/>
                                </a:moveTo>
                                <a:arcTo wR="10800" hR="10800" stAng="-5400000" swAng="105127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62">
                                <a:moveTo>
                                  <a:pt x="10800" y="0"/>
                                </a:moveTo>
                                <a:arcTo wR="10800" hR="10800" stAng="-5400000" swAng="105127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8288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7856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.95pt;width:228pt;height:171pt" coordorigin="-120,99" coordsize="4560,3420">
                <v:rect id="shape_0" stroked="f" o:allowincell="f" style="position:absolute;left:-120;top:99;width:4559;height:341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0;top:444;width:2399;height:335;mso-wrap-style:none;v-text-anchor:middle">
                  <v:imagedata r:id="rId11" o:detectmouseclick="t"/>
                  <v:stroke color="#3465a4" joinstyle="round" endcap="flat"/>
                  <w10:wrap type="square"/>
                </v:rect>
                <v:oval id="shape_0" fillcolor="white" stroked="t" o:allowincell="f" style="position:absolute;left:528;top:2475;width:107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1080,281" path="m0,280c17,254,17,210,103,125c189,40,383,6,551,3c719,0,890,73,971,138c1052,203,1057,251,1080,281e" stroked="t" o:allowincell="f" style="position:absolute;left:528;top:1631;width:1079;height:2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28,787" to="528,33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08,787" to="1608,27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080,281" path="m0,280c17,254,17,210,103,125c189,40,383,6,551,3c719,0,890,73,971,138c1052,203,1057,251,1080,281e" stroked="t" o:allowincell="f" style="position:absolute;left:536;top:1083;width:1079;height:2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80,281" path="m0,280c17,254,17,210,103,125c189,40,383,6,551,3c719,0,890,73,971,138c1052,203,1057,251,1080,281e" fillcolor="white" stroked="t" o:allowincell="f" style="position:absolute;left:528;top:511;width:1079;height:28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160,1359" to="519,1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8,1899" to="527,1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00,1359" to="1919,1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08,1899" to="1919,1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00,2783" to="2399,27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8,3307" to="1071,3307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1920,1899" to="1920,2798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1920,1359" to="1920,1898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2280,768" to="2280,2802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880;top:2007;width:107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1080,281" path="m0,280c17,254,17,210,103,125c189,40,383,6,551,3c719,0,890,73,971,138c1052,203,1057,251,1080,281e" stroked="t" o:allowincell="f" style="position:absolute;left:2880;top:1439;width:1079;height:2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880,1719" to="2880,22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60,1719" to="3960,22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10800,21562" path="l0,21600xee" stroked="t" o:allowincell="f" style="position:absolute;left:3720;top:1899;width:599;height:718;mso-wrap-style:none;v-text-anchor:middle">
                  <v:fill o:detectmouseclick="t" on="false"/>
                  <v:stroke color="black" weight="9360" endarrow="classic" endarrowwidth="narrow" endarrowlength="long" joinstyle="miter" endcap="flat"/>
                  <w10:wrap type="square"/>
                </v:rect>
                <v:rect id="shape_0" coordsize="10795,10800" path="l0,21600xee" stroked="t" o:allowincell="f" style="position:absolute;left:3122;top:1157;width:479;height:359;flip:x;mso-wrap-style:none;v-text-anchor:middle;rotation:324">
                  <v:fill o:detectmouseclick="t" on="false"/>
                  <v:stroke color="black" weight="9360" endarrow="classic" endarrowwidth="medium" endarrowlength="long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84;top:161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0;top:243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00;top:81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16;top:117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4;top:207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0;top:135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21562" path="l0,21600xee" stroked="t" o:allowincell="f" style="position:absolute;left:1200;top:2439;width:599;height:718;mso-wrap-style:none;v-text-anchor:middle">
                  <v:fill o:detectmouseclick="t" on="false"/>
                  <v:stroke color="black" weight="9360" endarrow="classic" endarrowwidth="narrow" endarrowlength="long" joinstyle="miter" endcap="flat"/>
                  <w10:wrap type="square"/>
                </v:rect>
                <v:shape id="shape_0" stroked="f" o:allowincell="f" style="position:absolute;left:1320;top:297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;top:291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0">
            <wp:simplePos x="0" y="0"/>
            <wp:positionH relativeFrom="column">
              <wp:posOffset>3886200</wp:posOffset>
            </wp:positionH>
            <wp:positionV relativeFrom="paragraph">
              <wp:posOffset>467995</wp:posOffset>
            </wp:positionV>
            <wp:extent cx="1690370" cy="169037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-2252345</wp:posOffset>
                </wp:positionH>
                <wp:positionV relativeFrom="paragraph">
                  <wp:posOffset>291465</wp:posOffset>
                </wp:positionV>
                <wp:extent cx="635" cy="19431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35pt,22.95pt" to="-177.35pt,175.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</w:t>
      </w:r>
      <w:r>
        <w:rPr/>
        <w:t xml:space="preserve">      </w:t>
      </w:r>
    </w:p>
    <w:p>
      <w:pPr>
        <w:pStyle w:val="Normal"/>
        <w:spacing w:lineRule="auto" w:line="312" w:before="280" w:after="280"/>
        <w:rPr/>
      </w:pPr>
      <w:r>
        <w:rPr/>
      </w:r>
    </w:p>
    <w:p>
      <w:pPr>
        <w:pStyle w:val="Normal"/>
        <w:spacing w:lineRule="auto" w:line="312" w:before="280" w:after="280"/>
        <w:rPr/>
      </w:pPr>
      <w:r>
        <w:rPr/>
      </w:r>
    </w:p>
    <w:p>
      <w:pPr>
        <w:pStyle w:val="Normal"/>
        <w:spacing w:lineRule="auto" w:line="312" w:before="280" w:after="280"/>
        <w:rPr/>
      </w:pPr>
      <w:r>
        <w:rPr/>
      </w:r>
    </w:p>
    <w:p>
      <w:pPr>
        <w:pStyle w:val="Normal"/>
        <w:spacing w:lineRule="auto" w:line="312" w:before="280" w:after="280"/>
        <w:rPr/>
      </w:pPr>
      <w:r>
        <w:rPr/>
      </w:r>
    </w:p>
    <w:p>
      <w:pPr>
        <w:pStyle w:val="Normal"/>
        <w:spacing w:lineRule="auto" w:line="312" w:before="280" w:after="280"/>
        <w:rPr/>
      </w:pPr>
      <w:r>
        <w:rPr/>
      </w:r>
    </w:p>
    <w:p>
      <w:pPr>
        <w:pStyle w:val="Normal"/>
        <w:spacing w:lineRule="auto" w:line="312" w:before="280" w:after="280"/>
        <w:rPr/>
      </w:pPr>
      <w:r>
        <w:rPr>
          <w:b/>
        </w:rPr>
        <w:t xml:space="preserve">                                 </w:t>
      </w:r>
      <w:r>
        <w:rPr/>
        <w:t xml:space="preserve">Рис. 2.1                                                      Рис. 2.2                                       </w:t>
      </w:r>
    </w:p>
    <w:p>
      <w:pPr>
        <w:pStyle w:val="Normal"/>
        <w:spacing w:before="280" w:after="280"/>
        <w:ind w:firstLine="348"/>
        <w:jc w:val="both"/>
        <w:rPr/>
      </w:pPr>
      <w:r>
        <w:rPr/>
        <w:t>Для вала круглого поперечного сечения, кроме основных гипотез:</w:t>
      </w:r>
    </w:p>
    <w:p>
      <w:pPr>
        <w:pStyle w:val="Normal"/>
        <w:spacing w:before="280" w:after="280"/>
        <w:ind w:firstLine="348"/>
        <w:jc w:val="both"/>
        <w:rPr/>
      </w:pPr>
      <w:r>
        <w:rPr/>
        <w:t>- гипотеза сплошности, однородности, изотропности материалов;</w:t>
      </w:r>
    </w:p>
    <w:p>
      <w:pPr>
        <w:pStyle w:val="Normal"/>
        <w:spacing w:before="280" w:after="280"/>
        <w:ind w:firstLine="348"/>
        <w:jc w:val="both"/>
        <w:rPr/>
      </w:pPr>
      <w:r>
        <w:rPr/>
        <w:t>- справедливости закона Гука;</w:t>
      </w:r>
    </w:p>
    <w:p>
      <w:pPr>
        <w:pStyle w:val="Normal"/>
        <w:spacing w:before="280" w:after="280"/>
        <w:ind w:firstLine="348"/>
        <w:jc w:val="both"/>
        <w:rPr/>
      </w:pPr>
      <w:r>
        <w:rPr/>
        <w:t>- гипотеза малости деформаций;</w:t>
      </w:r>
    </w:p>
    <w:p>
      <w:pPr>
        <w:pStyle w:val="Normal"/>
        <w:spacing w:before="280" w:after="280"/>
        <w:ind w:firstLine="348"/>
        <w:jc w:val="both"/>
        <w:rPr/>
      </w:pPr>
      <w:r>
        <w:rPr/>
        <w:t>- принцип независимости действия сил;</w:t>
      </w:r>
    </w:p>
    <w:p>
      <w:pPr>
        <w:pStyle w:val="Normal"/>
        <w:spacing w:before="280" w:after="280"/>
        <w:ind w:firstLine="348"/>
        <w:jc w:val="both"/>
        <w:rPr/>
      </w:pPr>
      <w:r>
        <w:rPr/>
        <w:t>- гипотеза плоских сечений;</w:t>
      </w:r>
    </w:p>
    <w:p>
      <w:pPr>
        <w:pStyle w:val="Normal"/>
        <w:spacing w:before="280" w:after="280"/>
        <w:ind w:firstLine="348"/>
        <w:jc w:val="both"/>
        <w:rPr/>
      </w:pPr>
      <w:r>
        <w:rPr/>
        <w:t>- гипотеза отсутствия боковых давлений.</w:t>
      </w:r>
    </w:p>
    <w:p>
      <w:pPr>
        <w:pStyle w:val="Normal"/>
        <w:spacing w:before="280" w:after="280"/>
        <w:jc w:val="both"/>
        <w:rPr/>
      </w:pPr>
      <w:r>
        <w:rPr/>
        <w:t>Принимаются еще дополнительные гипотезы:</w:t>
      </w:r>
    </w:p>
    <w:p>
      <w:pPr>
        <w:pStyle w:val="Normal"/>
        <w:spacing w:lineRule="auto" w:line="312" w:before="280" w:after="280"/>
        <w:jc w:val="both"/>
        <w:rPr/>
      </w:pPr>
      <w:r>
        <w:rPr/>
        <w:tab/>
        <w:t>- расстояния между поперечными сечениями не меняются и как следствие нормальные напряжения в поперечных сечениях отсутствуют;</w:t>
      </w:r>
    </w:p>
    <w:p>
      <w:pPr>
        <w:pStyle w:val="Normal"/>
        <w:spacing w:lineRule="auto" w:line="312" w:before="280" w:after="280"/>
        <w:jc w:val="both"/>
        <w:rPr/>
      </w:pPr>
      <w:r>
        <w:rPr/>
        <w:tab/>
        <w:t>- при кручении прямолинейные радиусы не искривляются, а только поворачиваются и касательные напряжения перпендикулярны радиусам вращения;</w:t>
      </w:r>
    </w:p>
    <w:p>
      <w:pPr>
        <w:pStyle w:val="Normal"/>
        <w:spacing w:lineRule="auto" w:line="312" w:before="280" w:after="280"/>
        <w:jc w:val="both"/>
        <w:rPr/>
      </w:pPr>
      <w:r>
        <w:rPr/>
        <w:tab/>
        <w:t>- волокна друг на друга не давят и, следовательно, напряжения в поперечном направлении отсутствуют.</w:t>
      </w:r>
    </w:p>
    <w:p>
      <w:pPr>
        <w:pStyle w:val="Normal"/>
        <w:spacing w:lineRule="auto" w:line="312" w:before="280" w:after="280"/>
        <w:ind w:firstLine="348"/>
        <w:jc w:val="both"/>
        <w:rPr/>
      </w:pPr>
      <w:r>
        <w:rPr/>
        <w:t xml:space="preserve">Рассмотрим  </w:t>
      </w:r>
      <w:r>
        <w:rPr>
          <w:b/>
        </w:rPr>
        <w:t>деформации</w:t>
      </w:r>
      <w:r>
        <w:rPr/>
        <w:t xml:space="preserve"> элемента круглого вала длин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(рис. 2.3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- полярная координата (</w:t>
      </w:r>
      <w:r>
        <w:rPr/>
        <w:object w:dxaOrig="11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pt;height:17pt" filled="f" o:ole="">
            <v:imagedata r:id="rId14" o:title=""/>
          </v:shape>
          <o:OLEObject Type="Embed" ProgID="" ShapeID="ole_rId13" DrawAspect="Content" ObjectID="_218813050" r:id="rId13"/>
        </w:object>
      </w:r>
      <w:r>
        <w:rPr/>
        <w:t xml:space="preserve">)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- диаметр сечения,  </w:t>
      </w:r>
      <w:r>
        <w:rPr/>
        <w:object w:dxaOrig="3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6pt" filled="f" o:ole="">
            <v:imagedata r:id="rId16" o:title=""/>
          </v:shape>
          <o:OLEObject Type="Embed" ProgID="" ShapeID="ole_rId15" DrawAspect="Content" ObjectID="_562287386" r:id="rId15"/>
        </w:object>
      </w:r>
      <w:r>
        <w:rPr/>
        <w:t xml:space="preserve"> - элементарный угол закручивания поперечного сечения, характеризующий деформацию круч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- угол сдвига – угол, на который поворачивается образующа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С</m:t>
        </m:r>
      </m:oMath>
      <w:r>
        <w:rPr/>
        <w:t xml:space="preserve">. Поскольку сечения не сближаются, нормальные напряжения в поперечном сечении равны нулю и элемен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СD</m:t>
        </m:r>
      </m:oMath>
      <w:r>
        <w:rPr/>
        <w:t xml:space="preserve"> испытывает чистый сдвиг, т.е., в поперечном сечении только касательные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</w:p>
    <w:p>
      <w:pPr>
        <w:pStyle w:val="Normal"/>
        <w:spacing w:lineRule="auto" w:line="312" w:before="280" w:after="280"/>
        <w:ind w:left="360" w:firstLine="34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990600</wp:posOffset>
                </wp:positionH>
                <wp:positionV relativeFrom="paragraph">
                  <wp:posOffset>64770</wp:posOffset>
                </wp:positionV>
                <wp:extent cx="4114800" cy="19431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943280"/>
                          <a:chOff x="0" y="0"/>
                          <a:chExt cx="411480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8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52480" y="343080"/>
                            <a:ext cx="1122840" cy="121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4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400" y="114120"/>
                              <a:ext cx="9144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11448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7800" y="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286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89280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0" y="24876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3420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7920" y="84816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372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148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9520" y="343080"/>
                            <a:ext cx="1178640" cy="121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600" y="228600"/>
                              <a:ext cx="762120" cy="685800"/>
                            </a:xfrm>
                            <a:prstGeom prst="parallelogram">
                              <a:avLst>
                                <a:gd name="adj" fmla="val 277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22860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14400"/>
                              <a:ext cx="19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3720" y="84060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" y="86868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6640" y="352800"/>
                              <a:ext cx="316800" cy="316080"/>
                            </a:xfrm>
                          </wpg:grpSpPr>
                          <wps:wsp>
                            <wps:cNvSpPr/>
                            <wps:spPr>
                              <a:xfrm rot="7405800">
                                <a:off x="43920" y="4392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160" y="174600"/>
                                <a:ext cx="7056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14200"/>
                                <a:ext cx="698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492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γ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320" y="109080"/>
                            <a:ext cx="1448280" cy="1833840"/>
                          </a:xfrm>
                        </wpg:grpSpPr>
                        <wps:wsp>
                          <wps:cNvSpPr/>
                          <wps:spPr>
                            <a:xfrm>
                              <a:off x="533160" y="119520"/>
                              <a:ext cx="72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240"/>
                              <a:ext cx="10666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056">
                                  <a:moveTo>
                                    <a:pt x="3" y="11056"/>
                                  </a:moveTo>
                                  <a:arcTo wR="10800" hR="10800" stAng="10718475" swAng="108815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056">
                                  <a:moveTo>
                                    <a:pt x="3" y="11056"/>
                                  </a:moveTo>
                                  <a:arcTo wR="10800" hR="10800" stAng="10718475" swAng="108815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9800"/>
                              <a:ext cx="10666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5712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5712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600"/>
                              <a:ext cx="72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46260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6928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6928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19800"/>
                              <a:ext cx="3049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34000"/>
                              <a:ext cx="30492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440">
                                  <a:moveTo>
                                    <a:pt x="0" y="0"/>
                                  </a:moveTo>
                                  <a:lnTo>
                                    <a:pt x="269" y="1086"/>
                                  </a:lnTo>
                                  <a:lnTo>
                                    <a:pt x="48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234000"/>
                              <a:ext cx="47556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440">
                                  <a:moveTo>
                                    <a:pt x="480" y="0"/>
                                  </a:moveTo>
                                  <a:lnTo>
                                    <a:pt x="749" y="1274"/>
                                  </a:lnTo>
                                  <a:lnTo>
                                    <a:pt x="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160" y="919800"/>
                              <a:ext cx="3049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003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8942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1484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442080"/>
                              <a:ext cx="38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45216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5000"/>
                              <a:ext cx="53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7160" y="963360"/>
                              <a:ext cx="252720" cy="252720"/>
                            </a:xfrm>
                          </wpg:grpSpPr>
                          <wps:wsp>
                            <wps:cNvSpPr/>
                            <wps:spPr>
                              <a:xfrm rot="21217200">
                                <a:off x="11880" y="1188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3040"/>
                                <a:ext cx="673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00" y="123840"/>
                                <a:ext cx="334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7760" y="337320"/>
                              <a:ext cx="250920" cy="250920"/>
                            </a:xfrm>
                          </wpg:grpSpPr>
                          <wps:wsp>
                            <wps:cNvSpPr/>
                            <wps:spPr>
                              <a:xfrm rot="5752200">
                                <a:off x="10800" y="1080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84600"/>
                                <a:ext cx="489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20" y="213480"/>
                                <a:ext cx="687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3640" y="122040"/>
                              <a:ext cx="1645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617">
                                  <a:moveTo>
                                    <a:pt x="4" y="617"/>
                                  </a:moveTo>
                                  <a:cubicBezTo>
                                    <a:pt x="9" y="525"/>
                                    <a:pt x="0" y="428"/>
                                    <a:pt x="49" y="347"/>
                                  </a:cubicBezTo>
                                  <a:cubicBezTo>
                                    <a:pt x="56" y="301"/>
                                    <a:pt x="61" y="262"/>
                                    <a:pt x="101" y="235"/>
                                  </a:cubicBezTo>
                                  <a:cubicBezTo>
                                    <a:pt x="111" y="205"/>
                                    <a:pt x="131" y="197"/>
                                    <a:pt x="154" y="175"/>
                                  </a:cubicBezTo>
                                  <a:cubicBezTo>
                                    <a:pt x="163" y="144"/>
                                    <a:pt x="168" y="131"/>
                                    <a:pt x="191" y="107"/>
                                  </a:cubicBezTo>
                                  <a:cubicBezTo>
                                    <a:pt x="201" y="79"/>
                                    <a:pt x="223" y="66"/>
                                    <a:pt x="236" y="40"/>
                                  </a:cubicBezTo>
                                  <a:cubicBezTo>
                                    <a:pt x="256" y="0"/>
                                    <a:pt x="230" y="31"/>
                                    <a:pt x="259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042920"/>
                              <a:ext cx="14148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847">
                                  <a:moveTo>
                                    <a:pt x="81" y="0"/>
                                  </a:moveTo>
                                  <a:cubicBezTo>
                                    <a:pt x="78" y="7"/>
                                    <a:pt x="78" y="16"/>
                                    <a:pt x="73" y="22"/>
                                  </a:cubicBezTo>
                                  <a:cubicBezTo>
                                    <a:pt x="67" y="29"/>
                                    <a:pt x="55" y="29"/>
                                    <a:pt x="51" y="37"/>
                                  </a:cubicBezTo>
                                  <a:cubicBezTo>
                                    <a:pt x="39" y="60"/>
                                    <a:pt x="40" y="89"/>
                                    <a:pt x="28" y="112"/>
                                  </a:cubicBezTo>
                                  <a:cubicBezTo>
                                    <a:pt x="0" y="263"/>
                                    <a:pt x="3" y="483"/>
                                    <a:pt x="88" y="630"/>
                                  </a:cubicBezTo>
                                  <a:cubicBezTo>
                                    <a:pt x="119" y="684"/>
                                    <a:pt x="141" y="737"/>
                                    <a:pt x="178" y="787"/>
                                  </a:cubicBezTo>
                                  <a:cubicBezTo>
                                    <a:pt x="188" y="800"/>
                                    <a:pt x="190" y="819"/>
                                    <a:pt x="201" y="832"/>
                                  </a:cubicBezTo>
                                  <a:cubicBezTo>
                                    <a:pt x="207" y="839"/>
                                    <a:pt x="223" y="847"/>
                                    <a:pt x="223" y="8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57672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d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760" y="149112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d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131580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" y="540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" y="91980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520" y="68832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520" y="74952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01880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5.1pt;width:324pt;height:153pt" coordorigin="1560,102" coordsize="6480,3060">
                <v:rect id="shape_0" stroked="f" o:allowincell="f" style="position:absolute;left:1560;top:102;width:6479;height:305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320;top:642;width:1768;height:1915">
                  <v:shape id="shape_0" stroked="f" o:allowincell="f" style="position:absolute;left:4336;top:642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0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6;top:642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0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456;top:822;width:1439;height:1439">
                    <v:rect id="shape_0" fillcolor="white" stroked="t" o:allowincell="f" style="position:absolute;left:4680;top:1002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456,1542" to="5895,1542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square"/>
                    </v:line>
                    <v:line id="shape_0" from="5224,822" to="5224,2261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square"/>
                    </v:line>
                    <v:line id="shape_0" from="5896,1182" to="5896,1901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4841,2228" to="5560,2228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4575,1214" to="4575,1933" stroked="t" o:allowincell="f" style="position:absolute;flip:xy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4816,876" to="5535,876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608;top:1978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0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20;top:2018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0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200;top:10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0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00;top:642;width:1856;height:190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360;top:1002;width:1199;height:1079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360,1002" to="6360,208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55,1002" to="7255,208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60,2082" to="6659,208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072;top:642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0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0;top:642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0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76;top:1966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0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201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0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236;top:1267;width:387;height:360">
                    <v:rect id="shape_0" coordsize="10800,10800" path="l0,21600xee" stroked="t" o:allowincell="f" style="position:absolute;left:6253;top:1267;width:359;height:359;mso-wrap-style:none;v-text-anchor:middle;rotation:123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513,1473" to="6623,151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236,1535" to="6345,15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00;top:1406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0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γ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680;top:274;width:2280;height:2888">
                  <v:line id="shape_0" from="2520,462" to="2520,2801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rect id="shape_0" coordsize="21600,11056" path="l0,21600xee" stroked="t" o:allowincell="f" style="position:absolute;left:1680;top:633;width:1679;height:3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21600" path="l0,21600xee" stroked="t" o:allowincell="f" style="position:absolute;left:1680;top:1722;width:1679;height:71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1680,1002" to="1680,28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60,1002" to="3360,20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72,698" to="2072,1777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2984,698" to="2984,1777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2040,1722" to="2519,208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480,1440" path="m0,0l269,1086l480,1440e" stroked="t" o:allowincell="f" style="position:absolute;left:2040;top:642;width:479;height:143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749,1440" path="m480,0l749,1274l0,1440e" stroked="t" o:allowincell="f" style="position:absolute;left:2520;top:642;width:748;height:143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2520,1722" to="2999,208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3192;top:1854;width:112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264;top:1682;width:112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3360,2082" to="3959,20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60,970" to="3959,9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0,986" to="3960,206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1680,2754" to="2519,2754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2624;top:1810;width:374;height:360">
                    <v:rect id="shape_0" coordsize="10800,10800" path="l0,21600xee" stroked="t" o:allowincell="f" style="position:absolute;left:2623;top:1809;width:359;height:359;mso-wrap-style:none;v-text-anchor:middle;rotation:353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2703,1827" to="2808,18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945,1986" to="2997,2084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811;top:823;width:361;height:360">
                    <v:rect id="shape_0" coordsize="10800,10800" path="l0,21600xee" stroked="t" o:allowincell="f" style="position:absolute;left:2812;top:822;width:359;height:359;mso-wrap-style:none;v-text-anchor:middle;rotation:96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3097,938" to="3173,102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858,1141" to="2965,117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coordsize="259,617" path="m4,617c9,525,0,428,49,347c56,301,61,262,101,235c111,205,131,197,154,175c163,144,168,131,191,107c201,79,223,66,236,40c256,0,230,31,259,2e" stroked="t" o:allowincell="f" style="position:absolute;left:3040;top:466;width:258;height:6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3,847" path="m81,0c78,7,78,16,73,22c67,29,55,29,51,37c39,60,40,89,28,112c0,263,3,483,88,630c119,684,141,737,178,787c188,800,190,819,201,832c207,839,223,847,223,847e" stroked="t" o:allowincell="f" style="position:absolute;left:2798;top:1916;width:222;height:8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3480;top:1182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0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d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2622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0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d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20;top:2346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0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60;top:274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0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0;top:282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0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0;top:1722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0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52;top:1358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0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48;top:1454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0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76;top:1878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0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 w:before="280" w:after="280"/>
        <w:ind w:left="360" w:firstLine="348"/>
        <w:rPr/>
      </w:pPr>
      <w:r>
        <w:rPr/>
      </w:r>
    </w:p>
    <w:p>
      <w:pPr>
        <w:pStyle w:val="Normal"/>
        <w:spacing w:lineRule="auto" w:line="312" w:before="280" w:after="280"/>
        <w:ind w:left="360" w:firstLine="348"/>
        <w:rPr/>
      </w:pPr>
      <w:r>
        <w:rPr/>
      </w:r>
    </w:p>
    <w:p>
      <w:pPr>
        <w:pStyle w:val="Normal"/>
        <w:spacing w:lineRule="auto" w:line="312" w:before="280" w:after="280"/>
        <w:ind w:left="360" w:firstLine="348"/>
        <w:rPr/>
      </w:pPr>
      <w:r>
        <w:rPr/>
      </w:r>
    </w:p>
    <w:p>
      <w:pPr>
        <w:pStyle w:val="Normal"/>
        <w:spacing w:lineRule="auto" w:line="312" w:before="280" w:after="280"/>
        <w:ind w:left="360" w:firstLine="348"/>
        <w:rPr/>
      </w:pPr>
      <w:r>
        <w:rPr/>
      </w:r>
    </w:p>
    <w:p>
      <w:pPr>
        <w:pStyle w:val="Normal"/>
        <w:spacing w:lineRule="auto" w:line="312" w:before="280" w:after="280"/>
        <w:jc w:val="both"/>
        <w:rPr/>
      </w:pPr>
      <w:r>
        <w:rPr/>
        <w:t xml:space="preserve">                                                              </w:t>
      </w:r>
      <w:r>
        <w:rPr/>
        <w:t>Рис. 2.3</w:t>
      </w:r>
    </w:p>
    <w:p>
      <w:pPr>
        <w:pStyle w:val="Normal"/>
        <w:spacing w:lineRule="auto" w:line="312" w:before="280" w:after="280"/>
        <w:ind w:firstLine="708"/>
        <w:jc w:val="both"/>
        <w:rPr/>
      </w:pPr>
      <w:r>
        <w:rPr/>
        <w:t>Согласно рисунку 2.3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                                                              (2.1)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ϕ</m:t>
        </m:r>
      </m:oMath>
      <w:r>
        <w:rPr/>
        <w:t>.                                                              (2.2)</w:t>
      </w:r>
    </w:p>
    <w:p>
      <w:pPr>
        <w:pStyle w:val="Normal"/>
        <w:spacing w:lineRule="auto" w:line="312" w:before="280" w:after="280"/>
        <w:jc w:val="both"/>
        <w:rPr/>
      </w:pPr>
      <w:r>
        <w:rPr/>
        <w:t xml:space="preserve">Приравнивая (2.1) и (2.2) и вводя обозначение относительного угла закручивания поперечного 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                                                                     </w:t>
      </w:r>
      <w:r>
        <w:rPr/>
        <w:t>(2.3)</w:t>
      </w:r>
    </w:p>
    <w:p>
      <w:pPr>
        <w:pStyle w:val="Normal"/>
        <w:spacing w:lineRule="auto" w:line="312" w:before="280" w:after="280"/>
        <w:rPr/>
      </w:pPr>
      <w:r>
        <w:rPr/>
        <w:t>получаем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</m:oMath>
      <w:r>
        <w:rPr/>
        <w:t>.                                                                    (2.4)</w:t>
      </w:r>
    </w:p>
    <w:p>
      <w:pPr>
        <w:pStyle w:val="Normal"/>
        <w:spacing w:lineRule="auto" w:line="312" w:before="280" w:after="28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76200</wp:posOffset>
                </wp:positionH>
                <wp:positionV relativeFrom="paragraph">
                  <wp:posOffset>120650</wp:posOffset>
                </wp:positionV>
                <wp:extent cx="1981200" cy="21717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171880"/>
                          <a:chOff x="0" y="0"/>
                          <a:chExt cx="198108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81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320" y="114480"/>
                            <a:ext cx="1828800" cy="189108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0"/>
                              <a:ext cx="548640" cy="9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1479">
                                  <a:moveTo>
                                    <a:pt x="0" y="720"/>
                                  </a:moveTo>
                                  <a:lnTo>
                                    <a:pt x="855" y="0"/>
                                  </a:lnTo>
                                  <a:lnTo>
                                    <a:pt x="864" y="1479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8000" y="951840"/>
                              <a:ext cx="548640" cy="9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1479">
                                  <a:moveTo>
                                    <a:pt x="0" y="720"/>
                                  </a:moveTo>
                                  <a:lnTo>
                                    <a:pt x="855" y="0"/>
                                  </a:lnTo>
                                  <a:lnTo>
                                    <a:pt x="864" y="1479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2464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448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8880"/>
                              <a:ext cx="182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1800"/>
                              <a:ext cx="5335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160" y="269640"/>
                              <a:ext cx="38088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840" y="547200"/>
                              <a:ext cx="22284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480" y="1433520"/>
                              <a:ext cx="5335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281960"/>
                              <a:ext cx="38088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680" y="1167480"/>
                              <a:ext cx="22284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75600" y="138960"/>
                              <a:ext cx="45036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218600" y="1510560"/>
                              <a:ext cx="45036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5pt;width:156pt;height:171pt" coordorigin="120,190" coordsize="3120,3420">
                <v:rect id="shape_0" stroked="f" o:allowincell="f" style="position:absolute;left:120;top:190;width:3119;height:341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40;top:370;width:2879;height:2977">
                  <v:shape id="shape_0" coordsize="864,1479" path="m0,720l855,0l864,1479l0,720xe" stroked="t" o:allowincell="f" style="position:absolute;left:808;top:370;width:863;height:1478;mso-wrap-style:none;v-text-anchor:middle">
                    <v:imagedata r:id="rId21" o:detectmouseclick="t"/>
                    <v:stroke color="black" weight="9360" joinstyle="round" endcap="flat"/>
                    <w10:wrap type="square"/>
                  </v:shape>
                  <v:shape id="shape_0" coordsize="864,1479" path="m0,720l855,0l864,1479l0,720xe" stroked="t" o:allowincell="f" style="position:absolute;left:1686;top:1869;width:863;height:1478;flip:xy;mso-wrap-style:none;v-text-anchor:middle">
                    <v:imagedata r:id="rId22" o:detectmouseclick="t"/>
                    <v:stroke color="black" weight="9360" joinstyle="round" endcap="flat"/>
                    <w10:wrap type="square"/>
                  </v:shape>
                  <v:oval id="shape_0" stroked="t" o:allowincell="f" style="position:absolute;left:540;top:724;width:2267;height:226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1680,409" to="1680,3288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240,1849" to="3119,1849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816,373" to="1655,10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80,795" to="1679,13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28,1232" to="1678,15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96,2628" to="2535,334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80,2389" to="2279,29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79,2209" to="2029,250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9;top:589;width:708;height:503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59;top:2749;width:708;height:503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 w:before="280" w:after="280"/>
        <w:rPr/>
      </w:pPr>
      <w:r>
        <w:rPr/>
        <w:tab/>
        <w:t>Согласно закону Гука при сдвиге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>.                              (2.5)</w:t>
      </w:r>
    </w:p>
    <w:p>
      <w:pPr>
        <w:pStyle w:val="Normal"/>
        <w:spacing w:lineRule="auto" w:line="312" w:before="280" w:after="280"/>
        <w:jc w:val="right"/>
        <w:rPr/>
      </w:pPr>
      <w:r>
        <w:rPr/>
        <w:t>Подставляя (2.4) в (2.5), получаем выражение касательного напряжения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  <w:r>
        <w:rPr/>
        <w:t>,                            (2.6)</w:t>
      </w:r>
    </w:p>
    <w:p>
      <w:pPr>
        <w:pStyle w:val="Normal"/>
        <w:spacing w:lineRule="auto" w:line="312" w:before="280" w:after="280"/>
        <w:rPr/>
      </w:pPr>
      <w:r>
        <w:rPr/>
        <w:t xml:space="preserve">                 </w:t>
      </w:r>
      <w:r>
        <w:rPr/>
        <w:t>Рис. 2.4</w:t>
      </w:r>
    </w:p>
    <w:p>
      <w:pPr>
        <w:pStyle w:val="Normal"/>
        <w:spacing w:lineRule="auto" w:line="312" w:before="280" w:after="280"/>
        <w:rPr/>
      </w:pPr>
      <w:r>
        <w:drawing>
          <wp:anchor behindDoc="0" distT="0" distB="0" distL="114935" distR="114935" simplePos="0" locked="0" layoutInCell="0" allowOverlap="1" relativeHeight="841">
            <wp:simplePos x="0" y="0"/>
            <wp:positionH relativeFrom="column">
              <wp:posOffset>76200</wp:posOffset>
            </wp:positionH>
            <wp:positionV relativeFrom="paragraph">
              <wp:posOffset>482600</wp:posOffset>
            </wp:positionV>
            <wp:extent cx="2286000" cy="198183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торое распределено по сечению по линейному закону (рис. 2.4).</w:t>
      </w:r>
    </w:p>
    <w:p>
      <w:pPr>
        <w:pStyle w:val="Normal"/>
        <w:spacing w:lineRule="auto" w:line="312" w:before="280" w:after="280"/>
        <w:jc w:val="both"/>
        <w:rPr>
          <w:lang w:val="uk-UA"/>
        </w:rPr>
      </w:pPr>
      <w:r>
        <w:rPr/>
        <w:tab/>
        <w:t xml:space="preserve">Равнодействующей моментов от элементарных сил </w:t>
      </w:r>
      <w:r>
        <w:rPr>
          <w:lang w:val="uk-UA"/>
        </w:rPr>
        <w:object w:dxaOrig="6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9pt" filled="f" o:ole="">
            <v:imagedata r:id="rId27" o:title=""/>
          </v:shape>
          <o:OLEObject Type="Embed" ProgID="" ShapeID="ole_rId26" DrawAspect="Content" ObjectID="_1778896782" r:id="rId26"/>
        </w:object>
      </w:r>
      <w:r>
        <w:rPr>
          <w:lang w:val="uk-UA"/>
        </w:rPr>
        <w:t xml:space="preserve"> в поперечном сечении (рис. 2.5)  является  крутящий момен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12" w:before="280" w:after="280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lang w:val="uk-UA"/>
        </w:rPr>
        <w:t>.                      (2.7)</w:t>
      </w:r>
    </w:p>
    <w:p>
      <w:pPr>
        <w:pStyle w:val="Normal"/>
        <w:spacing w:lineRule="auto" w:line="312" w:before="280" w:after="280"/>
        <w:rPr>
          <w:lang w:val="uk-UA"/>
        </w:rPr>
      </w:pPr>
      <w:r>
        <w:rPr>
          <w:lang w:val="uk-UA"/>
        </w:rPr>
        <w:t xml:space="preserve">Подставляя (2.6) в (2.7), находим </w:t>
      </w:r>
    </w:p>
    <w:p>
      <w:pPr>
        <w:pStyle w:val="Normal"/>
        <w:spacing w:lineRule="auto" w:line="312" w:before="280" w:after="280"/>
        <w:rPr/>
      </w:pPr>
      <w:r>
        <w:rPr/>
        <w:t xml:space="preserve">                        </w:t>
      </w:r>
      <w:r>
        <w:rPr/>
        <w:t xml:space="preserve">Рис. 2.5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/>
        <w:t>,                    (2.8)</w:t>
      </w:r>
    </w:p>
    <w:p>
      <w:pPr>
        <w:pStyle w:val="Normal"/>
        <w:spacing w:lineRule="auto" w:line="312" w:before="280" w:after="280"/>
        <w:jc w:val="both"/>
        <w:rPr/>
      </w:pPr>
      <w:r>
        <w:rPr/>
        <w:t>откуда, с учетом определения полярного момента инерции (1.15),  получаем выражение закона Гука в виде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/>
        <w:t>,                                                       (2.9)</w:t>
      </w:r>
    </w:p>
    <w:p>
      <w:pPr>
        <w:pStyle w:val="Normal"/>
        <w:spacing w:lineRule="auto" w:line="312" w:before="280" w:after="280"/>
        <w:jc w:val="both"/>
        <w:rPr/>
      </w:pPr>
      <w:r>
        <w:rPr/>
        <w:t xml:space="preserve">где произвед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 называется жесткостью поперечного сечения при кручении.</w:t>
      </w:r>
    </w:p>
    <w:p>
      <w:pPr>
        <w:pStyle w:val="Normal"/>
        <w:spacing w:lineRule="auto" w:line="312" w:before="280" w:after="280"/>
        <w:jc w:val="both"/>
        <w:rPr/>
      </w:pPr>
      <w:r>
        <w:rPr/>
        <w:tab/>
        <w:t>Подставляя (2.9) в (2.6), получаем выражение касательного напряжения через крутящий момент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  <w:r>
        <w:rPr/>
        <w:t>.                                                      (2.10)</w:t>
      </w:r>
    </w:p>
    <w:p>
      <w:pPr>
        <w:pStyle w:val="Normal"/>
        <w:spacing w:lineRule="auto" w:line="312" w:before="280" w:after="280"/>
        <w:ind w:firstLine="708"/>
        <w:jc w:val="both"/>
        <w:rPr/>
      </w:pPr>
      <w:r>
        <w:rPr/>
        <w:t>Максимальное касательное напряжение в сечении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                                                </w:t>
      </w:r>
      <w:r>
        <w:rPr/>
        <w:t>(2.11)</w:t>
      </w:r>
    </w:p>
    <w:p>
      <w:pPr>
        <w:pStyle w:val="Normal"/>
        <w:spacing w:lineRule="auto" w:line="312" w:before="280" w:after="280"/>
        <w:rPr/>
      </w:pPr>
      <w:r>
        <w:rPr/>
        <w:t xml:space="preserve">или согласно определению полярного момента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 (1.32),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/>
        <w:t>.                                                    (2.12)</w:t>
      </w:r>
    </w:p>
    <w:p>
      <w:pPr>
        <w:pStyle w:val="Normal"/>
        <w:spacing w:lineRule="auto" w:line="312" w:before="280" w:after="280"/>
        <w:rPr/>
      </w:pPr>
      <w:r>
        <w:rPr/>
        <w:tab/>
        <w:t>Условие прочности при кручении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,                                                      (2.13)</w:t>
      </w:r>
    </w:p>
    <w:p>
      <w:pPr>
        <w:pStyle w:val="Normal"/>
        <w:spacing w:lineRule="auto" w:line="312" w:before="280" w:after="280"/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 - допускаемое касательное напряжение,</w:t>
      </w:r>
    </w:p>
    <w:p>
      <w:pPr>
        <w:pStyle w:val="Normal"/>
        <w:spacing w:lineRule="auto" w:line="312" w:before="280" w:after="280"/>
        <w:rPr/>
      </w:pPr>
      <w:r>
        <w:rPr/>
        <w:t>или с учетом (2.12)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,                                                (2.14)</w:t>
      </w:r>
    </w:p>
    <w:p>
      <w:pPr>
        <w:pStyle w:val="Normal"/>
        <w:spacing w:lineRule="auto" w:line="312" w:before="280" w:after="280"/>
        <w:rPr/>
      </w:pPr>
      <w:r>
        <w:rPr/>
      </w:r>
    </w:p>
    <w:p>
      <w:pPr>
        <w:pStyle w:val="Normal"/>
        <w:spacing w:lineRule="auto" w:line="312" w:before="280" w:after="280"/>
        <w:rPr/>
      </w:pPr>
      <w:r>
        <w:rPr/>
        <w:tab/>
        <w:t>Условие жесткости при кручении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>,                                                   (2.15)</w:t>
      </w:r>
    </w:p>
    <w:p>
      <w:pPr>
        <w:pStyle w:val="Normal"/>
        <w:spacing w:lineRule="auto" w:line="312" w:before="280" w:after="280"/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 - допускаемый относительный угол закручивания</w:t>
      </w:r>
    </w:p>
    <w:p>
      <w:pPr>
        <w:pStyle w:val="Normal"/>
        <w:spacing w:lineRule="auto" w:line="312" w:before="280" w:after="280"/>
        <w:rPr/>
      </w:pPr>
      <w:r>
        <w:rPr/>
        <w:t>или с учетом (2.9)</w:t>
      </w:r>
    </w:p>
    <w:p>
      <w:pPr>
        <w:pStyle w:val="Normal"/>
        <w:spacing w:before="280" w:after="28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>.                                              (2.16)</w:t>
      </w:r>
    </w:p>
    <w:p>
      <w:pPr>
        <w:pStyle w:val="Normal"/>
        <w:spacing w:before="280" w:after="280"/>
        <w:rPr/>
      </w:pPr>
      <w:r>
        <w:rPr/>
        <w:tab/>
        <w:t xml:space="preserve">Подставляя (2.3) в (2.9) и интегрируя по длине 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, получаем закон Гука в виде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den>
            </m:f>
          </m:e>
        </m:nary>
      </m:oMath>
      <w:r>
        <w:rPr/>
        <w:t xml:space="preserve">,                                                (2.17) </w:t>
      </w:r>
    </w:p>
    <w:p>
      <w:pPr>
        <w:pStyle w:val="Normal"/>
        <w:spacing w:before="280" w:after="28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- полный угол закручивания поперечного сече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Если по длине вала крутящий момент и жесткость поперечного сечения не меняются, то формула (2.17) принимает вид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/>
        <w:t xml:space="preserve"> </w:t>
      </w:r>
      <w:r>
        <w:rPr/>
        <w:t>.                                                  (2.18)</w:t>
      </w:r>
    </w:p>
    <w:p>
      <w:pPr>
        <w:pStyle w:val="Normal"/>
        <w:spacing w:lineRule="auto" w:line="312" w:before="280" w:after="280"/>
        <w:rPr/>
      </w:pPr>
      <w:r>
        <w:rPr>
          <w:sz w:val="32"/>
          <w:szCs w:val="32"/>
        </w:rPr>
        <w:tab/>
        <w:t xml:space="preserve">Рассмотрим пример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усть защемленный вал (рис. 2.6) скручивается момен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/>
        <w:t>,</w:t>
      </w:r>
      <w:r>
        <w:rPr>
          <w:sz w:val="32"/>
          <w:szCs w:val="32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/>
        <w:t xml:space="preserve">. Из условий прочности и жесткости подобрать диаметр вала, есл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</w:t>
      </w:r>
    </w:p>
    <w:p>
      <w:pPr>
        <w:pStyle w:val="Normal"/>
        <w:spacing w:before="280" w:after="280"/>
        <w:ind w:firstLine="708"/>
        <w:rPr>
          <w:sz w:val="32"/>
          <w:szCs w:val="32"/>
        </w:rPr>
      </w:pPr>
      <w:r>
        <w:rPr>
          <w:sz w:val="32"/>
          <w:szCs w:val="32"/>
        </w:rPr>
        <w:t>Решение.</w:t>
      </w:r>
    </w:p>
    <w:p>
      <w:pPr>
        <w:pStyle w:val="Normal"/>
        <w:spacing w:before="280" w:after="280"/>
        <w:ind w:firstLine="708"/>
        <w:rPr/>
      </w:pPr>
      <w:r>
        <w:rPr/>
        <w:t>1. Строим эпюру крутящих моментов:</w:t>
      </w:r>
    </w:p>
    <w:p>
      <w:pPr>
        <w:pStyle w:val="Normal"/>
        <w:spacing w:lineRule="auto" w:line="312" w:before="280" w:after="280"/>
        <w:ind w:firstLine="708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>
          <w:sz w:val="32"/>
          <w:szCs w:val="32"/>
        </w:rPr>
        <w:t xml:space="preserve">,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>
          <w:sz w:val="32"/>
          <w:szCs w:val="32"/>
        </w:rPr>
        <w:t>,</w:t>
      </w:r>
      <w:r>
        <w:rPr/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>
          <w:sz w:val="32"/>
          <w:szCs w:val="32"/>
        </w:rPr>
        <w:t>.</w:t>
      </w:r>
    </w:p>
    <w:p>
      <w:pPr>
        <w:pStyle w:val="Normal"/>
        <w:spacing w:before="280" w:after="280"/>
        <w:rPr/>
      </w:pPr>
      <w:r>
        <w:rPr/>
        <w:tab/>
        <w:t xml:space="preserve">Наиболее нагружен третий участок </w:t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/>
        <w:t>.</w:t>
      </w:r>
    </w:p>
    <w:p>
      <w:pPr>
        <w:pStyle w:val="Normal"/>
        <w:spacing w:before="280" w:after="280"/>
        <w:ind w:firstLine="708"/>
        <w:rPr/>
      </w:pPr>
      <w:r>
        <w:rPr/>
        <w:t>2. Из условия прочности (2.14) момент сопротивления</w:t>
      </w:r>
    </w:p>
    <w:p>
      <w:pPr>
        <w:pStyle w:val="Normal"/>
        <w:spacing w:lineRule="auto" w:line="312" w:before="280" w:after="280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</w:p>
    <w:p>
      <w:pPr>
        <w:pStyle w:val="Normal"/>
        <w:spacing w:lineRule="auto" w:line="312" w:before="280" w:after="280"/>
        <w:rPr/>
      </w:pPr>
      <w:r>
        <w:drawing>
          <wp:anchor behindDoc="0" distT="0" distB="0" distL="114935" distR="114935" simplePos="0" locked="0" layoutInCell="0" allowOverlap="1" relativeHeight="863">
            <wp:simplePos x="0" y="0"/>
            <wp:positionH relativeFrom="column">
              <wp:posOffset>-228600</wp:posOffset>
            </wp:positionH>
            <wp:positionV relativeFrom="paragraph">
              <wp:posOffset>194945</wp:posOffset>
            </wp:positionV>
            <wp:extent cx="2846705" cy="434340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круглого сечения из (1.45) находим ди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      (2.19)</w:t>
      </w:r>
    </w:p>
    <w:p>
      <w:pPr>
        <w:pStyle w:val="Normal"/>
        <w:numPr>
          <w:ilvl w:val="0"/>
          <w:numId w:val="6"/>
        </w:numPr>
        <w:spacing w:lineRule="auto" w:line="312" w:before="0" w:after="280"/>
        <w:rPr/>
      </w:pPr>
      <w:r>
        <w:rPr/>
        <w:t>Из условия жесткости (2.16) момент инерции</w:t>
      </w:r>
    </w:p>
    <w:p>
      <w:pPr>
        <w:pStyle w:val="Normal"/>
        <w:spacing w:lineRule="auto" w:line="312" w:before="280" w:after="280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Для круглого сечения из (1.43) находим диаметр</w:t>
      </w:r>
    </w:p>
    <w:p>
      <w:pPr>
        <w:pStyle w:val="Normal"/>
        <w:spacing w:lineRule="auto" w:line="312" w:before="280" w:after="2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    (2.20)</w:t>
      </w:r>
    </w:p>
    <w:p>
      <w:pPr>
        <w:pStyle w:val="Normal"/>
        <w:spacing w:lineRule="auto" w:line="312" w:before="280" w:after="280"/>
        <w:rPr/>
      </w:pPr>
      <w:r>
        <w:rPr/>
        <w:tab/>
        <w:t xml:space="preserve">Сравн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по формулам (2.19), (2.20) и округляя результат с избытком, выбир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spacing w:lineRule="auto" w:line="312" w:before="280" w:after="280"/>
        <w:rPr/>
      </w:pPr>
      <w:r>
        <w:rPr/>
        <w:t xml:space="preserve">                  </w:t>
      </w:r>
      <w:r>
        <w:rPr/>
        <w:t>Рис. 2.6</w:t>
      </w:r>
    </w:p>
    <w:p>
      <w:pPr>
        <w:pStyle w:val="Heading2"/>
        <w:spacing w:lineRule="auto" w:line="312" w:before="280" w:after="28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2.2. Расчет цилиндрических винтовых пружин круглого сечения с малым шагом вит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12"/>
        <w:jc w:val="both"/>
        <w:rPr/>
      </w:pPr>
      <w:r>
        <w:rPr/>
        <w:tab/>
        <w:t xml:space="preserve">Рассмотрим цилиндрическую винтовую пружину, растягиваемую центрально приложенной си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/>
        <w:t xml:space="preserve">, имеющ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итков, диаметр поперечного сечения стержня пруж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 средний радиус вит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    (рис. 2.7). </w:t>
      </w:r>
    </w:p>
    <w:p>
      <w:pPr>
        <w:pStyle w:val="Normal"/>
        <w:spacing w:lineRule="auto" w:line="312"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3962400" cy="28575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2857680"/>
                          <a:chOff x="0" y="0"/>
                          <a:chExt cx="3962520" cy="2857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96252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09680" y="114480"/>
                            <a:ext cx="144792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93320" y="180720"/>
                              <a:ext cx="1007640" cy="100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98520"/>
                              <a:ext cx="576000" cy="57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0"/>
                              <a:ext cx="72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88000"/>
                              <a:ext cx="792000" cy="79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89440"/>
                              <a:ext cx="76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297000"/>
                              <a:ext cx="72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2480" y="1696680"/>
                            <a:ext cx="803160" cy="40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5360"/>
                              <a:ext cx="594360" cy="267480"/>
                            </a:xfrm>
                          </wpg:grpSpPr>
                          <wps:wsp>
                            <wps:cNvSpPr/>
                            <wps:spPr>
                              <a:xfrm rot="6246600">
                                <a:off x="200520" y="84960"/>
                                <a:ext cx="11448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21584" y="11385"/>
                                    </a:moveTo>
                                    <a:arcTo wR="10800" hR="10800" stAng="186378" swAng="214136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1584" y="11385"/>
                                    </a:moveTo>
                                    <a:arcTo wR="10800" hR="10800" stAng="186378" swAng="21413622"/>
                                  </a:path>
                                </a:pathLst>
                              </a:cu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8880"/>
                                <a:ext cx="51120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83600">
                                <a:off x="22320" y="98640"/>
                                <a:ext cx="1422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2">
                                    <a:moveTo>
                                      <a:pt x="0" y="192"/>
                                    </a:moveTo>
                                    <a:lnTo>
                                      <a:pt x="2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83600">
                                <a:off x="362520" y="39960"/>
                                <a:ext cx="19512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94">
                                    <a:moveTo>
                                      <a:pt x="307" y="0"/>
                                    </a:moveTo>
                                    <a:lnTo>
                                      <a:pt x="0" y="2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632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81280" y="4572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00" y="114480"/>
                            <a:ext cx="254016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9960" cy="21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784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1109160"/>
                                <a:ext cx="916920" cy="516960"/>
                              </a:xfrm>
                            </wpg:grpSpPr>
                            <wps:wsp>
                              <wps:cNvSpPr/>
                              <wps:spPr>
                                <a:xfrm rot="20073600">
                                  <a:off x="40320" y="200880"/>
                                  <a:ext cx="838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963000">
                                  <a:off x="7200" y="401040"/>
                                  <a:ext cx="1144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360">
                                      <a:moveTo>
                                        <a:pt x="113" y="12361"/>
                                      </a:moveTo>
                                      <a:arcTo wR="10800" hR="10800" stAng="10301503" swAng="112984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360">
                                      <a:moveTo>
                                        <a:pt x="113" y="12361"/>
                                      </a:moveTo>
                                      <a:arcTo wR="10800" hR="10800" stAng="10301503" swAng="11298497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3000">
                                  <a:off x="794880" y="25200"/>
                                  <a:ext cx="1144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360">
                                      <a:moveTo>
                                        <a:pt x="113" y="12361"/>
                                      </a:moveTo>
                                      <a:arcTo wR="10800" hR="10800" stAng="10301503" swAng="112984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360">
                                      <a:moveTo>
                                        <a:pt x="113" y="12361"/>
                                      </a:moveTo>
                                      <a:arcTo wR="10800" hR="10800" stAng="10301503" swAng="11298497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7440"/>
                                <a:ext cx="916920" cy="516960"/>
                              </a:xfrm>
                            </wpg:grpSpPr>
                            <wps:wsp>
                              <wps:cNvSpPr/>
                              <wps:spPr>
                                <a:xfrm flipV="1" rot="1526400">
                                  <a:off x="40320" y="200880"/>
                                  <a:ext cx="838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637000">
                                  <a:off x="7200" y="25200"/>
                                  <a:ext cx="1144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360">
                                      <a:moveTo>
                                        <a:pt x="113" y="12361"/>
                                      </a:moveTo>
                                      <a:arcTo wR="10800" hR="10800" stAng="10301503" swAng="112984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360">
                                      <a:moveTo>
                                        <a:pt x="113" y="12361"/>
                                      </a:moveTo>
                                      <a:arcTo wR="10800" hR="10800" stAng="10301503" swAng="11298497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637000">
                                  <a:off x="794520" y="400680"/>
                                  <a:ext cx="1144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360">
                                      <a:moveTo>
                                        <a:pt x="113" y="12361"/>
                                      </a:moveTo>
                                      <a:arcTo wR="10800" hR="10800" stAng="10301503" swAng="112984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360">
                                      <a:moveTo>
                                        <a:pt x="113" y="12361"/>
                                      </a:moveTo>
                                      <a:arcTo wR="10800" hR="10800" stAng="10301503" swAng="11298497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745920"/>
                                <a:ext cx="916920" cy="516960"/>
                              </a:xfrm>
                            </wpg:grpSpPr>
                            <wps:wsp>
                              <wps:cNvSpPr/>
                              <wps:spPr>
                                <a:xfrm flipV="1" rot="1526400">
                                  <a:off x="40320" y="200880"/>
                                  <a:ext cx="838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637000">
                                  <a:off x="7200" y="25200"/>
                                  <a:ext cx="1144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360">
                                      <a:moveTo>
                                        <a:pt x="113" y="12361"/>
                                      </a:moveTo>
                                      <a:arcTo wR="10800" hR="10800" stAng="10301503" swAng="112984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360">
                                      <a:moveTo>
                                        <a:pt x="113" y="12361"/>
                                      </a:moveTo>
                                      <a:arcTo wR="10800" hR="10800" stAng="10301503" swAng="11298497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637000">
                                  <a:off x="794880" y="400680"/>
                                  <a:ext cx="1144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360">
                                      <a:moveTo>
                                        <a:pt x="113" y="12361"/>
                                      </a:moveTo>
                                      <a:arcTo wR="10800" hR="10800" stAng="10301503" swAng="112984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360">
                                      <a:moveTo>
                                        <a:pt x="113" y="12361"/>
                                      </a:moveTo>
                                      <a:arcTo wR="10800" hR="10800" stAng="10301503" swAng="11298497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382680"/>
                                <a:ext cx="916920" cy="516960"/>
                              </a:xfrm>
                            </wpg:grpSpPr>
                            <wps:wsp>
                              <wps:cNvSpPr/>
                              <wps:spPr>
                                <a:xfrm rot="20073600">
                                  <a:off x="40320" y="200880"/>
                                  <a:ext cx="838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963000">
                                  <a:off x="7200" y="401040"/>
                                  <a:ext cx="1144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360">
                                      <a:moveTo>
                                        <a:pt x="113" y="12361"/>
                                      </a:moveTo>
                                      <a:arcTo wR="10800" hR="10800" stAng="10301503" swAng="112984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360">
                                      <a:moveTo>
                                        <a:pt x="113" y="12361"/>
                                      </a:moveTo>
                                      <a:arcTo wR="10800" hR="10800" stAng="10301503" swAng="11298497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3000">
                                  <a:off x="794880" y="25200"/>
                                  <a:ext cx="1144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360">
                                      <a:moveTo>
                                        <a:pt x="113" y="12361"/>
                                      </a:moveTo>
                                      <a:arcTo wR="10800" hR="10800" stAng="10301503" swAng="112984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360">
                                      <a:moveTo>
                                        <a:pt x="113" y="12361"/>
                                      </a:moveTo>
                                      <a:arcTo wR="10800" hR="10800" stAng="10301503" swAng="11298497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6520" y="218160"/>
                                <a:ext cx="52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1709280"/>
                                <a:ext cx="5335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216360"/>
                                <a:ext cx="72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520" y="21816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1768320"/>
                                <a:ext cx="72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8480" y="170424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720" y="216144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073600">
                              <a:off x="1264680" y="1429560"/>
                              <a:ext cx="838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3963000">
                              <a:off x="1231560" y="1629720"/>
                              <a:ext cx="114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360">
                                  <a:moveTo>
                                    <a:pt x="113" y="12361"/>
                                  </a:moveTo>
                                  <a:arcTo wR="10800" hR="10800" stAng="10301503" swAng="112984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360">
                                  <a:moveTo>
                                    <a:pt x="113" y="12361"/>
                                  </a:moveTo>
                                  <a:arcTo wR="10800" hR="10800" stAng="10301503" swAng="11298497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63000">
                              <a:off x="2008800" y="1245240"/>
                              <a:ext cx="114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1584" y="11385"/>
                                  </a:moveTo>
                                  <a:arcTo wR="10800" hR="10800" stAng="186378" swAng="214136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584" y="11385"/>
                                  </a:moveTo>
                                  <a:arcTo wR="10800" hR="10800" stAng="186378" swAng="21413622"/>
                                </a:path>
                              </a:pathLst>
                            </a:cu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9320" y="1596960"/>
                              <a:ext cx="916920" cy="516960"/>
                            </a:xfrm>
                          </wpg:grpSpPr>
                          <wps:wsp>
                            <wps:cNvSpPr/>
                            <wps:spPr>
                              <a:xfrm flipV="1" rot="1526400">
                                <a:off x="40320" y="200880"/>
                                <a:ext cx="838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637000">
                                <a:off x="7200" y="25200"/>
                                <a:ext cx="1144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360">
                                    <a:moveTo>
                                      <a:pt x="113" y="12361"/>
                                    </a:moveTo>
                                    <a:arcTo wR="10800" hR="10800" stAng="10301503" swAng="112984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360">
                                    <a:moveTo>
                                      <a:pt x="113" y="12361"/>
                                    </a:moveTo>
                                    <a:arcTo wR="10800" hR="10800" stAng="10301503" swAng="11298497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637000">
                                <a:off x="794520" y="400320"/>
                                <a:ext cx="1144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360">
                                    <a:moveTo>
                                      <a:pt x="113" y="12361"/>
                                    </a:moveTo>
                                    <a:arcTo wR="10800" hR="10800" stAng="10301503" swAng="112984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360">
                                    <a:moveTo>
                                      <a:pt x="113" y="12361"/>
                                    </a:moveTo>
                                    <a:arcTo wR="10800" hR="10800" stAng="10301503" swAng="11298497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9360" y="1824840"/>
                              <a:ext cx="533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1887840"/>
                              <a:ext cx="72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7440" y="182340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5040" y="2280600"/>
                              <a:ext cx="11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0920" y="914400"/>
                              <a:ext cx="72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920" y="1143000"/>
                              <a:ext cx="504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22860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2400120"/>
                              <a:ext cx="38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920" y="95472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1143360"/>
                              <a:ext cx="2286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62">
                                  <a:moveTo>
                                    <a:pt x="10800" y="0"/>
                                  </a:moveTo>
                                  <a:arcTo wR="10800" hR="10800" stAng="-5400000" swAng="105141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62">
                                  <a:moveTo>
                                    <a:pt x="10800" y="0"/>
                                  </a:moveTo>
                                  <a:arcTo wR="10800" hR="10800" stAng="-5400000" swAng="105141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820080"/>
                              <a:ext cx="83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551600"/>
                              <a:ext cx="83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400" y="83556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215640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001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4292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94292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2960" y="914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920" y="13636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2179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840" y="2286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400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0" y="2041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9144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6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Шаг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6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т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pt;width:312pt;height:225pt" coordorigin="1800,140" coordsize="6240,4500">
                <v:rect id="shape_0" stroked="f" o:allowincell="f" style="position:absolute;left:1800;top:140;width:6239;height:449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280;top:320;width:2279;height:2159">
                  <v:oval id="shape_0" fillcolor="white" stroked="t" o:allowincell="f" style="position:absolute;left:5584;top:605;width:1586;height:15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933;top:948;width:906;height:9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384,320" to="6384,2479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5280,1400" to="7559,1400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oval id="shape_0" stroked="t" o:allowincell="f" style="position:absolute;left:5760;top:774;width:1246;height:1249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oval>
                  <v:line id="shape_0" from="6360,776" to="7559,7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7,788" to="7527,138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119;top:2812;width:1265;height:570">
                  <v:group id="shape_0" style="position:absolute;left:6119;top:3089;width:877;height:294">
                    <v:rect id="shape_0" coordsize="21600,21600" path="l0,21600xee" stroked="t" o:allowincell="f" style="position:absolute;left:6435;top:3159;width:179;height:187;mso-wrap-style:none;v-text-anchor:middle;rotation:104">
                      <v:imagedata r:id="rId32" o:detectmouseclick="t"/>
                      <v:stroke color="black" weight="9360" joinstyle="miter" endcap="flat"/>
                      <w10:wrap type="square"/>
                    </v:rect>
                    <v:line id="shape_0" from="6119,3228" to="6923,328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224,192" path="m0,192l224,0e" stroked="t" o:allowincell="f" style="position:absolute;left:6154;top:3180;width:223;height:191;mso-wrap-style:none;v-text-anchor:middle;rotation:38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coordsize="307,294" path="m307,0l0,294e" stroked="t" o:allowincell="f" style="position:absolute;left:6689;top:3088;width:306;height:293;mso-wrap-style:none;v-text-anchor:middle;rotation:38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</v:group>
                  <v:shape id="shape_0" stroked="f" o:allowincell="f" style="position:absolute;left:6664;top:281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40;top:86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99;top:320;width:3988;height:4320">
                  <v:group id="shape_0" style="position:absolute;left:1899;top:320;width:1468;height:3411">
                    <v:rect id="shape_0" stroked="f" o:allowincell="f" style="position:absolute;left:2168;top:320;width:959;height:359;mso-wrap-style:none;v-text-anchor:middle">
                      <v:imagedata r:id="rId33" o:detectmouseclick="t"/>
                      <v:stroke color="#3465a4" joinstyle="round" endcap="flat"/>
                      <w10:wrap type="square"/>
                    </v:rect>
                    <v:group id="shape_0" style="position:absolute;left:1908;top:2107;width:1420;height:735">
                      <v:rect id="shape_0" fillcolor="white" stroked="t" o:allowincell="f" style="position:absolute;left:1960;top:2383;width:1319;height:179;mso-wrap-style:none;v-text-anchor:middle;rotation:334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coordsize="21600,12360" path="l0,21600xee" fillcolor="white" stroked="t" o:allowincell="f" style="position:absolute;left:1907;top:2698;width:179;height:142;flip:xy;mso-wrap-style:none;v-text-anchor:middle;rotation:66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coordsize="21600,12360" path="l0,21600xee" fillcolor="white" stroked="t" o:allowincell="f" style="position:absolute;left:3147;top:2106;width:179;height:142;mso-wrap-style:none;v-text-anchor:middle;rotation:66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899;top:2687;width:1420;height:734">
                      <v:rect id="shape_0" fillcolor="white" stroked="t" o:allowincell="f" style="position:absolute;left:1952;top:2963;width:1319;height:179;flip:y;mso-wrap-style:none;v-text-anchor:middle;rotation:334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coordsize="21600,12360" path="l0,21600xee" fillcolor="white" stroked="t" o:allowincell="f" style="position:absolute;left:1899;top:2686;width:179;height:142;flip:x;mso-wrap-style:none;v-text-anchor:middle;rotation:66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coordsize="21600,12360" path="l0,21600xee" fillcolor="white" stroked="t" o:allowincell="f" style="position:absolute;left:3139;top:3277;width:179;height:142;flip:y;mso-wrap-style:none;v-text-anchor:middle;rotation:66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916;top:1535;width:1420;height:734">
                      <v:rect id="shape_0" fillcolor="white" stroked="t" o:allowincell="f" style="position:absolute;left:1968;top:1811;width:1319;height:179;flip:y;mso-wrap-style:none;v-text-anchor:middle;rotation:334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coordsize="21600,12360" path="l0,21600xee" fillcolor="white" stroked="t" o:allowincell="f" style="position:absolute;left:1915;top:1534;width:179;height:142;flip:x;mso-wrap-style:none;v-text-anchor:middle;rotation:66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coordsize="21600,12360" path="l0,21600xee" fillcolor="white" stroked="t" o:allowincell="f" style="position:absolute;left:3155;top:2125;width:179;height:142;flip:y;mso-wrap-style:none;v-text-anchor:middle;rotation:66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908;top:963;width:1420;height:735">
                      <v:rect id="shape_0" fillcolor="white" stroked="t" o:allowincell="f" style="position:absolute;left:1960;top:1239;width:1319;height:179;mso-wrap-style:none;v-text-anchor:middle;rotation:334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coordsize="21600,12360" path="l0,21600xee" fillcolor="white" stroked="t" o:allowincell="f" style="position:absolute;left:1907;top:1554;width:179;height:142;flip:xy;mso-wrap-style:none;v-text-anchor:middle;rotation:66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coordsize="21600,12360" path="l0,21600xee" fillcolor="white" stroked="t" o:allowincell="f" style="position:absolute;left:3147;top:962;width:179;height:142;mso-wrap-style:none;v-text-anchor:middle;rotation:66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f" o:allowincell="f" style="position:absolute;left:2544;top:664;width:823;height:71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2528;top:3012;width:839;height:71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2544,661" to="2544,12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28,664" to="2728,138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28,3105" to="2528,37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20,3004" to="2720,37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27,3724" to="2707,37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3880;top:2571;width:1319;height:179;mso-wrap-style:none;v-text-anchor:middle;rotation:334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coordsize="21600,12360" path="l0,21600xee" fillcolor="white" stroked="t" o:allowincell="f" style="position:absolute;left:3827;top:2886;width:179;height:142;flip:xy;mso-wrap-style:none;v-text-anchor:middle;rotation:66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coordsize="21600,21600" path="l0,21600xee" stroked="t" o:allowincell="f" style="position:absolute;left:5051;top:2281;width:179;height:187;mso-wrap-style:none;v-text-anchor:middle;rotation:66">
                    <v:imagedata r:id="rId34" o:detectmouseclick="t"/>
                    <v:stroke color="black" weight="9360" joinstyle="miter" endcap="flat"/>
                    <w10:wrap type="square"/>
                  </v:rect>
                  <v:group id="shape_0" style="position:absolute;left:3819;top:2875;width:1420;height:733">
                    <v:rect id="shape_0" fillcolor="white" stroked="t" o:allowincell="f" style="position:absolute;left:3872;top:3151;width:1319;height:179;flip:y;mso-wrap-style:none;v-text-anchor:middle;rotation:334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coordsize="21600,12360" path="l0,21600xee" fillcolor="white" stroked="t" o:allowincell="f" style="position:absolute;left:3819;top:2874;width:179;height:142;flip:x;mso-wrap-style:none;v-text-anchor:middle;rotation:66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coordsize="21600,12360" path="l0,21600xee" fillcolor="white" stroked="t" o:allowincell="f" style="position:absolute;left:5059;top:3465;width:179;height:142;flip:y;mso-wrap-style:none;v-text-anchor:middle;rotation:66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white" stroked="f" o:allowincell="f" style="position:absolute;left:4454;top:3194;width:839;height:71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4448,3293" to="4448,38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40,3192" to="4640,39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47,3912" to="4627,39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51,1760" to="4551,4099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5160,2120" to="5167,4099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4552,3920" to="4552,42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52,4100" to="5151,410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160,1824" to="5160,23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coordsize="10800,21562" path="l0,21600xee" stroked="t" o:allowincell="f" style="position:absolute;left:5048;top:2121;width:359;height:538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square"/>
                  </v:rect>
                  <v:line id="shape_0" from="2232,1612" to="3551,1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24,2764" to="3543,27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12,1636" to="3512,271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2632,3716" to="2632,44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48,4100" to="3247,4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28,3380" to="3207,33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76,3380" to="3176,409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168;top:176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0;top:246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08;top:375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52;top:392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08;top:410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353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8;top:17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6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Шаг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6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т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</w:t>
      </w:r>
      <w:r>
        <w:rPr/>
        <w:t>Рис. 2.7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 xml:space="preserve">Согласно методу сечений в поперечном сечении пружины возникают поперечная си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и крутящий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(принимаем угол наклона витка пружины равным нулю, продольной силой и изгибающим моментом можно пренебречь). Тогда в поперечном сечении с площад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возникают касательные напряжения от среза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            </w:t>
      </w:r>
      <w:r>
        <w:rPr/>
        <w:t>(2.21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и касательные напряжения от кручения, максимальные значения которых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                                                        (2.22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>Таким образом, максимальное напряжение в пружине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,                                                             (2.23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  <w:t>подставляя (2.21), (2.22) в (2.23), получаем</w:t>
      </w:r>
    </w:p>
    <w:p>
      <w:pPr>
        <w:pStyle w:val="Normal"/>
        <w:spacing w:lineRule="auto" w:line="312"/>
        <w:jc w:val="right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 xml:space="preserve">                                                   </w:t>
      </w:r>
      <w:r>
        <w:rPr/>
        <w:t>(2.24)</w:t>
      </w:r>
    </w:p>
    <w:p>
      <w:pPr>
        <w:pStyle w:val="Normal"/>
        <w:spacing w:lineRule="auto" w:line="312"/>
        <w:rPr/>
      </w:pPr>
      <w:r>
        <w:rPr/>
        <w:t>или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/>
        <w:t>.                                                     (2.25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При </w:t>
      </w:r>
      <w:r>
        <w:rPr>
          <w:i/>
        </w:rPr>
        <w:t>R/d=5</w:t>
      </w:r>
      <w:r>
        <w:rPr/>
        <w:t xml:space="preserve"> </w:t>
      </w:r>
      <w:r>
        <w:rPr/>
        <w:object w:dxaOrig="16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1pt;height:31pt" filled="f" o:ole="">
            <v:imagedata r:id="rId36" o:title=""/>
          </v:shape>
          <o:OLEObject Type="Embed" ProgID="" ShapeID="ole_rId35" DrawAspect="Content" ObjectID="_1753172819" r:id="rId35"/>
        </w:object>
      </w:r>
      <w:r>
        <w:rPr/>
        <w:t xml:space="preserve"> т.е. </w:t>
      </w:r>
      <w:r>
        <w:rPr/>
        <w:object w:dxaOrig="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8pt" filled="f" o:ole="">
            <v:imagedata r:id="rId38" o:title=""/>
          </v:shape>
          <o:OLEObject Type="Embed" ProgID="" ShapeID="ole_rId37" DrawAspect="Content" ObjectID="_1638427136" r:id="rId37"/>
        </w:object>
      </w:r>
      <w:r>
        <w:rPr/>
        <w:t xml:space="preserve"> в 20 раз меньш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. Поэтому при </w:t>
      </w:r>
      <w:r>
        <w:rPr/>
        <w:object w:dxaOrig="6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31pt" filled="f" o:ole="">
            <v:imagedata r:id="rId40" o:title=""/>
          </v:shape>
          <o:OLEObject Type="Embed" ProgID="" ShapeID="ole_rId39" DrawAspect="Content" ObjectID="_433819134" r:id="rId39"/>
        </w:object>
      </w:r>
      <w:r>
        <w:rPr/>
        <w:t xml:space="preserve"> напряжениями среза обычно пренебрегают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Удлинение пруж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(только от кручения) определяется по формуле</w:t>
      </w:r>
    </w:p>
    <w:p>
      <w:pPr>
        <w:pStyle w:val="Normal"/>
        <w:spacing w:lineRule="auto" w:line="312"/>
        <w:jc w:val="right"/>
        <w:rPr/>
      </w:pPr>
      <w:r>
        <w:rPr/>
        <w:object w:dxaOrig="12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pt;height:33pt" filled="f" o:ole="">
            <v:imagedata r:id="rId42" o:title=""/>
          </v:shape>
          <o:OLEObject Type="Embed" ProgID="" ShapeID="ole_rId41" DrawAspect="Content" ObjectID="_737613049" r:id="rId41"/>
        </w:object>
      </w:r>
      <w:r>
        <w:rPr/>
        <w:t>,                                                         (2.26)</w:t>
      </w:r>
    </w:p>
    <w:p>
      <w:pPr>
        <w:pStyle w:val="Normal"/>
        <w:spacing w:lineRule="auto" w:line="312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– модуль сдвига.</w:t>
      </w:r>
    </w:p>
    <w:p>
      <w:pPr>
        <w:pStyle w:val="Normal"/>
        <w:spacing w:lineRule="auto" w:line="312"/>
        <w:rPr/>
      </w:pPr>
      <w:r>
        <w:rPr/>
      </w:r>
    </w:p>
    <w:p>
      <w:pPr>
        <w:pStyle w:val="Heading2"/>
        <w:spacing w:lineRule="auto" w:line="312" w:before="280" w:after="280"/>
        <w:jc w:val="center"/>
        <w:rPr/>
      </w:pPr>
      <w:r>
        <w:rPr>
          <w:i w:val="false"/>
          <w:sz w:val="32"/>
          <w:szCs w:val="32"/>
        </w:rPr>
        <w:t>2.3. Кручение стержня некруглого поперечного сечения (прямоугольного, эллиптического)</w:t>
      </w:r>
    </w:p>
    <w:p>
      <w:pPr>
        <w:pStyle w:val="Normal"/>
        <w:spacing w:lineRule="auto" w:line="312" w:before="280" w:after="280"/>
        <w:ind w:firstLine="708"/>
        <w:jc w:val="both"/>
        <w:rPr/>
      </w:pPr>
      <w:r>
        <w:rPr/>
        <w:t xml:space="preserve">Эпюры распределения касательных напряжений в прямоугольном и эллиптическом поперечных сечений приведены на рисунках 2.8, 2.9, соответственно. Наибольшие касательные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 полные углы закручивания поперечного 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и относительные  углы закручивания поперечного 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определяются соответственно формулами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 xml:space="preserve">,                                                           (2.27) 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 xml:space="preserve">,                                                            (2.28)      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>,                                                            (2.29)</w:t>
      </w:r>
    </w:p>
    <w:p>
      <w:pPr>
        <w:pStyle w:val="Normal"/>
        <w:spacing w:lineRule="auto" w:line="312" w:before="280" w:after="280"/>
        <w:rPr/>
      </w:pPr>
      <w:r>
        <w:rPr/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- момент инерции при кручен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- момент сопротивления при кручении. </w:t>
      </w:r>
    </w:p>
    <w:p>
      <w:pPr>
        <w:pStyle w:val="Normal"/>
        <w:spacing w:lineRule="auto" w:line="312" w:before="280" w:after="280"/>
        <w:ind w:firstLine="708"/>
        <w:rPr/>
      </w:pPr>
      <w:r>
        <w:rPr/>
        <w:t>Условия прочности и жесткости соответственно имеют вид</w:t>
      </w:r>
    </w:p>
    <w:p>
      <w:pPr>
        <w:pStyle w:val="Normal"/>
        <w:spacing w:lineRule="auto" w:line="312" w:before="280" w:after="280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,                                                     (2.30)</w:t>
      </w:r>
    </w:p>
    <w:p>
      <w:pPr>
        <w:pStyle w:val="Normal"/>
        <w:spacing w:lineRule="auto" w:line="312" w:before="280" w:after="280"/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>.                                                      (2.31)</w:t>
      </w:r>
    </w:p>
    <w:p>
      <w:pPr>
        <w:pStyle w:val="Normal"/>
        <w:spacing w:lineRule="auto" w:line="312" w:before="280" w:after="280"/>
        <w:ind w:firstLine="708"/>
        <w:jc w:val="both"/>
        <w:rPr/>
      </w:pPr>
      <w:r>
        <w:rPr/>
        <w:t xml:space="preserve">Для прямоугольного сечения (рис. 2.8) наибольшее касательное напряжение на середине длинной стороны (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 xml:space="preserve"> 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). На середине короткой стороны (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) касательное напряжение определяется формулой</w:t>
      </w:r>
    </w:p>
    <w:p>
      <w:pPr>
        <w:pStyle w:val="Normal"/>
        <w:spacing w:lineRule="auto" w:line="312" w:before="280" w:after="280"/>
        <w:ind w:firstLine="708"/>
        <w:rPr/>
      </w:pPr>
      <w:r>
        <w:drawing>
          <wp:anchor behindDoc="0" distT="0" distB="0" distL="114935" distR="114935" simplePos="0" locked="0" layoutInCell="0" allowOverlap="1" relativeHeight="839">
            <wp:simplePos x="0" y="0"/>
            <wp:positionH relativeFrom="column">
              <wp:posOffset>-76200</wp:posOffset>
            </wp:positionH>
            <wp:positionV relativeFrom="paragraph">
              <wp:posOffset>60325</wp:posOffset>
            </wp:positionV>
            <wp:extent cx="3505200" cy="263271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</w:t>
      </w:r>
      <w:r>
        <w:rPr/>
        <w:t>(2.32)</w:t>
      </w:r>
    </w:p>
    <w:p>
      <w:pPr>
        <w:pStyle w:val="Normal"/>
        <w:spacing w:lineRule="auto" w:line="312" w:before="280" w:after="280"/>
        <w:ind w:firstLine="708"/>
        <w:jc w:val="both"/>
        <w:rPr/>
      </w:pPr>
      <w:r>
        <w:rPr/>
        <w:t xml:space="preserve">Моменты инерции и сопротивления при кручении для прямоугольного сечения соответственно равны </w:t>
      </w:r>
    </w:p>
    <w:p>
      <w:pPr>
        <w:pStyle w:val="Normal"/>
        <w:spacing w:lineRule="auto" w:line="312" w:before="280" w:after="28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         (2.33)</w:t>
      </w:r>
    </w:p>
    <w:p>
      <w:pPr>
        <w:pStyle w:val="Normal"/>
        <w:spacing w:lineRule="auto" w:line="312" w:before="280" w:after="28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(2.34)</w:t>
      </w:r>
    </w:p>
    <w:p>
      <w:pPr>
        <w:pStyle w:val="Normal"/>
        <w:spacing w:lineRule="auto" w:line="312" w:before="280" w:after="280"/>
        <w:ind w:firstLine="708"/>
        <w:rPr/>
      </w:pPr>
      <w:r>
        <w:rPr/>
        <w:t xml:space="preserve">                   </w:t>
      </w:r>
      <w:r>
        <w:rPr/>
        <w:t>Рис. 2.8</w:t>
      </w:r>
    </w:p>
    <w:p>
      <w:pPr>
        <w:pStyle w:val="Normal"/>
        <w:spacing w:lineRule="auto" w:line="312" w:before="280" w:after="280"/>
        <w:jc w:val="both"/>
        <w:rPr/>
      </w:pPr>
      <w:r>
        <w:rPr/>
        <w:t xml:space="preserve">В формулах (2.34) – (2.3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- длинная сторона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- короткая сторона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- коэффициенты, зависящие от отнош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  <w:tab/>
      </w:r>
    </w:p>
    <w:p>
      <w:pPr>
        <w:pStyle w:val="Normal"/>
        <w:spacing w:lineRule="auto" w:line="312" w:before="280" w:after="280"/>
        <w:jc w:val="both"/>
        <w:rPr/>
      </w:pPr>
      <w:r>
        <w:rPr/>
        <w:t xml:space="preserve">     </w:t>
      </w:r>
      <w:r>
        <w:rPr/>
        <w:t xml:space="preserve">Для эллиптического сечения (рис. 2.9) наибольшие касательные напряжения возникают в крайних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лежащих на малых полуосях. Касательные напряжения в крайних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, лежащих на больших полуосях, равны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.                                           (2.35)</w:t>
      </w:r>
    </w:p>
    <w:p>
      <w:pPr>
        <w:pStyle w:val="Normal"/>
        <w:spacing w:lineRule="auto" w:line="312" w:before="280" w:after="280"/>
        <w:jc w:val="both"/>
        <w:rPr/>
      </w:pPr>
      <w:r>
        <w:rPr/>
        <w:tab/>
        <w:t>Моменты инерции и сопротивления вычисляются соответственно по формулам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(2.36)</w:t>
      </w:r>
    </w:p>
    <w:p>
      <w:pPr>
        <w:pStyle w:val="Normal"/>
        <w:spacing w:lineRule="auto" w:line="312" w:before="280" w:after="280"/>
        <w:jc w:val="right"/>
        <w:rPr/>
      </w:pPr>
      <w:r>
        <w:drawing>
          <wp:anchor behindDoc="0" distT="0" distB="0" distL="114935" distR="114935" simplePos="0" locked="0" layoutInCell="0" allowOverlap="1" relativeHeight="843">
            <wp:simplePos x="0" y="0"/>
            <wp:positionH relativeFrom="column">
              <wp:posOffset>990600</wp:posOffset>
            </wp:positionH>
            <wp:positionV relativeFrom="paragraph">
              <wp:posOffset>882650</wp:posOffset>
            </wp:positionV>
            <wp:extent cx="3352800" cy="241236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                                            (2.37)</w:t>
      </w:r>
    </w:p>
    <w:p>
      <w:pPr>
        <w:pStyle w:val="Normal"/>
        <w:spacing w:lineRule="auto" w:line="312" w:before="280" w:after="280"/>
        <w:jc w:val="right"/>
        <w:rPr/>
      </w:pPr>
      <w:r>
        <w:rPr/>
      </w:r>
    </w:p>
    <w:p>
      <w:pPr>
        <w:pStyle w:val="Normal"/>
        <w:spacing w:lineRule="auto" w:line="312" w:before="280" w:after="280"/>
        <w:jc w:val="right"/>
        <w:rPr/>
      </w:pPr>
      <w:r>
        <w:rPr/>
      </w:r>
    </w:p>
    <w:p>
      <w:pPr>
        <w:pStyle w:val="Normal"/>
        <w:spacing w:lineRule="auto" w:line="312" w:before="280" w:after="280"/>
        <w:jc w:val="right"/>
        <w:rPr/>
      </w:pPr>
      <w:r>
        <w:rPr/>
      </w:r>
    </w:p>
    <w:p>
      <w:pPr>
        <w:pStyle w:val="Normal"/>
        <w:spacing w:lineRule="auto" w:line="312" w:before="280" w:after="280"/>
        <w:jc w:val="right"/>
        <w:rPr/>
      </w:pPr>
      <w:r>
        <w:rPr/>
      </w:r>
    </w:p>
    <w:p>
      <w:pPr>
        <w:pStyle w:val="Normal"/>
        <w:spacing w:lineRule="auto" w:line="312" w:before="280" w:after="280"/>
        <w:jc w:val="right"/>
        <w:rPr/>
      </w:pPr>
      <w:r>
        <w:rPr/>
      </w:r>
    </w:p>
    <w:p>
      <w:pPr>
        <w:pStyle w:val="Normal"/>
        <w:spacing w:lineRule="auto" w:line="312" w:before="280" w:after="280"/>
        <w:jc w:val="right"/>
        <w:rPr/>
      </w:pPr>
      <w:r>
        <w:rPr/>
      </w:r>
    </w:p>
    <w:p>
      <w:pPr>
        <w:pStyle w:val="Normal"/>
        <w:spacing w:lineRule="auto" w:line="312" w:before="280" w:after="280"/>
        <w:jc w:val="right"/>
        <w:rPr/>
      </w:pPr>
      <w:r>
        <w:rPr/>
      </w:r>
    </w:p>
    <w:p>
      <w:pPr>
        <w:pStyle w:val="Normal"/>
        <w:spacing w:lineRule="auto" w:line="312" w:before="280" w:after="280"/>
        <w:rPr/>
      </w:pPr>
      <w:r>
        <w:rPr/>
        <w:t xml:space="preserve">                                                     </w:t>
      </w:r>
      <w:r>
        <w:rPr/>
        <w:t>Рис. 2.9</w:t>
      </w:r>
    </w:p>
    <w:p>
      <w:pPr>
        <w:pStyle w:val="Normal"/>
        <w:spacing w:lineRule="auto" w:line="312" w:before="280" w:after="280"/>
        <w:jc w:val="right"/>
        <w:rPr/>
      </w:pPr>
      <w:r>
        <w:rPr/>
      </w:r>
    </w:p>
    <w:p>
      <w:pPr>
        <w:pStyle w:val="Normal"/>
        <w:spacing w:lineRule="auto" w:line="312" w:before="280" w:after="280"/>
        <w:jc w:val="center"/>
        <w:rPr/>
      </w:pPr>
      <w:r>
        <w:rPr>
          <w:b/>
          <w:sz w:val="32"/>
          <w:szCs w:val="32"/>
        </w:rPr>
        <w:t>2.4. Кручение тонкостенных стержней открытого профиля</w:t>
      </w:r>
    </w:p>
    <w:p>
      <w:pPr>
        <w:pStyle w:val="Normal"/>
        <w:spacing w:lineRule="auto" w:line="312" w:before="280" w:after="280"/>
        <w:jc w:val="both"/>
        <w:rPr/>
      </w:pPr>
      <w:r>
        <w:rPr/>
        <w:tab/>
        <w:t>При кручении открытых профилей типа швеллера, двутавра или уголка можно воспользоваться теорией расчета на кручение стержней прямоугольного сечения. В этом случае незамкнутый профиль разбиваем на прямоугольные элементы, толщина которых значительно меньше их длины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).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Тогда для составного профиля момент инерции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                                                (2.38)</w:t>
      </w:r>
    </w:p>
    <w:p>
      <w:pPr>
        <w:pStyle w:val="Normal"/>
        <w:spacing w:lineRule="auto" w:line="312" w:before="280" w:after="28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- коэффициент, учитывающий схематизацию реального профиля,</w:t>
      </w:r>
    </w:p>
    <w:p>
      <w:pPr>
        <w:pStyle w:val="Normal"/>
        <w:spacing w:lineRule="auto" w:line="312" w:before="280" w:after="280"/>
        <w:rPr/>
      </w:pPr>
      <w:r>
        <w:rPr/>
        <w:t xml:space="preserve">          </w:t>
      </w:r>
      <w:r>
        <w:rPr/>
        <w:t xml:space="preserve">- для уголкового 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>,</w:t>
      </w:r>
    </w:p>
    <w:p>
      <w:pPr>
        <w:pStyle w:val="Normal"/>
        <w:spacing w:lineRule="auto" w:line="312" w:before="280" w:after="280"/>
        <w:rPr/>
      </w:pPr>
      <w:r>
        <w:rPr/>
        <w:t xml:space="preserve">          </w:t>
      </w:r>
      <w:r>
        <w:rPr/>
        <w:t xml:space="preserve">- для двутавров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,</w:t>
      </w:r>
    </w:p>
    <w:p>
      <w:pPr>
        <w:pStyle w:val="Normal"/>
        <w:spacing w:lineRule="auto" w:line="312" w:before="280" w:after="280"/>
        <w:rPr/>
      </w:pPr>
      <w:r>
        <w:rPr/>
        <w:t xml:space="preserve">         </w:t>
      </w:r>
      <w:r>
        <w:rPr/>
        <w:t xml:space="preserve">- для тавров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,</w:t>
      </w:r>
    </w:p>
    <w:p>
      <w:pPr>
        <w:pStyle w:val="Normal"/>
        <w:spacing w:lineRule="auto" w:line="312" w:before="280" w:after="280"/>
        <w:rPr/>
      </w:pPr>
      <w:r>
        <w:rPr/>
        <w:t xml:space="preserve">         </w:t>
      </w:r>
      <w:r>
        <w:rPr/>
        <w:t xml:space="preserve">- для швеллер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spacing w:lineRule="auto" w:line="312" w:before="280" w:after="280"/>
        <w:rPr/>
      </w:pPr>
      <w:r>
        <w:rPr/>
        <w:tab/>
        <w:t>Максимальное напряжение определяется по формуле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.                                         (2.39)</w:t>
      </w:r>
    </w:p>
    <w:p>
      <w:pPr>
        <w:pStyle w:val="Normal"/>
        <w:spacing w:lineRule="auto" w:line="312" w:before="280" w:after="280"/>
        <w:rPr/>
      </w:pPr>
      <w:r>
        <w:rPr/>
        <w:t>Здесь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i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                                        (2.40)</w:t>
      </w:r>
    </w:p>
    <w:p>
      <w:pPr>
        <w:pStyle w:val="Normal"/>
        <w:spacing w:lineRule="auto" w:line="312" w:before="280" w:after="28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i</m:t>
            </m:r>
          </m:sub>
        </m:sSub>
      </m:oMath>
      <w:r>
        <w:rPr/>
        <w:t xml:space="preserve"> - моменты инерции и сопроти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прямоугольника, составляющего сечени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). </w:t>
        <w:tab/>
        <w:t xml:space="preserve">Для относительного угла закручи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используется формула (2.29).</w:t>
      </w:r>
    </w:p>
    <w:p>
      <w:pPr>
        <w:pStyle w:val="Normal"/>
        <w:spacing w:lineRule="auto" w:line="312"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5. Кручение тонкостенных стержней замкнутого профиля</w:t>
      </w:r>
    </w:p>
    <w:p>
      <w:pPr>
        <w:pStyle w:val="Normal"/>
        <w:spacing w:lineRule="auto" w:line="312" w:before="280" w:after="280"/>
        <w:jc w:val="both"/>
        <w:rPr/>
      </w:pPr>
      <w:r>
        <w:rPr/>
        <w:tab/>
        <w:t xml:space="preserve">Для замкнутого тонкостенного профиля (рис. 2.10) при малой толщине стен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касательное напряжение считается распределенным равномерно по толщине стенки и определяется формулой Бредта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,                                                         (2.41)</w:t>
      </w:r>
    </w:p>
    <w:p>
      <w:pPr>
        <w:pStyle w:val="Normal"/>
        <w:spacing w:lineRule="auto" w:line="312" w:before="280" w:after="28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- площадь фигуры, охватываемая срединной линией сечения.</w:t>
      </w:r>
    </w:p>
    <w:p>
      <w:pPr>
        <w:pStyle w:val="Normal"/>
        <w:spacing w:lineRule="auto" w:line="312" w:before="280" w:after="280"/>
        <w:ind w:firstLine="708"/>
        <w:rPr/>
      </w:pPr>
      <w:r>
        <w:rPr/>
        <w:t xml:space="preserve">Максимальное напряжение будет в том месте, в котором толщина стенки минималь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и тогда</w:t>
      </w:r>
    </w:p>
    <w:p>
      <w:pPr>
        <w:pStyle w:val="Normal"/>
        <w:spacing w:lineRule="auto" w:line="312" w:before="280" w:after="280"/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>.                                                         (2.42)</w:t>
      </w:r>
    </w:p>
    <w:p>
      <w:pPr>
        <w:pStyle w:val="Normal"/>
        <w:spacing w:lineRule="auto" w:line="312" w:before="280" w:after="280"/>
        <w:jc w:val="both"/>
        <w:rPr/>
      </w:pPr>
      <w:r>
        <w:rPr/>
        <w:tab/>
        <w:t>Относительный и полный углы закручивания определяются формулами (2.29), (2.28) соответственно, в которых условный момент инерции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nary>
              <m:naryPr>
                <m:chr m:val="∮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nary>
          </m:den>
        </m:f>
      </m:oMath>
      <w:r>
        <w:rPr/>
        <w:t>,                                                                 (2.43)</w:t>
      </w:r>
    </w:p>
    <w:p>
      <w:pPr>
        <w:pStyle w:val="Normal"/>
        <w:spacing w:lineRule="auto" w:line="312" w:before="280" w:after="280"/>
        <w:rPr/>
      </w:pPr>
      <w:r>
        <w:drawing>
          <wp:anchor behindDoc="0" distT="0" distB="0" distL="114935" distR="114935" simplePos="0" locked="0" layoutInCell="0" allowOverlap="1" relativeHeight="842">
            <wp:simplePos x="0" y="0"/>
            <wp:positionH relativeFrom="column">
              <wp:posOffset>76200</wp:posOffset>
            </wp:positionH>
            <wp:positionV relativeFrom="paragraph">
              <wp:posOffset>491490</wp:posOffset>
            </wp:positionV>
            <wp:extent cx="2404110" cy="190627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- элементарная длина средней линии тонкостенного сечения.</w:t>
      </w:r>
    </w:p>
    <w:p>
      <w:pPr>
        <w:pStyle w:val="Normal"/>
        <w:spacing w:lineRule="auto" w:line="312" w:before="280" w:after="280"/>
        <w:jc w:val="both"/>
        <w:rPr/>
      </w:pPr>
      <w:r>
        <w:rPr/>
        <w:tab/>
        <w:t xml:space="preserve">Для тонкостенной трубы дл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среднего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 постоянной толщ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касательное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, относительный угол закручивания поперечного 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и полный угол закручивания поперечного 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определяются соответственно формулами:</w:t>
      </w:r>
    </w:p>
    <w:p>
      <w:pPr>
        <w:pStyle w:val="Normal"/>
        <w:spacing w:lineRule="auto" w:line="312" w:before="280" w:after="280"/>
        <w:rPr/>
      </w:pPr>
      <w:r>
        <w:rPr/>
        <w:t xml:space="preserve">                 </w:t>
      </w:r>
      <w:r>
        <w:rPr/>
        <w:t>Рис. 2.10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,                                                  (2.44)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,                                                (2.45)</w:t>
      </w:r>
    </w:p>
    <w:p>
      <w:pPr>
        <w:pStyle w:val="Normal"/>
        <w:spacing w:lineRule="auto" w:line="312" w:before="280" w:after="28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.                                                 (2.46)</w:t>
      </w:r>
    </w:p>
    <w:p>
      <w:pPr>
        <w:pStyle w:val="Heading1"/>
        <w:spacing w:lineRule="auto" w:line="312" w:before="280" w:after="280"/>
        <w:jc w:val="center"/>
        <w:rPr/>
      </w:pPr>
      <w:r>
        <w:rPr>
          <w:sz w:val="36"/>
          <w:szCs w:val="36"/>
        </w:rPr>
        <w:t>3. Прямой поперечный изгиб прямых стержней</w:t>
      </w:r>
    </w:p>
    <w:p>
      <w:pPr>
        <w:pStyle w:val="Heading2"/>
        <w:spacing w:lineRule="auto" w:line="312" w:before="280" w:after="280"/>
        <w:jc w:val="center"/>
        <w:rPr/>
      </w:pPr>
      <w:r>
        <w:rPr>
          <w:i w:val="false"/>
          <w:sz w:val="32"/>
          <w:szCs w:val="32"/>
          <w:lang w:val="en-US"/>
        </w:rPr>
        <w:t>3</w:t>
      </w:r>
      <w:r>
        <w:rPr>
          <w:i w:val="false"/>
          <w:sz w:val="32"/>
          <w:szCs w:val="32"/>
        </w:rPr>
        <w:t>.1. Общие понятия. Изгибающий момент и поперечная сила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Стержень, работающий на изгиб, называется </w:t>
      </w:r>
      <w:r>
        <w:rPr>
          <w:b/>
        </w:rPr>
        <w:t>балкой</w:t>
      </w:r>
      <w:r>
        <w:rPr/>
        <w:t>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Будем рассматривать балки, имеющие хотя бы одну плоскость симметрии.</w:t>
      </w:r>
    </w:p>
    <w:p>
      <w:pPr>
        <w:pStyle w:val="Normal"/>
        <w:spacing w:lineRule="auto" w:line="312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45">
            <wp:simplePos x="0" y="0"/>
            <wp:positionH relativeFrom="column">
              <wp:posOffset>-381000</wp:posOffset>
            </wp:positionH>
            <wp:positionV relativeFrom="paragraph">
              <wp:posOffset>183515</wp:posOffset>
            </wp:positionV>
            <wp:extent cx="2857500" cy="187642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ямой поперечный изгиб балки (плоский изгиб) </w:t>
      </w:r>
      <w:r>
        <w:rPr/>
        <w:t xml:space="preserve">вызывается нагрузками (сосредоточенные силы, распределенные силы, пары сил), расположенными в  одной из </w:t>
      </w:r>
      <w:r>
        <w:rPr>
          <w:b/>
        </w:rPr>
        <w:t>главных центральных плоскостей инерции балки</w:t>
      </w:r>
      <w:r>
        <w:rPr/>
        <w:t xml:space="preserve"> (при этом силы перпендикулярны продольной оси балки) (рис. 3.1). </w:t>
      </w:r>
      <w:r>
        <w:rPr>
          <w:b/>
        </w:rPr>
        <w:t xml:space="preserve">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Рис. 3.1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</w:rPr>
        <w:t>Главной центральной плоскостью инерции балки</w:t>
      </w:r>
      <w:r>
        <w:rPr/>
        <w:t xml:space="preserve"> (плоскостью симметрии) называется плоскость, проходящая через продольную ось балки и одну из главных центральных осей инерции поперечного сечения (плоско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x</m:t>
        </m:r>
      </m:oMath>
      <w:r>
        <w:rPr/>
        <w:t xml:space="preserve"> или плоско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x</m:t>
        </m:r>
      </m:oMath>
      <w:r>
        <w:rPr/>
        <w:t>).</w:t>
      </w:r>
    </w:p>
    <w:p>
      <w:pPr>
        <w:pStyle w:val="Normal"/>
        <w:spacing w:lineRule="auto" w:line="312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54">
            <wp:simplePos x="0" y="0"/>
            <wp:positionH relativeFrom="column">
              <wp:posOffset>-304800</wp:posOffset>
            </wp:positionH>
            <wp:positionV relativeFrom="paragraph">
              <wp:posOffset>92710</wp:posOffset>
            </wp:positionV>
            <wp:extent cx="2355850" cy="2554605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смотрим двухопорную балку, у которой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приложены в плоскости симметрии балк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x</m:t>
        </m:r>
      </m:oMath>
      <w:r>
        <w:rPr/>
        <w:t xml:space="preserve"> (рис. 3.2). При этом в се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озникают поперечная си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и изгибающий мо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Прежде чем их определять необходимо найти опорные реакц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 xml:space="preserve">. Поскольку нагрузок вдоль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нет, 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           </w:t>
      </w:r>
      <w:r>
        <w:rPr/>
        <w:t>Рис. 3.2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Для определения внутренних усил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воспользуемся методом сечений, принимая во внимание следующее правило знаков (рис. 3.3)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 xml:space="preserve">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2600" cy="1028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028880"/>
                          <a:chOff x="0" y="0"/>
                          <a:chExt cx="5562720" cy="1028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5627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114480"/>
                            <a:ext cx="2121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141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141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228600"/>
                              <a:ext cx="763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20">
                                  <a:moveTo>
                                    <a:pt x="0" y="0"/>
                                  </a:moveTo>
                                  <a:cubicBezTo>
                                    <a:pt x="60" y="45"/>
                                    <a:pt x="120" y="90"/>
                                    <a:pt x="120" y="180"/>
                                  </a:cubicBezTo>
                                  <a:cubicBezTo>
                                    <a:pt x="120" y="270"/>
                                    <a:pt x="0" y="450"/>
                                    <a:pt x="0" y="540"/>
                                  </a:cubicBezTo>
                                  <a:cubicBezTo>
                                    <a:pt x="0" y="630"/>
                                    <a:pt x="100" y="690"/>
                                    <a:pt x="120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34272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4600" y="281880"/>
                              <a:ext cx="2368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159" h="21600">
                                  <a:moveTo>
                                    <a:pt x="10800" y="0"/>
                                  </a:moveTo>
                                  <a:arcTo wR="10800" hR="10800" stAng="-5400000" swAng="118873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159" h="21600">
                                  <a:moveTo>
                                    <a:pt x="10800" y="0"/>
                                  </a:moveTo>
                                  <a:arcTo wR="10800" hR="10800" stAng="-5400000" swAng="118873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124080" y="571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288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5640" y="343080"/>
                            <a:ext cx="76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0">
                                <a:moveTo>
                                  <a:pt x="0" y="0"/>
                                </a:moveTo>
                                <a:cubicBezTo>
                                  <a:pt x="60" y="45"/>
                                  <a:pt x="120" y="90"/>
                                  <a:pt x="120" y="180"/>
                                </a:cubicBezTo>
                                <a:cubicBezTo>
                                  <a:pt x="120" y="270"/>
                                  <a:pt x="0" y="450"/>
                                  <a:pt x="0" y="540"/>
                                </a:cubicBezTo>
                                <a:cubicBezTo>
                                  <a:pt x="0" y="630"/>
                                  <a:pt x="100" y="690"/>
                                  <a:pt x="12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45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0680" y="396360"/>
                            <a:ext cx="236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159" h="21600">
                                <a:moveTo>
                                  <a:pt x="10800" y="0"/>
                                </a:moveTo>
                                <a:arcTo wR="10800" hR="10800" stAng="-5400000" swAng="118873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159" h="21600">
                                <a:moveTo>
                                  <a:pt x="10800" y="0"/>
                                </a:moveTo>
                                <a:arcTo wR="10800" hR="10800" stAng="-5400000" swAng="118873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2286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144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346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1497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4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43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5461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6858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81pt" coordorigin="0,0" coordsize="8760,1620">
                <v:rect id="shape_0" stroked="f" o:allowincell="f" style="position:absolute;left:0;top:0;width:875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180;width:3341;height:1259">
                  <v:line id="shape_0" from="720,900" to="3599,900" stroked="t" o:allowincell="f" style="position:absolute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720,180" to="720,89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80,360" to="1680,8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40,360" to="2640,8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20,720" path="m0,0c60,45,120,90,120,180c120,270,0,450,0,540c0,630,100,690,120,720e" stroked="t" o:allowincell="f" style="position:absolute;left:3525;top:540;width:119;height:7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839,720" to="3839,14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4159,21600" path="l0,21600xee" stroked="t" o:allowincell="f" style="position:absolute;left:3688;top:624;width:372;height:539;flip:y;mso-wrap-style:none;v-text-anchor:middle;mso-position-horizontal-relative:char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</v:group>
                <v:line id="shape_0" from="4920,900" to="7799,900" stroked="t" o:allowincell="f" style="position:absolute;flip:x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800,180" to="7800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60" to="684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360" to="588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0,720" path="m0,0c60,45,120,90,120,180c120,270,0,450,0,540c0,630,100,690,120,720e" stroked="t" o:allowincell="f" style="position:absolute;left:4875;top:540;width:119;height:719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679,720" to="4679,14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4159,21600" path="l0,21600xee" stroked="t" o:allowincell="f" style="position:absolute;left:4458;top:624;width:372;height:539;flip:xy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240;top:1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36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12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236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1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54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86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10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08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                                                      </w:t>
      </w:r>
      <w:r>
        <w:rPr/>
        <w:t>Рис. 3.3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 xml:space="preserve">Поперечная си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в сечении положительна, если ее векторы стремятся вращать части рассеченной балки по часовой стрелке.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Изгибающий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в сечении положителен, если он вызывает сжатие в верхних волокнах и направлен, как показано на рисунке 3.3.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Тогда в рассматриваемом примере из уравнений равновесия левой части балки (рис. 3.3) имеем: </w:t>
      </w:r>
    </w:p>
    <w:p>
      <w:pPr>
        <w:pStyle w:val="Normal"/>
        <w:spacing w:lineRule="auto" w:line="31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>Для практических вычислений можно пользоваться следующим правилом.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Поперечная си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в сечении численно равна алгебраической сумме всех внешних сил по одну сторону от сечения, взятых со знаком плюс, если они стремятся повернуть балку относительно рассматриваемого сечения по часовой стрелке.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Изгибающий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в сечении численно равен алгебраической сумме сосредоточенных моментов и моментов всех внешних сил по одну сторону от сечения относительно той из главных осей этого сечения, которая перпендикулярна плоскости нагружения, взятых со знаком плюс, если они вызывают сжатие верхних волокон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</w:rPr>
        <w:t xml:space="preserve">3.2. Построение эпюр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sz w:val="32"/>
          <w:szCs w:val="32"/>
        </w:rPr>
        <w:t xml:space="preserve"> и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32"/>
          <w:szCs w:val="32"/>
        </w:rPr>
        <w:t>в балках. Дифференциальные зависимости при изгибе. Теорема Д.И.Журавского</w:t>
      </w:r>
    </w:p>
    <w:p>
      <w:pPr>
        <w:pStyle w:val="Normal"/>
        <w:spacing w:lineRule="auto" w:line="312"/>
        <w:rPr/>
      </w:pPr>
      <w:r>
        <w:rPr/>
        <w:tab/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Для построения и проверки построенных эпюр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спользуются дифференциальные зависимости меж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при изгибе.</w:t>
      </w:r>
    </w:p>
    <w:p>
      <w:pPr>
        <w:pStyle w:val="Normal"/>
        <w:spacing w:lineRule="auto" w:line="312"/>
        <w:jc w:val="both"/>
        <w:rPr/>
      </w:pPr>
      <w:r>
        <w:drawing>
          <wp:anchor behindDoc="0" distT="0" distB="0" distL="114935" distR="114935" simplePos="0" locked="0" layoutInCell="0" allowOverlap="1" relativeHeight="846">
            <wp:simplePos x="0" y="0"/>
            <wp:positionH relativeFrom="column">
              <wp:posOffset>-228600</wp:posOffset>
            </wp:positionH>
            <wp:positionV relativeFrom="paragraph">
              <wp:posOffset>1064895</wp:posOffset>
            </wp:positionV>
            <wp:extent cx="2739390" cy="1332230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Рассмотрим балку, в которой реализуется прямой поперечный изгиб. Двумя поперечными сечениями, отстоящими друг от друга на расстоян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выделяем элемент балки (рис. 3.4). На левый торец действуют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i/>
          <w:sz w:val="32"/>
          <w:szCs w:val="32"/>
        </w:rPr>
        <w:t xml:space="preserve"> </w:t>
      </w:r>
      <w:r>
        <w:rPr/>
        <w:t xml:space="preserve">и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на прав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 xml:space="preserve"> и положительная равномерно                      распределенная нагруз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. Из уравнений равновесия элемент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пренебрегая величинами высшего порядка малости, получаем зависимости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        </w:t>
      </w:r>
      <w:r>
        <w:rPr/>
        <w:t>Рис. 3.4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.                                            (3.1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 xml:space="preserve">Зависимости (3.1) называются теоремой Д.И.Журавского. 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Рассмотрим пример построения эпю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для защемленной балки (рис. 3.5) со следующими исходными данны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 xml:space="preserve">. </w:t>
      </w:r>
    </w:p>
    <w:p>
      <w:pPr>
        <w:pStyle w:val="Normal"/>
        <w:spacing w:lineRule="auto" w:line="312"/>
        <w:ind w:left="705" w:hanging="0"/>
        <w:jc w:val="both"/>
        <w:rPr/>
      </w:pPr>
      <w:r>
        <w:rPr>
          <w:lang w:val="en-US"/>
        </w:rPr>
        <w:t>I</w:t>
      </w:r>
      <w:r>
        <w:rPr/>
        <w:t xml:space="preserve">-ый участо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</w:t>
      </w:r>
    </w:p>
    <w:p>
      <w:pPr>
        <w:pStyle w:val="Normal"/>
        <w:spacing w:lineRule="auto" w:line="31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-ой участо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 xml:space="preserve">-ий участо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1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</w:t>
      </w:r>
    </w:p>
    <w:p>
      <w:pPr>
        <w:pStyle w:val="Normal"/>
        <w:spacing w:lineRule="auto" w:line="31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/>
        <w:t>,</w:t>
      </w:r>
    </w:p>
    <w:p>
      <w:pPr>
        <w:pStyle w:val="Normal"/>
        <w:spacing w:lineRule="auto" w:line="31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spacing w:lineRule="auto" w:line="31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/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Чтобы найти абсцис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ершины параболы эпюры изгибающего мо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равниваем нулю производную от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согласно теореме Д.И.Журавского поперечную си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), т.е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откуда находим искомое сечени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Значение изгибающего момента в этом сечении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lang w:val="en-US"/>
        </w:rPr>
        <w:t>IV</w:t>
      </w:r>
      <w:r>
        <w:rPr/>
        <w:t xml:space="preserve">-ый участо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1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</w:t>
      </w:r>
    </w:p>
    <w:p>
      <w:pPr>
        <w:pStyle w:val="Normal"/>
        <w:spacing w:lineRule="auto" w:line="31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/>
        <w:t>,</w:t>
      </w:r>
    </w:p>
    <w:p>
      <w:pPr>
        <w:pStyle w:val="Normal"/>
        <w:spacing w:lineRule="auto" w:line="31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/>
        <w:t>.</w:t>
      </w:r>
    </w:p>
    <w:p>
      <w:pPr>
        <w:pStyle w:val="Normal"/>
        <w:spacing w:lineRule="auto" w:line="312"/>
        <w:jc w:val="center"/>
        <w:rPr/>
      </w:pPr>
      <w:r>
        <w:rPr/>
        <w:t xml:space="preserve">. </w:t>
      </w:r>
      <w:r>
        <w:rPr>
          <w:b/>
        </w:rPr>
        <w:t xml:space="preserve">                                         </w:t>
      </w:r>
    </w:p>
    <w:p>
      <w:pPr>
        <w:pStyle w:val="Normal"/>
        <w:spacing w:lineRule="auto" w:line="312"/>
        <w:jc w:val="both"/>
        <w:rPr/>
      </w:pPr>
      <w:r>
        <w:drawing>
          <wp:anchor behindDoc="0" distT="0" distB="0" distL="114935" distR="114935" simplePos="0" locked="0" layoutInCell="0" allowOverlap="1" relativeHeight="86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885815" cy="800100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                                                          </w:t>
      </w:r>
      <w:r>
        <w:rPr/>
        <w:t xml:space="preserve"> </w:t>
      </w:r>
      <w:r>
        <w:rPr/>
        <w:t>Рис. 3.5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lang w:val="en-US"/>
        </w:rPr>
        <w:t>V</w:t>
      </w:r>
      <w:r>
        <w:rPr/>
        <w:t xml:space="preserve">-ый участо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1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>На основе дифференциальных зависимостей при изгибе и анализа рассмотренного выше примера (рис. 3.5) можно установить некоторые особенности эпюр изгибающих моментов и поперечных сил: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1. На участках, где нет равномерно распределенной нагрузки, эпю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ограничены прямыми, параллельными базе, а эпю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ограничены наклонными прямыми (участки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)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чистый изгиб), то эпю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ограничена прямой, параллельной базе (участок </w:t>
      </w:r>
      <w:r>
        <w:rPr>
          <w:lang w:val="en-US"/>
        </w:rPr>
        <w:t>I</w:t>
      </w:r>
      <w:r>
        <w:rPr/>
        <w:t>)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2. На участках, где приложена равномерно распределенная нагруз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эпю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ограничены наклонными прямыми, эпюр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квадратичными параболами, выпуклость которых направлена в сторону, противоположную направлению действия нагруз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. Если эпю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пересекает базу, то вершина параболы располагается в сечении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участок 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3. Если двигаться по эпюрам слева направо, то на участках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эпю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возрастает и наоборот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эпю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убывает.</w:t>
      </w:r>
    </w:p>
    <w:p>
      <w:pPr>
        <w:pStyle w:val="Normal"/>
        <w:tabs>
          <w:tab w:val="clear" w:pos="708"/>
          <w:tab w:val="left" w:pos="616" w:leader="none"/>
        </w:tabs>
        <w:spacing w:lineRule="auto" w:line="312"/>
        <w:jc w:val="both"/>
        <w:rPr/>
      </w:pPr>
      <w:r>
        <w:rPr/>
        <w:tab/>
        <w:t xml:space="preserve">4. В сечениях, где к балке приложены сосредоточенные силы, на эпю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скачки на величину этих сил, а на эпю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изломы (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).</w:t>
      </w:r>
    </w:p>
    <w:p>
      <w:pPr>
        <w:pStyle w:val="Normal"/>
        <w:tabs>
          <w:tab w:val="clear" w:pos="708"/>
          <w:tab w:val="left" w:pos="616" w:leader="none"/>
        </w:tabs>
        <w:spacing w:lineRule="auto" w:line="312"/>
        <w:jc w:val="both"/>
        <w:rPr/>
      </w:pPr>
      <w:r>
        <w:rPr/>
        <w:tab/>
        <w:t xml:space="preserve">5. В сечениях, где к балке приложены сосредоточенные моменты, на эпю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скачки на величину этих моментов (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), а на эпю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сосредоточенный момент не влияет. </w:t>
      </w:r>
    </w:p>
    <w:p>
      <w:pPr>
        <w:pStyle w:val="Normal"/>
        <w:tabs>
          <w:tab w:val="clear" w:pos="708"/>
          <w:tab w:val="left" w:pos="616" w:leader="none"/>
        </w:tabs>
        <w:spacing w:lineRule="auto" w:line="312"/>
        <w:jc w:val="both"/>
        <w:rPr/>
      </w:pPr>
      <w:r>
        <w:rPr/>
      </w:r>
    </w:p>
    <w:p>
      <w:pPr>
        <w:pStyle w:val="Heading2"/>
        <w:spacing w:lineRule="auto" w:line="312"/>
        <w:jc w:val="center"/>
        <w:rPr/>
      </w:pPr>
      <w:r>
        <w:rPr>
          <w:i w:val="false"/>
          <w:sz w:val="32"/>
          <w:szCs w:val="32"/>
        </w:rPr>
        <w:t>3.3. Нормальные напряжения, деформации и условие прочности при чистом изгибе</w:t>
      </w:r>
    </w:p>
    <w:p>
      <w:pPr>
        <w:pStyle w:val="Normal"/>
        <w:spacing w:lineRule="auto" w:line="312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 xml:space="preserve">Плоский чистый изгиб можно реализовать если, например, к двух - опорной балке к опорам приложить одинаковые по абсолютной величине, противоположно направленные пары сил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, </w:t>
      </w:r>
      <w:r>
        <w:rPr/>
        <w:t>расположенные в</w:t>
      </w:r>
      <w:r>
        <w:rPr>
          <w:sz w:val="32"/>
          <w:szCs w:val="32"/>
        </w:rPr>
        <w:t xml:space="preserve"> </w:t>
      </w:r>
      <w:r>
        <w:rPr/>
        <w:t>главной плоскости инерции балки</w:t>
      </w:r>
      <w:r>
        <w:rPr>
          <w:sz w:val="32"/>
          <w:szCs w:val="32"/>
        </w:rPr>
        <w:t xml:space="preserve"> </w:t>
      </w:r>
      <w:r>
        <w:rPr/>
        <w:t>(рис. 3.6)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7">
            <wp:simplePos x="0" y="0"/>
            <wp:positionH relativeFrom="column">
              <wp:posOffset>228600</wp:posOffset>
            </wp:positionH>
            <wp:positionV relativeFrom="paragraph">
              <wp:posOffset>34925</wp:posOffset>
            </wp:positionV>
            <wp:extent cx="2132330" cy="2209800"/>
            <wp:effectExtent l="0" t="0" r="0" b="0"/>
            <wp:wrapSquare wrapText="bothSides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8">
            <wp:simplePos x="0" y="0"/>
            <wp:positionH relativeFrom="column">
              <wp:posOffset>645160</wp:posOffset>
            </wp:positionH>
            <wp:positionV relativeFrom="paragraph">
              <wp:posOffset>59055</wp:posOffset>
            </wp:positionV>
            <wp:extent cx="2743200" cy="1910080"/>
            <wp:effectExtent l="0" t="0" r="0" b="0"/>
            <wp:wrapSquare wrapText="bothSides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</w:r>
    </w:p>
    <w:p>
      <w:pPr>
        <w:pStyle w:val="Normal"/>
        <w:spacing w:lineRule="auto" w:line="312"/>
        <w:rPr/>
      </w:pPr>
      <w:r>
        <w:rPr/>
        <w:t xml:space="preserve">                      </w:t>
      </w:r>
      <w:r>
        <w:rPr/>
        <w:t>Рис. 3.6                                                        Рис. 3.7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роведем поперечное сечение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т начала координат, совмещенного с левым концом балки. В плоскости сечения располагаем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следующим образом: о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рис. 3.7) совмещается с осью симметрии сечения, о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перпендикулярна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. Если выделить в сечении площад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элемен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 xml:space="preserve">, то на нем будут возникать только нормальные напр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и на этот элемент будут действовать только элементарные продольные сил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>. Суммирование этих элементарных сил по всем площадкам приводит к продольному усилию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>,                                                         (3.2)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а суммирование от этих элементарных сил относительно ос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приводит к изгибающим моментам относительно ос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соответственно</w:t>
      </w:r>
    </w:p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>,                                                       (3.3)</w:t>
      </w:r>
    </w:p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>.                                                       (3.4)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</w:p>
    <w:p>
      <w:pPr>
        <w:pStyle w:val="Normal"/>
        <w:spacing w:lineRule="auto" w:line="312"/>
        <w:ind w:firstLine="708"/>
        <w:rPr/>
      </w:pPr>
      <w:r>
        <w:rPr/>
        <w:t xml:space="preserve">Поскольку при плоском чистом изгиб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о согласно (3.2), (3.3)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,                                                          (3.5)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                                                        (3.6)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>Если провести опыт над резиновой моделью этой же балки и на ее поверхность нанести прямоугольную сетку (рис. 3.8), то в результате чистого изгиба (рис. 3.9) на вогнутой стороне волокна сжимаются, на выпуклой – растягиваются и существует нейтральный слой.</w:t>
      </w:r>
    </w:p>
    <w:p>
      <w:pPr>
        <w:pStyle w:val="Normal"/>
        <w:spacing w:lineRule="auto" w:line="312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0">
            <wp:simplePos x="0" y="0"/>
            <wp:positionH relativeFrom="column">
              <wp:posOffset>0</wp:posOffset>
            </wp:positionH>
            <wp:positionV relativeFrom="paragraph">
              <wp:posOffset>231140</wp:posOffset>
            </wp:positionV>
            <wp:extent cx="2590800" cy="1562735"/>
            <wp:effectExtent l="0" t="0" r="0" b="0"/>
            <wp:wrapSquare wrapText="bothSides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1">
            <wp:simplePos x="0" y="0"/>
            <wp:positionH relativeFrom="column">
              <wp:posOffset>3276600</wp:posOffset>
            </wp:positionH>
            <wp:positionV relativeFrom="paragraph">
              <wp:posOffset>153035</wp:posOffset>
            </wp:positionV>
            <wp:extent cx="2667000" cy="1188085"/>
            <wp:effectExtent l="0" t="0" r="0" b="0"/>
            <wp:wrapSquare wrapText="bothSides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                        </w:t>
      </w:r>
      <w:r>
        <w:rPr/>
        <w:t>Рис. 3.8                                                              Рис. 3.9</w:t>
      </w:r>
    </w:p>
    <w:p>
      <w:pPr>
        <w:pStyle w:val="Normal"/>
        <w:spacing w:lineRule="auto" w:line="312"/>
        <w:jc w:val="both"/>
        <w:rPr/>
      </w:pPr>
      <w:r>
        <w:rPr/>
        <w:tab/>
      </w:r>
    </w:p>
    <w:p>
      <w:pPr>
        <w:pStyle w:val="Normal"/>
        <w:spacing w:lineRule="auto" w:line="312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49">
            <wp:simplePos x="0" y="0"/>
            <wp:positionH relativeFrom="column">
              <wp:posOffset>0</wp:posOffset>
            </wp:positionH>
            <wp:positionV relativeFrom="paragraph">
              <wp:posOffset>285115</wp:posOffset>
            </wp:positionV>
            <wp:extent cx="2127885" cy="3200400"/>
            <wp:effectExtent l="0" t="0" r="0" b="0"/>
            <wp:wrapSquare wrapText="bothSides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смотрим  два элементарных сечения, отстоящих друг от друга на расстоян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Пусть левое сечение остается неподвижным, тогда правое относительно него повернется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θ</m:t>
        </m:r>
      </m:oMath>
      <w:r>
        <w:rPr/>
        <w:t xml:space="preserve"> (рис. 3.10). При этом, если отрезо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  находится на нейтральном слое, то его длина в результате изгиба не изменится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                          (3.7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отрезо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/>
        <w:t xml:space="preserve"> растянется на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и его длина с учетом того, что до деформации 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  </w:t>
      </w:r>
      <w:r>
        <w:rPr/>
        <w:t>(3.8)</w:t>
      </w:r>
    </w:p>
    <w:p>
      <w:pPr>
        <w:pStyle w:val="Normal"/>
        <w:spacing w:lineRule="auto" w:line="312"/>
        <w:rPr/>
      </w:pPr>
      <w:r>
        <w:rPr/>
        <w:t>будет</w:t>
      </w:r>
    </w:p>
    <w:p>
      <w:pPr>
        <w:pStyle w:val="Normal"/>
        <w:spacing w:lineRule="auto" w:line="312"/>
        <w:rPr/>
      </w:pPr>
      <w:r>
        <w:rPr/>
        <w:t xml:space="preserve">                    </w:t>
      </w:r>
      <w:r>
        <w:rPr/>
        <w:t>Рис. 3.10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                                         (3.9)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С другой стороны, поскольку продольные волокна изгибаются,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θ</m:t>
        </m:r>
      </m:oMath>
      <w:r>
        <w:rPr/>
        <w:t>,                                                       (3.10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θ</m:t>
        </m:r>
      </m:oMath>
      <w:r>
        <w:rPr/>
        <w:t>,                                                   (3.11)</w:t>
      </w:r>
    </w:p>
    <w:p>
      <w:pPr>
        <w:pStyle w:val="Normal"/>
        <w:spacing w:lineRule="auto" w:line="312"/>
        <w:rPr/>
      </w:pPr>
      <w:r>
        <w:rPr/>
        <w:t xml:space="preserve">где  </w:t>
      </w:r>
    </w:p>
    <w:p>
      <w:pPr>
        <w:pStyle w:val="Normal"/>
        <w:spacing w:lineRule="auto" w:line="312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</w:t>
      </w:r>
      <w:r>
        <w:rPr/>
        <w:t xml:space="preserve">- радиус кривизны нейтрального слоя, </w:t>
      </w:r>
    </w:p>
    <w:p>
      <w:pPr>
        <w:pStyle w:val="Normal"/>
        <w:spacing w:lineRule="auto" w:line="312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- расстояние от отрез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/>
        <w:t xml:space="preserve"> до нейтрального сло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Если привести в соответствие рисунки 3.7 – 3.10, то о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была совмещена с нейтральной линией – линией пересечения нейтрального слоя и поперечного сечени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Из формул (3.8) – (3.11) следует, что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θ</m:t>
        </m:r>
      </m:oMath>
      <w:r>
        <w:rPr/>
        <w:t>,                                                          (3.12)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θ</m:t>
        </m:r>
      </m:oMath>
      <w:r>
        <w:rPr/>
        <w:t>.                                                         (3.13)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Тогда относительная деформация отрез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.                                                          (3.14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 xml:space="preserve">Сл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/>
        <w:t xml:space="preserve"> испытывает линейное напряженно–деформированное состояние и, согласно закону Гука, в нем возникают нормальные напряжения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>.                                                        (3.15)</w:t>
      </w:r>
    </w:p>
    <w:p>
      <w:pPr>
        <w:pStyle w:val="Normal"/>
        <w:spacing w:lineRule="auto" w:line="312"/>
        <w:jc w:val="both"/>
        <w:rPr/>
      </w:pPr>
      <w:r>
        <w:rPr/>
        <w:tab/>
      </w:r>
    </w:p>
    <w:p>
      <w:pPr>
        <w:pStyle w:val="Normal"/>
        <w:spacing w:lineRule="auto" w:line="312"/>
        <w:ind w:firstLine="708"/>
        <w:jc w:val="both"/>
        <w:rPr/>
      </w:pPr>
      <w:r>
        <w:rPr/>
        <w:t>Из формулы (3.15) следует, что нормальное напряжение меняется по высоте по линейному закону и постоянно по ширине.</w:t>
      </w:r>
    </w:p>
    <w:p>
      <w:pPr>
        <w:pStyle w:val="Normal"/>
        <w:spacing w:lineRule="auto" w:line="312"/>
        <w:jc w:val="both"/>
        <w:rPr/>
      </w:pPr>
      <w:r>
        <w:rPr/>
        <w:tab/>
        <w:t>Подставляя (3.15) в (3.5), получаем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                                                         (3.16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Так как 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                                                                (3.17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>то, согласно  (1.1), (3.16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,                                                        (3.18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тогда, поскольку статический момент равен нулю,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- </w:t>
      </w:r>
      <w:r>
        <w:rPr>
          <w:b/>
        </w:rPr>
        <w:t>центральные</w:t>
      </w:r>
      <w:r>
        <w:rPr/>
        <w:t xml:space="preserve">, т.е. нейтральная линия совпадает с главной центральной. </w:t>
      </w:r>
    </w:p>
    <w:p>
      <w:pPr>
        <w:pStyle w:val="Normal"/>
        <w:spacing w:lineRule="auto" w:line="312"/>
        <w:jc w:val="both"/>
        <w:rPr/>
      </w:pPr>
      <w:r>
        <w:rPr>
          <w:b/>
        </w:rPr>
        <w:tab/>
      </w:r>
      <w:r>
        <w:rPr/>
        <w:t>Подставляя (3.15) в (3.6), получаем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                                                         (3.19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Согласно (1.14), (3.19)  с учетом (3.17)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,                                                     (3.20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поскольку центробежный момент инерции равен нулю,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- </w:t>
      </w:r>
      <w:r>
        <w:rPr>
          <w:b/>
        </w:rPr>
        <w:t>главные.</w:t>
      </w:r>
    </w:p>
    <w:p>
      <w:pPr>
        <w:pStyle w:val="Normal"/>
        <w:spacing w:lineRule="auto" w:line="312"/>
        <w:jc w:val="both"/>
        <w:rPr/>
      </w:pPr>
      <w:r>
        <w:rPr>
          <w:b/>
        </w:rPr>
        <w:tab/>
      </w:r>
      <w:r>
        <w:rPr/>
        <w:t>Подставляя (3.15) в (3.4), получаем с учетом (1.13) выражение изгибающего момента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,                                                            (3.21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откуда выводим зависимость между кривизной брус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, изгибающим момен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 и жесткостью поперечного сечения при изгиб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/>
        <w:t xml:space="preserve"> </w:t>
      </w:r>
      <w:r>
        <w:rPr/>
        <w:t>.                                                  (3.22)</w:t>
      </w:r>
    </w:p>
    <w:p>
      <w:pPr>
        <w:pStyle w:val="Normal"/>
        <w:spacing w:lineRule="auto" w:line="312"/>
        <w:jc w:val="both"/>
        <w:rPr/>
      </w:pPr>
      <w:r>
        <w:rPr/>
        <w:tab/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Выражение (3.22) показывает, что брус при чистом изгибе будет  изгибаться по дуге окружности только в том случае, если жесткость при изгибе поперечного сечения постоянна. 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Подставляя (3.22) в (3.15), находим выражение нормального напряжения при чистом изгибе через изгибающий мо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и осевой момент инер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>.                                                (3.23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Как видно из формулы (3.23), максимальными будут напряжения в точках, наиболее удаленных от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. </w:t>
      </w:r>
    </w:p>
    <w:p>
      <w:pPr>
        <w:pStyle w:val="Normal"/>
        <w:spacing w:lineRule="auto" w:line="312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52">
            <wp:simplePos x="0" y="0"/>
            <wp:positionH relativeFrom="column">
              <wp:posOffset>-76200</wp:posOffset>
            </wp:positionH>
            <wp:positionV relativeFrom="paragraph">
              <wp:posOffset>840105</wp:posOffset>
            </wp:positionV>
            <wp:extent cx="3724275" cy="3181350"/>
            <wp:effectExtent l="0" t="0" r="0" b="0"/>
            <wp:wrapSquare wrapText="bothSides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ос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не является горизонтальной осью симметрии (рис. 3.11), то расстояния от этой оси до максимально удаленных сжатых волокон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</m:oMath>
      <w:r>
        <w:rPr/>
        <w:t xml:space="preserve"> и до максимально удаленных растянутых волокон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/>
        <w:t xml:space="preserve"> будут различными, соответственно моменты сопротивления на сжатие </w:t>
      </w:r>
    </w:p>
    <w:p>
      <w:pPr>
        <w:pStyle w:val="Normal"/>
        <w:spacing w:lineRule="auto" w:line="312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den>
        </m:f>
      </m:oMath>
      <w:r>
        <w:rPr/>
        <w:t xml:space="preserve">     </w:t>
      </w:r>
      <w:r>
        <w:rPr/>
        <w:t>(3.24)</w:t>
      </w:r>
    </w:p>
    <w:p>
      <w:pPr>
        <w:pStyle w:val="Normal"/>
        <w:spacing w:lineRule="auto" w:line="312"/>
        <w:rPr/>
      </w:pPr>
      <w:r>
        <w:rPr/>
        <w:t xml:space="preserve">и растяжение 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e>
            </m:d>
          </m:den>
        </m:f>
      </m:oMath>
      <w:r>
        <w:rPr/>
        <w:t xml:space="preserve">     </w:t>
      </w:r>
      <w:r>
        <w:rPr/>
        <w:t>(3.25)</w:t>
      </w:r>
    </w:p>
    <w:p>
      <w:pPr>
        <w:pStyle w:val="Normal"/>
        <w:spacing w:lineRule="auto" w:line="312"/>
        <w:jc w:val="right"/>
        <w:rPr/>
      </w:pPr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 xml:space="preserve">будут различными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                                      </w:t>
      </w:r>
      <w:r>
        <w:rPr/>
        <w:t>Рис. 3.11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Следовательно, максимальные напряжения на растяжение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р</m:t>
                </m:r>
              </m:sub>
            </m:sSub>
          </m:den>
        </m:f>
      </m:oMath>
      <w:r>
        <w:rPr/>
        <w:t xml:space="preserve">                                        </w:t>
      </w:r>
      <w:r>
        <w:rPr/>
        <w:t>(3.26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и максимальные напряжения на сжатие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с</m:t>
                </m:r>
              </m:sub>
            </m:sSub>
          </m:den>
        </m:f>
      </m:oMath>
      <w:r>
        <w:rPr/>
        <w:t xml:space="preserve">                                        </w:t>
      </w:r>
      <w:r>
        <w:rPr/>
        <w:t>(3.27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будут различными по абсолютной величине. Тогда  условия прочности примут вид: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- для хрупких материалов 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р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,      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с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</m:oMath>
      <w:r>
        <w:rPr/>
        <w:t>.                            (3.28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>- для пластических материалов (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>) выбирается максимальное по модулю в сечении напряжение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c</m:t>
                    </m:r>
                  </m:sub>
                </m:sSub>
              </m:e>
            </m:d>
          </m:den>
        </m:f>
      </m:oMath>
      <w:r>
        <w:rPr/>
        <w:t xml:space="preserve">                         </w:t>
      </w:r>
      <w:r>
        <w:rPr/>
        <w:t>(3.29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  <w:t>и условие прочности имеет вид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c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>.                                           (3.30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>В частности, для треугольного сечения (рис. 3.11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                                       (3.31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  <w:t>и, согласно (3.24) – (3.30), (1.40):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>- момент сопротивления сжатию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,                                                  (3.32)</w:t>
      </w:r>
    </w:p>
    <w:p>
      <w:pPr>
        <w:pStyle w:val="Normal"/>
        <w:spacing w:lineRule="auto" w:line="312"/>
        <w:rPr/>
      </w:pPr>
      <w:r>
        <w:rPr/>
        <w:tab/>
        <w:t>- момент сопротивления растяжению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,                                               (3.33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>- максимальное растягивающее напряжение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                                                   (3.34)</w:t>
      </w:r>
    </w:p>
    <w:p>
      <w:pPr>
        <w:pStyle w:val="Normal"/>
        <w:spacing w:lineRule="auto" w:line="312"/>
        <w:ind w:firstLine="708"/>
        <w:rPr/>
      </w:pPr>
      <w:r>
        <w:rPr/>
        <w:t>- абсолютная величина максимального сжимающего напряжения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                                                  (3.35)</w:t>
      </w:r>
    </w:p>
    <w:p>
      <w:pPr>
        <w:pStyle w:val="Normal"/>
        <w:spacing w:lineRule="auto" w:line="312"/>
        <w:ind w:firstLine="708"/>
        <w:rPr/>
      </w:pPr>
      <w:r>
        <w:rPr/>
        <w:t>- условия прочности для хрупких материалов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>,                                                   (3.36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</m:oMath>
      <w:r>
        <w:rPr/>
        <w:t>,                                                   (3.37)</w:t>
      </w:r>
    </w:p>
    <w:p>
      <w:pPr>
        <w:pStyle w:val="Normal"/>
        <w:spacing w:lineRule="auto" w:line="312"/>
        <w:rPr/>
      </w:pPr>
      <w:r>
        <w:rPr/>
        <w:tab/>
        <w:t>- условие прочности для пластических материалов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>.                                                    (3.38)</w:t>
      </w:r>
    </w:p>
    <w:p>
      <w:pPr>
        <w:pStyle w:val="Normal"/>
        <w:spacing w:lineRule="auto" w:line="312"/>
        <w:rPr/>
      </w:pPr>
      <w:r>
        <w:rPr/>
        <w:tab/>
        <w:t xml:space="preserve">Если о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является горизонтальной осью симметрии (рис. 3.12), то расстояния от оси до максимально удаленных сжатых и растянутых волокон одинаковы</w:t>
      </w:r>
    </w:p>
    <w:p>
      <w:pPr>
        <w:pStyle w:val="Normal"/>
        <w:spacing w:lineRule="auto" w:line="312"/>
        <w:jc w:val="right"/>
        <w:rPr/>
      </w:pPr>
      <w:r>
        <w:drawing>
          <wp:anchor behindDoc="0" distT="0" distB="0" distL="114935" distR="114935" simplePos="0" locked="0" layoutInCell="0" allowOverlap="1" relativeHeight="853">
            <wp:simplePos x="0" y="0"/>
            <wp:positionH relativeFrom="column">
              <wp:posOffset>-76200</wp:posOffset>
            </wp:positionH>
            <wp:positionV relativeFrom="paragraph">
              <wp:posOffset>194310</wp:posOffset>
            </wp:positionV>
            <wp:extent cx="2752725" cy="3076575"/>
            <wp:effectExtent l="0" t="0" r="0" b="0"/>
            <wp:wrapSquare wrapText="bothSides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/>
        <w:t>,             (3.39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>- соответствующие моменты сопротивления также одинаковы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,                   (3.40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>- одинаковы также и абсолютные величины максимальных напряжений на растяжение и сжатие соответственно тоже одинаковы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                      </w:t>
      </w:r>
      <w:r>
        <w:rPr/>
        <w:t>Рис. 3.12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/>
        <w:t>.                                      (3.41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  <w:t>Условие прочности в этом случае примет вид: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>.                                                      (3.42)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В частности, для прямоугольного сечения (рис. 3.12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момент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определяется формулой (1.38), абсолютная величина максимального напряжения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                                               (3.43)</w:t>
      </w:r>
    </w:p>
    <w:p>
      <w:pPr>
        <w:pStyle w:val="Normal"/>
        <w:spacing w:lineRule="auto" w:line="312"/>
        <w:rPr/>
      </w:pPr>
      <w:r>
        <w:rPr/>
        <w:t>и условие прочности имеет вид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>.                                                 (3.44)</w:t>
      </w:r>
    </w:p>
    <w:p>
      <w:pPr>
        <w:pStyle w:val="Normal"/>
        <w:spacing w:lineRule="auto" w:line="312"/>
        <w:rPr/>
      </w:pPr>
      <w:r>
        <w:rPr/>
        <w:t xml:space="preserve">  </w:t>
      </w:r>
    </w:p>
    <w:p>
      <w:pPr>
        <w:pStyle w:val="Heading2"/>
        <w:spacing w:lineRule="auto" w:line="312"/>
        <w:jc w:val="center"/>
        <w:rPr/>
      </w:pPr>
      <w:r>
        <w:rPr>
          <w:i w:val="false"/>
          <w:sz w:val="32"/>
          <w:szCs w:val="32"/>
        </w:rPr>
        <w:t xml:space="preserve">3.4. Касательные напряжения при плоском поперечном изгибе  </w:t>
      </w:r>
    </w:p>
    <w:p>
      <w:pPr>
        <w:pStyle w:val="Normal"/>
        <w:spacing w:lineRule="auto" w:line="31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12"/>
        <w:jc w:val="both"/>
        <w:rPr/>
      </w:pPr>
      <w:r>
        <w:rPr/>
        <w:tab/>
        <w:t xml:space="preserve">В общем случае поперечного изгиба в сечении, кроме изгибающего мо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 xml:space="preserve">, действует поперечная си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. Эта сила представляет собой равнодействующую элементарных распределенных сил, лежащих в плоскости сечения (касательных напря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).</w:t>
      </w:r>
    </w:p>
    <w:p>
      <w:pPr>
        <w:pStyle w:val="Normal"/>
        <w:spacing w:lineRule="auto" w:line="312"/>
        <w:jc w:val="both"/>
        <w:rPr/>
      </w:pPr>
      <w:r>
        <w:rPr/>
        <w:tab/>
        <w:t>Вследствие неравномерности распределения касательных напряжений по сечению   поперечные сечения не остаются плоскими, однако, поскольку угловые деформации в сечении, вызванные касательными напряжениями, значительно меньше угловых перемещений, вызванных изменением кривизны бруса, гипотеза плоских сечений принимается.</w:t>
      </w:r>
    </w:p>
    <w:p>
      <w:pPr>
        <w:pStyle w:val="Normal"/>
        <w:spacing w:lineRule="auto" w:line="312"/>
        <w:jc w:val="both"/>
        <w:rPr/>
      </w:pPr>
      <w:r>
        <w:rPr/>
        <w:tab/>
        <w:t>При поперечном изгибе возникают и нормальные напряжения в продольных сечениях бруса, то есть, слои надавливают друг на друга, однако, эти напряжения очень малы и ими можно пренебречь.</w:t>
      </w:r>
    </w:p>
    <w:p>
      <w:pPr>
        <w:pStyle w:val="Normal"/>
        <w:spacing w:lineRule="auto" w:line="312"/>
        <w:jc w:val="both"/>
        <w:rPr/>
      </w:pPr>
      <w:r>
        <w:rPr/>
        <w:tab/>
        <w:t>С учетом указных допущений для нормальных напряжений принимается формула</w:t>
      </w:r>
      <w:r>
        <w:rPr/>
      </w:r>
      <m:oMath xmlns:m="http://schemas.openxmlformats.org/officeDocument/2006/math"/>
      <w:r>
        <w:rPr/>
        <w:t>(3.23) и формула (3.22) для определения кривизны бруса.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Для определения касательных напряжений выводится формула Д.И.Журавского 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с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/>
        <w:t>,                                              (3.45)</w:t>
      </w:r>
    </w:p>
    <w:p>
      <w:pPr>
        <w:pStyle w:val="Normal"/>
        <w:spacing w:lineRule="auto" w:line="312"/>
        <w:rPr/>
      </w:pPr>
      <w:r>
        <w:rPr/>
        <w:t>где</w:t>
      </w:r>
    </w:p>
    <w:p>
      <w:pPr>
        <w:pStyle w:val="Normal"/>
        <w:spacing w:lineRule="auto" w:line="31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- поперечная сила в сечении;</w:t>
      </w:r>
    </w:p>
    <w:p>
      <w:pPr>
        <w:pStyle w:val="Normal"/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76200</wp:posOffset>
                </wp:positionH>
                <wp:positionV relativeFrom="paragraph">
                  <wp:posOffset>830580</wp:posOffset>
                </wp:positionV>
                <wp:extent cx="2133600" cy="217170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171880"/>
                          <a:chOff x="0" y="0"/>
                          <a:chExt cx="2133720" cy="2171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13372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609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28880"/>
                            <a:ext cx="129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714680"/>
                            <a:ext cx="1219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308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6094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144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609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86080"/>
                            <a:ext cx="609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1600200"/>
                            <a:ext cx="457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2888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3080"/>
                            <a:ext cx="0" cy="137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86080"/>
                            <a:ext cx="5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28880"/>
                            <a:ext cx="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48608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769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71468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71468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43280"/>
                            <a:ext cx="60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1714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10566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1600200"/>
                            <a:ext cx="380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262">
                                <a:moveTo>
                                  <a:pt x="0" y="0"/>
                                </a:moveTo>
                                <a:lnTo>
                                  <a:pt x="179" y="262"/>
                                </a:lnTo>
                                <a:lnTo>
                                  <a:pt x="599" y="2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528560" y="1341000"/>
                            <a:ext cx="5518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880" y="11430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8002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571680"/>
                            <a:ext cx="380880" cy="102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370880" y="327600"/>
                            <a:ext cx="48816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5.4pt;width:168pt;height:171pt" coordorigin="-120,1308" coordsize="3360,3420">
                <v:rect id="shape_0" stroked="f" o:allowincell="f" style="position:absolute;left:-120;top:1308;width:3359;height:341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960;top:1848;width:959;height:21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0,2928" to="2759,2928" stroked="t" o:allowincell="f" style="position:absolute">
                  <v:stroke color="black" weight="9360" dashstyle="longdashdot" endarrow="block" endarrowwidth="medium" endarrowlength="medium" joinstyle="miter" endcap="flat"/>
                  <v:fill o:detectmouseclick="t" on="false"/>
                  <w10:wrap type="square"/>
                </v:line>
                <v:line id="shape_0" from="360,4008" to="2279,40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60,1848" to="1079,184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rect id="shape_0" stroked="t" o:allowincell="f" style="position:absolute;left:960;top:3648;width:959;height:359;mso-wrap-style:none;v-text-anchor:middle">
                  <v:imagedata r:id="rId60" o:detectmouseclick="t"/>
                  <v:stroke color="black" weight="9360" joinstyle="miter" endcap="flat"/>
                  <w10:wrap type="square"/>
                </v:rect>
                <v:line id="shape_0" from="1440,1488" to="1440,4187" stroked="t" o:allowincell="f" style="position:absolute;flip:y">
                  <v:stroke color="black" weight="9360" dashstyle="longdashdot" endarrow="block" endarrowwidth="medium" endarrowlength="medium" joinstyle="miter" endcap="flat"/>
                  <v:fill o:detectmouseclick="t" on="false"/>
                  <w10:wrap type="square"/>
                </v:line>
                <v:line id="shape_0" from="960,3648" to="1919,40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0,3648" to="1919,40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,3828" to="1439,382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20,2928" to="720,3827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60,1848" to="360,4007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440,3648" to="2279,364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280,2928" to="2280,3647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280,3648" to="2280,4007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480;top:252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60,4008" to="960,436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920,4008" to="1920,436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60,4368" to="1919,4368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40;top:130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4;top:400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0;top:2972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99,262" path="m0,0l179,262l599,262e" stroked="t" o:allowincell="f" style="position:absolute;left:2280;top:3828;width:598;height:26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stroked="f" o:allowincell="f" style="position:absolute;left:2287;top:3420;width:868;height:763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352;top:310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;top:256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80,2208" to="2279,382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2039;top:1824;width:768;height:465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абсолютная величина статического момента относительно нейтральной линии той части площади се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рис. 3.13) , которая заключена  между волокном, где определяю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краем сечения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;                       (3.46)</w:t>
      </w:r>
    </w:p>
    <w:p>
      <w:pPr>
        <w:pStyle w:val="Normal"/>
        <w:spacing w:lineRule="auto" w:line="31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/>
        <w:t xml:space="preserve">- ордината центра тяжести се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312"/>
        <w:ind w:left="1416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ширина сечения на уровне, где определяют      касательное 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31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</w:t>
      </w:r>
      <w:r>
        <w:rPr/>
        <w:t xml:space="preserve">- осевой момент инерции сечения относительн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     </w:t>
      </w:r>
      <w:r>
        <w:rPr/>
        <w:t>Рис. 3.13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>Формула Журавского справедлива при следующих допущениях: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-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сюду параллель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;</w:t>
      </w:r>
    </w:p>
    <w:p>
      <w:pPr>
        <w:pStyle w:val="Normal"/>
        <w:spacing w:lineRule="auto" w:line="312"/>
        <w:jc w:val="both"/>
        <w:rPr/>
      </w:pPr>
      <w:r>
        <w:rPr/>
        <w:tab/>
        <w:t>- во всех точках сечения на данном уровн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)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динаковы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Эти допущения справедливы, если отношение высоты 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к его шир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больше двух, однако, на практике формулой (3.45) можно пользоваться для любых сечений, кроме тех, где есть узкие прямоугольники, расположенные перпендикулярно 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(полки двутавра, швеллера).</w:t>
      </w:r>
    </w:p>
    <w:p>
      <w:pPr>
        <w:pStyle w:val="Normal"/>
        <w:spacing w:lineRule="auto" w:line="312"/>
        <w:jc w:val="both"/>
        <w:rPr/>
      </w:pPr>
      <w:r>
        <w:rPr/>
        <w:tab/>
        <w:t>Для прямоугольного сечения статический момент (3.46) равен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                                   (3.47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  <w:t>и формула (3.45) принимает вид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                                   (3.48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- площадь прямоугольника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.                                                  (3.49)</w:t>
      </w:r>
    </w:p>
    <w:p>
      <w:pPr>
        <w:pStyle w:val="Normal"/>
        <w:spacing w:lineRule="auto" w:line="31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5">
            <wp:simplePos x="0" y="0"/>
            <wp:positionH relativeFrom="column">
              <wp:posOffset>76200</wp:posOffset>
            </wp:positionH>
            <wp:positionV relativeFrom="paragraph">
              <wp:posOffset>36830</wp:posOffset>
            </wp:positionV>
            <wp:extent cx="2747010" cy="1838325"/>
            <wp:effectExtent l="0" t="0" r="0" b="0"/>
            <wp:wrapSquare wrapText="bothSides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08"/>
        <w:rPr/>
      </w:pPr>
      <w:r>
        <w:rPr/>
        <w:t xml:space="preserve">Согласно формуле (3.48) эпю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представляет собой параболу (рис. 3.14). Наибольшее касательное напряжение</w:t>
      </w:r>
    </w:p>
    <w:p>
      <w:pPr>
        <w:pStyle w:val="Normal"/>
        <w:spacing w:lineRule="auto" w:line="312"/>
        <w:ind w:first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/>
        <w:t>.                    (3.50)</w:t>
      </w:r>
    </w:p>
    <w:p>
      <w:pPr>
        <w:pStyle w:val="Normal"/>
        <w:spacing w:lineRule="auto" w:line="312"/>
        <w:rPr/>
      </w:pPr>
      <w:r>
        <w:rPr/>
        <w:t xml:space="preserve">                    </w:t>
      </w:r>
    </w:p>
    <w:p>
      <w:pPr>
        <w:pStyle w:val="Normal"/>
        <w:spacing w:lineRule="auto" w:line="312"/>
        <w:ind w:firstLine="360"/>
        <w:jc w:val="both"/>
        <w:rPr/>
      </w:pPr>
      <w:r>
        <w:rPr/>
        <w:t xml:space="preserve">                  </w:t>
      </w:r>
      <w:r>
        <w:rPr/>
        <w:t>Рис. 3.14</w:t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>Для круглого сечения формула (3.45) принимает вид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drawing>
          <wp:anchor behindDoc="0" distT="0" distB="0" distL="114935" distR="114935" simplePos="0" locked="0" layoutInCell="0" allowOverlap="1" relativeHeight="866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2861310" cy="1460500"/>
            <wp:effectExtent l="0" t="0" r="0" b="0"/>
            <wp:wrapSquare wrapText="bothSides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          (3.51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- площадь круга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                    (3.52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                   </w:t>
      </w:r>
      <w:r>
        <w:rPr/>
        <w:t>Рис. 3.15</w:t>
      </w:r>
    </w:p>
    <w:p>
      <w:pPr>
        <w:pStyle w:val="Normal"/>
        <w:spacing w:lineRule="auto" w:line="312"/>
        <w:rPr/>
      </w:pPr>
      <w:r>
        <w:rPr/>
        <w:t xml:space="preserve">                           </w:t>
      </w:r>
    </w:p>
    <w:p>
      <w:pPr>
        <w:pStyle w:val="Normal"/>
        <w:spacing w:lineRule="auto" w:line="31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- диаметр круглого сечения.</w:t>
      </w:r>
    </w:p>
    <w:p>
      <w:pPr>
        <w:pStyle w:val="Normal"/>
        <w:spacing w:lineRule="auto" w:line="312"/>
        <w:jc w:val="both"/>
        <w:rPr/>
      </w:pPr>
      <w:r>
        <w:rPr/>
        <w:t>На рисунке 3.15 - эпюра распределения касательных напряжений (парабола). Максимальное касательное напряжение на нейтральной линии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  <w:r>
        <w:rPr/>
        <w:t>.                                              (3.53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>Для двутаврового сечения касательные напряжения вычисляются по формуле Журавского (3.45), эпюра строится по характерным точкам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drawing>
          <wp:anchor behindDoc="0" distT="0" distB="0" distL="114935" distR="114935" simplePos="0" locked="0" layoutInCell="0" allowOverlap="1" relativeHeight="855">
            <wp:simplePos x="0" y="0"/>
            <wp:positionH relativeFrom="column">
              <wp:posOffset>-133350</wp:posOffset>
            </wp:positionH>
            <wp:positionV relativeFrom="paragraph">
              <wp:posOffset>833755</wp:posOffset>
            </wp:positionV>
            <wp:extent cx="5924550" cy="2838450"/>
            <wp:effectExtent l="0" t="0" r="0" b="0"/>
            <wp:wrapSquare wrapText="bothSides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Рассмотрим пример. Построить эпюру нормальных и касательных напряжений для двутавровой балки № 20, если в сечении действует изгибающий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м</m:t>
        </m:r>
      </m:oMath>
      <w:r>
        <w:rPr/>
        <w:t xml:space="preserve"> и поперечная си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/>
        <w:t xml:space="preserve"> (рис. 3.16)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</w:t>
      </w:r>
      <w:r>
        <w:rPr/>
        <w:t>Рис. 3.16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</w:r>
    </w:p>
    <w:p>
      <w:pPr>
        <w:pStyle w:val="Normal"/>
        <w:spacing w:lineRule="auto" w:line="312"/>
        <w:jc w:val="both"/>
        <w:rPr/>
      </w:pPr>
      <w:r>
        <w:rPr/>
        <w:tab/>
        <w:t xml:space="preserve">По таблице сортамента находим основные размеры профил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>;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; площадь поперечного 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осевой момент инер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0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осевой момент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статический момент половины площади се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spacing w:lineRule="auto" w:line="312"/>
        <w:jc w:val="both"/>
        <w:rPr/>
      </w:pPr>
      <w:r>
        <w:rPr/>
        <w:tab/>
        <w:t xml:space="preserve">Нормальные напряжения, независимо от формы сечения, согласно формуле (3.23), распределяются по линейному закону (эпюра на рисунке 3.16) и принимают максимальные по абсолютной величине значения пр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определяющиеся формулой (3.41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7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     (3.54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 xml:space="preserve">Для построения эпюры касательных напряжений (рис. 3.16) вычисл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на линиях, параллельных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, проходящих через характерные точки.</w:t>
      </w:r>
    </w:p>
    <w:p>
      <w:pPr>
        <w:pStyle w:val="Normal"/>
        <w:spacing w:lineRule="auto" w:line="312"/>
        <w:jc w:val="both"/>
        <w:rPr/>
      </w:pPr>
      <w:r>
        <w:rPr/>
        <w:tab/>
        <w:t>На линии, проходящей через точку 4, статический момент равен 0, поэтому и касательные напряжения равны 0.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На линии, проходящей через точку 3, расположенную бесконечно близко к месту сопряжения полки со стенкой, но находящуюся на полке, ширина 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статический момен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p>
        </m:sSubSup>
      </m:oMath>
      <w:r>
        <w:rPr/>
        <w:t xml:space="preserve"> определяется формулой (3.46), в котор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p>
        </m:sSup>
      </m:oMath>
      <w:r>
        <w:rPr/>
        <w:t xml:space="preserve"> - площадь сечения пол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- координата центра тяжести полки в ос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,                                       (3.55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,                                     (3.56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                                        (3.57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  <w:t>касательные напряжения на этой линии</w:t>
      </w:r>
    </w:p>
    <w:p>
      <w:pPr>
        <w:pStyle w:val="Normal"/>
        <w:spacing w:lineRule="auto" w:line="312"/>
        <w:rPr/>
      </w:pPr>
      <w:r>
        <w:rPr/>
        <w:t xml:space="preserve"> 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с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          (3.58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 xml:space="preserve">На линии, проходящей через точку 2, расположенную бесконечно близко к месту сопряжения полки со стенкой, но находящуюся на стенке ширина 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, статический момент тот же, что и на линии, проходящей через точку 3 и касательные напряжения соответственно равны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с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</w:t>
        <w:tab/>
        <w:t>(3.59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 xml:space="preserve">Наибольшие касательные напряжения на линии, проходящей через точку 1, где наибольший статический момент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и ширина 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             (3.60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>Таким образом:</w:t>
      </w:r>
    </w:p>
    <w:p>
      <w:pPr>
        <w:pStyle w:val="Normal"/>
        <w:spacing w:lineRule="auto" w:line="312"/>
        <w:rPr/>
      </w:pPr>
      <w:r>
        <w:rPr/>
        <w:tab/>
        <w:t xml:space="preserve">- вид эпю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зависит от формы сечения;</w:t>
      </w:r>
    </w:p>
    <w:p>
      <w:pPr>
        <w:pStyle w:val="Normal"/>
        <w:spacing w:lineRule="auto" w:line="312"/>
        <w:rPr/>
      </w:pPr>
      <w:r>
        <w:rPr/>
        <w:tab/>
        <w:t>- в точках, наиболее удаленных от нейтральной линии, касательные напряжения равны нулю;</w:t>
      </w:r>
    </w:p>
    <w:p>
      <w:pPr>
        <w:pStyle w:val="Normal"/>
        <w:spacing w:lineRule="auto" w:line="312"/>
        <w:rPr/>
      </w:pPr>
      <w:r>
        <w:rPr/>
        <w:tab/>
        <w:t>- наибольшие касательные напряжения для большинства сечений на нейтральной линии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</w:rPr>
        <w:t>3.5. Условия прочности при поперечном изгибе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32"/>
        </w:rPr>
        <w:tab/>
      </w:r>
      <w:r>
        <w:rPr/>
        <w:t xml:space="preserve">При поперечном изгибе балка находится в неоднородном плоском напряженном состоянии. Формулу нормальных напряжений, выведенную при чистом изгибе (3.23), можно применять и при поперечном изгибе. Условие прочности записывается для опасных точек балки. Опасными могут быть </w:t>
        <w:tab/>
        <w:t>точки, расположенные в крайних волокнах того сечения, где изгибающий момент имеет наибольшее по абсолютной величине значение, следовательно, и нормальные напряжения имеют наибольшее значение. В этих точках линейное напряженное состояние и условие прочности имеет вид: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</m:oMath>
      <w:r>
        <w:rPr/>
        <w:t>.                                       (3.61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>Точки, расположенные на нейтральной линии (нормальные напряжения равны нулю) того сечения, где наибольшие поперечные силы, а следовательно, и касательные напряжения, принимают наибольшие значения. В этих точках наблюдается чистый сдвиг и условие прочности имеет вид: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.                                                  (3.62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 xml:space="preserve">В остальных точках имеются и нормальные напр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, и касательные напр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и реализуется плоское напряженнее состояние, при котором главные напряжения будут вычисляться по формулам: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>.    (3.63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>Условия прочности в этих точках устанавливаются в зависимости от принимаемой теории прочности , которые  с учетом (3.63) принимают вид:</w:t>
      </w:r>
    </w:p>
    <w:p>
      <w:pPr>
        <w:pStyle w:val="Normal"/>
        <w:spacing w:lineRule="auto" w:line="312"/>
        <w:rPr/>
      </w:pPr>
      <w:r>
        <w:rPr/>
        <w:t xml:space="preserve">по первой теории: 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lang w:val="uk-UA"/>
        </w:rPr>
        <w:t>,</w:t>
      </w:r>
      <w:r>
        <w:rPr/>
        <w:t xml:space="preserve">         </w:t>
      </w:r>
      <w:r>
        <w:rPr>
          <w:lang w:val="uk-UA"/>
        </w:rPr>
        <w:t xml:space="preserve">           </w:t>
      </w:r>
      <w:r>
        <w:rPr/>
        <w:t xml:space="preserve">                (3.64)</w:t>
      </w:r>
    </w:p>
    <w:p>
      <w:pPr>
        <w:pStyle w:val="Normal"/>
        <w:spacing w:lineRule="auto" w:line="312"/>
        <w:rPr/>
      </w:pPr>
      <w:r>
        <w:rPr/>
        <w:t>по второй: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>,                             (3.65)</w:t>
      </w:r>
    </w:p>
    <w:p>
      <w:pPr>
        <w:pStyle w:val="Normal"/>
        <w:spacing w:lineRule="auto" w:line="312"/>
        <w:rPr/>
      </w:pPr>
      <w:r>
        <w:rPr/>
        <w:t>по третьей: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>,                                          (3.66)</w:t>
      </w:r>
    </w:p>
    <w:p>
      <w:pPr>
        <w:pStyle w:val="Normal"/>
        <w:spacing w:lineRule="auto" w:line="312"/>
        <w:rPr/>
      </w:pPr>
      <w:r>
        <w:rPr/>
        <w:t>по четвертой: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>,                                           (3.67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по пятой: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>.                   (3.68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>Условия прочности (3.64), (3.65), (3.68) применяют для хрупких материалов, условия прочности (3.66), (3.67) – для пластических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6. Перемещения при изгибе. Основные понятия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rPr/>
      </w:pPr>
      <w:r>
        <w:rPr>
          <w:b/>
          <w:sz w:val="32"/>
          <w:szCs w:val="32"/>
        </w:rPr>
        <w:tab/>
      </w:r>
      <w:r>
        <w:rPr/>
        <w:t>Деформации балки при прямом поперечном изгибе происходят в плоскости симметрии, совпадающей с силовой плоскостью.</w:t>
      </w:r>
    </w:p>
    <w:p>
      <w:pPr>
        <w:pStyle w:val="Normal"/>
        <w:spacing w:lineRule="auto" w:line="312"/>
        <w:ind w:firstLine="570"/>
        <w:rPr/>
      </w:pPr>
      <w:r>
        <w:rPr>
          <w:b/>
          <w:bCs/>
        </w:rPr>
        <w:t xml:space="preserve">Перемещения при изгибе </w:t>
      </w:r>
      <w:r>
        <w:rPr>
          <w:bCs/>
        </w:rPr>
        <w:t>(рис. 3.17)</w:t>
      </w:r>
      <w:r>
        <w:rPr/>
        <w:t xml:space="preserve"> – проги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угол повор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b/>
          <w:bCs/>
        </w:rPr>
        <w:t>Прогиб</w:t>
      </w:r>
      <w:r>
        <w:rPr/>
        <w:t xml:space="preserve"> –  перемещение центра тяжести сечения по направлению, перпендикулярному к оси балки.</w:t>
      </w:r>
    </w:p>
    <w:p>
      <w:pPr>
        <w:pStyle w:val="Normal"/>
        <w:spacing w:lineRule="auto" w:line="312"/>
        <w:ind w:firstLine="570"/>
        <w:jc w:val="both"/>
        <w:rPr/>
      </w:pPr>
      <w:r>
        <w:rPr>
          <w:b/>
          <w:bCs/>
        </w:rPr>
        <w:t>Угол поворота</w:t>
      </w:r>
      <w:r>
        <w:rPr/>
        <w:t xml:space="preserve"> – это угол, на который поворачивается поперечное сечение балки по отношению к своему первоначальному положению.</w:t>
      </w:r>
    </w:p>
    <w:p>
      <w:pPr>
        <w:pStyle w:val="Normal"/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438525" cy="152527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1525320"/>
                          <a:chOff x="0" y="0"/>
                          <a:chExt cx="3438360" cy="15253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343836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440" y="0"/>
                            <a:ext cx="2765520" cy="1487160"/>
                          </a:xfrm>
                        </wpg:grpSpPr>
                        <wps:wsp>
                          <wps:cNvSpPr/>
                          <wps:spPr>
                            <a:xfrm>
                              <a:off x="2316600" y="1033920"/>
                              <a:ext cx="217080" cy="148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94720" y="831960"/>
                              <a:ext cx="5580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42920"/>
                                <a:ext cx="540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532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0320" y="896040"/>
                              <a:ext cx="14472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839520"/>
                              <a:ext cx="5400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85680"/>
                              <a:ext cx="5400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985680"/>
                              <a:ext cx="5400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046520"/>
                              <a:ext cx="399960" cy="13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9520"/>
                              <a:ext cx="260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520" y="39240"/>
                              <a:ext cx="756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839520"/>
                              <a:ext cx="1809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246">
                                  <a:moveTo>
                                    <a:pt x="0" y="0"/>
                                  </a:moveTo>
                                  <a:cubicBezTo>
                                    <a:pt x="268" y="41"/>
                                    <a:pt x="738" y="246"/>
                                    <a:pt x="1608" y="246"/>
                                  </a:cubicBezTo>
                                  <a:cubicBezTo>
                                    <a:pt x="2478" y="246"/>
                                    <a:pt x="2591" y="52"/>
                                    <a:pt x="2850" y="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" y="844560"/>
                              <a:ext cx="242496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0520" y="557640"/>
                              <a:ext cx="177876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76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1" h="444">
                                    <a:moveTo>
                                      <a:pt x="0" y="443"/>
                                    </a:moveTo>
                                    <a:lnTo>
                                      <a:pt x="3" y="112"/>
                                    </a:lnTo>
                                    <a:cubicBezTo>
                                      <a:pt x="77" y="41"/>
                                      <a:pt x="301" y="28"/>
                                      <a:pt x="446" y="14"/>
                                    </a:cubicBezTo>
                                    <a:cubicBezTo>
                                      <a:pt x="591" y="0"/>
                                      <a:pt x="747" y="18"/>
                                      <a:pt x="873" y="29"/>
                                    </a:cubicBezTo>
                                    <a:cubicBezTo>
                                      <a:pt x="999" y="40"/>
                                      <a:pt x="1087" y="86"/>
                                      <a:pt x="1203" y="82"/>
                                    </a:cubicBezTo>
                                    <a:cubicBezTo>
                                      <a:pt x="1319" y="78"/>
                                      <a:pt x="1427" y="7"/>
                                      <a:pt x="1571" y="7"/>
                                    </a:cubicBezTo>
                                    <a:cubicBezTo>
                                      <a:pt x="1715" y="7"/>
                                      <a:pt x="1911" y="82"/>
                                      <a:pt x="2066" y="82"/>
                                    </a:cubicBezTo>
                                    <a:cubicBezTo>
                                      <a:pt x="2221" y="82"/>
                                      <a:pt x="2379" y="1"/>
                                      <a:pt x="2501" y="7"/>
                                    </a:cubicBezTo>
                                    <a:cubicBezTo>
                                      <a:pt x="2623" y="13"/>
                                      <a:pt x="2752" y="46"/>
                                      <a:pt x="2801" y="119"/>
                                    </a:cubicBezTo>
                                    <a:lnTo>
                                      <a:pt x="2793" y="4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512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04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0" y="2772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680" y="43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1512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480" y="327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532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1512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000" y="1512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0000" y="381600"/>
                              <a:ext cx="248400" cy="61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8640" y="0"/>
                                <a:ext cx="149760" cy="61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96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720"/>
                                  <a:ext cx="14652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1320"/>
                                <a:ext cx="2329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117">
                                    <a:moveTo>
                                      <a:pt x="451" y="117"/>
                                    </a:moveTo>
                                    <a:cubicBezTo>
                                      <a:pt x="412" y="98"/>
                                      <a:pt x="292" y="4"/>
                                      <a:pt x="217" y="0"/>
                                    </a:cubicBezTo>
                                    <a:cubicBezTo>
                                      <a:pt x="22" y="8"/>
                                      <a:pt x="45" y="71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440" y="657720"/>
                              <a:ext cx="116280" cy="40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52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643">
                                    <a:moveTo>
                                      <a:pt x="0" y="643"/>
                                    </a:moveTo>
                                    <a:cubicBezTo>
                                      <a:pt x="28" y="596"/>
                                      <a:pt x="173" y="471"/>
                                      <a:pt x="174" y="364"/>
                                    </a:cubicBezTo>
                                    <a:cubicBezTo>
                                      <a:pt x="164" y="131"/>
                                      <a:pt x="42" y="76"/>
                                      <a:pt x="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77040"/>
                                <a:ext cx="3888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236520"/>
                                <a:ext cx="5256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7920" y="9536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38996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83952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1360" y="496440"/>
                              <a:ext cx="16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788840" y="267840"/>
                              <a:ext cx="30996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1209960" y="171360"/>
                              <a:ext cx="36072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08720" y="466200"/>
                              <a:ext cx="36072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2359800" y="496440"/>
                              <a:ext cx="405720" cy="33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08720" y="0"/>
                              <a:ext cx="417960" cy="36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760320" y="1157040"/>
                              <a:ext cx="405720" cy="33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1477080" y="1131480"/>
                              <a:ext cx="76716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94480" y="920880"/>
                              <a:ext cx="65160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760" y="608400"/>
                            <a:ext cx="68760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237960" y="23472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31000">
                              <a:off x="203400" y="199800"/>
                              <a:ext cx="540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408240"/>
                              <a:ext cx="217080" cy="14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9320" y="206280"/>
                              <a:ext cx="5580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142920"/>
                                <a:ext cx="540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532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52720" y="232200"/>
                              <a:ext cx="17784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3292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0"/>
                              <a:ext cx="361800" cy="23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pt;width:270.75pt;height:120.1pt" coordorigin="0,174" coordsize="5415,2402">
                <v:rect id="shape_0" stroked="f" o:allowincell="f" style="position:absolute;left:0;top:175;width:5414;height:240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5;top:174;width:4355;height:2342">
                  <v:rect id="shape_0" stroked="f" o:allowincell="f" style="position:absolute;left:3693;top:1802;width:341;height:233;mso-wrap-style:none;v-text-anchor:middle">
                    <v:imagedata r:id="rId76" o:detectmouseclick="t"/>
                    <v:stroke color="#3465a4" joinstyle="round" endcap="flat"/>
                    <w10:wrap type="square"/>
                  </v:rect>
                  <v:group id="shape_0" style="position:absolute;left:3816;top:1484;width:88;height:315">
                    <v:oval id="shape_0" fillcolor="black" stroked="t" o:allowincell="f" style="position:absolute;left:3819;top:1709;width:84;height:8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816;top:1484;width:84;height:8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3861,1568" to="3861,174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75;top:1585;width:227;height:179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  <v:oval id="shape_0" fillcolor="black" stroked="t" o:allowincell="f" style="position:absolute;left:747;top:1496;width:84;height:8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85;top:1726;width:84;height:8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03;top:1726;width:84;height:8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stroked="f" o:allowincell="f" style="position:absolute;left:471;top:1822;width:629;height:213;mso-wrap-style:none;v-text-anchor:middle">
                    <v:imagedata r:id="rId77" o:detectmouseclick="t"/>
                    <v:stroke color="#3465a4" joinstyle="round" endcap="flat"/>
                    <w10:wrap type="square"/>
                  </v:rect>
                  <v:line id="shape_0" from="45,1496" to="4148,149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86,236" to="797,239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coordsize="2850,246" path="m0,0c268,41,738,246,1608,246c2478,246,2591,52,2850,1e" stroked="t" o:allowincell="f" style="position:absolute;left:771;top:1496;width:2849;height:245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101,1504" to="3919,196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86;top:1052;width:2801;height:463">
                    <v:shape id="shape_0" coordsize="2801,444" path="m0,443l3,112c77,41,301,28,446,14c591,0,747,18,873,29c999,40,1087,86,1203,82c1319,78,1427,7,1571,7c1715,7,1911,82,2066,82c2221,82,2379,1,2501,7c2623,13,2752,46,2801,119l2793,444e" stroked="t" o:allowincell="f" style="position:absolute;left:786;top:1052;width:2800;height:443;mso-wrap-style:none;v-text-anchor:middle">
                      <v:fill o:detectmouseclick="t" on="false"/>
                      <v:stroke color="black" weight="9360" startarrow="classic" endarrow="classic" startarrowwidth="narrow" startarrowlength="long" endarrowwidth="narrow" endarrowlength="long" joinstyle="round" endcap="flat"/>
                      <w10:wrap type="square"/>
                    </v:shape>
                    <v:line id="shape_0" from="1071,1076" to="1071,1495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1413,1060" to="1413,1479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1755,1096" to="1755,1515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2097,1120" to="2097,1479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2325,1076" to="2325,1495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2610,1104" to="2610,1463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2895,1136" to="2895,1495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3180,1076" to="3180,1495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3408,1076" to="3408,1495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71;top:775;width:390;height:960">
                    <v:group id="shape_0" style="position:absolute;left:2326;top:775;width:235;height:960">
                      <v:line id="shape_0" from="2326,775" to="2331,1719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2331,776" to="2561,17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451,117" path="m451,117c412,98,292,4,217,0c22,8,45,71,0,90e" stroked="t" o:allowincell="f" style="position:absolute;left:2171;top:824;width:366;height:84;mso-wrap-style:none;v-text-anchor:middle">
                      <v:fill o:detectmouseclick="t" on="false"/>
                      <v:stroke color="black" weight="9360" startarrow="classic" startarrowwidth="narrow" startarrowlength="long" joinstyle="round" endcap="flat"/>
                      <w10:wrap type="square"/>
                    </v:shape>
                  </v:group>
                  <v:group id="shape_0" style="position:absolute;left:387;top:1210;width:182;height:643">
                    <v:shape id="shape_0" coordsize="174,643" path="m0,643c28,596,173,471,174,364c164,131,42,76,7,0e" stroked="t" o:allowincell="f" style="position:absolute;left:387;top:1210;width:173;height:64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490,1331" to="550,1489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487,1582" to="569,1729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  <v:line id="shape_0" from="2325,1676" to="2325,23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,2363" to="2324,2363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1926,1496" to="1926,1733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2724,956" to="2980,13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862;top:596;width:487;height:403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950;top:444;width:567;height:421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6;top:908;width:567;height:421;mso-wrap-style:none;v-text-anchor:middle" type="_x0000_t75">
                    <v:imagedata r:id="rId8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761;top:956;width:638;height:519;mso-wrap-style:none;v-text-anchor:middle" type="_x0000_t75">
                    <v:imagedata r:id="rId8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6;top:174;width:657;height:570;mso-wrap-style:none;v-text-anchor:middle" type="_x0000_t75">
                    <v:imagedata r:id="rId8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42;top:1996;width:638;height:519;mso-wrap-style:none;v-text-anchor:middle" type="_x0000_t75">
                    <v:imagedata r:id="rId8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371;top:1956;width:1207;height:463;mso-wrap-style:none;v-text-anchor:middle" type="_x0000_t75">
                    <v:imagedata r:id="rId84" o:detectmouseclick="t"/>
                    <v:stroke color="#3465a4" joinstyle="round" endcap="flat"/>
                    <w10:wrap type="square"/>
                  </v:shape>
                  <v:line id="shape_0" from="1926,1624" to="2951,2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275;top:1132;width:1082;height:875">
                  <v:line id="shape_0" from="4650,1502" to="4991,150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4595;top:1446;width:84;height:82;mso-wrap-style:none;v-text-anchor:middle;rotation:319">
                    <v:fill o:detectmouseclick="t" type="solid" color2="white"/>
                    <v:stroke color="black" weight="9360" dashstyle="dash" joinstyle="miter" endcap="flat"/>
                    <w10:wrap type="square"/>
                  </v:oval>
                  <v:rect id="shape_0" stroked="f" o:allowincell="f" style="position:absolute;left:4797;top:1775;width:341;height:231;mso-wrap-style:none;v-text-anchor:middle">
                    <v:imagedata r:id="rId85" o:detectmouseclick="t"/>
                    <v:stroke color="#3465a4" joinstyle="round" endcap="flat"/>
                    <w10:wrap type="square"/>
                  </v:rect>
                  <v:group id="shape_0" style="position:absolute;left:4920;top:1457;width:88;height:314">
                    <v:oval id="shape_0" fillcolor="black" stroked="t" o:allowincell="f" style="position:absolute;left:4923;top:1682;width:84;height:8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920;top:1457;width:84;height:8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4965,1541" to="4965,17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673,1498" to="4952,1730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995,1499" to="5336,1499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4275,1496" to="4616,149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4788,1132" to="5357,149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Горизонтальное перемещение поперечного сечения – бесконечно малая величина второго порядка относительно вертикального перемещения, поэтому не учитывается.</w:t>
      </w:r>
    </w:p>
    <w:p>
      <w:pPr>
        <w:pStyle w:val="Normal"/>
        <w:spacing w:lineRule="auto" w:line="312"/>
        <w:ind w:left="5586" w:hanging="0"/>
        <w:jc w:val="both"/>
        <w:rPr/>
      </w:pPr>
      <w:r>
        <w:rPr/>
      </w:r>
    </w:p>
    <w:p>
      <w:pPr>
        <w:pStyle w:val="Normal"/>
        <w:spacing w:lineRule="auto" w:line="312"/>
        <w:ind w:left="2124" w:hanging="0"/>
        <w:jc w:val="both"/>
        <w:rPr/>
      </w:pPr>
      <w:r>
        <w:rPr/>
        <w:t>Рис. 3.17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В связи с малостью деформации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(в долях радиан), следовательно можно считать, что угол поворота равен 1-ой производной прогиб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.                                           (3.69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Style13"/>
        <w:spacing w:lineRule="auto" w:line="312"/>
        <w:ind w:firstLine="708"/>
        <w:rPr/>
      </w:pPr>
      <w:r>
        <w:rPr>
          <w:u w:val="none"/>
        </w:rPr>
        <w:t xml:space="preserve">Для перемещений (ось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u w:val="none"/>
        </w:rPr>
        <w:t xml:space="preserve"> направлена вправо) вводится следующее правило знаков:  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- перемещение направлено вверх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перемещение направлено вниз ;</w:t>
      </w:r>
    </w:p>
    <w:p>
      <w:pPr>
        <w:pStyle w:val="Normal"/>
        <w:spacing w:lineRule="auto" w:line="312" w:before="0" w:after="240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угол направлен против часовой стрелки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угол направлен по часовой стрелке.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7. Дифференциальное уравнение оси изогнутой балки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ab/>
      </w:r>
      <w:r>
        <w:rPr>
          <w:bCs/>
        </w:rPr>
        <w:t xml:space="preserve">Искривленная ось балки называется изогнутой осью балки. </w:t>
      </w:r>
      <w:r>
        <w:rPr>
          <w:b/>
          <w:bCs/>
        </w:rPr>
        <w:tab/>
      </w:r>
    </w:p>
    <w:p>
      <w:pPr>
        <w:pStyle w:val="Normal"/>
        <w:spacing w:lineRule="auto" w:line="312"/>
        <w:ind w:firstLine="708"/>
        <w:jc w:val="both"/>
        <w:rPr/>
      </w:pPr>
      <w:r>
        <w:rPr/>
        <w:t>При поперечном изгиб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кривизна оси будет состоять из кривизны от поперечной силы </w:t>
      </w:r>
      <w:r>
        <w:rPr/>
        <w:object w:dxaOrig="62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38pt" filled="f" o:ole="">
            <v:imagedata r:id="rId87" o:title=""/>
          </v:shape>
          <o:OLEObject Type="Embed" ProgID="" ShapeID="ole_rId86" DrawAspect="Content" ObjectID="_1311691461" r:id="rId86"/>
        </w:object>
      </w:r>
      <w:r>
        <w:rPr/>
        <w:t>и кривизны от изгибающего момента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jc w:val="right"/>
        <w:rPr/>
      </w:pPr>
      <w:r>
        <w:rPr/>
        <w:object w:dxaOrig="188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4pt;height:38pt" stroked="t" strokecolor="#000000" strokeweight="0pt" filled="f" o:ole="">
            <v:stroke linestyle="Single" dashstyle="Solid"/>
            <v:imagedata r:id="rId89" o:title=""/>
          </v:shape>
          <o:OLEObject Type="Embed" ProgID="" ShapeID="ole_rId88" DrawAspect="Content" ObjectID="_1722352734" r:id="rId88"/>
        </w:object>
      </w:r>
      <w:r>
        <w:rPr/>
        <w:t>.                                                  (3.70)</w:t>
      </w:r>
    </w:p>
    <w:p>
      <w:pPr>
        <w:pStyle w:val="Normal"/>
        <w:spacing w:lineRule="auto" w:line="312"/>
        <w:jc w:val="both"/>
        <w:rPr/>
      </w:pPr>
      <w:r>
        <w:rPr/>
        <w:t xml:space="preserve">Если длина балки значительно больше высот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то величиной </w:t>
      </w:r>
      <w:r>
        <w:rPr/>
        <w:object w:dxaOrig="62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38pt" filled="f" o:ole="">
            <v:imagedata r:id="rId91" o:title=""/>
          </v:shape>
          <o:OLEObject Type="Embed" ProgID="" ShapeID="ole_rId90" DrawAspect="Content" ObjectID="_1026471297" r:id="rId90"/>
        </w:object>
      </w:r>
      <w:r>
        <w:rPr/>
        <w:t xml:space="preserve"> можно пренебречь по сравнению с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:</w:t>
      </w:r>
    </w:p>
    <w:p>
      <w:pPr>
        <w:pStyle w:val="Normal"/>
        <w:spacing w:lineRule="auto" w:line="312"/>
        <w:jc w:val="center"/>
        <w:rPr/>
      </w:pPr>
      <w:r>
        <w:rPr/>
        <w:object w:dxaOrig="2240" w:dyaOrig="1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2pt;height:64pt" filled="f" o:ole="">
            <v:imagedata r:id="rId93" o:title=""/>
          </v:shape>
          <o:OLEObject Type="Embed" ProgID="" ShapeID="ole_rId92" DrawAspect="Content" ObjectID="_932593798" r:id="rId9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2129790" cy="7810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балка Бернули-Эйле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/>
                            </w:pPr>
                            <w:r>
                              <w:rPr/>
                              <w:t>- балка Тимошенк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61.5pt;mso-wrap-distance-left:9.05pt;mso-wrap-distance-right:9.05pt;mso-wrap-distance-top:0pt;mso-wrap-distance-bottom:0pt;margin-top:0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балка Бернули-Эйлера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42"/>
                        <w:rPr/>
                      </w:pPr>
                      <w:r>
                        <w:rPr/>
                        <w:t>- балка Тимошенк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/>
        <w:t xml:space="preserve">На основании формулы (3.22), обознач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>, будем иметь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                                          (3.71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>Из дифференциальной геометрии известно, что кривизна плоской кривой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                                        (3.72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(не более 0,1 рад)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е боле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следовательно, велич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можно пренебречь по сравнению с единицей и кривизна будет иметь вид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>,                                                (3.73)</w:t>
      </w:r>
    </w:p>
    <w:p>
      <w:pPr>
        <w:pStyle w:val="Normal"/>
        <w:spacing w:lineRule="auto" w:line="312"/>
        <w:ind w:firstLine="708"/>
        <w:jc w:val="right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а уравнение изогнутой оси балки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 w:before="120" w:after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                                             </w:t>
      </w:r>
      <w:r>
        <w:rPr/>
        <w:t>(3.74)</w:t>
      </w:r>
    </w:p>
    <w:p>
      <w:pPr>
        <w:pStyle w:val="Normal"/>
        <w:spacing w:lineRule="auto" w:line="312" w:before="120" w:after="0"/>
        <w:jc w:val="right"/>
        <w:rPr/>
      </w:pPr>
      <w:r>
        <w:rPr/>
      </w:r>
    </w:p>
    <w:p>
      <w:pPr>
        <w:pStyle w:val="Normal"/>
        <w:spacing w:lineRule="auto" w:line="312" w:before="120" w:after="0"/>
        <w:rPr/>
      </w:pPr>
      <w:r>
        <w:rPr/>
        <w:t xml:space="preserve">имеет два варианта: </w:t>
      </w:r>
    </w:p>
    <w:p>
      <w:pPr>
        <w:pStyle w:val="Heading2"/>
        <w:spacing w:lineRule="auto" w:line="312" w:before="0" w:after="0"/>
        <w:jc w:val="both"/>
        <w:rPr/>
      </w:pPr>
      <w:r>
        <w:rPr>
          <w:rFonts w:eastAsia="Symbol" w:cs="Symbol" w:ascii="Symbol" w:hAnsi="Symbol"/>
          <w:i w:val="false"/>
        </w:rPr>
        <w:t>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ариант (</w:t>
      </w:r>
      <w:r>
        <w:rPr>
          <w:rFonts w:cs="Times New Roman" w:ascii="Times New Roman" w:hAnsi="Times New Roman"/>
          <w:b w:val="false"/>
          <w:i w:val="false"/>
        </w:rPr>
        <w:t>рис. 3.18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                                           </w:t>
      </w:r>
      <w:r>
        <w:rPr/>
        <w:t>(3.75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6955" cy="12573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1257480"/>
                          <a:chOff x="0" y="0"/>
                          <a:chExt cx="6117120" cy="12574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61171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35600" y="139680"/>
                            <a:ext cx="241560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230400" y="55440"/>
                              <a:ext cx="137916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620">
                                  <a:moveTo>
                                    <a:pt x="217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1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640" y="249120"/>
                              <a:ext cx="796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4" h="231">
                                  <a:moveTo>
                                    <a:pt x="0" y="0"/>
                                  </a:moveTo>
                                  <a:cubicBezTo>
                                    <a:pt x="100" y="36"/>
                                    <a:pt x="150" y="201"/>
                                    <a:pt x="600" y="216"/>
                                  </a:cubicBezTo>
                                  <a:cubicBezTo>
                                    <a:pt x="1050" y="231"/>
                                    <a:pt x="1118" y="46"/>
                                    <a:pt x="1254" y="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720" y="33120"/>
                              <a:ext cx="11448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2412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7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201240"/>
                                <a:ext cx="1087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781280" y="302760"/>
                              <a:ext cx="634320" cy="51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75160" y="0"/>
                              <a:ext cx="506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222120"/>
                              <a:ext cx="411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6280"/>
                              <a:ext cx="411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5960" y="261720"/>
                              <a:ext cx="1281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72">
                                  <a:moveTo>
                                    <a:pt x="11" y="0"/>
                                  </a:moveTo>
                                  <a:cubicBezTo>
                                    <a:pt x="0" y="103"/>
                                    <a:pt x="88" y="51"/>
                                    <a:pt x="78" y="154"/>
                                  </a:cubicBezTo>
                                  <a:cubicBezTo>
                                    <a:pt x="76" y="176"/>
                                    <a:pt x="202" y="216"/>
                                    <a:pt x="198" y="222"/>
                                  </a:cubicBezTo>
                                  <a:cubicBezTo>
                                    <a:pt x="188" y="313"/>
                                    <a:pt x="153" y="306"/>
                                    <a:pt x="153" y="37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4920" y="432000"/>
                              <a:ext cx="1013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угая ли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80" y="114480"/>
                            <a:ext cx="2558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73440"/>
                              <a:ext cx="137916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620">
                                  <a:moveTo>
                                    <a:pt x="217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1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76840"/>
                              <a:ext cx="7970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4" h="231">
                                  <a:moveTo>
                                    <a:pt x="0" y="0"/>
                                  </a:moveTo>
                                  <a:cubicBezTo>
                                    <a:pt x="100" y="36"/>
                                    <a:pt x="150" y="201"/>
                                    <a:pt x="600" y="216"/>
                                  </a:cubicBezTo>
                                  <a:cubicBezTo>
                                    <a:pt x="1050" y="231"/>
                                    <a:pt x="1118" y="46"/>
                                    <a:pt x="1254" y="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2320" y="18360"/>
                              <a:ext cx="11448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43200"/>
                                <a:ext cx="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72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349200"/>
                                <a:ext cx="10872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35960" y="0"/>
                              <a:ext cx="651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2320" y="342720"/>
                              <a:ext cx="470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9480" y="413280"/>
                              <a:ext cx="2520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31">
                                  <a:moveTo>
                                    <a:pt x="0" y="0"/>
                                  </a:moveTo>
                                  <a:cubicBezTo>
                                    <a:pt x="25" y="38"/>
                                    <a:pt x="50" y="75"/>
                                    <a:pt x="75" y="113"/>
                                  </a:cubicBezTo>
                                  <a:cubicBezTo>
                                    <a:pt x="80" y="121"/>
                                    <a:pt x="102" y="156"/>
                                    <a:pt x="112" y="158"/>
                                  </a:cubicBezTo>
                                  <a:cubicBezTo>
                                    <a:pt x="144" y="166"/>
                                    <a:pt x="177" y="163"/>
                                    <a:pt x="210" y="165"/>
                                  </a:cubicBezTo>
                                  <a:cubicBezTo>
                                    <a:pt x="257" y="197"/>
                                    <a:pt x="226" y="200"/>
                                    <a:pt x="292" y="210"/>
                                  </a:cubicBezTo>
                                  <a:cubicBezTo>
                                    <a:pt x="356" y="231"/>
                                    <a:pt x="321" y="225"/>
                                    <a:pt x="397" y="22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720" y="342720"/>
                              <a:ext cx="1013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угая ли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924560" y="223200"/>
                              <a:ext cx="634320" cy="51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00680"/>
                              <a:ext cx="651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65pt;height:99pt" coordorigin="0,0" coordsize="9633,1980">
                <v:rect id="shape_0" stroked="f" o:allowincell="f" style="position:absolute;left:0;top:0;width:9632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938;top:220;width:3804;height:1400">
                  <v:shape id="shape_0" coordsize="2172,1620" path="m2172,0l0,6l6,1620e" stroked="t" o:allowincell="f" style="position:absolute;left:5301;top:307;width:2171;height:864;mso-wrap-style:none;v-text-anchor:middle;mso-position-horizontal-relative:char">
                    <v:fill o:detectmouseclick="t" on="false"/>
                    <v:stroke color="black" weight="9360" startarrow="classic" endarrow="classic" startarrowwidth="medium" startarrowlength="long" endarrowwidth="medium" endarrowlength="long" joinstyle="round" endcap="flat"/>
                    <w10:wrap type="none"/>
                  </v:shape>
                  <v:shape id="shape_0" coordsize="1254,231" path="m0,0c100,36,150,201,600,216c1050,231,1118,46,1254,1e" stroked="t" o:allowincell="f" style="position:absolute;left:5703;top:612;width:1253;height:230;flip: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243;top:272;width:179;height:396">
                    <v:line id="shape_0" from="6333,310" to="6333,6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3,272" to="6413,35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2,589" to="6422,66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743;top:697;width:998;height:813;mso-wrap-style:none;v-text-anchor:middle;mso-position-horizontal-relative:char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6;top:220;width:79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7;top:570;width:64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828;width:64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6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2,372" path="m11,0c0,103,88,51,78,154c76,176,202,216,198,222c188,313,153,306,153,372e" stroked="t" o:allowincell="f" style="position:absolute;left:6333;top:632;width:201;height:37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5985;top:900;width:1595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угая ли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;top:180;width:4030;height:1260">
                  <v:shape id="shape_0" coordsize="2172,1620" path="m2172,0l0,6l6,1620e" stroked="t" o:allowincell="f" style="position:absolute;left:450;top:296;width:2171;height:963;mso-wrap-style:none;v-text-anchor:middle;mso-position-horizontal-relative:char">
                    <v:fill o:detectmouseclick="t" on="false"/>
                    <v:stroke color="black" weight="9360" startarrow="classic" endarrow="classic" startarrowwidth="medium" startarrowlength="long" endarrowwidth="medium" endarrowlength="long" joinstyle="round" endcap="flat"/>
                    <w10:wrap type="none"/>
                  </v:shape>
                  <v:shape id="shape_0" coordsize="1254,231" path="m0,0c100,36,150,201,600,216c1050,231,1118,46,1254,1e" stroked="t" o:allowincell="f" style="position:absolute;left:855;top:616;width:1254;height:2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392;top:209;width:179;height:688">
                    <v:line id="shape_0" from="1482,277" to="1482,8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2,209" to="1562,34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1,759" to="1571,89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85;top:180;width:1025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720;width:740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7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97,231" path="m0,0c25,38,50,75,75,113c80,121,102,156,112,158c144,166,177,163,210,165c257,197,226,200,292,210c356,231,321,225,397,225e" stroked="t" o:allowincell="f" style="position:absolute;left:1466;top:831;width:396;height:23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1783;top:720;width:1595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угая ли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2;top:532;width:998;height:813;mso-wrap-style:none;v-text-anchor:middle;mso-position-horizontal-relative:char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;top:811;width:1025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/>
        <w:t xml:space="preserve">                                                         </w:t>
      </w:r>
      <w:r>
        <w:rPr/>
        <w:t xml:space="preserve">Рис. 3.18    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eastAsia="Symbol" w:cs="Symbol" w:ascii="Symbol" w:hAnsi="Symbol"/>
          <w:b/>
        </w:rPr>
        <w:t></w:t>
      </w:r>
      <w:r>
        <w:rPr>
          <w:b/>
        </w:rPr>
        <w:t xml:space="preserve"> </w:t>
      </w:r>
      <w:r>
        <w:rPr>
          <w:b/>
        </w:rPr>
        <w:t>вариант (</w:t>
      </w:r>
      <w:r>
        <w:rPr/>
        <w:t>рис. 3.19</w:t>
      </w:r>
      <w:r>
        <w:rPr>
          <w:b/>
        </w:rPr>
        <w:t>)</w:t>
      </w:r>
    </w:p>
    <w:p>
      <w:pPr>
        <w:pStyle w:val="Normal"/>
        <w:spacing w:lineRule="auto" w:line="312"/>
        <w:jc w:val="right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.                                                  (3.76) 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6955" cy="12573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1257480"/>
                          <a:chOff x="0" y="0"/>
                          <a:chExt cx="6117120" cy="12574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61171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3000" y="201960"/>
                            <a:ext cx="2221920" cy="73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800" y="0"/>
                              <a:ext cx="137916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620">
                                  <a:moveTo>
                                    <a:pt x="217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1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572760"/>
                              <a:ext cx="7963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4" h="231">
                                  <a:moveTo>
                                    <a:pt x="0" y="0"/>
                                  </a:moveTo>
                                  <a:cubicBezTo>
                                    <a:pt x="100" y="36"/>
                                    <a:pt x="150" y="201"/>
                                    <a:pt x="600" y="216"/>
                                  </a:cubicBezTo>
                                  <a:cubicBezTo>
                                    <a:pt x="1050" y="231"/>
                                    <a:pt x="1118" y="46"/>
                                    <a:pt x="1254" y="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1280" y="451440"/>
                              <a:ext cx="1130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520" y="2808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227880"/>
                                <a:ext cx="10800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587240" y="77400"/>
                              <a:ext cx="634320" cy="51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1760" y="161280"/>
                              <a:ext cx="434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160" y="214560"/>
                              <a:ext cx="253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253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82720" y="894240"/>
                            <a:ext cx="47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9480" y="228600"/>
                            <a:ext cx="2547000" cy="85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7080" y="0"/>
                              <a:ext cx="137916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620">
                                  <a:moveTo>
                                    <a:pt x="217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1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880" y="705600"/>
                              <a:ext cx="796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4" h="231">
                                  <a:moveTo>
                                    <a:pt x="0" y="0"/>
                                  </a:moveTo>
                                  <a:cubicBezTo>
                                    <a:pt x="100" y="36"/>
                                    <a:pt x="150" y="201"/>
                                    <a:pt x="600" y="216"/>
                                  </a:cubicBezTo>
                                  <a:cubicBezTo>
                                    <a:pt x="1050" y="231"/>
                                    <a:pt x="1118" y="46"/>
                                    <a:pt x="1254" y="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3200" y="518040"/>
                              <a:ext cx="11448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2232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72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182520"/>
                                <a:ext cx="10872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44240" y="462240"/>
                              <a:ext cx="253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912680" y="109080"/>
                              <a:ext cx="634320" cy="51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65pt;height:99pt" coordorigin="0,0" coordsize="9633,1980">
                <v:rect id="shape_0" stroked="f" o:allowincell="f" style="position:absolute;left:0;top:0;width:9632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9;top:318;width:3499;height:1160">
                  <v:shape id="shape_0" coordsize="2172,1620" path="m2172,0l0,6l6,1620e" stroked="t" o:allowincell="f" style="position:absolute;left:159;top:318;width:2171;height:761;flip:y;mso-wrap-style:none;v-text-anchor:middle;mso-position-horizontal-relative:char">
                    <v:fill o:detectmouseclick="t" on="false"/>
                    <v:stroke color="black" weight="9360" startarrow="classic" endarrow="classic" startarrowwidth="medium" startarrowlength="long" endarrowwidth="medium" endarrowlength="long" joinstyle="round" endcap="flat"/>
                    <w10:wrap type="none"/>
                  </v:shape>
                  <v:shape id="shape_0" coordsize="1254,231" path="m0,0c100,36,150,201,600,216c1050,231,1118,46,1254,1e" stroked="t" o:allowincell="f" style="position:absolute;left:514;top:1220;width:1253;height:2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062;top:1029;width:177;height:449">
                    <v:line id="shape_0" from="1151,1073" to="1151,14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2,1029" to="1231,111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0,1388" to="1239,147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99;top:440;width:998;height:813;mso-wrap-style:none;v-text-anchor:middle;mso-position-horizontal-relative:char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2;top:572;width:683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7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656;width:39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;top:328;width:39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42;top:1408;width:7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3;top:360;width:4011;height:1341">
                  <v:shape id="shape_0" coordsize="2172,1620" path="m2172,0l0,6l6,1620e" stroked="t" o:allowincell="f" style="position:absolute;left:4845;top:360;width:2171;height:859;flip:y;mso-wrap-style:none;v-text-anchor:middle;mso-position-horizontal-relative:char">
                    <v:fill o:detectmouseclick="t" on="false"/>
                    <v:stroke color="black" weight="9360" startarrow="classic" endarrow="classic" startarrowwidth="medium" startarrowlength="long" endarrowwidth="medium" endarrowlength="long" joinstyle="round" endcap="flat"/>
                    <w10:wrap type="none"/>
                  </v:shape>
                  <v:shape id="shape_0" coordsize="1254,231" path="m0,0c100,36,150,201,600,216c1050,231,1118,46,1254,1e" stroked="t" o:allowincell="f" style="position:absolute;left:5415;top:1471;width:1253;height:230;flip: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847;top:1176;width:179;height:358">
                    <v:line id="shape_0" from="5937,1211" to="5937,15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7,1176" to="6017,124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6,1463" to="6026,153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20;top:1088;width:39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3;top:360;width:413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5;top:532;width:998;height:813;mso-wrap-style:none;v-text-anchor:middle;mso-position-horizontal-relative:char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                                                        </w:t>
      </w:r>
      <w:r>
        <w:rPr/>
        <w:t xml:space="preserve">Рис. 3.19 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bCs/>
        </w:rPr>
        <w:tab/>
        <w:t>Рассмотрим некоторые методы определения перемещений в балках.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32"/>
          <w:szCs w:val="32"/>
        </w:rPr>
        <w:t>3.8 Определение перемещений методом непосредственного интегрирования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spacing w:lineRule="auto" w:line="312"/>
        <w:ind w:left="4248" w:firstLine="708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-76200</wp:posOffset>
                </wp:positionH>
                <wp:positionV relativeFrom="paragraph">
                  <wp:posOffset>64770</wp:posOffset>
                </wp:positionV>
                <wp:extent cx="2741930" cy="1621790"/>
                <wp:effectExtent l="444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621800"/>
                          <a:chOff x="0" y="0"/>
                          <a:chExt cx="2741760" cy="1621800"/>
                        </a:xfrm>
                      </wpg:grpSpPr>
                      <wps:wsp>
                        <wps:cNvSpPr/>
                        <wps:spPr>
                          <a:xfrm>
                            <a:off x="1944360" y="651600"/>
                            <a:ext cx="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25668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44400"/>
                            <a:ext cx="14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54840"/>
                            <a:ext cx="381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81">
                                <a:moveTo>
                                  <a:pt x="0" y="181"/>
                                </a:moveTo>
                                <a:cubicBezTo>
                                  <a:pt x="29" y="158"/>
                                  <a:pt x="94" y="90"/>
                                  <a:pt x="176" y="45"/>
                                </a:cubicBezTo>
                                <a:cubicBezTo>
                                  <a:pt x="258" y="0"/>
                                  <a:pt x="353" y="10"/>
                                  <a:pt x="399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936720" y="1353240"/>
                            <a:ext cx="2595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4360" y="649440"/>
                            <a:ext cx="24264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4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876240"/>
                            <a:ext cx="243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" y="1569600"/>
                            <a:ext cx="14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" y="132084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440"/>
                            <a:ext cx="45072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131652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63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73720"/>
                            <a:ext cx="1492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720">
                                <a:moveTo>
                                  <a:pt x="0" y="720"/>
                                </a:moveTo>
                                <a:cubicBezTo>
                                  <a:pt x="115" y="660"/>
                                  <a:pt x="220" y="509"/>
                                  <a:pt x="692" y="359"/>
                                </a:cubicBezTo>
                                <a:cubicBezTo>
                                  <a:pt x="1164" y="209"/>
                                  <a:pt x="2085" y="75"/>
                                  <a:pt x="245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0160" y="400680"/>
                            <a:ext cx="3542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4120" y="920160"/>
                            <a:ext cx="3582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971640" y="1120320"/>
                            <a:ext cx="332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486080" y="1060560"/>
                            <a:ext cx="49284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763200" y="106560"/>
                            <a:ext cx="44388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874520" y="213480"/>
                            <a:ext cx="2973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085760" y="238680"/>
                            <a:ext cx="48024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63080" y="624240"/>
                            <a:ext cx="3214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352600" y="799560"/>
                            <a:ext cx="332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08440" y="0"/>
                            <a:ext cx="34812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35920" y="442080"/>
                            <a:ext cx="312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50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650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650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650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650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650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650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50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650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650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425520"/>
                            <a:ext cx="65916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360" y="655200"/>
                            <a:ext cx="107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645120"/>
                            <a:ext cx="107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487800"/>
                            <a:ext cx="485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81">
                                <a:moveTo>
                                  <a:pt x="0" y="181"/>
                                </a:moveTo>
                                <a:cubicBezTo>
                                  <a:pt x="29" y="158"/>
                                  <a:pt x="94" y="90"/>
                                  <a:pt x="176" y="45"/>
                                </a:cubicBezTo>
                                <a:cubicBezTo>
                                  <a:pt x="258" y="0"/>
                                  <a:pt x="353" y="10"/>
                                  <a:pt x="399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2280" y="846000"/>
                            <a:ext cx="442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2280" y="919440"/>
                            <a:ext cx="442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317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914400"/>
                            <a:ext cx="173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60">
                                <a:moveTo>
                                  <a:pt x="0" y="0"/>
                                </a:moveTo>
                                <a:cubicBezTo>
                                  <a:pt x="90" y="60"/>
                                  <a:pt x="181" y="120"/>
                                  <a:pt x="228" y="180"/>
                                </a:cubicBezTo>
                                <a:cubicBezTo>
                                  <a:pt x="275" y="240"/>
                                  <a:pt x="280" y="300"/>
                                  <a:pt x="285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1pt;width:215.85pt;height:127.7pt" coordorigin="-120,102" coordsize="4317,2554">
                <v:line id="shape_0" from="2942,1128" to="2942,2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6,506" to="2286,2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,1117" to="2940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9,181" path="m0,181c29,158,94,90,176,45c258,0,353,10,399,1e" stroked="t" o:allowincell="f" style="position:absolute;left:-10;top:1133;width:600;height:179;mso-wrap-style:none;v-text-anchor:middle">
                  <v:fill o:detectmouseclick="t" on="false"/>
                  <v:stroke color="black" weight="9360" startarrow="classic" startarrowwidth="narrow" startarrowlength="long" joinstyle="round" endcap="flat"/>
                  <w10:wrap type="none"/>
                </v:shape>
                <v:shape id="shape_0" stroked="f" o:allowincell="f" style="position:absolute;left:1355;top:2233;width:408;height:422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rect id="shape_0" stroked="f" o:allowincell="f" style="position:absolute;left:2942;top:1125;width:381;height:719;mso-wrap-style:none;v-text-anchor:middle">
                  <v:imagedata r:id="rId115" o:detectmouseclick="t"/>
                  <v:stroke color="#3465a4" joinstyle="round" endcap="flat"/>
                  <w10:wrap type="none"/>
                </v:rect>
                <v:line id="shape_0" from="590,282" to="590,2621" stroked="t" o:allowincell="f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371,1482" to="4197,1482" stroked="t" o:allowincell="f" style="position:absolute;flip:x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589,2574" to="2939,2574" stroked="t" o:allowincell="f" style="position:absolute;flip:x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589,2182" to="2283,2182" stroked="t" o:allowincell="f" style="position:absolute;flip:x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-120,1125" to="589,2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,2175" to="589,2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,1462" to="372,2181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coordsize="2451,720" path="m0,720c115,660,220,509,692,359c1164,209,2085,75,2451,0e" stroked="t" o:allowincell="f" style="position:absolute;left:590;top:1478;width:2350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88;top:733;width:557;height:498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1551;width:563;height:483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1866;width:522;height:422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2220;top:1772;width:775;height:785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1082;top:270;width:698;height:725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2832;top:438;width:467;height:403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1590;top:478;width:755;height:785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137;top:1085;width:505;height:403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1361;width:522;height:422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208;top:102;width:547;height:473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2614,798" to="3105,1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,1126" to="809,148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028,1126" to="1028,148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247,1126" to="1247,148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465,1126" to="1465,148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684,1126" to="1684,148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03,1126" to="1903,148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122,1126" to="2122,148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340,1126" to="2340,148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559,1126" to="2559,148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778,1126" to="2778,148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356,772" to="2393,2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,1134" to="2283,14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0,1118" to="2284,1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99,181" path="m0,181c29,158,94,90,176,45c258,0,353,10,399,1e" stroked="t" o:allowincell="f" style="position:absolute;left:1520;top:870;width:764;height:179;mso-wrap-style:none;v-text-anchor:middle">
                  <v:fill o:detectmouseclick="t" on="false"/>
                  <v:stroke color="black" weight="9360" startarrow="classic" startarrowwidth="narrow" startarrowlength="long" joinstyle="round" endcap="flat"/>
                  <w10:wrap type="none"/>
                </v:shape>
                <v:line id="shape_0" from="2246,1434" to="2315,15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6,1550" to="2315,1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0,602" to="1390,132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285,360" path="m0,0c90,60,181,120,228,180c275,240,280,300,285,360e" stroked="t" o:allowincell="f" style="position:absolute;left:2286;top:1542;width:272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Рассмотрим пример определения перемещений в балках (рис. 3.20) методом непосредственного интегрирования основного дифференциального уравнения (7.76). Изгибающий момент определяется по формуле</w:t>
      </w:r>
    </w:p>
    <w:p>
      <w:pPr>
        <w:pStyle w:val="Normal"/>
        <w:spacing w:lineRule="auto" w:line="312"/>
        <w:rPr/>
      </w:pPr>
      <w:r>
        <w:rPr/>
        <w:t xml:space="preserve">                  </w:t>
      </w:r>
      <w:r>
        <w:rPr/>
        <w:t>Рис. 3.20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                                                  (3.77)</w:t>
      </w:r>
    </w:p>
    <w:p>
      <w:pPr>
        <w:pStyle w:val="Normal"/>
        <w:spacing w:lineRule="auto" w:line="312"/>
        <w:rPr/>
      </w:pPr>
      <w:r>
        <w:rPr/>
        <w:tab/>
        <w:t>Подставляя (3.77) в (3.76), получаем уравнение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                                                 (3.78)</w:t>
      </w:r>
    </w:p>
    <w:p>
      <w:pPr>
        <w:pStyle w:val="Normal"/>
        <w:spacing w:lineRule="auto" w:line="312"/>
        <w:rPr/>
      </w:pPr>
      <w:r>
        <w:rPr/>
        <w:tab/>
        <w:t>- угол поворота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V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</m:oMath>
      <w:r>
        <w:rPr/>
        <w:t>,                                     (3.79)</w:t>
      </w:r>
    </w:p>
    <w:p>
      <w:pPr>
        <w:pStyle w:val="Normal"/>
        <w:spacing w:lineRule="auto" w:line="312"/>
        <w:rPr/>
      </w:pPr>
      <w:r>
        <w:rPr/>
        <w:tab/>
        <w:t xml:space="preserve">- прогиб                           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.                                       (3.80) </w:t>
      </w:r>
    </w:p>
    <w:p>
      <w:pPr>
        <w:pStyle w:val="Normal"/>
        <w:spacing w:lineRule="auto" w:line="312"/>
        <w:jc w:val="both"/>
        <w:rPr/>
      </w:pPr>
      <w:r>
        <w:rPr/>
        <w:t xml:space="preserve">Постоянные интегр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определяются из краевых (граничных) условий. В данном случае (защемление справа) эти условия принимают вид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 xml:space="preserve">- при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>; т.е.</w:t>
      </w:r>
    </w:p>
    <w:p>
      <w:pPr>
        <w:pStyle w:val="Normal"/>
        <w:spacing w:lineRule="auto" w:line="312"/>
        <w:ind w:left="360" w:hanging="0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                                               (3.81)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 xml:space="preserve">- при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 xml:space="preserve">; т.е. </w:t>
      </w:r>
    </w:p>
    <w:p>
      <w:pPr>
        <w:pStyle w:val="Normal"/>
        <w:spacing w:lineRule="auto" w:line="312"/>
        <w:ind w:left="360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                               (3.82)</w:t>
      </w:r>
    </w:p>
    <w:p>
      <w:pPr>
        <w:pStyle w:val="Normal"/>
        <w:spacing w:lineRule="auto" w:line="312"/>
        <w:ind w:left="360" w:hanging="0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 xml:space="preserve">Подставляя (3.82) в (3.79) и (3.81) в (3.80), находим постоянные </w:t>
      </w:r>
    </w:p>
    <w:p>
      <w:pPr>
        <w:pStyle w:val="Normal"/>
        <w:spacing w:lineRule="auto" w:line="312"/>
        <w:ind w:left="360" w:hanging="0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mr>
        </m:m>
      </m:oMath>
      <w:r>
        <w:rPr/>
        <w:t xml:space="preserve"> </w:t>
      </w:r>
      <w:r>
        <w:rPr/>
        <w:t>,</w:t>
      </w:r>
      <w:r>
        <w:rPr/>
      </w:r>
      <m:oMath xmlns:m="http://schemas.openxmlformats.org/officeDocument/2006/math">
        <m:m>
          <m:mr>
            <m:e/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mr>
        </m:m>
      </m:oMath>
      <w:r>
        <w:rPr/>
        <w:t>.                                      (3.83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  <w:t>Тогда с учетом (3.83) выражения (3.80), (3.79) принимают вид: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jc w:val="right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/>
        <w:t>,                                          (3.84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/>
        <w:t>.                                           (3.85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При этом наибольший прогиб и наибольший угол поворота равны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</m:e>
          </m:mr>
        </m:m>
      </m:oMath>
      <w:r>
        <w:rPr/>
        <w:t>.              (3.86)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Следует отметить, что если балка име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участков, то количество постоянных буде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и определять их следует из условий сопряжения участков, что делает задачу весьма трудоемкой. Если балка  имеет постоянную жесткость, то решение задачи с большим количеством участков можно упростить путем применения метода начальных параметров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9. Определение перемещений в балках по методу начальных параметров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Если балка имеет постоянную жесткость, то можно показать, используя условия равенства прогибов и углов поворота в местах сопряжения участков, что  все постоянные равны прогиб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углу поворо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 левом конце балки. Дважды интегрируя дифференциальное уравнение балки (3.76), получаем универсальное уравнение изогнутой оси балки            </w:t>
      </w:r>
    </w:p>
    <w:p>
      <w:pPr>
        <w:pStyle w:val="Normal"/>
        <w:spacing w:lineRule="auto" w:line="312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,                                  (3.86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в котор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перемещение и угол поворота определяются из условий закрепления бал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изгибающий момент и поперечная сила на левом торце бал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зависимости от вида нагрузки на балку принимает следующие значения:</w:t>
      </w:r>
    </w:p>
    <w:p>
      <w:pPr>
        <w:pStyle w:val="Normal"/>
        <w:spacing w:lineRule="auto" w:line="312"/>
        <w:jc w:val="both"/>
        <w:rPr/>
      </w:pPr>
      <w:r>
        <w:rPr/>
        <w:t>1) равномерно распределенная нагрузка (по всему пролету) (рис. 3.21)</w:t>
      </w:r>
    </w:p>
    <w:p>
      <w:pPr>
        <w:pStyle w:val="Normal"/>
        <w:spacing w:lineRule="auto" w:line="312"/>
        <w:ind w:left="5664" w:hanging="159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388870" cy="1143000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143000"/>
                          <a:chOff x="0" y="0"/>
                          <a:chExt cx="2388960" cy="114300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23889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080" y="114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8580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61920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16200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45720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pt;width:188.1pt;height:90pt" coordorigin="0,118" coordsize="3762,1800">
                <v:rect id="shape_0" stroked="f" o:allowincell="f" style="position:absolute;left:0;top:118;width:3761;height:17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42,298" to="342,173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28,1198" to="2450,119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85;top:118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3;top:1093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1;top:373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2,838" to="1595,8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84,838" to="1584,119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1253,838" to="1253,119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912,838" to="912,119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27,838" to="627,119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left="5664" w:hanging="21"/>
        <w:jc w:val="right"/>
        <w:rPr/>
      </w:pP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/>
        <w:t>;                          (3.87)</w:t>
      </w:r>
    </w:p>
    <w:p>
      <w:pPr>
        <w:pStyle w:val="Normal"/>
        <w:spacing w:lineRule="auto" w:line="312"/>
        <w:ind w:left="4959" w:hanging="1596"/>
        <w:jc w:val="both"/>
        <w:rPr/>
      </w:pPr>
      <w:r>
        <w:rPr/>
      </w:r>
    </w:p>
    <w:p>
      <w:pPr>
        <w:pStyle w:val="Normal"/>
        <w:spacing w:lineRule="auto" w:line="312"/>
        <w:ind w:left="33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/>
      </w:pPr>
      <w:r>
        <w:rPr/>
        <w:t xml:space="preserve">                </w:t>
      </w:r>
      <w:r>
        <w:rPr/>
        <w:t>Рис. 3.21</w:t>
      </w:r>
    </w:p>
    <w:p>
      <w:pPr>
        <w:pStyle w:val="Normal"/>
        <w:spacing w:lineRule="auto" w:line="312" w:before="240" w:after="0"/>
        <w:jc w:val="both"/>
        <w:rPr/>
      </w:pPr>
      <w:r>
        <w:rPr/>
        <w:t>2) треугольная нагрузка (рис. 3.22)</w:t>
      </w:r>
    </w:p>
    <w:p>
      <w:pPr>
        <w:pStyle w:val="Normal"/>
        <w:spacing w:lineRule="auto" w:line="312"/>
        <w:ind w:left="330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388870" cy="114300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143000"/>
                          <a:chOff x="0" y="0"/>
                          <a:chExt cx="2388960" cy="114300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23889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9560" y="114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8580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61920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080" y="457200"/>
                            <a:ext cx="832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52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0292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6340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4260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188.1pt;height:90pt" coordorigin="0,78" coordsize="3762,1800">
                <v:rect id="shape_0" stroked="f" o:allowincell="f" style="position:absolute;left:0;top:78;width:3761;height:17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67,259" to="267,169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28,1158" to="2450,115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85;top:78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3;top:1053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1;top:78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5,798" to="1595,11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96,790" to="1596,114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1278,870" to="1278,115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968,965" to="968,115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27,1090" to="627,115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I</m:t>
            </m:r>
          </m:den>
        </m:f>
      </m:oMath>
      <w:r>
        <w:rPr/>
        <w:t>;                          (3.88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             </w:t>
      </w:r>
      <w:r>
        <w:rPr/>
        <w:t>Рис.3.22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3) нагрузка, примыкающая к концу пролета (рис. 3.23)</w:t>
      </w:r>
    </w:p>
    <w:p>
      <w:pPr>
        <w:pStyle w:val="Normal"/>
        <w:spacing w:lineRule="auto" w:line="312"/>
        <w:ind w:left="5664" w:hanging="159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497455" cy="1143000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1143000"/>
                          <a:chOff x="0" y="0"/>
                          <a:chExt cx="2497320" cy="114300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24973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080" y="114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8580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61920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3960" y="470520"/>
                            <a:ext cx="57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85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2844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69984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pt;width:196.65pt;height:90pt" coordorigin="0,102" coordsize="3933,1800">
                <v:rect id="shape_0" stroked="f" o:allowincell="f" style="position:absolute;left:0;top:102;width:3932;height:17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42,282" to="342,172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28,1182" to="2450,118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85;top:102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3;top:1077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1;top:102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40,843" to="2051,8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52,822" to="2052,118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1710,822" to="1710,118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1425,822" to="1425,118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1140,822" to="1140,118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1140,1024" to="1140,15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,1564" to="1139,1564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56;top:1204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5664" w:hanging="1596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/>
        <w:t>;                        (3.89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            </w:t>
      </w:r>
      <w:r>
        <w:rPr/>
        <w:t>Рис. 3.23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4) нагрузка в начале пролета (рис. 3.24)</w: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column">
                  <wp:posOffset>144780</wp:posOffset>
                </wp:positionH>
                <wp:positionV relativeFrom="paragraph">
                  <wp:posOffset>35560</wp:posOffset>
                </wp:positionV>
                <wp:extent cx="2388870" cy="1257300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257480"/>
                          <a:chOff x="0" y="0"/>
                          <a:chExt cx="2388960" cy="12574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23889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080" y="114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85800"/>
                            <a:ext cx="170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61920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1144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457200"/>
                            <a:ext cx="61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448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628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5720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914400"/>
                            <a:ext cx="75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66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1008360"/>
                            <a:ext cx="61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7905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520" y="343080"/>
                            <a:ext cx="217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9360"/>
                            <a:ext cx="1266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вивалентная нагруз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5480" y="380880"/>
                            <a:ext cx="7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2.8pt;width:188.1pt;height:99pt" coordorigin="228,56" coordsize="3762,1980">
                <v:rect id="shape_0" stroked="f" o:allowincell="f" style="position:absolute;left:228;top:56;width:3761;height:19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70,236" to="570,167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456,1136" to="3134,113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13;top:5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7;top:1031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9;top:23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0,776" to="1538,7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12,1136" to="1812,1495" stroked="t" o:allowincell="f" style="position:absolute;flip:y">
                  <v:stroke color="black" weight="9360" dashstyle="dash" endarrow="classic" endarrowwidth="narrow" endarrowlength="short" joinstyle="miter" endcap="flat"/>
                  <v:fill o:detectmouseclick="t" on="false"/>
                  <w10:wrap type="square"/>
                </v:line>
                <v:line id="shape_0" from="1511,776" to="1511,113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1140,776" to="1140,113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855,776" to="855,113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2109,1136" to="2109,1495" stroked="t" o:allowincell="f" style="position:absolute;flip:y">
                  <v:stroke color="black" weight="9360" dashstyle="dash" endarrow="classic" endarrowwidth="narrow" endarrowlength="short" joinstyle="miter" endcap="flat"/>
                  <v:fill o:detectmouseclick="t" on="false"/>
                  <w10:wrap type="square"/>
                </v:line>
                <v:line id="shape_0" from="2394,1136" to="2394,1495" stroked="t" o:allowincell="f" style="position:absolute;flip:y">
                  <v:stroke color="black" weight="9360" dashstyle="dash" endarrow="classic" endarrowwidth="narrow" endarrowlength="short" joinstyle="miter" endcap="flat"/>
                  <v:fill o:detectmouseclick="t" on="false"/>
                  <w10:wrap type="square"/>
                </v:line>
                <v:line id="shape_0" from="2679,1136" to="2679,1495" stroked="t" o:allowincell="f" style="position:absolute;flip:y">
                  <v:stroke color="black" weight="9360" dashstyle="dash" endarrow="classic" endarrowwidth="narrow" endarrowlength="short" joinstyle="miter" endcap="flat"/>
                  <v:fill o:detectmouseclick="t" on="false"/>
                  <w10:wrap type="square"/>
                </v:line>
                <v:line id="shape_0" from="1812,776" to="1812,1135" stroked="t" o:allowincell="f" style="position:absolute">
                  <v:stroke color="black" weight="9360" dashstyle="dash" endarrow="classic" endarrowwidth="narrow" endarrowlength="short" joinstyle="miter" endcap="flat"/>
                  <v:fill o:detectmouseclick="t" on="false"/>
                  <w10:wrap type="square"/>
                </v:line>
                <v:line id="shape_0" from="2109,776" to="2109,1135" stroked="t" o:allowincell="f" style="position:absolute">
                  <v:stroke color="black" weight="9360" dashstyle="dash" endarrow="classic" endarrowwidth="narrow" endarrowlength="short" joinstyle="miter" endcap="flat"/>
                  <v:fill o:detectmouseclick="t" on="false"/>
                  <w10:wrap type="square"/>
                </v:line>
                <v:line id="shape_0" from="2394,776" to="2394,1135" stroked="t" o:allowincell="f" style="position:absolute">
                  <v:stroke color="black" weight="9360" dashstyle="dash" endarrow="classic" endarrowwidth="narrow" endarrowlength="short" joinstyle="miter" endcap="flat"/>
                  <v:fill o:detectmouseclick="t" on="false"/>
                  <w10:wrap type="square"/>
                </v:line>
                <v:line id="shape_0" from="2679,776" to="2679,1135" stroked="t" o:allowincell="f" style="position:absolute">
                  <v:stroke color="black" weight="9360" dashstyle="dash" endarrow="classic" endarrowwidth="narrow" endarrowlength="short" joinstyle="miter" endcap="flat"/>
                  <v:fill o:detectmouseclick="t" on="false"/>
                  <w10:wrap type="square"/>
                </v:line>
                <v:line id="shape_0" from="1482,776" to="2678,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539,1496" to="2735,149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509,1105" to="1509,16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0,1644" to="1538,1644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86;top:1301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12,596" to="1253,9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66;top:71;width:199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вивалентная нагруз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53,656" to="2066,10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/>
        <w:t>;                 (3.90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             </w:t>
      </w:r>
      <w:r>
        <w:rPr/>
        <w:t>Рис. 3.24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5) сосредоточенная сила (рис. 3.25)</w: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column">
                  <wp:posOffset>-72390</wp:posOffset>
                </wp:positionH>
                <wp:positionV relativeFrom="paragraph">
                  <wp:posOffset>6350</wp:posOffset>
                </wp:positionV>
                <wp:extent cx="2497455" cy="125730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1257480"/>
                          <a:chOff x="0" y="0"/>
                          <a:chExt cx="2497320" cy="125748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24973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080" y="114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8580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61920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3430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00280"/>
                            <a:ext cx="5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7239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980280"/>
                            <a:ext cx="10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71680"/>
                            <a:ext cx="150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720">
                                <a:moveTo>
                                  <a:pt x="66" y="0"/>
                                </a:moveTo>
                                <a:cubicBezTo>
                                  <a:pt x="128" y="60"/>
                                  <a:pt x="190" y="120"/>
                                  <a:pt x="180" y="180"/>
                                </a:cubicBezTo>
                                <a:cubicBezTo>
                                  <a:pt x="170" y="240"/>
                                  <a:pt x="0" y="270"/>
                                  <a:pt x="9" y="360"/>
                                </a:cubicBezTo>
                                <a:cubicBezTo>
                                  <a:pt x="18" y="450"/>
                                  <a:pt x="199" y="660"/>
                                  <a:pt x="23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7714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0.5pt;width:196.65pt;height:99pt" coordorigin="-114,10" coordsize="3933,1980">
                <v:rect id="shape_0" stroked="f" o:allowincell="f" style="position:absolute;left:-114;top:10;width:3932;height:19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28,190" to="228,162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14,1090" to="2336,109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71;top:10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9;top:985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9;top:550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26,730" to="1026,108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1026,730" to="1026,12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8,1270" to="1025,1270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42;top:1150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3,1554" to="1895,1554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coordsize="237,720" path="m66,0c128,60,190,120,180,180c170,240,0,270,9,360c18,450,199,660,237,720e" stroked="t" o:allowincell="f" style="position:absolute;left:1713;top:910;width:236;height: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97;top:1225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/>
        <w:t>;                (3.91)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              </w:t>
      </w:r>
      <w:r>
        <w:rPr/>
        <w:t>Рис. 3.25</w:t>
      </w:r>
    </w:p>
    <w:p>
      <w:pPr>
        <w:pStyle w:val="Normal"/>
        <w:spacing w:lineRule="auto" w:line="312" w:before="720" w:after="0"/>
        <w:jc w:val="both"/>
        <w:rPr/>
      </w:pPr>
      <w:r>
        <w:rPr/>
        <w:t>6) сосредоточенный момент (рис. 3.26)</w: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column">
                  <wp:posOffset>72390</wp:posOffset>
                </wp:positionH>
                <wp:positionV relativeFrom="paragraph">
                  <wp:posOffset>17780</wp:posOffset>
                </wp:positionV>
                <wp:extent cx="2497455" cy="1257300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1257480"/>
                          <a:chOff x="0" y="0"/>
                          <a:chExt cx="2497320" cy="125748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24973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080" y="114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8580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61920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4287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571680"/>
                            <a:ext cx="95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60">
                                <a:moveTo>
                                  <a:pt x="0" y="0"/>
                                </a:moveTo>
                                <a:cubicBezTo>
                                  <a:pt x="23" y="23"/>
                                  <a:pt x="121" y="21"/>
                                  <a:pt x="136" y="141"/>
                                </a:cubicBezTo>
                                <a:cubicBezTo>
                                  <a:pt x="151" y="261"/>
                                  <a:pt x="29" y="314"/>
                                  <a:pt x="1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85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00280"/>
                            <a:ext cx="5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7239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323280"/>
                            <a:ext cx="10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85840"/>
                            <a:ext cx="106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720">
                                <a:moveTo>
                                  <a:pt x="66" y="0"/>
                                </a:moveTo>
                                <a:cubicBezTo>
                                  <a:pt x="128" y="60"/>
                                  <a:pt x="190" y="120"/>
                                  <a:pt x="180" y="180"/>
                                </a:cubicBezTo>
                                <a:cubicBezTo>
                                  <a:pt x="170" y="240"/>
                                  <a:pt x="0" y="270"/>
                                  <a:pt x="9" y="360"/>
                                </a:cubicBezTo>
                                <a:cubicBezTo>
                                  <a:pt x="18" y="450"/>
                                  <a:pt x="199" y="660"/>
                                  <a:pt x="23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1144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.4pt;width:196.65pt;height:99pt" coordorigin="114,28" coordsize="3933,1980">
                <v:rect id="shape_0" stroked="f" o:allowincell="f" style="position:absolute;left:114;top:28;width:3932;height:19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56,208" to="456,164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342,1108" to="2564,110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99;top:28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7;top:1003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1;top:703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51,360" path="m0,0c23,23,121,21,136,141c151,261,29,314,1,360e" stroked="t" o:allowincell="f" style="position:absolute;left:1254;top:928;width:150;height:359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square"/>
                </v:shape>
                <v:line id="shape_0" from="1254,1108" to="1254,1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6,1288" to="1253,1288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0;top:1168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1,537" to="2123,537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coordsize="237,720" path="m66,0c128,60,190,120,180,180c170,240,0,270,9,360c18,450,199,660,237,720e" stroked="t" o:allowincell="f" style="position:absolute;left:2022;top:478;width:167;height: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125;top:208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/>
        <w:t>.             (3.92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            </w:t>
      </w:r>
      <w:r>
        <w:rPr/>
        <w:t>Рис. 3.26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  <w:t>При составлении универсального уравнения упругой линии балки необходимо выполнять следующие правила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Начало координат необходимо выбирать в крайней левой точке рассматриваемой балки и делать его общим для всех участков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Выражения для изгибающего момента составляются для сил, расположенных слева от сечения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Знаки перед составляющими уравнения оси балки определяются по правилу знаков для изгибающих моментов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</w:t>
      </w:r>
      <w:r>
        <w:rPr/>
        <w:t>ЛИТЕРАТУРА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12"/>
        <w:ind w:left="714" w:hanging="357"/>
        <w:jc w:val="both"/>
        <w:rPr/>
      </w:pPr>
      <w:r>
        <w:rPr/>
        <w:t>Горшков А.Г., Трошин В.Н., Шалашилин В.И. Сопротивление материалов: Учеб. пособие, 2-е изд., испр. – М.: ФИЗМАТЛИТ, 2002. - 544 с.</w:t>
      </w:r>
    </w:p>
    <w:p>
      <w:pPr>
        <w:pStyle w:val="Normal"/>
        <w:numPr>
          <w:ilvl w:val="0"/>
          <w:numId w:val="7"/>
        </w:numPr>
        <w:spacing w:lineRule="auto" w:line="312"/>
        <w:ind w:left="714" w:hanging="357"/>
        <w:jc w:val="both"/>
        <w:rPr/>
      </w:pPr>
      <w:r>
        <w:rPr/>
        <w:t>Дарков А.В., Шпиро Г.С. Сопротивление материалов. Изд. 3-е.- М.: Высшая школа, 1969. – 734 с</w:t>
      </w:r>
    </w:p>
    <w:p>
      <w:pPr>
        <w:pStyle w:val="Normal"/>
        <w:numPr>
          <w:ilvl w:val="0"/>
          <w:numId w:val="7"/>
        </w:numPr>
        <w:spacing w:lineRule="auto" w:line="312"/>
        <w:ind w:left="714" w:hanging="357"/>
        <w:jc w:val="both"/>
        <w:rPr/>
      </w:pPr>
      <w:r>
        <w:rPr/>
        <w:t xml:space="preserve">Макаров Е.Г. Сопротивление материалов на базе </w:t>
      </w:r>
      <w:r>
        <w:rPr>
          <w:lang w:val="en-US"/>
        </w:rPr>
        <w:t>Mathcad</w:t>
      </w:r>
      <w:r>
        <w:rPr/>
        <w:t>. – СПб.: БХВ-Петербург, 2004. – 512 с.</w:t>
      </w:r>
    </w:p>
    <w:p>
      <w:pPr>
        <w:pStyle w:val="Normal"/>
        <w:numPr>
          <w:ilvl w:val="0"/>
          <w:numId w:val="7"/>
        </w:numPr>
        <w:spacing w:lineRule="auto" w:line="312"/>
        <w:ind w:left="714" w:hanging="357"/>
        <w:jc w:val="both"/>
        <w:rPr/>
      </w:pPr>
      <w:r>
        <w:rPr/>
        <w:t>Писаренко Г.С., Агарев И.А., Квитка А.Л., Попков В.Г.,       Уманский Э.С. Сопротивление материалов. – Киев: Вища школа, 1986. – 775 с.</w:t>
      </w:r>
    </w:p>
    <w:p>
      <w:pPr>
        <w:pStyle w:val="Normal"/>
        <w:numPr>
          <w:ilvl w:val="0"/>
          <w:numId w:val="7"/>
        </w:numPr>
        <w:spacing w:lineRule="auto" w:line="312"/>
        <w:ind w:left="714" w:hanging="357"/>
        <w:jc w:val="both"/>
        <w:rPr/>
      </w:pPr>
      <w:r>
        <w:rPr/>
        <w:t>Феодосьев В.И. Сопротивление материалов.- М.: ФИЗМАТЛИТ Наука, 1970. – 544 с.</w:t>
      </w:r>
    </w:p>
    <w:p>
      <w:pPr>
        <w:pStyle w:val="Normal"/>
        <w:spacing w:lineRule="auto" w:line="312"/>
        <w:jc w:val="both"/>
        <w:rPr/>
      </w:pPr>
      <w:r>
        <w:rPr/>
        <w:t>Литература…………………………………………………………………….55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/>
      </w:pPr>
      <w:r>
        <w:rPr/>
        <w:t>Учебное издание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/>
      </w:pPr>
      <w:r>
        <w:rPr/>
        <w:t>Наумова Ирина Юрьевна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/>
      </w:pPr>
      <w:r>
        <w:rPr/>
        <w:t>Иванова Анна Павловна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/>
      </w:pPr>
      <w:r>
        <w:rPr/>
        <w:t>СОПРОТИВЛЕНИЕ МАТЕРИАЛОВ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/>
      </w:pPr>
      <w:r>
        <w:rPr/>
        <w:t xml:space="preserve">Часть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/>
      </w:pPr>
      <w:r>
        <w:rPr/>
        <w:t>Учебное пособие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/>
      </w:pPr>
      <w:r>
        <w:rPr/>
        <w:t>Тем.план 2007, поз. 60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/>
      </w:pPr>
      <w:r>
        <w:rPr/>
        <w:t xml:space="preserve">Подписано к печати 20.06.07. Форма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 Бумага типогр. Печать плоская. Уч.-изд. л. 3,29. Усл. печ. л.3,25.Тираж 300 экз. Заказ №     .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/>
      </w:pPr>
      <w:r>
        <w:rPr/>
        <w:t>Национальная металлургическая академия Украины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/>
      </w:pPr>
      <w:r>
        <w:rPr/>
        <w:t>49600, Днепропетровск-5, пр. Гагарина, 4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/>
      </w:pPr>
      <w:r>
        <w:rPr/>
        <w:t>Редакционно-издательский отдел НМетАУ</w:t>
      </w:r>
    </w:p>
    <w:sectPr>
      <w:footerReference w:type="default" r:id="rId12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1437"/>
        </w:tabs>
        <w:ind w:left="14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54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31"/>
        </w:tabs>
        <w:ind w:left="3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25"/>
        </w:tabs>
        <w:ind w:left="5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2"/>
        </w:tabs>
        <w:ind w:left="6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19"/>
        </w:tabs>
        <w:ind w:left="68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96"/>
        </w:tabs>
        <w:ind w:left="78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3.bin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9.png"/><Relationship Id="rId30" Type="http://schemas.openxmlformats.org/officeDocument/2006/relationships/image" Target="media/image1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18.png"/><Relationship Id="rId34" Type="http://schemas.openxmlformats.org/officeDocument/2006/relationships/image" Target="media/image9.png"/><Relationship Id="rId35" Type="http://schemas.openxmlformats.org/officeDocument/2006/relationships/oleObject" Target="embeddings/oleObject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7.bin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9.png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9.png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5.wmf"/><Relationship Id="rId74" Type="http://schemas.openxmlformats.org/officeDocument/2006/relationships/image" Target="media/image47.wmf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image" Target="media/image46.wmf"/><Relationship Id="rId83" Type="http://schemas.openxmlformats.org/officeDocument/2006/relationships/image" Target="media/image45.wmf"/><Relationship Id="rId84" Type="http://schemas.openxmlformats.org/officeDocument/2006/relationships/image" Target="media/image47.wmf"/><Relationship Id="rId85" Type="http://schemas.openxmlformats.org/officeDocument/2006/relationships/image" Target="media/image9.png"/><Relationship Id="rId86" Type="http://schemas.openxmlformats.org/officeDocument/2006/relationships/oleObject" Target="embeddings/oleObject8.bin"/><Relationship Id="rId87" Type="http://schemas.openxmlformats.org/officeDocument/2006/relationships/image" Target="media/image48.wmf"/><Relationship Id="rId88" Type="http://schemas.openxmlformats.org/officeDocument/2006/relationships/oleObject" Target="embeddings/oleObject9.bin"/><Relationship Id="rId89" Type="http://schemas.openxmlformats.org/officeDocument/2006/relationships/image" Target="media/image49.wmf"/><Relationship Id="rId90" Type="http://schemas.openxmlformats.org/officeDocument/2006/relationships/oleObject" Target="embeddings/oleObject10.bin"/><Relationship Id="rId91" Type="http://schemas.openxmlformats.org/officeDocument/2006/relationships/image" Target="media/image48.wmf"/><Relationship Id="rId92" Type="http://schemas.openxmlformats.org/officeDocument/2006/relationships/oleObject" Target="embeddings/oleObject11.bin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1.wmf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image" Target="media/image54.wmf"/><Relationship Id="rId100" Type="http://schemas.openxmlformats.org/officeDocument/2006/relationships/image" Target="media/image53.wmf"/><Relationship Id="rId101" Type="http://schemas.openxmlformats.org/officeDocument/2006/relationships/image" Target="media/image54.wmf"/><Relationship Id="rId102" Type="http://schemas.openxmlformats.org/officeDocument/2006/relationships/image" Target="media/image55.wmf"/><Relationship Id="rId103" Type="http://schemas.openxmlformats.org/officeDocument/2006/relationships/image" Target="media/image9.png"/><Relationship Id="rId104" Type="http://schemas.openxmlformats.org/officeDocument/2006/relationships/image" Target="media/image56.wmf"/><Relationship Id="rId105" Type="http://schemas.openxmlformats.org/officeDocument/2006/relationships/image" Target="media/image57.wmf"/><Relationship Id="rId106" Type="http://schemas.openxmlformats.org/officeDocument/2006/relationships/image" Target="media/image45.wmf"/><Relationship Id="rId107" Type="http://schemas.openxmlformats.org/officeDocument/2006/relationships/image" Target="media/image58.wmf"/><Relationship Id="rId108" Type="http://schemas.openxmlformats.org/officeDocument/2006/relationships/image" Target="media/image59.wmf"/><Relationship Id="rId109" Type="http://schemas.openxmlformats.org/officeDocument/2006/relationships/image" Target="media/image42.wmf"/><Relationship Id="rId110" Type="http://schemas.openxmlformats.org/officeDocument/2006/relationships/image" Target="media/image60.wmf"/><Relationship Id="rId111" Type="http://schemas.openxmlformats.org/officeDocument/2006/relationships/image" Target="media/image61.wmf"/><Relationship Id="rId112" Type="http://schemas.openxmlformats.org/officeDocument/2006/relationships/image" Target="media/image45.wmf"/><Relationship Id="rId113" Type="http://schemas.openxmlformats.org/officeDocument/2006/relationships/image" Target="media/image62.wmf"/><Relationship Id="rId114" Type="http://schemas.openxmlformats.org/officeDocument/2006/relationships/image" Target="media/image55.wmf"/><Relationship Id="rId115" Type="http://schemas.openxmlformats.org/officeDocument/2006/relationships/image" Target="media/image9.png"/><Relationship Id="rId116" Type="http://schemas.openxmlformats.org/officeDocument/2006/relationships/image" Target="media/image56.wmf"/><Relationship Id="rId117" Type="http://schemas.openxmlformats.org/officeDocument/2006/relationships/image" Target="media/image57.wmf"/><Relationship Id="rId118" Type="http://schemas.openxmlformats.org/officeDocument/2006/relationships/image" Target="media/image45.wmf"/><Relationship Id="rId119" Type="http://schemas.openxmlformats.org/officeDocument/2006/relationships/image" Target="media/image58.wmf"/><Relationship Id="rId120" Type="http://schemas.openxmlformats.org/officeDocument/2006/relationships/image" Target="media/image59.wmf"/><Relationship Id="rId121" Type="http://schemas.openxmlformats.org/officeDocument/2006/relationships/image" Target="media/image42.wmf"/><Relationship Id="rId122" Type="http://schemas.openxmlformats.org/officeDocument/2006/relationships/image" Target="media/image60.wmf"/><Relationship Id="rId123" Type="http://schemas.openxmlformats.org/officeDocument/2006/relationships/image" Target="media/image61.wmf"/><Relationship Id="rId124" Type="http://schemas.openxmlformats.org/officeDocument/2006/relationships/image" Target="media/image45.wmf"/><Relationship Id="rId125" Type="http://schemas.openxmlformats.org/officeDocument/2006/relationships/image" Target="media/image62.wmf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30:00Z</dcterms:created>
  <dc:creator>Яценко</dc:creator>
  <dc:description/>
  <dc:language>en-US</dc:language>
  <cp:lastModifiedBy>Кроха</cp:lastModifiedBy>
  <dcterms:modified xsi:type="dcterms:W3CDTF">2007-06-18T13:44:00Z</dcterms:modified>
  <cp:revision>59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