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 И  НАУКИ  УКРА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МЕТАЛЛУРГИЧЕСКАЯ АКАДЕМИЯ УКРА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ПРОГРАММ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и индивидуаль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к изучению дисциплин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еталлургия чугуна» для студентов,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6.050401 – металлур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220" w:hanging="0"/>
        <w:jc w:val="center"/>
        <w:rPr/>
      </w:pPr>
      <w:r>
        <w:rPr/>
        <w:t>на заседании Ученого совета академии</w:t>
      </w:r>
    </w:p>
    <w:p>
      <w:pPr>
        <w:pStyle w:val="Normal"/>
        <w:ind w:left="4860" w:hanging="0"/>
        <w:jc w:val="center"/>
        <w:rPr>
          <w:u w:val="single"/>
        </w:rPr>
      </w:pPr>
      <w:r>
        <w:rPr/>
        <w:t xml:space="preserve">Протокол №   </w:t>
      </w:r>
      <w:r>
        <w:rPr>
          <w:u w:val="single"/>
        </w:rPr>
        <w:t xml:space="preserve"> 1 </w:t>
      </w:r>
      <w:r>
        <w:rPr/>
        <w:t>от</w:t>
      </w:r>
      <w:r>
        <w:rPr>
          <w:u w:val="single"/>
        </w:rPr>
        <w:t xml:space="preserve">  01. 02. 0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непропетровск НМетАУ 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69.162.1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методические указания и индивидуальные задания по дисциплине «Металлургия чугуна» для студентов по направлению 6.050401 – металлургия /Составили Н. В. Игнатов, В. А. Красин, В. Г. Чистяков – Днепропетровск, НМетАУ, 2008.-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691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ложены рабочая программа, методические указания и индивидуальные задания по дисциплине «Металлургия чугуна»</w:t>
      </w:r>
    </w:p>
    <w:p>
      <w:pPr>
        <w:pStyle w:val="Normal"/>
        <w:ind w:left="1440" w:right="1691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студентов, обучающихся по направлению 6.050401 – Металлургия, специализации:</w:t>
      </w:r>
    </w:p>
    <w:p>
      <w:pPr>
        <w:pStyle w:val="Normal"/>
        <w:ind w:left="1440" w:right="1691" w:hanging="0"/>
        <w:jc w:val="both"/>
        <w:rPr/>
      </w:pPr>
      <w:r>
        <w:rPr>
          <w:sz w:val="28"/>
          <w:szCs w:val="28"/>
        </w:rPr>
        <w:t>«Металлургия чугуна», «Металлургия стали»</w:t>
      </w:r>
    </w:p>
    <w:p>
      <w:pPr>
        <w:pStyle w:val="Normal"/>
        <w:ind w:left="1440" w:right="1691" w:hanging="0"/>
        <w:jc w:val="both"/>
        <w:rPr/>
      </w:pPr>
      <w:r>
        <w:rPr>
          <w:sz w:val="28"/>
          <w:szCs w:val="28"/>
        </w:rPr>
        <w:t>«Окускования металлургического сырья»</w:t>
      </w:r>
    </w:p>
    <w:p>
      <w:pPr>
        <w:pStyle w:val="Normal"/>
        <w:ind w:left="1440"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: Н. В. Игнатов канд. техн. наук, доц.</w:t>
      </w:r>
    </w:p>
    <w:p>
      <w:pPr>
        <w:pStyle w:val="Normal"/>
        <w:ind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. А. Красин ст. преподаватель</w:t>
      </w:r>
    </w:p>
    <w:p>
      <w:pPr>
        <w:pStyle w:val="Normal"/>
        <w:ind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. Г. Чистяков канд. техн. наук, доц.</w:t>
      </w:r>
    </w:p>
    <w:p>
      <w:pPr>
        <w:pStyle w:val="Normal"/>
        <w:ind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 А.К.Тараканов д-р техн.наук, проф.</w:t>
      </w:r>
    </w:p>
    <w:p>
      <w:pPr>
        <w:pStyle w:val="Normal"/>
        <w:ind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А. И. Каракаш, канд. техн. наук, доц. (НМетАУ)</w:t>
      </w:r>
    </w:p>
    <w:p>
      <w:pPr>
        <w:pStyle w:val="Normal"/>
        <w:ind w:right="1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дактор О.И.Лукьянец</w:t>
      </w:r>
    </w:p>
    <w:p>
      <w:pPr>
        <w:pStyle w:val="Normal"/>
        <w:ind w:right="169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9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91" w:hanging="0"/>
        <w:jc w:val="both"/>
        <w:rPr/>
      </w:pPr>
      <w:r>
        <w:rPr/>
        <w:t xml:space="preserve">Подписано к печати </w:t>
      </w:r>
      <w:r>
        <w:rPr>
          <w:highlight w:val="yellow"/>
        </w:rPr>
        <w:t>__.__.08</w:t>
      </w:r>
      <w:r>
        <w:rPr/>
        <w:t xml:space="preserve">. Формат 60х84 </w:t>
      </w:r>
      <w:r>
        <w:rPr>
          <w:sz w:val="20"/>
          <w:szCs w:val="20"/>
        </w:rPr>
        <w:t>1/16</w:t>
      </w:r>
      <w:r>
        <w:rPr/>
        <w:t xml:space="preserve">  Бумага типогр. Печать плоская. Уч. – изд. л.0,76, Усл. печ. л. 0,75. Тираж 200 пр. Заказ №</w:t>
      </w:r>
      <w:r>
        <w:rPr>
          <w:highlight w:val="yellow"/>
        </w:rPr>
        <w:t>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0" w:leader="none"/>
          <w:tab w:val="center" w:pos="4895" w:leader="none"/>
        </w:tabs>
        <w:spacing w:lineRule="auto" w:line="360"/>
        <w:ind w:firstLine="720"/>
        <w:rPr/>
      </w:pPr>
      <w:r>
        <w:rPr>
          <w:sz w:val="28"/>
        </w:rPr>
        <w:tab/>
        <w:t xml:space="preserve">  </w:t>
      </w:r>
      <w:r>
        <w:rPr/>
        <w:t>Национальная металлургическая академия Украины</w:t>
      </w:r>
    </w:p>
    <w:p>
      <w:pPr>
        <w:pStyle w:val="Normal"/>
        <w:tabs>
          <w:tab w:val="clear" w:pos="708"/>
          <w:tab w:val="left" w:pos="1960" w:leader="none"/>
          <w:tab w:val="center" w:pos="4895" w:leader="none"/>
        </w:tabs>
        <w:spacing w:lineRule="auto" w:line="360"/>
        <w:ind w:firstLine="720"/>
        <w:rPr/>
      </w:pPr>
      <w:r>
        <w:rPr/>
        <w:tab/>
        <w:t xml:space="preserve">  49600, Днепропетровск-5, пр. Гагарина, 4</w:t>
      </w:r>
    </w:p>
    <w:p>
      <w:pPr>
        <w:pStyle w:val="Normal"/>
        <w:tabs>
          <w:tab w:val="clear" w:pos="708"/>
          <w:tab w:val="left" w:pos="1960" w:leader="none"/>
          <w:tab w:val="center" w:pos="4895" w:leader="none"/>
        </w:tabs>
        <w:spacing w:lineRule="auto" w:line="360"/>
        <w:ind w:firstLine="720"/>
        <w:rPr/>
      </w:pPr>
      <w:r>
        <w:rPr/>
        <w:tab/>
        <w:t xml:space="preserve">   </w:t>
      </w:r>
      <w:r>
        <w:rPr>
          <w:vertAlign w:val="subscript"/>
        </w:rPr>
        <w:t>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едакционно-издательский отдел НМетАУ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 е д е н и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е методические указания составлены для студентов-заочников, обучающихся по направлению 6.050401 - металлургия и специализирующихся в Металлургии чугуна, Металлургии стали и Окусковании металлургического сырья. Дисциплина «Металлургия чугуна» является специальной при  обучения студентов этих специальностей. Задача изучения этой дисциплины заключается не только в приобретении широкого технического кругозора будущего специалиста в области металлургии, но и в глубоком усвоении основ теории и практики производства чугуна. Для сталеплавильщиков это важно с точки зрения производства первичного металла и его дальнейшего передела, а для специалистов в области производства окускованного сырья с точки зрения его качественных характеристик, как основы высокопроизводительной доменной пла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учебн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 «Металлургия чугуна»</w:t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40"/>
        <w:gridCol w:w="756"/>
        <w:gridCol w:w="756"/>
        <w:gridCol w:w="756"/>
        <w:gridCol w:w="589"/>
        <w:gridCol w:w="239"/>
      </w:tblGrid>
      <w:tr>
        <w:trPr>
          <w:tblHeader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  е   м   е   с   т   р   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z w:val="28"/>
                <w:szCs w:val="28"/>
                <w:lang w:val="ru-RU"/>
              </w:rPr>
              <w:t>ча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чебному </w:t>
            </w:r>
            <w:r>
              <w:rPr>
                <w:sz w:val="28"/>
                <w:szCs w:val="28"/>
              </w:rPr>
              <w:t xml:space="preserve"> план</w:t>
            </w: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удиторн</w:t>
            </w:r>
            <w:r>
              <w:rPr>
                <w:sz w:val="28"/>
                <w:szCs w:val="28"/>
                <w:lang w:val="ru-RU"/>
              </w:rPr>
              <w:t>ые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к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абораторные занят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ина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ри 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е к занятия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олнении курсовых проектов (работ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и домашних зад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е к контрольным работа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ый контроль (зачет, экзамен)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задачи изучения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 Цель изучения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навыков, необходимых при организации технологического процесса выплавки чугуна в доменных печах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 Задача изуч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изучения дисциплины студент должен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у домен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к сырым материалам, топливу и способам их подгото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о-химические процессы выплавки чугуна в доменных печах и других агрега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и марки чугу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рукцию и оборудование доменных печ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ие показатели работы доменных печей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формулировать требования к сырым материалам и топли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читывать шихту, материальный и тепловой балан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енной пла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эффективность применения методов интенсификации доменной пла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ивать ситуации и принимать решения по ходу ведения технологическ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 Программа дисциплин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дисциплины «Металлургия чугуна». Роль черной металлургии в народном хозяйстве. Общая характеристика доменного производства и его значение в производственном цикле черной металлу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оменного процесса из сыродутного. Сопоставление этих процессов. Основные этапы развития дом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металлургии чугуна как науки. Роль российских и украинских ученых в разработке теории домен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сущности доменного процесса. Схема работы доменной печи. Факторы, лимитирующие увеличение производительности печи и снижение расхода кокса. Необходимость подготовки сырых материалов к доменной плавке. Перспективы развития доменного производст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Топливо доменной пла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оплива, применявшегося и применяемого в доменной плавке. Требования, предъявляемые к доменному топливу. Кокс как основной вид топлива доменного процесса. Функции кокса в доменном процессе. Требования к качеству кокс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 Руды, флюсы и их заменит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елезные руды.</w:t>
      </w:r>
      <w:r>
        <w:rPr>
          <w:sz w:val="28"/>
          <w:szCs w:val="28"/>
        </w:rPr>
        <w:t xml:space="preserve"> Рудообразующие материалы. Минералогические типы руд и их свойства. Важнейшие свойства руд, определяющие их металлургическую ценность: содержание железа, обогатимость, состав пустой породы, наличие примесей, физические свойства. Запасы железных руд в мире и в Украине. Размещение железорудных месторождений по районам Украины. Характеристика отечественных месторождений железных руд. Важнейшие железорудные месторождения за границ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Марганцевые руды.</w:t>
      </w:r>
      <w:r>
        <w:rPr>
          <w:sz w:val="28"/>
          <w:szCs w:val="28"/>
        </w:rPr>
        <w:t xml:space="preserve"> Назначение марганцевых руд в доменной плавке. Рудообразующие соединения марганца. Требования к качеству марганцевых руд. Основные месторождения марганцевых р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люсы</w:t>
      </w:r>
      <w:r>
        <w:rPr>
          <w:sz w:val="28"/>
          <w:szCs w:val="28"/>
        </w:rPr>
        <w:t xml:space="preserve"> доменной плавки. Назначение флюсов в доменном процессе. Типы флюсов. Виды применения флюсов: известняк, мел, ракушечник, кварциты, плавиковый шлак и др. Определение флюсующей способности известняков. Влияние основных флюсов на домен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нители</w:t>
      </w:r>
      <w:r>
        <w:rPr>
          <w:sz w:val="28"/>
          <w:szCs w:val="28"/>
        </w:rPr>
        <w:t xml:space="preserve"> руд и флюсов в доменном 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ы</w:t>
      </w:r>
      <w:r>
        <w:rPr>
          <w:sz w:val="28"/>
          <w:szCs w:val="28"/>
        </w:rPr>
        <w:t xml:space="preserve"> металлургической оценки сырых материалов. Требования к качеству сырых материал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 Подготовка сырых материалов к доменной плав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, значение и эффективность подготовки металлургического сырья к доменной плавке. Способы подготовки сыр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робление и измельчение</w:t>
      </w:r>
      <w:r>
        <w:rPr>
          <w:sz w:val="28"/>
          <w:szCs w:val="28"/>
        </w:rPr>
        <w:t>. Задачи, методы и показатели дробления. Устройство дробилок и мельниц для измельчения, их применение на металлургических заводах и фабриках обог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охочение и классификация</w:t>
      </w:r>
      <w:r>
        <w:rPr>
          <w:sz w:val="28"/>
          <w:szCs w:val="28"/>
        </w:rPr>
        <w:t>. Цели, характеристика и показатели процессов грохочения и классификации. Устройство грохотов и классификаторов, их применение при подготовке сырья к доменной пла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жиг руд и известняков</w:t>
      </w:r>
      <w:r>
        <w:rPr>
          <w:sz w:val="28"/>
          <w:szCs w:val="28"/>
        </w:rPr>
        <w:t>. Цели процессов обжига железных руд и известняков. Устройства для обжи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гащение</w:t>
      </w:r>
      <w:r>
        <w:rPr>
          <w:sz w:val="28"/>
          <w:szCs w:val="28"/>
        </w:rPr>
        <w:t xml:space="preserve"> железных и марганцевых руд. Цель обогащения. Физические основы и технико-экономические показатели различных способов обогащения. Рудоразборка. Промывка. Гравитационные методы обогащения (отсадка и обогащение в тяжелых суспензиях). Магнитное обогащение; устройство магнитных сепараторов. Флотация. Схемы обогатительных фабр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реднение материалов</w:t>
      </w:r>
      <w:r>
        <w:rPr>
          <w:sz w:val="28"/>
          <w:szCs w:val="28"/>
        </w:rPr>
        <w:t>. Необходимость усреднения сырых материалов доменной плавки. Показатели процессов усреднения. Методы усреднения, их эффективность. Состояние и перспективы развития усреднения доменного сырь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 Окускование железорудных материа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окускования материалов</w:t>
      </w:r>
      <w:r>
        <w:rPr>
          <w:sz w:val="28"/>
          <w:szCs w:val="28"/>
        </w:rPr>
        <w:t>: агломерация, окомкование, брикетирование. Характеристика, современное значение и перспективы развития каждого из мет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гломерация</w:t>
      </w:r>
      <w:r>
        <w:rPr>
          <w:sz w:val="28"/>
          <w:szCs w:val="28"/>
        </w:rPr>
        <w:t>. Схема агломерационного процесса. Ход процесса спекания в слое. Физико-химические основы процесса спекания агломерата. Минералогический состав агломерата. Технологическая схема аглофабрики. Подготовка агломерационной шихты к спеканию: усреднение материалов, подготовка их по крупности, дозирование, смешивание и окомкование шихты. Конструкция ленточной агломерационной машины. Оборудование и устройство агломерационной фабрики. Развитие технологии производства агломер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изводство окатышей</w:t>
      </w:r>
      <w:r>
        <w:rPr>
          <w:sz w:val="28"/>
          <w:szCs w:val="28"/>
        </w:rPr>
        <w:t>. Причины, вызвавшие необходимость развития этого способа окускования железорудного сырья. Получение сырых окатышей. Упрочняющий обжиг окатышей. Физико-химические процессы при упрочняющем обжиге. Устройство машин для обжига окатыш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чество окускованных материалов</w:t>
      </w:r>
      <w:r>
        <w:rPr>
          <w:sz w:val="28"/>
          <w:szCs w:val="28"/>
        </w:rPr>
        <w:t>. Требования доменного производства к качеству агломерата и окатышей. Показатели качества окускованного сырья: содержание железа, состав пустой породы, содержание вредных примесей, количество мелочи, прочность, в холодном состоянии и при восстановительно тепловой обработке восстановимость. Факторы, определяющие эти показател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 Доменный проце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оменного процесса как комплекса взаимосвязанных механических, газодинамических, теплотехнических, физических и химических процессов. Методы изучения доме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отивоток шихты и газа</w:t>
      </w:r>
      <w:r>
        <w:rPr>
          <w:sz w:val="28"/>
          <w:szCs w:val="28"/>
        </w:rPr>
        <w:t xml:space="preserve"> как фактор, определяющий высокую экономичность доменной п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Движение шихты</w:t>
      </w:r>
      <w:r>
        <w:rPr>
          <w:sz w:val="28"/>
          <w:szCs w:val="28"/>
        </w:rPr>
        <w:t xml:space="preserve"> в доменной печи. Необходимые и достаточные условия опускания шихты: уменьшение объема материалов в печи и наличие движущей силы (активного веса). Факторы, влияющие на активный вес столба шихтовых материалов. Скорости опускания шихты. Движение материалов в нижней части п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Движение газов</w:t>
      </w:r>
      <w:r>
        <w:rPr>
          <w:sz w:val="28"/>
          <w:szCs w:val="28"/>
        </w:rPr>
        <w:t xml:space="preserve"> в доменной печи. Газопроницаемость насыпных масс, способы ее контроля. Зависимость потери напора газов, движущихся в слое сыпучих материалов, от физических свойств материалов и параметров газового по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аспределение компонентов шихты по радиусу колошника при загрузке материалов в доменную печь. Управление распределением материалов на колошнике путем изменения порядка загрузки, уровня засыпи и величины подач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7 Процессы разложения, восстановления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чугуна и шла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гигроскопической влаги из шихтовых материалов. Разложение гидратов, его влияние на доменную плавку. Удаление летучих веществ из кокса. Разложение карбонатов в доменной печи: термодинамика и кинетика эт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восстановления железа из окислов в доменной п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ческие условия восстановления железа окисью углерода и водородом. Термодинамика и кинетика реакции взаимодействия углерода кокса с углекислотой и водяным паром. Механизм прямого восстановления железа углеродом кокса из твердой фазы и из железистого шл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ямого и косвенного восстановления, влияние их относительного развития на величину необходимого расхода кокса. Соотношение между реальной и оптимальной степенью развития прямого восстановления желе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ханизм и кинетика восстановления железа газами. Восстановлени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доменной п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глероживание восстановленного в доменной печи железа. Реакция распада окиси углерода, ее роль в процессе науглероживания железа. Плавление чугуна в доменной печи. Науглероживание жидкого чугуна. Переход в чугун других примесей: марганца, фосфора, кремния, с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довательность этапов шлакообразования в доменной печи. Состав и свойства первичных шлаков, их относительное количество. Влияние различных факторов на температурный интервал и высоту зоны шлакообразования. Изменение состава и количества шлака при опускании от горизонта шлакообразования до горна. Промежуточные и конечные шлаки. Влияние шлака на состав чугуна. Условия десульфурации чугуна в доменной печи и внепечная десульфурация, методы, оборудовани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 Тепловые процессы в доменной п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ение углерода в окислительных зонах у фурм. Циркуляционная зона, влияние ее параметров на процесс горения кокса. Изменение состава газов и их температура в горне по оси фурмы. Теоретическая температура горения. Размеры зон горения и факторы, определяющие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мерности теплообмена между материалами и газами в противоточных теплообменниках. Теплообмен между потоками шихты и газа в доменной печи. Изменение температур шихты и газа по высоте печи. Факторы, определяющие температуру зоны замедленного теплообмена и поле температур в доменной печи. Степень завершенности теплообмена в доменной печи. Изменение температуры по радиусу доменной печи на разных ее горизо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горного газа. Изменение состава и количества газов при прохождении их через доменную печь. Факторы, определяющие состав колошникового газа. Состав колошникового газа как показатель хода процессов восстановления в доменной печи. Методы интенсификации доменного процесс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 Конструкция и оборудование доменной печ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йство доменных цех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ь доменной печи. Конструкция доменной печи: фундамент, кожух, несущие конструкции, огнеупорная футеровка, система охлаждения печи, чугунные и шлаковые летки, подача и нагрев дутья, засыпной аппа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складирование шихтовых материалов и подача их в печь. Литейный двор и его оборудование. Очистка колошникового газа. Уборка чугуна и шлака. План доменного цеха. Контрольно-измерительная аппаратура доменной печи, средства и аппаратура автоматиза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 Эксплуатация доменных печ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управления технологическим режимом доменной плавки. Методы оценки и управления тепловым режимом доменной печи. Задувка, остановка и ремонты доменной печ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 Технико-экономические показатели  доменной пла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изводительности доменных печей. Коэффициент использования полезного объема печи (КИПО) как основной показатель производительности. Сравнение КИПО по отечественным и зарубежным зав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в современных доменных цех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чугуна и основные статьи калькуляции. Расход кокса как фактор, в наибольшей степени определяющий себестоимость чугуна. Пути снижения расхода кокса, достигнутые результаты. Перспективы роста производительности доменных печей и снижение удельного расхода кок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указа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 Общие указ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условиям заочного обучения студенты слушают обзорные лекции в соответствии с программами дисциплин и выполняют контрольные задания. Далее идет самостоятельное изучение материала по рекомендованной литературе. Контрольные задания выполняются в форме рефератов по вопросам выданного варианта. Задание необходимо оформить согласно п. 4.2 и выслать в академию для проверки. В период сессии задание защищается на кафедре. Студенты, получившие зачет по контрольной работе и выполнившие лабораторные работы, допускаются к экзаме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</w:t>
      </w:r>
      <w:r>
        <w:rPr>
          <w:i/>
          <w:sz w:val="28"/>
          <w:szCs w:val="28"/>
        </w:rPr>
        <w:t xml:space="preserve"> Подготовка сырья к доменной плав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сырых материалов к доменной плавке – это наиболее важная и обширная тема. Значение этой темы велико потому, что в настоящее время все сырые материалы, в том числе и те, которые используются при производстве стали и чугуна, проходят ту или иную подготовку. Улучшение подготовки сырья является в настоящее время главным направлением технического прогресса в черной металлу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изучать эту тему, сразу же уясните и запомните цели и задачи каждого из видов подготовки сырья: дробления и измельчения, грохочения и классификации, обжига, обогащения, усреднения, окускования, металлизации. Каждый из видов подготовки преследует свои специфические цели, их нельзя смешивать, хотя отдельные виды подготовки сырья часто бывают тесно связанными друг с д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комплексе процессов подготовки железорудного сырья к доменной плавке главными являются обогащение, усреднение и окускование. Остальные виды подготовки чаще всего играют роль вспомогательных и сопутствующих, но в некоторых случаях они имеют важное самостоятельное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i/>
          <w:sz w:val="28"/>
          <w:szCs w:val="28"/>
        </w:rPr>
        <w:t xml:space="preserve"> Доменный проце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доменного процесса не позволяет описать его комплексно. Поэтому при изучении доменного процесса вначале рассматривают отдельные его стороны (движение шихты и газа в печи, процессы восстановления, шлакообразования и т.д.), а затем устанавливают взаимосвязь этих частных процессов и выясняют возможности оптимизации доменной пл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центральных вопросов теории доменной плавки является организация движения шихты и газов в печи, т.к. это в значительной степени определяет технико-экономические показатели доменной пла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железа из его оксидов – главная задача доме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ая тему, необходимо, прежде всего, ознакомиться со схемой восстановления оксидов железа в доменной п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обратить при изучении данной темы на сравнение прямого и косвенного восстановления желе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процесс науглероживания железа в доменной печи, необходимо обратить внимание на то, что в твердом виде железо науглероживается медленно, зато очень интенсивно идет процесс науглероживания чугуна после его расплавления в контакте жидкого чугуна с коксом. В результате этого железо в доменной печи насыщается углеродом и конечное содержание углерода в чугуне определяется условиями насыщения – температурой чугуна и наличием в нем приме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временно с чугуном  появляется шлаковый распла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этой темы начинают с рассмотрения общей схемы шлакообразования в доменной печи. При этом процесс шлакообразования разделяют на отдельные этапы: взаимодействие невосстановившихся оксидов в твердой фазе, размягчение, плавление с образованием первичного шлака, изменение состава и количества шлака по мере стекания его в горн и, наконец, формирование состава конечного шл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закономерности изменения химического состава и давления газа по высоте доменной печи, нужно обратить внимание на то, что контроль состава колошникового газа и перепадов статического давления газа по высоте печи даёт очень важную информацию о домен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</w:t>
      </w:r>
      <w:r>
        <w:rPr>
          <w:i/>
          <w:sz w:val="28"/>
          <w:szCs w:val="28"/>
        </w:rPr>
        <w:t xml:space="preserve"> Конструкция доменной печи и оборудование доменного цех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этой темы необходимо понять и усвоить технологическое значение профиля печи и отдельных его элементов, огнеупорной футеровки, металлического кожуха печи. Необходимо знать назначение и устройство отдельных частей печи, литейного д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братите внимание на планы литейных дворов, на устройство для разделения чугуна и шлака в главном желобе. Подробно изучите прием шихтовых материалов на рудный двор, доставку их на бункерную эстакаду и загрузку в п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колошникового газа от пыли – это важный технологический и экономический участок доменного цеха. Неразрывно с этим связана работа воздухонагре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абораторные работы ( 4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гломерация железных руд и концентр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материалов на колошнике доменной печ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 8 часов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ехнологических задач по курсу дисципл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  <w:lang w:val="uk-UA"/>
        </w:rPr>
        <w:t xml:space="preserve">4.1 Перечень </w:t>
      </w:r>
      <w:r>
        <w:rPr>
          <w:i/>
          <w:sz w:val="28"/>
          <w:szCs w:val="28"/>
        </w:rPr>
        <w:t>вопросов для выполнения домашне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характеризуйте историческое развитие методов получения железа и выплавки чугуна (сыродутный горн – домница - доменная печ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в доменной печи нельзя получать малоуглеродистое желез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профиль доменной печи. Укажите элементы профиля, ориентировочно расположение температурных зон по высоте печи. Обозначьте, где идут процессы горения топлива и восстановления железа, где находится горизонт плавления чугуна и шл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лимитируют снижение расхода кокса на выплавку тонны чугуна и увеличение производительности доменной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направления технологического прогресса в доменном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кокс в доменной плавке? Охарактеризуйте эт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у и дайте описание процесса коксования угольной шахты в камере коксовой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показателями характеризуются химический состав и технологический анализ кок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ется прочность кокса, методы и аппарату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качество донецкого кокса и кокса из восточных уг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заменители кокса (природный газ, мазут, угольная пыль), вдуваемые в горн доменной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лимитирует замену кокса топливом, вдуваемым в горн доменной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 такое железная руда? Кратко опишите руды Украины и их место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железорудные материалы, образующие руды, напишите их химические формулы и укажите содержание в них железа. Назовите руды, образуемые эти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оединения пустой породы руд. Сформулируйте требования к составу пустой породы 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олезные и вредные примеси железных руд. Как они влияют на качество чугуна и ст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характеристику железорудной базы каждого из металлургических районов Укра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требования к качеству железных руд и объясните, чем они вызы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характеристику минералов, образующих марганцевые руды, и месторождения марганцевых руд Укра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применяются флюсы в доменной плавке? Охарактеризуйте состав, разновидности флюсов, их место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флюсующая способность известняка? С какой целью обжигают известня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характеристику применяемым в доменном производстве заменителям руд и флюсов. В чем заключается целесообразность их использ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проводятся различные виды подготовки сырых материал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х принципах разрушения твердых материалов работают различные типы дробилок и мельни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те и объясните основные технологические схемы дробления и измель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пособы осуществления и показатели эффективности процессов грохочения и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устройство различных типов грохотов и классифик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цели окислительного и восстановительного (магнетизирующего) обжигов железных ру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устройство печей для обжига руд и известня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показателями характеризуется качество процесса обогащ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числите методы обогащения. Каковы физические основы каждого из ни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ется эффективность усреднительного устрой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организацию усреднения руд на месте добычи, при перегрузках, на рудных дворах и на усреднительных скл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на схематическом разрезе агломерационной чаши ход процесса спекания агломе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сновные химические и физические процессы протекают при агломерации? Приведите их химическую формулир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 такое офлюсованный агломерат? С какой целью он производи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зависит минералогический состав агломерата? Какие основные минералы составляют офлюсованный и неофлюсованный агломера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цели и организацию процессов подготовки агломерационной шихты к спек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роена агломерационная машина ленточного ти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пределяется актуальность развития производства окатыш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схему п</w:t>
      </w:r>
      <w:r>
        <w:rPr>
          <w:sz w:val="28"/>
          <w:szCs w:val="28"/>
          <w:lang w:val="uk-UA"/>
        </w:rPr>
        <w:t>олучения с</w:t>
      </w:r>
      <w:r>
        <w:rPr>
          <w:sz w:val="28"/>
          <w:szCs w:val="28"/>
        </w:rPr>
        <w:t>ырых окатышей, их упрочняющего обжига, конструкции устройств для окомкования и обжи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ребования предъявляет доменное производство к качеству агломерата и окатыш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методы определения прочности и восстановимости агломе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и способы получения металлизованного железоруд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ротивоток шихты и газа в доменной печи определяет высокую экономичность доменной плав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ичины и условия равномерного опускания шихты в доменную п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ребования предъявляются к распределению материалов и газов по сечению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онтролируется распределение материалов и газов в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те схему засыпного аппарата и объясните принцип его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, каково назначение вращающегося распределителя шихты и как он работ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их температурах испаряется гигроскопическая влага шихты и почему увеличение затрат тепла на ее испарение не требует увеличения расхода горюч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дополнительными реакциями сопровождается выделение гидратной влаги из шихты, если оно происходит при относительно высоких температур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упругость диссоциации карбоната? Как она меняется с изменением темпера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условия и особенности разложени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известняка в доменной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«температура химического кипения» известняка и как на нее влияют условия доменной плав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отрицательный эффект разложения известняка в доменной печи и почему этот процесс целесообразно перевести на аглолен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схема восстановления окислов железа в доменной печи? Напишите реакции восстановления железа окисью углерода и водор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ертите и объясните диаграммы равновесия реакций восстановления железа окислов окисью углерода и водор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 механизм реакции прямого восстановления желе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преимущества и недостатки прямого и косвенного восстановления желе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ертите и объясните диаграмму зависимости расхода кокса от степени развития прямого восстановления же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возможные пути снижения расхода кокса и объясните, как они изменят оптимальное соотношение развития прямого и косвенного вос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реакции восстановления окислом марганца и сравните восстановление марганца с восстановлением железа в доменной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восстановления кремния в доменной печи? О чем говорит изменение концентрации кремния в чугу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доменщики не могут удалять фосфор и мышьяк из чугуна в доменной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цветные металлы и в какой степени могут восстанавливаться в доменной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ой температуре плавится чистое железо и чугун? Основные и второстепенные факторы, влияющие на температуру пл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схему науглероживания в доменной печи твердого свежевосстановленного же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им признакам разбивается на классы, марки и категории передельный чугу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 химическому составу отличается литейный чугун от передельного? По содержанию каких элементов он разделяется на марки, группы и категор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ерросплавы выплавляются в доменной печи? Условия доменной плавки ферроспла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этапы образования шлака в доменной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влияние состава шихты и других факторов на состав первичного шлака и на температуру его пл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ется состав шлака и его количество на пути от горизонта первичного шлакообразования до гор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по трёхкомпонентным диаграммам состояния влияни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состава шлака на температуру его плавления, вязкость и устойчивость. Сформулируйте правило пользования диаграммами состав–свойства шл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лияют различные добавки на вязкость реальных доменных шла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лияют свойства шлака и его количество на газопроницаемость столба шихтовых материал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пределяется поступающая в печь сера между газом, шлаком и чугун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химическими реакциями процесс десульфурации чугуна в доменной печи. Каковы технологические условия, обеспечивающие их протек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способы внедоменной десульфурации чугуна и ее необход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ется горение кокса в доменной печи от слоевого горения твёрдого топлива на колосниковой решет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ричины возникновения циркуляционной зоны перед фурмами, нарисуйте схему зоны циркуляции кокса, укажите ее параме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те и объясните диаграмму изменения состава газа по длине фурменного очага, приведите необходимые химические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влияние различных факторов на размеры окислительных зон фурменного о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те и объясните график изменения температур шихты и газа по высоте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 состав горнового газа при работе на сухом необогащенном дутье и как он меняется при добавках к дутью водяного пара, кислорода, природного газа и мазу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процессами определяется изменение состава газа при его движении от горна к колошни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ется давление газа по высоте печи? Причины, определяющие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в настоящее время ограничивается возможность дальнейшего повышения нагрева дутья? Дайте пояс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ъясняется положительный эффект одновременного увеличения влажности и температуры дут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гащение дутья кислородом сказывается на различных сторонах доменного процес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менения происходят в доменной плавке при использовании углеводородсодержащих добавок к дуть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преимущество комбинированного дут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основывается целесообразность повышения давления газа в рабочем пространстве доменной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основные требования к фундаменту доменной печи и опишите конструкцию фундаментов пе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онструкции доменной печи передают нагрузку на фундамен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гнеупоры применяются для футеровки доменной печи в целом и на отдельных элементах профи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преимущества и недостатки углеродистых огнеупоров? Где они используются в доменной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акое значение имеет охлаждение доменной печи? Опишите устройство различных типов холодильников и систем охлаждения различны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преимущества и недостатки испарительного охлажд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арисуйте схему типового засыпного аппарата и объясните его работу, назначение различных уз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 вращающийся распределитель шихты? Принципы работы распредел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даются кокс, агломерат и добавки в бункеры доменных печ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грохочение кокса, его взвешивание и загрузка в ски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ат и как устроены вагон - вес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литейный двор? Его оборудование и функцио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применяют для вскрытия и забивки чугунной, а также для закрывания шлаковой лёток? Каковы принципы их рабо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ы современные воздуходувки и каков принцип их действ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у воздухонагревателя и покажите ход газов и воздуха при работе воздухонагревателя в режимах нагрева и ду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ребования, предъявляемые к огнеупорной насадке воздухонагревателей и опишите устройство насадки современных воздухонагре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следовательность операций по переводу воздухонагревателя с «нагрева» на «дутье» и с «дутья» на «нагре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егулируется температура горячего дут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положены в основу планировки доменных цех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остоинства и недостатки блочной и островной планировок доменного ц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тав задувочной шихты. На какой состав чугуна и шлака рассчитывается задувочная ших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зажигается топливо в момент задув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в чугунную лётку при задувке вставляют труб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оказателям судят о нарушении оптимального газодинамического режима работы доменной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применяются для улучшения газораспред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ы возникновения похолоданий и разогревов печи. Каковы их признаки. Как их предотвращают и ликвидиру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тличия технологии выплавки ферромарганца и ферросилиция от технологии выплавки передельного чугу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перации по подготовке к выпуску чугуна и шл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бнаруживают прогары охладительной арматуры доменной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следовательность операций при кратковременной и длительной остановке доменной печи и последующей заду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акие работы выполняются при ремонтах </w:t>
      </w:r>
      <w:r>
        <w:rPr>
          <w:sz w:val="28"/>
          <w:szCs w:val="28"/>
          <w:lang w:val="uk-UA"/>
        </w:rPr>
        <w:t>І, ІІ и ІІІ</w:t>
      </w:r>
      <w:r>
        <w:rPr>
          <w:sz w:val="28"/>
          <w:szCs w:val="28"/>
        </w:rPr>
        <w:t xml:space="preserve"> разря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продолжительность ремонтов и межремонтных перио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и как организуется выдувка доменной п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ИПО? Основные факторы, определяющие его велич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производительность доменной печи и каковы перспективы дальнейшей интенсификации плав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себестоимость чугуна? Каковы резервы снижения себестоимости?</w:t>
      </w:r>
    </w:p>
    <w:p>
      <w:pPr>
        <w:pStyle w:val="Normal"/>
        <w:spacing w:lineRule="auto" w:line="360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4.2 Задание на контрольную работу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омер варианта задания соответствует двум последним цифрам номера зачётной книжки студента заочник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Контрольная работа выполняется на стандартных листах бумаги формата А4  или в ученических тетрадях с размещением текста на обеих сторонах листа. Задание выполняется в рукописном виде или, с разрешения деканата заочного факультета, в компьютерном варианте. Схемы, рисунки выполняются вручную или допускается наклеивать ксерокопии, оформленные в соответствии с требованиями Госстандарт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и ответе на вопросы необходимо указывать их нумерацию, какая была в задании. В тексте ответа указываются номера литературных источников (номер помещается в квадратных скобках - [1]),использованных студентом, а после ответа приводится список литературных источник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омера вариантов заданий контрольной работы и номера вопросов, входящих в задание, приведены в таблице 4.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>Таблица 4.1</w:t>
      </w:r>
      <w:r>
        <w:rPr/>
        <w:t xml:space="preserve"> -  Варианты заданий и контрольные  вопрос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00"/>
        <w:gridCol w:w="1620"/>
        <w:gridCol w:w="28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Номера вопро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Номера вопрос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71,4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72,11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3,1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4,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75,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6,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7,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8,3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9,1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0,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1,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2,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83,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4,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85,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86,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7,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88,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89,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90,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91,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92,1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93,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родолжение таблицы</w:t>
      </w:r>
      <w:r>
        <w:rPr>
          <w:sz w:val="28"/>
          <w:lang w:val="en-US"/>
        </w:rPr>
        <w:t xml:space="preserve"> 4.1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90"/>
        <w:gridCol w:w="1588"/>
        <w:gridCol w:w="291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3, 15, 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, 16, 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8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5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6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7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Воскобойников В.Г., Кудрин В.А., Якушев А.И. Общая металлург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</w:rPr>
        <w:t>Учебник для вузов, – М.: Академкнига , 2005. - 7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8"/>
        </w:rPr>
        <w:t xml:space="preserve">Полтавец В.В. Доменное производство. </w:t>
      </w:r>
      <w:r>
        <w:rPr>
          <w:sz w:val="28"/>
          <w:lang w:val="uk-UA"/>
        </w:rPr>
        <w:t>-</w:t>
      </w:r>
      <w:r>
        <w:rPr>
          <w:sz w:val="28"/>
        </w:rPr>
        <w:t xml:space="preserve"> М.: Металлургия, 1981.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8"/>
        </w:rPr>
        <w:t>Ефименко Г.Г., Гиммельфарб А.А., Левченко В.Е. Металлургия чугуна. - К.: Вища школа, 1988. –</w:t>
      </w:r>
      <w:r>
        <w:rPr>
          <w:sz w:val="28"/>
          <w:lang w:val="uk-UA"/>
        </w:rPr>
        <w:t xml:space="preserve"> </w:t>
      </w:r>
      <w:r>
        <w:rPr>
          <w:sz w:val="28"/>
        </w:rPr>
        <w:t>3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8"/>
        </w:rPr>
        <w:t>Доменное производство. Справочное издание. В 2-х т. т.1. Подготовка руд и доменный процесс // Под. ред. Вегмана Е.Ф. –М.: Металлургия , 1989. –</w:t>
      </w:r>
      <w:r>
        <w:rPr>
          <w:sz w:val="28"/>
          <w:lang w:val="uk-UA"/>
        </w:rPr>
        <w:t xml:space="preserve"> </w:t>
      </w:r>
      <w:r>
        <w:rPr>
          <w:sz w:val="28"/>
        </w:rPr>
        <w:t>49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>5. Даньшин В.В., Черноусов П.И. Справочник рабочего доменного цеха.</w:t>
      </w:r>
      <w:r>
        <w:rPr>
          <w:sz w:val="28"/>
          <w:lang w:val="uk-UA"/>
        </w:rPr>
        <w:t>-</w:t>
      </w:r>
      <w:r>
        <w:rPr>
          <w:sz w:val="28"/>
        </w:rPr>
        <w:t xml:space="preserve"> Челябинск : Металлургия, 1989.</w:t>
      </w:r>
      <w:r>
        <w:rPr>
          <w:sz w:val="28"/>
          <w:lang w:val="uk-UA"/>
        </w:rPr>
        <w:t xml:space="preserve"> -</w:t>
      </w:r>
      <w:r>
        <w:rPr>
          <w:sz w:val="28"/>
        </w:rPr>
        <w:t xml:space="preserve"> 320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6. Доменный процесс / Ковшов В.Н., Дышлевич И.И., Петренко В.А. и др. –Днепропетровск : Институт технологии, 1998.- 21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lang w:val="uk-UA"/>
        </w:rPr>
      </w:pPr>
      <w:r>
        <w:rPr>
          <w:sz w:val="28"/>
        </w:rPr>
        <w:t xml:space="preserve">7. Плискановский С.Т., Полтавец В.В. Оборудование и эксплуатация доменных печей: Учебник. –Днепропетровск: </w:t>
      </w:r>
      <w:r>
        <w:rPr>
          <w:sz w:val="28"/>
          <w:lang w:val="uk-UA"/>
        </w:rPr>
        <w:t>П</w:t>
      </w:r>
      <w:r>
        <w:rPr>
          <w:sz w:val="28"/>
        </w:rPr>
        <w:t>ороги, 2004. –49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>8. Плискановский С.Т., Полтавец В.В. Неполадки в работе доменных печей: Учебник</w:t>
      </w:r>
      <w:r>
        <w:rPr>
          <w:sz w:val="28"/>
          <w:lang w:val="uk-UA"/>
        </w:rPr>
        <w:t xml:space="preserve">. </w:t>
      </w:r>
      <w:r>
        <w:rPr>
          <w:sz w:val="28"/>
        </w:rPr>
        <w:t>- Днепропетровск : Пороги , 2002.</w:t>
      </w:r>
      <w:r>
        <w:rPr>
          <w:sz w:val="28"/>
          <w:lang w:val="uk-UA"/>
        </w:rPr>
        <w:t xml:space="preserve"> </w:t>
      </w:r>
      <w:r>
        <w:rPr>
          <w:sz w:val="28"/>
        </w:rPr>
        <w:t>- 301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>9. Шатоха В.І. Екологічне забезпечення виробництва чавуну: Підручник</w:t>
      </w:r>
      <w:r>
        <w:rPr>
          <w:sz w:val="28"/>
          <w:lang w:val="uk-UA"/>
        </w:rPr>
        <w:t>.</w:t>
      </w:r>
      <w:r>
        <w:rPr>
          <w:sz w:val="28"/>
        </w:rPr>
        <w:t xml:space="preserve"> – Дніпропетровськ : Пороги, 2001. – 181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>10. Бень Т .Г., Майорченко В.А., Плевако В.С. Экономика доменного производства</w:t>
      </w:r>
      <w:r>
        <w:rPr>
          <w:sz w:val="28"/>
          <w:lang w:val="uk-UA"/>
        </w:rPr>
        <w:t>.</w:t>
      </w:r>
      <w:r>
        <w:rPr>
          <w:sz w:val="28"/>
        </w:rPr>
        <w:t xml:space="preserve"> –М.: Металлургия, 1983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136 с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2:00Z</dcterms:created>
  <dc:creator>Marina</dc:creator>
  <dc:description/>
  <dc:language>en-US</dc:language>
  <cp:lastModifiedBy>user</cp:lastModifiedBy>
  <cp:lastPrinted>2008-03-17T09:49:00Z</cp:lastPrinted>
  <dcterms:modified xsi:type="dcterms:W3CDTF">2008-03-17T07:52:00Z</dcterms:modified>
  <cp:revision>51</cp:revision>
  <dc:subject/>
  <dc:title>МИНИСТЕРСТВО  ОБРАЗОВАНИЯ </dc:title>
</cp:coreProperties>
</file>