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,</w:t>
      </w:r>
    </w:p>
    <w:p>
      <w:pPr>
        <w:pStyle w:val="Subtitle"/>
        <w:spacing w:lineRule="auto" w:line="276"/>
        <w:rPr>
          <w:bCs w:val="false"/>
          <w:color w:val="000000"/>
          <w:sz w:val="32"/>
          <w:szCs w:val="32"/>
          <w:lang w:val="uk-UA"/>
        </w:rPr>
      </w:pPr>
      <w:r>
        <w:rPr>
          <w:bCs w:val="false"/>
          <w:color w:val="000000"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Subtitle"/>
        <w:spacing w:lineRule="auto" w:line="276"/>
        <w:rPr>
          <w:bCs w:val="false"/>
          <w:color w:val="000000"/>
          <w:sz w:val="32"/>
          <w:szCs w:val="32"/>
          <w:lang w:val="uk-UA"/>
        </w:rPr>
      </w:pPr>
      <w:r>
        <w:rPr>
          <w:bCs w:val="false"/>
          <w:color w:val="000000"/>
          <w:sz w:val="32"/>
          <w:szCs w:val="32"/>
          <w:lang w:val="uk-UA"/>
        </w:rPr>
        <w:t>до вивчення дисципліни</w:t>
      </w:r>
      <w:r>
        <w:rPr>
          <w:color w:val="000000"/>
          <w:sz w:val="32"/>
          <w:szCs w:val="32"/>
          <w:lang w:val="uk-UA"/>
        </w:rPr>
        <w:t xml:space="preserve"> «</w:t>
      </w:r>
      <w:r>
        <w:rPr>
          <w:bCs w:val="false"/>
          <w:color w:val="000000"/>
          <w:sz w:val="32"/>
          <w:szCs w:val="32"/>
          <w:lang w:val="uk-UA"/>
        </w:rPr>
        <w:t xml:space="preserve">Спеціальний рухомий склад» </w:t>
      </w:r>
    </w:p>
    <w:p>
      <w:pPr>
        <w:pStyle w:val="Subtitle"/>
        <w:spacing w:lineRule="auto" w:line="276"/>
        <w:rPr>
          <w:color w:val="000000"/>
          <w:sz w:val="32"/>
          <w:szCs w:val="32"/>
          <w:lang w:val="uk-UA"/>
        </w:rPr>
      </w:pPr>
      <w:r>
        <w:rPr>
          <w:bCs w:val="false"/>
          <w:color w:val="000000"/>
          <w:sz w:val="32"/>
          <w:szCs w:val="32"/>
          <w:lang w:val="uk-UA"/>
        </w:rPr>
        <w:t xml:space="preserve">для студентів напряму </w:t>
      </w:r>
      <w:r>
        <w:rPr>
          <w:color w:val="000000"/>
          <w:sz w:val="32"/>
          <w:szCs w:val="32"/>
          <w:lang w:val="uk-UA"/>
        </w:rPr>
        <w:t xml:space="preserve">6.050503 – </w:t>
      </w:r>
    </w:p>
    <w:p>
      <w:pPr>
        <w:pStyle w:val="Subtitle"/>
        <w:spacing w:lineRule="auto" w:line="276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ашинобудування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5664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>Протокол № 1 від 29. 01.20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396240</wp:posOffset>
                </wp:positionV>
                <wp:extent cx="746760" cy="579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2pt;margin-top:31.2pt;width:58.75pt;height:4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Дніпропетровськ  НМетАУ  2013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</w:t>
      </w:r>
      <w:r>
        <w:rPr>
          <w:bCs/>
          <w:sz w:val="28"/>
          <w:szCs w:val="28"/>
          <w:lang w:val="uk-UA"/>
        </w:rPr>
        <w:t>625.115.8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Спеціальний рухомий склад» для студентів напряму 6.050503 – машинобудування / Укл. Т.А. Скрипочка. – Дніпропетровськ: НМетАУ, 2013. – 31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spacing w:lineRule="auto" w:line="312"/>
        <w:ind w:left="1416" w:right="842" w:firstLine="690"/>
        <w:jc w:val="both"/>
        <w:rPr/>
      </w:pPr>
      <w:r>
        <w:rPr>
          <w:b w:val="false"/>
          <w:bCs w:val="false"/>
          <w:color w:val="000000"/>
          <w:lang w:val="uk-UA"/>
        </w:rPr>
        <w:t>Викладені робоча програма, методичні вказівки та індивідуальні завдання з дисципліни «</w:t>
      </w:r>
      <w:r>
        <w:rPr>
          <w:b w:val="false"/>
          <w:color w:val="000000"/>
          <w:lang w:val="uk-UA"/>
        </w:rPr>
        <w:t>Спеціальний рухомий склад</w:t>
      </w:r>
      <w:r>
        <w:rPr>
          <w:b w:val="false"/>
          <w:bCs w:val="false"/>
          <w:color w:val="000000"/>
          <w:lang w:val="uk-UA"/>
        </w:rPr>
        <w:t>», наведені перелік тем, зміст дисципліни, її основні поняття, опис процедури самостійної роботи студентів, варіанти індивідуальних завдань, перелік літератури.</w:t>
      </w:r>
    </w:p>
    <w:p>
      <w:pPr>
        <w:pStyle w:val="Subtitle"/>
        <w:spacing w:lineRule="auto" w:line="312"/>
        <w:ind w:left="1416" w:right="842" w:firstLine="690"/>
        <w:jc w:val="both"/>
        <w:rPr/>
      </w:pPr>
      <w:r>
        <w:rPr>
          <w:b w:val="false"/>
          <w:bCs w:val="false"/>
          <w:color w:val="000000"/>
          <w:spacing w:val="-4"/>
          <w:lang w:val="uk-UA"/>
        </w:rPr>
        <w:t xml:space="preserve">Призначена для студентів напряму </w:t>
      </w:r>
      <w:r>
        <w:rPr>
          <w:b w:val="false"/>
          <w:color w:val="000000"/>
          <w:spacing w:val="-4"/>
          <w:lang w:val="uk-UA"/>
        </w:rPr>
        <w:t>6.050503 – машинобудування заочної форми навчання</w:t>
      </w:r>
      <w:r>
        <w:rPr>
          <w:b w:val="false"/>
          <w:bCs w:val="false"/>
          <w:color w:val="000000"/>
          <w:spacing w:val="-4"/>
          <w:lang w:val="uk-UA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      Т.А. Скрипочка, канд. фіз.-мат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Відповідальний за випуск       В.С. Назарець, канд техн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ецензент            А.М. Селегей, канд. техн. наук, доц. (НМетАУ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Підписано до друку 30.01.2013. Формат 60х84 </w:t>
      </w:r>
      <w:r>
        <w:rPr>
          <w:lang w:val="uk-UA"/>
        </w:rPr>
        <w:t>1/16</w:t>
      </w:r>
      <w:r>
        <w:rPr>
          <w:sz w:val="28"/>
          <w:szCs w:val="28"/>
          <w:lang w:val="uk-UA"/>
        </w:rPr>
        <w:t>.  Папір друк.  Друк плоски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Облік.-вид. арк. 1,82.  Умов. друк. арк. 1,79. Тираж 100  пр. Замовлення №     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12"/>
        <w:jc w:val="center"/>
        <w:rPr>
          <w:sz w:val="28"/>
          <w:szCs w:val="20"/>
        </w:rPr>
      </w:pPr>
      <w:r>
        <w:rPr>
          <w:sz w:val="28"/>
          <w:szCs w:val="20"/>
        </w:rPr>
        <w:t>Редакційно-видавничий відділ НМетАУ</w:t>
      </w:r>
    </w:p>
    <w:p>
      <w:pPr>
        <w:pStyle w:val="Normal"/>
        <w:shd w:fill="FFFFFF" w:val="clear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03"/>
        <w:gridCol w:w="567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РОЗПОДІЛ НАВЧАЬНИХ ГОДИН ДИСЦИПЛІНИ «СПЕЦІАЛЬНИЙ</w:t>
              <w:br/>
              <w:t xml:space="preserve">  РУХОМИЙ СКЛАД»….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ЗМІСТ ДИСЦИПЛІНИ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ind w:firstLine="72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 Лекційний курс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…………………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ind w:firstLine="72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 Практичні роботи</w:t>
            </w:r>
            <w:r>
              <w:rPr>
                <w:bCs/>
                <w:sz w:val="28"/>
                <w:szCs w:val="28"/>
                <w:lang w:val="uk-UA"/>
              </w:rPr>
              <w:t>…….……………………………………………..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>2.3 Контрольна робота</w:t>
            </w:r>
            <w:r>
              <w:rPr>
                <w:bCs/>
                <w:sz w:val="28"/>
                <w:szCs w:val="28"/>
                <w:lang w:val="uk-UA"/>
              </w:rPr>
              <w:t>…………….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  <w:lang w:val="uk-UA"/>
              </w:rPr>
              <w:t>3 САМОСТІЙНЕ ВИВЧЕННЯ РОЗДІЛІВ ДИСЦИПЛІНИ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МЕТОДИЧНІ ВКАЗІВКИ ДО ВИКОНАННЯ КОНТРОЛЬНОЇ</w:t>
              <w:br/>
              <w:t xml:space="preserve">  РОБОТИ. ЗАГАЛЬНІ МЕТОДИЧНІ ВКАЗІВКИ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ind w:firstLine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 Структура та зміст контрольної роботи…………………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5 ПИТАННЯ ДЛЯ САМОПЕРЕВІРКИ ТА ПІДСУМКОВОГО КОНТРОЛЮ </w:t>
              <w:br/>
              <w:t xml:space="preserve">  ЗНАНЬ………………………………………………………..………….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 .…..…………………….….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8"/>
        <w:spacing w:lineRule="auto" w:line="312" w:before="0" w:after="0"/>
        <w:ind w:firstLine="663"/>
        <w:jc w:val="both"/>
        <w:rPr/>
      </w:pPr>
      <w:r>
        <w:rPr>
          <w:color w:val="000000"/>
          <w:sz w:val="28"/>
          <w:szCs w:val="28"/>
          <w:lang w:val="uk-UA"/>
        </w:rPr>
        <w:t>Навчальна дисципліна «Спеціальний рухомий склад» є нормативною і входить до циклу дисциплін професійно орієнтованих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Style8"/>
        <w:spacing w:lineRule="auto" w:line="312" w:before="0" w:after="0"/>
        <w:ind w:firstLine="663"/>
        <w:jc w:val="both"/>
        <w:rPr/>
      </w:pPr>
      <w:r>
        <w:rPr>
          <w:b/>
          <w:color w:val="000000"/>
          <w:sz w:val="28"/>
          <w:szCs w:val="28"/>
          <w:lang w:val="uk-UA"/>
        </w:rPr>
        <w:t>Мета вивчення дисципліни</w:t>
      </w:r>
      <w:r>
        <w:rPr>
          <w:color w:val="000000"/>
          <w:sz w:val="28"/>
          <w:szCs w:val="28"/>
          <w:lang w:val="uk-UA"/>
        </w:rPr>
        <w:t xml:space="preserve"> «Спеціальний рухомий склад» (СРС) – дати систему теоретичних знань і практичних навичок з організації технологічного процесу перевезення вантажів АТЗ із застосуванням спеціалізованого рухомого складу.</w:t>
      </w:r>
    </w:p>
    <w:p>
      <w:pPr>
        <w:pStyle w:val="Style8"/>
        <w:spacing w:lineRule="auto" w:line="312" w:before="0" w:after="0"/>
        <w:ind w:firstLine="663"/>
        <w:jc w:val="both"/>
        <w:rPr/>
      </w:pPr>
      <w:r>
        <w:rPr>
          <w:b/>
          <w:color w:val="000000"/>
          <w:sz w:val="28"/>
          <w:szCs w:val="28"/>
          <w:lang w:val="uk-UA"/>
        </w:rPr>
        <w:t>Завдання вивчення дисципліни</w:t>
      </w:r>
      <w:r>
        <w:rPr>
          <w:color w:val="000000"/>
          <w:sz w:val="28"/>
          <w:szCs w:val="28"/>
          <w:lang w:val="uk-UA"/>
        </w:rPr>
        <w:t xml:space="preserve"> – формування комплексного підходу до організації перевезень на АТЗ в умовах комерціалізації продажу автотранспортних послуг за умови забезпечення високої ефективності застосовуваних технологічних процесів переміщення вантажів від постачальників до споживачів з урахуванням оптимального вибору транспортних засобів.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дисципліни студент повинен </w:t>
      </w:r>
    </w:p>
    <w:p>
      <w:pPr>
        <w:pStyle w:val="Normal"/>
        <w:spacing w:lineRule="auto" w:line="312"/>
        <w:ind w:firstLine="6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конструкцій різноманітного парку спеціалізованих автотранспортних засобів різного призначення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оказники експлуатаційної надійності машини та конструктивно-технологічні фактори, які їх обумовлюють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м та регламент проведення технічного обслуговування машини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і основи експлуатації.</w:t>
      </w:r>
    </w:p>
    <w:p>
      <w:pPr>
        <w:pStyle w:val="Normal"/>
        <w:spacing w:lineRule="auto" w:line="312"/>
        <w:ind w:firstLine="66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раховувати основні показники надійності машини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ити діагностування технічного стану машини та прогнозувати її стан;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загальні основи експлуатації, які забезпечують високий технічний рівень та ефективність використання машини.</w:t>
      </w:r>
    </w:p>
    <w:p>
      <w:pPr>
        <w:pStyle w:val="Normal"/>
        <w:spacing w:lineRule="auto" w:line="312"/>
        <w:ind w:firstLine="66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ої оцінки при складанні контрольної роботи у письмовій формі.</w:t>
      </w:r>
    </w:p>
    <w:p>
      <w:pPr>
        <w:pStyle w:val="Normal"/>
        <w:spacing w:lineRule="auto" w:line="312"/>
        <w:ind w:firstLine="666"/>
        <w:jc w:val="both"/>
        <w:rPr/>
      </w:pPr>
      <w:r>
        <w:rPr>
          <w:b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мплект завдань для виконання письмової контрольної роботи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b/>
          <w:sz w:val="28"/>
          <w:szCs w:val="28"/>
          <w:lang w:val="uk-UA"/>
        </w:rPr>
        <w:t>Зв’язок з іншими дисциплінами</w:t>
      </w:r>
      <w:r>
        <w:rPr>
          <w:sz w:val="28"/>
          <w:szCs w:val="28"/>
          <w:lang w:val="uk-UA"/>
        </w:rPr>
        <w:t xml:space="preserve"> – дисципліна є завершальною при підготовці бакалаврів напряму «Машинобудування». Їй передує вивчення дисциплін: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рукції КГТЗ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вигуни КГТЗ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ідравліка, гідро- та пневмоприводи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знання і вміння використовуються при вивченні дисципліни: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хнічна діагностика колісних та гусеничних транспортних засобів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spacing w:lineRule="auto" w:line="312"/>
        <w:ind w:left="720" w:right="11" w:hanging="360"/>
        <w:rPr>
          <w:color w:val="000000"/>
          <w:lang w:val="uk-UA"/>
        </w:rPr>
      </w:pPr>
      <w:r>
        <w:rPr>
          <w:color w:val="000000"/>
          <w:lang w:val="uk-UA"/>
        </w:rPr>
        <w:t>РОЗПОДІЛ НАВЧАЛЬНИХ ГОДИН ДИСЦИПЛІНИ</w:t>
      </w:r>
    </w:p>
    <w:p>
      <w:pPr>
        <w:pStyle w:val="Subtitle"/>
        <w:spacing w:lineRule="auto" w:line="312"/>
        <w:ind w:left="360" w:right="11" w:hanging="0"/>
        <w:rPr/>
      </w:pPr>
      <w:r>
        <w:rPr>
          <w:color w:val="000000"/>
          <w:lang w:val="uk-UA"/>
        </w:rPr>
        <w:t>«Спеціальний рухомий склад»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 – Розподіл годин за видами занять</w:t>
      </w:r>
    </w:p>
    <w:p>
      <w:pPr>
        <w:pStyle w:val="Normal"/>
        <w:spacing w:lineRule="auto" w:line="312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40"/>
        <w:gridCol w:w="2838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дин за навчальним пла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лек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лабораторні заня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актичні занят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емін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і семестр видачі контрольних робі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урсової робо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екзаме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, контрольна робота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spacing w:lineRule="auto" w:line="312"/>
        <w:ind w:left="720" w:right="11" w:hanging="360"/>
        <w:rPr>
          <w:color w:val="000000"/>
          <w:lang w:val="uk-UA"/>
        </w:rPr>
      </w:pPr>
      <w:r>
        <w:rPr>
          <w:color w:val="000000"/>
          <w:lang w:val="uk-UA"/>
        </w:rPr>
        <w:t>ЗМІСТ ДИСЦИПЛІНИ</w:t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1. Лекційний кур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30"/>
        <w:gridCol w:w="16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 розділу/теми та її змі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 і зміст дисципліни.</w:t>
            </w:r>
          </w:p>
          <w:p>
            <w:pPr>
              <w:pStyle w:val="Style8"/>
              <w:spacing w:lineRule="auto" w:line="312"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ичний огляд розвитку СРС. Науково-технічний прогрес і перспектива розвитку спеціалізації рухомого складу. Місце дисципліни у системі підготовки інженерів-механікі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спеціальний рухомий склад.</w:t>
            </w:r>
          </w:p>
          <w:p>
            <w:pPr>
              <w:pStyle w:val="Subtitle"/>
              <w:shd w:fill="auto" w:val="clear"/>
              <w:spacing w:lineRule="auto" w:line="312" w:before="280" w:after="0"/>
              <w:ind w:right="11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Групування вантажу та класифікація СРС. Типаж спеціального рухомого складу. Технічні вимоги до спеціального рухомого скла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  <w:lang w:val="uk-UA"/>
              </w:rPr>
              <w:t>Автопоїзди для перевезення довгомірних та великої ваги вантажів.</w:t>
            </w:r>
          </w:p>
          <w:p>
            <w:pPr>
              <w:pStyle w:val="Subtitle"/>
              <w:shd w:fill="auto" w:val="clear"/>
              <w:spacing w:lineRule="auto" w:line="312" w:before="280" w:after="0"/>
              <w:ind w:right="11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Роль автопоїздів в спеціалізації автотранспорту, їх переваги та тенденції розвитку. Класифікація і аналіз компоновочних схем автопоїздів. Особливості конструкції автотягачів автомобільних автопоїздів. Тягово-зчеплювальні пристрої. Сідлово-зчеплювальний пристрі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поїзди для перевезення металу, лісо- і пиломатеріалів та залізобетонних виробів.</w:t>
            </w:r>
          </w:p>
          <w:p>
            <w:pPr>
              <w:pStyle w:val="Style9"/>
              <w:spacing w:lineRule="auto" w:line="312" w:before="120" w:after="120"/>
              <w:ind w:left="0" w:right="113" w:hanging="0"/>
              <w:rPr>
                <w:lang w:val="uk-UA"/>
              </w:rPr>
            </w:pPr>
            <w:r>
              <w:rPr>
                <w:lang w:val="uk-UA"/>
              </w:rPr>
              <w:t>Класифікація автопоїздів. Автопоїзди для перевезення металоконструкцій. Рухомий склад для перевезення лісо- та пиломатеріалів. Автопоїзди для перевезення залізобетонних виробі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2 Практичні роботи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30"/>
        <w:gridCol w:w="169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/>
            </w:pPr>
            <w:r>
              <w:rPr>
                <w:b w:val="false"/>
                <w:color w:val="000000"/>
                <w:lang w:val="uk-UA"/>
              </w:rPr>
              <w:t>Тема заняття та його змі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80"/>
              <w:ind w:hanging="17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Конструкції зчіпних пристроїв. Схеми і розрахунок перекидних пристроїв самоскидів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Розглядається конструкції тягово-зчіпних пристроїв, сідлово-зчіпних пристроїв,</w:t>
            </w: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методика розрахунку деталей в зчіпних пристроях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Розглядається розрахунок зусиль в гідропідйомнику. Розрахунок гідроциліндра, розрахунок на міцність деталей гідроциліндрі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80"/>
              <w:ind w:hanging="17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Технологічне обладнання цистерн. Вибір рухомого складу для перевезення вантажів, що швидко псуються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Розглядається схеми автоцистерн, визначення стійкості автоцистерни при русі. Проводиться визначення стійкості при впливі бічного тиску.</w:t>
            </w:r>
          </w:p>
          <w:p>
            <w:pPr>
              <w:pStyle w:val="Normal"/>
              <w:spacing w:lineRule="auto" w:line="312"/>
              <w:ind w:hanging="18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Виконується теплотехнічний розрахунок ізотермічних фургоні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3 Контрольна робота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5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/>
            </w:pPr>
            <w:r>
              <w:rPr>
                <w:b w:val="false"/>
                <w:color w:val="000000"/>
                <w:lang w:val="uk-UA"/>
              </w:rPr>
              <w:t>Тема самостійної роботи та її зміс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 w:before="0" w:after="240"/>
              <w:ind w:right="11" w:hanging="0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lang w:val="uk-UA"/>
              </w:rPr>
              <w:t>Визначення величини середньотехнічної швидкості руху одиночних спеціальних транспортних засобів в міських умовах експлуатації та її середньоквадратичного відхилення шляхом статистичного обстеження  руху автотранспортного засобу.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numPr>
          <w:ilvl w:val="0"/>
          <w:numId w:val="2"/>
        </w:numPr>
        <w:spacing w:lineRule="auto" w:line="312"/>
        <w:ind w:left="720" w:right="11" w:hanging="360"/>
        <w:rPr>
          <w:color w:val="000000"/>
          <w:lang w:val="uk-UA"/>
        </w:rPr>
      </w:pPr>
      <w:r>
        <w:rPr>
          <w:color w:val="000000"/>
          <w:lang w:val="uk-UA"/>
        </w:rPr>
        <w:t>САМОСТІЙНЕ ВИВЧЕННЯ РОЗДІЛІВ ДИСЦИПЛІНИ</w:t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 w:before="240" w:after="240"/>
        <w:ind w:firstLine="6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ема 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мобілі-самоскиди та самоскидні поїзди</w:t>
      </w:r>
    </w:p>
    <w:p>
      <w:pPr>
        <w:pStyle w:val="Normal"/>
        <w:spacing w:lineRule="auto" w:line="312" w:before="240" w:after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 область застосування самоскидів. Дорожні умови експлуатації самоскидів. Залежність тягово-швидкісних властивостей і паливної економічності автомобілів-самоскидів від дорожних умов. Компонування автомобілів-самоскидів. Кузови автомобілів-самоскидів. Перекидний пристрій кузовів автомобілів-самоскидів. Самоскидні автопоїзди.</w:t>
      </w:r>
    </w:p>
    <w:p>
      <w:pPr>
        <w:pStyle w:val="Normal"/>
        <w:spacing w:lineRule="auto" w:line="312" w:before="240" w:after="240"/>
        <w:ind w:firstLine="6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2.</w:t>
      </w:r>
      <w:r>
        <w:rPr>
          <w:b/>
          <w:sz w:val="28"/>
          <w:szCs w:val="28"/>
          <w:lang w:val="uk-UA"/>
        </w:rPr>
        <w:t xml:space="preserve"> Кар’єрні автомобілі-самоскиди</w:t>
      </w:r>
    </w:p>
    <w:p>
      <w:pPr>
        <w:pStyle w:val="Normal"/>
        <w:spacing w:lineRule="auto" w:line="312" w:before="280" w:after="280"/>
        <w:ind w:firstLine="6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конструкції кар’єрних автомобілів-самоскидів. Підйомні механізми автомобілів-самоскидів. Особливості конструкцій агрегатів трансмісії та систем керування. </w:t>
      </w:r>
      <w:r>
        <w:rPr>
          <w:sz w:val="28"/>
          <w:szCs w:val="28"/>
          <w:lang w:val="uk-UA" w:eastAsia="en-US"/>
        </w:rPr>
        <w:t>Короткобазні</w:t>
      </w:r>
      <w:r>
        <w:rPr>
          <w:sz w:val="28"/>
          <w:szCs w:val="28"/>
          <w:lang w:val="uk-UA"/>
        </w:rPr>
        <w:t xml:space="preserve"> автомобілі-самоскиди.</w:t>
      </w:r>
    </w:p>
    <w:p>
      <w:pPr>
        <w:pStyle w:val="Normal"/>
        <w:spacing w:lineRule="auto" w:line="312" w:before="280" w:after="280"/>
        <w:ind w:firstLine="6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3.</w:t>
      </w:r>
      <w:r>
        <w:rPr>
          <w:b/>
          <w:sz w:val="28"/>
          <w:szCs w:val="28"/>
          <w:lang w:val="uk-UA"/>
        </w:rPr>
        <w:t xml:space="preserve"> Автомобілі та автопоїзди-цистерни</w:t>
      </w:r>
    </w:p>
    <w:p>
      <w:pPr>
        <w:pStyle w:val="Normal"/>
        <w:spacing w:lineRule="auto" w:line="312" w:before="280" w:after="280"/>
        <w:ind w:firstLine="6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класифікація, загальні вимоги. Автомобілі-цистерни для перевезення нафтопродуктів. Автомобілі-цистерни для перевезення сипучих та напіврідких вантажів. Автомобілі-цистерни для перевезення сільськогосподарських вантажів.</w:t>
      </w:r>
    </w:p>
    <w:p>
      <w:pPr>
        <w:pStyle w:val="Normal"/>
        <w:spacing w:lineRule="auto" w:line="312" w:before="280" w:after="280"/>
        <w:ind w:firstLine="6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ема 4. </w:t>
      </w:r>
      <w:r>
        <w:rPr>
          <w:b/>
          <w:sz w:val="28"/>
          <w:szCs w:val="28"/>
          <w:lang w:val="uk-UA"/>
        </w:rPr>
        <w:t>Автомобілі-самозавантажувачі</w:t>
      </w:r>
    </w:p>
    <w:p>
      <w:pPr>
        <w:pStyle w:val="Subtitle"/>
        <w:spacing w:lineRule="auto" w:line="312" w:before="0" w:after="240"/>
        <w:ind w:right="11" w:firstLine="68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>Автотранспортні засоби з вантажопідйомними бортами. Автомобілі-самозавантажувачі з консольними стріловими кранами. Автотранспортні засоби з портальними кранами. Напівпричіпи-контейнеровози з вантажопідйомними засобами. Автотранспортні засоби зі змінними кузовами.</w:t>
      </w:r>
    </w:p>
    <w:p>
      <w:pPr>
        <w:pStyle w:val="Subtitle"/>
        <w:spacing w:lineRule="auto" w:line="312" w:before="0" w:after="240"/>
        <w:ind w:right="11" w:firstLine="684"/>
        <w:jc w:val="both"/>
        <w:rPr>
          <w:color w:val="000000"/>
          <w:lang w:val="uk-UA"/>
        </w:rPr>
      </w:pPr>
      <w:r>
        <w:rPr>
          <w:u w:val="single"/>
          <w:lang w:val="uk-UA"/>
        </w:rPr>
        <w:t>Тема 5.</w:t>
      </w:r>
      <w:r>
        <w:rPr>
          <w:b w:val="false"/>
          <w:lang w:val="uk-UA"/>
        </w:rPr>
        <w:t xml:space="preserve"> </w:t>
      </w:r>
      <w:r>
        <w:rPr>
          <w:lang w:val="uk-UA"/>
        </w:rPr>
        <w:t>Автомобілі та автопоїзди-фургони</w:t>
      </w:r>
    </w:p>
    <w:p>
      <w:pPr>
        <w:pStyle w:val="Subtitle"/>
        <w:spacing w:lineRule="auto" w:line="312" w:before="0" w:after="240"/>
        <w:ind w:right="11" w:firstLine="68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>Призначення, класифікація, загальні вимоги. Універсальні автомобілі-фургони. Спеціалізовані автомобілі-фургони для перевезення промислових товарів. Вантаж, що швидко псується, та фургони для його перевезення.</w:t>
      </w:r>
    </w:p>
    <w:p>
      <w:pPr>
        <w:pStyle w:val="Subtitle"/>
        <w:spacing w:lineRule="auto" w:line="312" w:before="0" w:after="240"/>
        <w:ind w:right="11" w:firstLine="684"/>
        <w:jc w:val="both"/>
        <w:rPr>
          <w:b w:val="false"/>
          <w:b w:val="false"/>
          <w:color w:val="000000"/>
          <w:u w:val="single"/>
          <w:lang w:val="uk-UA"/>
        </w:rPr>
      </w:pPr>
      <w:r>
        <w:rPr>
          <w:b w:val="false"/>
          <w:color w:val="000000"/>
          <w:u w:val="single"/>
          <w:lang w:val="uk-UA"/>
        </w:rPr>
      </w:r>
    </w:p>
    <w:p>
      <w:pPr>
        <w:pStyle w:val="Subtitle"/>
        <w:spacing w:lineRule="auto" w:line="312" w:before="0" w:after="240"/>
        <w:ind w:right="11" w:firstLine="684"/>
        <w:jc w:val="both"/>
        <w:rPr>
          <w:bCs w:val="false"/>
          <w:color w:val="000000"/>
          <w:lang w:val="uk-UA"/>
        </w:rPr>
      </w:pPr>
      <w:r>
        <w:rPr>
          <w:u w:val="single"/>
          <w:lang w:val="uk-UA"/>
        </w:rPr>
        <w:t>Тема 6.</w:t>
      </w:r>
      <w:r>
        <w:rPr>
          <w:b w:val="false"/>
          <w:lang w:val="uk-UA"/>
        </w:rPr>
        <w:t xml:space="preserve"> </w:t>
      </w:r>
      <w:r>
        <w:rPr>
          <w:lang w:val="uk-UA"/>
        </w:rPr>
        <w:t>Ізотермічний рухомий склад</w:t>
      </w:r>
    </w:p>
    <w:p>
      <w:pPr>
        <w:pStyle w:val="Subtitle"/>
        <w:spacing w:lineRule="auto" w:line="312" w:before="0" w:after="240"/>
        <w:ind w:right="11" w:firstLine="74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>Способи охолодження фургонів-рефрижераторів. Тимчасові джерела струму. Акумулятори холоду. Попереднє охолодження. Постійні джерела холоду.</w:t>
      </w:r>
    </w:p>
    <w:p>
      <w:pPr>
        <w:pStyle w:val="Subtitle"/>
        <w:numPr>
          <w:ilvl w:val="0"/>
          <w:numId w:val="2"/>
        </w:numPr>
        <w:spacing w:lineRule="auto" w:line="312" w:before="0" w:after="240"/>
        <w:ind w:left="714" w:right="11" w:hanging="357"/>
        <w:rPr/>
      </w:pPr>
      <w:r>
        <w:rPr>
          <w:color w:val="000000"/>
          <w:lang w:val="uk-UA"/>
        </w:rPr>
        <w:t>МЕТОДИЧНІ ВКАЗІВКИ ДО ВИКОНАННЯ КОНТРОЛЬНОЇ РОБОТИ. ЗАГАЛЬНІ МЕТОДИЧНІ ВКАЗІВКИ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lang w:val="uk-UA"/>
        </w:rPr>
        <w:t>До спеціального рухомого складу автомобільного транспорту належать одиночні автомобілі та автопоїзди, що призначені для перевезення певних видів вантажів у специфічних дорожніх і кліматичних умовах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lang w:val="uk-UA"/>
        </w:rPr>
        <w:t>Спеціалізація рухомого складу здійснюється шляхом обладнання автомобілів, причепів і напівпричепів спеціальними пристроями для перевезення окремих видів вантажів (довгомірних, великої ваги, будівельних деталей та інших), закритими кузовами (фургони, цистерни), вантажно-розвантажувальними механізмами (самоскиди, самозавантажувачі), а також агрегатами та пристроями для підвищення прохідності і механізації навантаження і розвантаження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рухомий склад автомобільного транспорту має переваги в порівнянні з універсальним рухомим складом: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елике збереження кількості та якості вантажів у процесі перевезення (ізотермічні фургони, цистерни); 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ільш висока механізація процесів навантаження і розвантаження (самоскиди, самозавантажувачі, цистерни з пневматичним розвантаженням), можливість перевезення специфічних вантажів (рідких, довгомірних, великовагових та інших); 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витрат на тару (фургони)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лючення додаткових операцій при перевезенні вантажів (готового одягу та ін);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безпеки та поліпшення санітарно-гігієнічних умов перевезення деяких вантажів (цистерни) для перевезення хімічних продуктів, пилоподібних вантажів (цементовози).</w:t>
      </w:r>
    </w:p>
    <w:p>
      <w:pPr>
        <w:pStyle w:val="Par"/>
        <w:spacing w:lineRule="auto" w:line="31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виконання контрольної роботи з дисципліни </w:t>
      </w:r>
      <w:r>
        <w:rPr>
          <w:rFonts w:eastAsia="TimesNewRomanPSMT;MS Mincho"/>
          <w:sz w:val="28"/>
          <w:szCs w:val="28"/>
          <w:lang w:val="uk-UA"/>
        </w:rPr>
        <w:t xml:space="preserve">«Спеціальний рухомий склад» </w:t>
      </w:r>
      <w:r>
        <w:rPr>
          <w:sz w:val="28"/>
          <w:szCs w:val="28"/>
          <w:lang w:val="uk-UA"/>
        </w:rPr>
        <w:t>є формування навичок самостійної наукової роботи, інженерних досліджень і спостережень. Досягнення поставленої мети можливе шляхом вирішення ряду взаємопов’язаних завдань:</w:t>
      </w:r>
    </w:p>
    <w:p>
      <w:pPr>
        <w:pStyle w:val="Par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і проведення спостережень за окремими операціями при роботі спеціального рухомого складу;</w:t>
      </w:r>
    </w:p>
    <w:p>
      <w:pPr>
        <w:pStyle w:val="Par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тановка і розв’язання задач інженера по організації управлінням перевезень спеціальними АТЗ;</w:t>
      </w:r>
    </w:p>
    <w:p>
      <w:pPr>
        <w:pStyle w:val="Par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ння наукового дослідження з окремого питання теорії спеціального рухомого складу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bCs/>
          <w:sz w:val="28"/>
          <w:szCs w:val="28"/>
          <w:lang w:val="uk-UA"/>
        </w:rPr>
        <w:t>Контрольна робота розвиває у студентів здібність творчо підходити до вирішення поставлених питань і критично оцінювати отримані результати. Рішення, які прийняті в роботі, повинні бути обґрунтовані необхідними розрахунками й довідковими матеріалами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bCs/>
          <w:sz w:val="28"/>
          <w:szCs w:val="28"/>
          <w:lang w:val="uk-UA"/>
        </w:rPr>
        <w:t>Контрольна робота є заключною частиною дисципліни «</w:t>
      </w:r>
      <w:r>
        <w:rPr>
          <w:sz w:val="28"/>
          <w:szCs w:val="28"/>
          <w:lang w:val="uk-UA"/>
        </w:rPr>
        <w:t>Спеціальний рухомий склад» (СРС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на робота розвиває у студентів здібність інженерного мислення.</w:t>
      </w:r>
    </w:p>
    <w:p>
      <w:pPr>
        <w:pStyle w:val="Subtitle"/>
        <w:spacing w:lineRule="auto" w:line="312" w:before="24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4.1 Структура та зміст контрольної роботи</w:t>
      </w:r>
    </w:p>
    <w:p>
      <w:pPr>
        <w:pStyle w:val="Subtitle"/>
        <w:spacing w:lineRule="auto" w:line="312"/>
        <w:ind w:right="11" w:firstLine="714"/>
        <w:jc w:val="both"/>
        <w:rPr/>
      </w:pPr>
      <w:r>
        <w:rPr>
          <w:b w:val="false"/>
          <w:color w:val="000000"/>
          <w:lang w:val="uk-UA"/>
        </w:rPr>
        <w:t xml:space="preserve">Студенти, які навчаються за напрямом 6.050503 – колісні та гусеничні транспортні засоби, виконують контрольну роботу, мета якої – закріпити знання, отримані при вивченні дисципліни </w:t>
      </w:r>
      <w:r>
        <w:rPr>
          <w:b w:val="false"/>
          <w:bCs w:val="false"/>
          <w:color w:val="000000"/>
          <w:lang w:val="uk-UA"/>
        </w:rPr>
        <w:t>«С</w:t>
      </w:r>
      <w:r>
        <w:rPr>
          <w:rFonts w:eastAsia="TimesNewRomanPSMT;MS Mincho"/>
          <w:b w:val="false"/>
          <w:lang w:val="uk-UA"/>
        </w:rPr>
        <w:t>пеціальний рухомий склад</w:t>
      </w:r>
      <w:r>
        <w:rPr>
          <w:b w:val="false"/>
          <w:bCs w:val="false"/>
          <w:color w:val="000000"/>
          <w:lang w:val="uk-UA"/>
        </w:rPr>
        <w:t>» та ряду загальнотехнічних й спеціальних дисциплін, та навчитися застосовувати їх при</w:t>
      </w:r>
      <w:r>
        <w:rPr>
          <w:b w:val="false"/>
          <w:color w:val="000000"/>
          <w:lang w:val="uk-UA"/>
        </w:rPr>
        <w:t xml:space="preserve"> статистичному дослідженні характеристик спеціального АТЗ; отримати та розвивати досвід самостійної роботи зі спеціальною та довідковою літературою, складання розрахунково-пояснювальної записки, а також вміння захищати прийняті в роботі конструктивні та технічні рішення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Cs/>
          <w:sz w:val="28"/>
          <w:szCs w:val="28"/>
          <w:lang w:val="uk-UA"/>
        </w:rPr>
        <w:t>Рішення, які приймаються в контрольній роботі, повинні бути обґрунтовані необхідними розрахунками та довідковими матеріалами. Для оцінки отриманих результатів та їх аналізу студент повинен вміти будувати математичні моделі фізичних явищ та обробляти експериментальні дані; мати навички в користуванні довідковим матеріалом при проведенні науково-дослідних робіт.</w:t>
      </w:r>
    </w:p>
    <w:p>
      <w:pPr>
        <w:pStyle w:val="Subtitle"/>
        <w:spacing w:lineRule="auto" w:line="312"/>
        <w:ind w:right="11" w:firstLine="693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Контрольна робота складається з</w:t>
      </w:r>
      <w:r>
        <w:rPr>
          <w:b w:val="false"/>
          <w:lang w:val="uk-UA"/>
        </w:rPr>
        <w:t xml:space="preserve"> першої частини – задачі визначення</w:t>
      </w:r>
      <w:r>
        <w:rPr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величини середньотехнічної швидкості руху одиночного спеціального АТЗ в міських умовах експлуатації та її середньоквадратичного відхилення шляхом статистичного обстеження руху автотранспортного засобу. Друга частина контрольної роботи – </w:t>
      </w:r>
      <w:r>
        <w:rPr>
          <w:b w:val="false"/>
          <w:bCs w:val="false"/>
          <w:lang w:val="uk-UA"/>
        </w:rPr>
        <w:t>опис типу спеціального рухомого складу, що відповідає номеру шифру.</w:t>
      </w:r>
    </w:p>
    <w:p>
      <w:pPr>
        <w:pStyle w:val="Subtitle"/>
        <w:spacing w:lineRule="auto" w:line="312"/>
        <w:ind w:right="11" w:firstLine="720"/>
        <w:jc w:val="both"/>
        <w:rPr/>
      </w:pPr>
      <w:r>
        <w:rPr>
          <w:b w:val="false"/>
          <w:color w:val="000000"/>
          <w:lang w:val="uk-UA"/>
        </w:rPr>
        <w:t>Студент виконує контрольну роботу відповідно варіанту індивідуальних завдань, який визначає викладач.</w:t>
      </w:r>
    </w:p>
    <w:p>
      <w:pPr>
        <w:pStyle w:val="Subtitle"/>
        <w:spacing w:lineRule="auto" w:line="312"/>
        <w:ind w:right="11" w:firstLine="72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Склад контрольної роботи:</w:t>
      </w:r>
    </w:p>
    <w:p>
      <w:pPr>
        <w:pStyle w:val="Subtitle"/>
        <w:spacing w:lineRule="auto" w:line="312"/>
        <w:ind w:right="11" w:firstLine="72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- Вхідні дані для розрахунку та порівняння.</w:t>
      </w:r>
    </w:p>
    <w:p>
      <w:pPr>
        <w:pStyle w:val="Subtitle"/>
        <w:spacing w:lineRule="auto" w:line="312"/>
        <w:ind w:right="11" w:firstLine="72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- розв'язок задачі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Cs/>
          <w:sz w:val="28"/>
          <w:szCs w:val="28"/>
          <w:lang w:val="uk-UA"/>
        </w:rPr>
        <w:t>- опис типу спеціального рухомого складу, що відповідає номеру шифру.</w:t>
      </w:r>
    </w:p>
    <w:p>
      <w:pPr>
        <w:pStyle w:val="Normal"/>
        <w:autoSpaceDE w:val="false"/>
        <w:spacing w:lineRule="auto" w:line="312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конання завдання </w:t>
      </w:r>
      <w:r>
        <w:rPr>
          <w:sz w:val="28"/>
          <w:szCs w:val="28"/>
          <w:u w:val="single"/>
          <w:lang w:val="uk-UA"/>
        </w:rPr>
        <w:t>статистичного дослідження швидкості руху</w:t>
      </w:r>
      <w:r>
        <w:rPr>
          <w:sz w:val="28"/>
          <w:szCs w:val="28"/>
          <w:lang w:val="uk-UA"/>
        </w:rPr>
        <w:t xml:space="preserve"> спеціальних автотранспортних засобів необхідно шляхом статистичних вимірів та розрахунків знайти необхідну швидкість руху. Швидкість руху є важливим чинником, який в значній мірі визначає вироблення рухомого складу, безпеку руху, терміни доставки вантажів і витрати на виконання перевезень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чи доставку вантажів, транспортні засоби рухаються з різними швидкостями, тому при виконанні експлуатаційних розрахунків застосовується усереднена величина швидкості. Швидкість, з якою рухомий склад рухається на окремих ділянках шляху, визначається дорожніми та кліматичними умовами, організацією і регулюванням руху, кваліфікацією водія, інтенсивністю транспортного потоку. При використанні статистичних методів визначення швидкості руху необхідно мати статистичний матеріал. Статистичний матеріал про швидкість руху в реальних потоках отримується за допомогою самописних приладів (тахографів), призначених для спостережень і реєстрації руху рухомого складу без участі людини. Технічна швидкість руху визначається як середня арифметична ряду миттєвих значень, знятих з стрічки тахограф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На підставі зібраних відомостей про час руху транспорту і відомих відстаней розраховуються значення середньотехнічної швидкості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22"/>
        <w:jc w:val="both"/>
        <w:rPr/>
      </w:pPr>
      <w:r>
        <w:rPr>
          <w:sz w:val="28"/>
          <w:szCs w:val="28"/>
          <w:lang w:val="uk-UA"/>
        </w:rPr>
        <w:t>де l</w:t>
      </w:r>
      <w:r>
        <w:rPr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– відстань, пройдена одиницею рухомого складу на i-му маршруті, км;</w:t>
      </w:r>
    </w:p>
    <w:p>
      <w:pPr>
        <w:pStyle w:val="Normal"/>
        <w:spacing w:lineRule="auto" w:line="312"/>
        <w:ind w:left="366" w:firstLine="12"/>
        <w:jc w:val="both"/>
        <w:rPr/>
      </w:pP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 xml:space="preserve">рух </w:t>
      </w:r>
      <w:r>
        <w:rPr>
          <w:sz w:val="28"/>
          <w:szCs w:val="28"/>
          <w:lang w:val="uk-UA"/>
        </w:rPr>
        <w:t>– час, за який було пройдено шлях, год.</w:t>
      </w:r>
    </w:p>
    <w:p>
      <w:pPr>
        <w:pStyle w:val="Normal"/>
        <w:spacing w:lineRule="auto" w:line="312" w:before="240" w:after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12" w:before="240" w:after="240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дача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величину середньотехнічної швидкості руху одиночних спеціальних АТЗ в міських умовах експлуатації та її середньоквадратичного відхилення шляхом статистичного обстеження  руху автотранспортного засобу. </w:t>
      </w:r>
    </w:p>
    <w:p>
      <w:pPr>
        <w:pStyle w:val="Normal"/>
        <w:spacing w:lineRule="auto" w:line="312" w:before="24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4.1 – Варіанти індивідуальних завдань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329"/>
        <w:gridCol w:w="2827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ind w:firstLine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-максимальна швидкість </w:t>
            </w:r>
          </w:p>
          <w:p>
            <w:pPr>
              <w:pStyle w:val="Normal"/>
              <w:spacing w:lineRule="auto" w:line="312"/>
              <w:ind w:firstLine="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V</w:t>
            </w:r>
            <w:r>
              <w:rPr>
                <w:sz w:val="28"/>
                <w:szCs w:val="28"/>
                <w:vertAlign w:val="subscript"/>
                <w:lang w:val="uk-UA"/>
              </w:rPr>
              <w:t>min</w:t>
            </w:r>
            <w:r>
              <w:rPr>
                <w:sz w:val="28"/>
                <w:szCs w:val="28"/>
                <w:lang w:val="uk-UA"/>
              </w:rPr>
              <w:t xml:space="preserve"> – V</w:t>
            </w:r>
            <w:r>
              <w:rPr>
                <w:sz w:val="28"/>
                <w:szCs w:val="28"/>
                <w:vertAlign w:val="subscript"/>
                <w:lang w:val="uk-UA"/>
              </w:rPr>
              <w:t>max</w:t>
            </w:r>
            <w:r>
              <w:rPr>
                <w:sz w:val="28"/>
                <w:szCs w:val="28"/>
                <w:lang w:val="uk-UA"/>
              </w:rPr>
              <w:t xml:space="preserve">  (км/го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о проведених спостережень </w:t>
            </w:r>
          </w:p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Автомобілі - фурго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– 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Автомобілі для перевезення лісу та пиломатеріал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– 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Автомобілі - рефрижератор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– 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Автомобілі - цистер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– 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Кар’єрні автомобі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Автопоїзди для металопрока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– 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  <w:r>
              <w:rPr>
                <w:lang w:val="uk-UA"/>
              </w:rPr>
              <w:t xml:space="preserve"> Автопоїзди для перевезення т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– 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Автомобілі, обладнані стандартними тен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– 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  <w:r>
              <w:rPr>
                <w:lang w:val="uk-UA"/>
              </w:rPr>
              <w:t xml:space="preserve"> Автомобілі - панелево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– 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</w:t>
            </w:r>
            <w:r>
              <w:rPr>
                <w:lang w:val="uk-UA"/>
              </w:rPr>
              <w:t xml:space="preserve"> Автомобілі - бетонозмішувач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– 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  <w:lang w:val="uk-UA"/>
        </w:rPr>
        <w:t>Студент повинен взяти з таблиці 4.1 дані у відповідності до свого особистого номера (шифру) и першими шістьома буквами українського алфавіту, які слід розташувати під шифром.</w:t>
      </w:r>
    </w:p>
    <w:p>
      <w:pPr>
        <w:pStyle w:val="Subtitle"/>
        <w:spacing w:lineRule="auto" w:line="360"/>
        <w:ind w:right="11" w:firstLine="714"/>
        <w:jc w:val="both"/>
        <w:rPr/>
      </w:pPr>
      <w:r>
        <w:rPr>
          <w:lang w:val="uk-UA"/>
        </w:rPr>
        <w:t xml:space="preserve">Наприклад, </w:t>
      </w:r>
      <w:r>
        <w:rPr>
          <w:b w:val="false"/>
          <w:lang w:val="uk-UA"/>
        </w:rPr>
        <w:t>ш</w:t>
      </w:r>
      <w:r>
        <w:rPr>
          <w:b w:val="false"/>
          <w:color w:val="000000"/>
          <w:lang w:val="uk-UA"/>
        </w:rPr>
        <w:t xml:space="preserve">ифр – 2 7 2 1 5 2 </w:t>
      </w:r>
    </w:p>
    <w:p>
      <w:pPr>
        <w:pStyle w:val="Subtitle"/>
        <w:spacing w:lineRule="auto" w:line="360"/>
        <w:ind w:right="11" w:firstLine="714"/>
        <w:jc w:val="both"/>
        <w:rPr/>
      </w:pPr>
      <w:r>
        <w:rPr>
          <w:b w:val="false"/>
          <w:color w:val="000000"/>
          <w:lang w:val="uk-UA"/>
        </w:rPr>
        <w:t xml:space="preserve">                       </w:t>
      </w:r>
      <w:r>
        <w:rPr>
          <w:b w:val="false"/>
          <w:color w:val="000000"/>
          <w:lang w:val="uk-UA"/>
        </w:rPr>
        <w:t>букви – а б в г д є</w:t>
      </w:r>
    </w:p>
    <w:p>
      <w:pPr>
        <w:pStyle w:val="Subtitle"/>
        <w:spacing w:lineRule="auto" w:line="312"/>
        <w:ind w:right="11" w:firstLine="714"/>
        <w:jc w:val="both"/>
        <w:rPr/>
      </w:pPr>
      <w:r>
        <w:rPr>
          <w:b w:val="false"/>
          <w:color w:val="000000"/>
          <w:lang w:val="uk-UA"/>
        </w:rPr>
        <w:t>З кожного вертикального стовпчика таблиці 4.1, позначеного знизу буквою треба взяти тільки одне число, що знаходиться у тому горизонтальному рядку, номер якого співпадає з номером букви.</w:t>
      </w:r>
    </w:p>
    <w:p>
      <w:pPr>
        <w:pStyle w:val="Subtitle"/>
        <w:spacing w:lineRule="auto" w:line="312"/>
        <w:ind w:right="11" w:firstLine="714"/>
        <w:jc w:val="both"/>
        <w:rPr/>
      </w:pPr>
      <w:r>
        <w:rPr>
          <w:b w:val="false"/>
          <w:color w:val="000000"/>
          <w:lang w:val="uk-UA"/>
        </w:rPr>
        <w:t>Роботи, виконані з порушенням даних вказівок, не зараховуються.</w:t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312" w:before="240" w:after="0"/>
        <w:ind w:firstLine="720"/>
        <w:rPr/>
      </w:pPr>
      <w:r>
        <w:rPr>
          <w:sz w:val="28"/>
          <w:szCs w:val="28"/>
          <w:lang w:val="uk-UA"/>
        </w:rPr>
        <w:t>Таблиця 4.2 – Таблиця емпіричних частот</w:t>
      </w:r>
    </w:p>
    <w:p>
      <w:pPr>
        <w:pStyle w:val="Normal"/>
        <w:spacing w:lineRule="auto" w:line="312" w:before="24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0"/>
        <w:gridCol w:w="771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50520</wp:posOffset>
                      </wp:positionV>
                      <wp:extent cx="2200275" cy="258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таблиці 4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0.35pt;mso-wrap-distance-left:9.05pt;mso-wrap-distance-right:9.05pt;mso-wrap-distance-top:0pt;mso-wrap-distance-bottom:0pt;margin-top:-27.6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таблиці 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мпірична част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вибі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З таблиці 4.2 треба взяти один рядок, номер якого співпадає з варіантом (буква </w:t>
      </w:r>
      <w:r>
        <w:rPr>
          <w:b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клад розв’язування задачі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прикладу вибираємо 1 рядок з 8 варіантів інтервалу вибірк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табл. 4.2). Мінімальну швидкість V</w:t>
      </w:r>
      <w:r>
        <w:rPr>
          <w:sz w:val="28"/>
          <w:szCs w:val="28"/>
          <w:vertAlign w:val="subscript"/>
          <w:lang w:val="uk-UA"/>
        </w:rPr>
        <w:t xml:space="preserve">min </w:t>
      </w:r>
      <w:r>
        <w:rPr>
          <w:sz w:val="28"/>
          <w:szCs w:val="28"/>
          <w:lang w:val="uk-UA"/>
        </w:rPr>
        <w:t>приймаємо 12 км/год, а максимальну V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= 52 км/год. В ході обстежень було отримано n = 86 значень середньотехнічної швидкості. Отримані значення використовуються для складання робочої таблиці, попередня величина інтервалів для якої визначається за формулою: </w:t>
      </w:r>
    </w:p>
    <w:p>
      <w:pPr>
        <w:pStyle w:val="Normal"/>
        <w:spacing w:lineRule="auto" w:line="312" w:before="240" w:after="240"/>
        <w:ind w:firstLine="720"/>
        <w:jc w:val="center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22"/>
        <w:jc w:val="both"/>
        <w:rPr/>
      </w:pPr>
      <w:r>
        <w:rPr>
          <w:sz w:val="28"/>
          <w:szCs w:val="28"/>
          <w:lang w:val="uk-UA"/>
        </w:rPr>
        <w:t>де V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– максимальна швидкість, отримана в процесі досліджень, км/год;</w:t>
      </w:r>
    </w:p>
    <w:p>
      <w:pPr>
        <w:pStyle w:val="Normal"/>
        <w:spacing w:lineRule="auto" w:line="312"/>
        <w:ind w:firstLine="396"/>
        <w:jc w:val="both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min</w:t>
      </w:r>
      <w:r>
        <w:rPr>
          <w:sz w:val="28"/>
          <w:szCs w:val="28"/>
          <w:lang w:val="uk-UA"/>
        </w:rPr>
        <w:t xml:space="preserve"> – мінімальна швидкість, отримана в процесі досліджень, км/год;</w:t>
      </w:r>
    </w:p>
    <w:p>
      <w:pPr>
        <w:pStyle w:val="Normal"/>
        <w:spacing w:lineRule="auto" w:line="312"/>
        <w:ind w:firstLine="396"/>
        <w:jc w:val="both"/>
        <w:rPr/>
      </w:pPr>
      <w:r>
        <w:rPr>
          <w:sz w:val="28"/>
          <w:szCs w:val="28"/>
          <w:lang w:val="uk-UA"/>
        </w:rPr>
        <w:t>n – число проведених спостережень (загальна кількість отриманих значень середньотехнічної швидкості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Обчислимо попередню величину інтервалів за формулою 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Процедура обчислень проводиться в таблиці 4.3, куди заноситься вся вихідна інформація. За початкове значення величини швидкості приймається те середнє значення інтервалу, якому відповідає найбільша емпірична частота. В даному випадку V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= 24,5 км/год.</w:t>
      </w:r>
    </w:p>
    <w:p>
      <w:pPr>
        <w:pStyle w:val="Normal"/>
        <w:spacing w:lineRule="auto" w:line="312" w:before="24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24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3 – Результати обчислення середньотехнічної швидкості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20"/>
        <w:gridCol w:w="2108"/>
        <w:gridCol w:w="1614"/>
        <w:gridCol w:w="1236"/>
        <w:gridCol w:w="123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12"/>
              <w:ind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али швидкості руху, км/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значення інтервалу, км/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Емпірична </w:t>
            </w:r>
          </w:p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260" w:leader="none"/>
              </w:tabs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7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–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7"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49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249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249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– 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– 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– 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– 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– 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– 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</w:t>
            </w: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= 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-122" w:firstLine="13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-122" w:firstLine="13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12"/>
              <w:ind w:right="-122" w:firstLine="13"/>
              <w:rPr/>
            </w:pPr>
            <w:r>
              <w:rPr>
                <w:i/>
                <w:lang w:val="uk-UA"/>
              </w:rPr>
              <w:t>S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= 115</w:t>
            </w:r>
          </w:p>
          <w:p>
            <w:pPr>
              <w:pStyle w:val="Normal"/>
              <w:spacing w:lineRule="auto" w:line="312"/>
              <w:ind w:firstLine="13"/>
              <w:jc w:val="center"/>
              <w:rPr/>
            </w:pPr>
            <w:r>
              <w:rPr>
                <w:i/>
                <w:lang w:val="uk-UA"/>
              </w:rPr>
              <w:t>d</w:t>
            </w:r>
            <w:r>
              <w:rPr>
                <w:i/>
                <w:vertAlign w:val="subscript"/>
                <w:lang w:val="uk-UA"/>
              </w:rPr>
              <w:t>1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=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22" w:firstLine="24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spacing w:lineRule="auto" w:line="312"/>
              <w:ind w:right="-122" w:firstLine="24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spacing w:lineRule="auto" w:line="312"/>
              <w:ind w:right="-122" w:firstLine="24"/>
              <w:rPr/>
            </w:pPr>
            <w:r>
              <w:rPr>
                <w:i/>
                <w:lang w:val="uk-UA"/>
              </w:rPr>
              <w:t>S</w:t>
            </w:r>
            <w:r>
              <w:rPr>
                <w:i/>
                <w:vertAlign w:val="sub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= 88</w:t>
            </w:r>
          </w:p>
          <w:p>
            <w:pPr>
              <w:pStyle w:val="Normal"/>
              <w:spacing w:lineRule="auto" w:line="312"/>
              <w:ind w:firstLine="24"/>
              <w:jc w:val="center"/>
              <w:rPr/>
            </w:pPr>
            <w:r>
              <w:rPr>
                <w:i/>
                <w:lang w:val="uk-UA"/>
              </w:rPr>
              <w:t>d</w:t>
            </w:r>
            <w:r>
              <w:rPr>
                <w:i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= 54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ані в таблиці 4.3 величини S і d використовуються для обчислення початкових моментів розподілу m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m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4488" w:leader="none"/>
          <w:tab w:val="left" w:pos="9218" w:leader="none"/>
        </w:tabs>
        <w:spacing w:lineRule="auto" w:line="312" w:before="240" w:after="240"/>
        <w:ind w:firstLine="720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,</w:t>
        <w:tab/>
      </w:r>
    </w:p>
    <w:p>
      <w:pPr>
        <w:pStyle w:val="Normal"/>
        <w:tabs>
          <w:tab w:val="clear" w:pos="708"/>
          <w:tab w:val="left" w:pos="4301" w:leader="none"/>
          <w:tab w:val="left" w:pos="9086" w:leader="none"/>
        </w:tabs>
        <w:spacing w:lineRule="auto" w:line="312" w:before="240" w:after="240"/>
        <w:ind w:firstLine="720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.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Середнє значення V</w:t>
      </w:r>
      <w:r>
        <w:rPr>
          <w:sz w:val="28"/>
          <w:szCs w:val="28"/>
          <w:vertAlign w:val="subscript"/>
          <w:lang w:val="uk-UA"/>
        </w:rPr>
        <w:t>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ться за допомогою першого початкового моменту:</w:t>
      </w:r>
    </w:p>
    <w:p>
      <w:pPr>
        <w:pStyle w:val="Normal"/>
        <w:tabs>
          <w:tab w:val="clear" w:pos="708"/>
          <w:tab w:val="left" w:pos="2106" w:leader="none"/>
          <w:tab w:val="left" w:pos="9086" w:leader="none"/>
        </w:tabs>
        <w:spacing w:lineRule="auto" w:line="312" w:before="240" w:after="24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формули, розрахуємо значення середньотехнічної швидкості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/>
      </w:pPr>
      <w:r>
        <w:rPr>
          <w:sz w:val="28"/>
          <w:szCs w:val="28"/>
          <w:lang w:val="uk-UA"/>
        </w:rPr>
        <w:t xml:space="preserve">Отриману величину середньотехнічної швидкості необхідно використовувати при розрахунку продуктивності і також планового завдання для автомобілів в розглянутих конкретних умовах доставки вантажів. Але значення середньотехнічної швидкості є випадковою величиною. Мірою розсіювання випадкової величини служить середньоквадратичне відхилення </w:t>
      </w:r>
      <w:r>
        <w:rPr>
          <w:rFonts w:eastAsia="Symbol" w:cs="Symbol" w:ascii="Symbol" w:hAnsi="Symbol"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/>
      </w:pPr>
      <w:r>
        <w:rPr>
          <w:sz w:val="28"/>
          <w:szCs w:val="28"/>
          <w:lang w:val="uk-UA"/>
        </w:rPr>
        <w:t xml:space="preserve">Для знаходження </w:t>
      </w:r>
      <w:r>
        <w:rPr>
          <w:rFonts w:eastAsia="Symbol" w:cs="Symbol" w:ascii="Symbol" w:hAnsi="Symbol"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 xml:space="preserve"> необхідно знати другий центральний момент М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сліджуваного ряду розподілу швидкостей, який може бути знайдений на підставі другого початкового моменту</w:t>
      </w:r>
    </w:p>
    <w:p>
      <w:pPr>
        <w:pStyle w:val="Normal"/>
        <w:tabs>
          <w:tab w:val="clear" w:pos="708"/>
          <w:tab w:val="left" w:pos="4136" w:leader="none"/>
          <w:tab w:val="left" w:pos="9196" w:leader="none"/>
          <w:tab w:val="right" w:pos="10260" w:leader="none"/>
        </w:tabs>
        <w:spacing w:lineRule="auto" w:line="312" w:before="240" w:after="240"/>
        <w:ind w:right="-57" w:firstLine="720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46" w:leader="none"/>
          <w:tab w:val="left" w:pos="9295" w:leader="none"/>
          <w:tab w:val="right" w:pos="10260" w:leader="none"/>
        </w:tabs>
        <w:spacing w:lineRule="auto" w:line="312"/>
        <w:ind w:right="-55" w:firstLine="720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улами визначимо значення середньоквадратичного відхилення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 w:before="240" w:after="240"/>
        <w:ind w:right="-57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60" w:leader="none"/>
          <w:tab w:val="center" w:pos="5310" w:leader="none"/>
          <w:tab w:val="center" w:pos="5552" w:leader="none"/>
          <w:tab w:val="right" w:pos="10260" w:leader="none"/>
        </w:tabs>
        <w:spacing w:lineRule="auto" w:line="312"/>
        <w:ind w:right="-55" w:firstLine="720"/>
        <w:jc w:val="both"/>
        <w:rPr/>
      </w:pPr>
      <w:r>
        <w:rPr>
          <w:sz w:val="28"/>
          <w:szCs w:val="28"/>
          <w:lang w:val="uk-UA"/>
        </w:rPr>
        <w:t>Розраховане значення середньоквадратичного відхилення вказує, що фактичні швидкості руху транспортних засобів знаходяться в межах: V</w:t>
      </w:r>
      <w:r>
        <w:rPr>
          <w:sz w:val="28"/>
          <w:szCs w:val="28"/>
          <w:vertAlign w:val="subscript"/>
          <w:lang w:val="uk-UA"/>
        </w:rPr>
        <w:t>m</w:t>
      </w:r>
      <w:r>
        <w:rPr>
          <w:sz w:val="28"/>
          <w:szCs w:val="28"/>
          <w:lang w:val="uk-UA"/>
        </w:rPr>
        <w:t xml:space="preserve"> = 24,9 ± 9 км/год. Це означає, що транспортні засоби можуть прибувати в грузові пункти через нерівні проміжки часу. Імовірнісний характер швидкості руху рухомого складу призводить до того, що в рівні інтервали часу прибуває різна кількість автомобілів, а для утворення черги автомобілів і простоїв вантажно-розвантажувального устаткування достатньо того, щоб при прибутті транспортних засобів спостерігалися місцеві скупчення і розосередження. Величина швидкості, що дорівнює 24,9 км/год, відповідає нормативній швидкості руху одиночних АТЗ спеціального рухомого складу в міських умовах експлуатації. Відхилення в 9 км/год утворилося тому, що обстеження проводилось і на маршрутах, частина клієнтів яких знаходяться в передмісті. 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74" w:leader="none"/>
        </w:tabs>
        <w:spacing w:lineRule="auto" w:line="312"/>
        <w:ind w:left="-42" w:right="11" w:firstLine="726"/>
        <w:rPr>
          <w:color w:val="000000"/>
          <w:lang w:val="uk-UA"/>
        </w:rPr>
      </w:pPr>
      <w:r>
        <w:rPr>
          <w:color w:val="000000"/>
          <w:lang w:val="uk-UA"/>
        </w:rPr>
        <w:t>ПИТАННЯ ДЛЯ САМОПЕРЕВІРКИ ТА ПІДСУМКОВОГО КОНТРОЛЮ ЗНАНЬ</w:t>
      </w:r>
    </w:p>
    <w:p>
      <w:pPr>
        <w:pStyle w:val="Normal"/>
        <w:spacing w:lineRule="auto" w:line="312"/>
        <w:ind w:left="-42" w:firstLine="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 Контрольна робота </w:t>
      </w:r>
    </w:p>
    <w:p>
      <w:pPr>
        <w:pStyle w:val="Normal"/>
        <w:spacing w:lineRule="auto" w:line="312"/>
        <w:ind w:left="-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естування, 1 модуль)</w:t>
      </w:r>
    </w:p>
    <w:p>
      <w:pPr>
        <w:pStyle w:val="Normal"/>
        <w:spacing w:lineRule="auto" w:line="312"/>
        <w:ind w:left="-42" w:firstLine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і пункти включають зміст предмета «Спеціальний рухомий склад»: 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реорганізація роботи СРС в різних умовах експлуатації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ведення аналізу роботи автотранспортних засобів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в) вибір оптимальних варіантів застосування СРС;</w:t>
      </w:r>
    </w:p>
    <w:p>
      <w:pPr>
        <w:pStyle w:val="Normal"/>
        <w:spacing w:lineRule="auto" w:line="312"/>
        <w:ind w:left="594" w:hanging="18"/>
        <w:jc w:val="both"/>
        <w:rPr/>
      </w:pPr>
      <w:r>
        <w:rPr>
          <w:sz w:val="28"/>
          <w:szCs w:val="28"/>
          <w:lang w:val="uk-UA"/>
        </w:rPr>
        <w:t xml:space="preserve">г) мінімальне використання позатранспортного ефекту від застосування СПС для зниження народногосподарських витрат при перевезеннях вантажів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и виник автомобільний транспорт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кінці XIX століття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в середині XIX століття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в) на початку XIX столітт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те завдання вивчення дисципліни «Спеціальний рухомий склад»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рмування початкового підходу до організації перевезень на АТ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формування комплексного підходу до організації перевезень на АТ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4. Які параметри не включаються до групи, що перевозяться СРС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фізичні властивості; 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хімічні властивост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біологічні властивості; 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г) маса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 xml:space="preserve">д) вага; 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є) розміри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 xml:space="preserve">ж) способи навантаження або вивантаження;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способи транспортуванн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санітарні вимог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5. Скільки існує груп, що перевозяться СРС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’ять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сять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отири.</w:t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 xml:space="preserve">6. На скільки підгруп ділять вантажі II групи?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’ять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в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скільки підгруп ділять вантажі IV групи?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 xml:space="preserve">а) п’ять;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три; 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 xml:space="preserve">в) дві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8. Основною класифікаційною ознакою спеціальних автомобілів є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п кузов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ип машин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ип обладнання автомобіл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 xml:space="preserve">9. Які автомобілі не є типами спеціального рухомого складу: </w:t>
      </w:r>
    </w:p>
    <w:p>
      <w:pPr>
        <w:pStyle w:val="Normal"/>
        <w:spacing w:lineRule="auto" w:line="312"/>
        <w:ind w:left="546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втомобілі-фургони, в т.ч. для перевезення хліба та хлібобулочних виробів, а також тари з-під зазначених вироб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втомобілі-фургони з ізотермічними кузов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втомобілі-рефрижератор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втомобілі-цистерни, в т.ч. для перевезення молока на тривалі відстан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втомобілі-пасажирськ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автомобілі-бетонозмішувач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) автомобілі-цистерни для перевезення бітуму в гарячому стані;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автомобілі-панелевози;</w:t>
      </w:r>
    </w:p>
    <w:p>
      <w:pPr>
        <w:pStyle w:val="Normal"/>
        <w:spacing w:lineRule="auto" w:line="312"/>
        <w:ind w:left="5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) автомобілі, обладнані вантажопідйомними пристроями (додатково до встановлених надбавок) і знімними кузов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) автомобілі, причіпи та напівпричіпи, обладнані стандартними тентам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і напрямки змін конструкції і типажу СРС можна виділити в нижченаведене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пуск СРС, виконаного за залишковим принципо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пуск СРС, виконаного за модульним принципом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 скільки груп, в залежності від вантажу, що перевозиться, підрозділяють автопоїзд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в’ять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дві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12. Що є сполучною ланкою між тягачем і причепом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антаж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в’язуючий механізм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і переваги автопоїздів (вказати вірну відповідь)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більшується швидкість перевезення;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одуктивність підвищується в два і більше разів; </w:t>
      </w:r>
    </w:p>
    <w:p>
      <w:pPr>
        <w:pStyle w:val="Normal"/>
        <w:spacing w:lineRule="auto" w:line="312"/>
        <w:ind w:left="594" w:hanging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йже на третину знижується собівартість перевезень, особливо зі збільшенням відстан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 20-30% вище витрата палива на 1 тонну перевезеного вантажу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втопоїзди за типом зв’язку розподіляють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причіпні, сідлові та автопоїзди-розпуск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призначення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) по загальному вигляду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15. Сідлові автопоїзди можуть мати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півпричіп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півпричіп та причіп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 напівпричіп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16. Чому дорівнює напруження зрізу для сідлово-зчіпного пристрою?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з тягачами</w:t>
      </w:r>
      <w:r>
        <w:rPr>
          <w:smallCaps/>
          <w:sz w:val="28"/>
          <w:szCs w:val="28"/>
          <w:lang w:val="uk-UA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  <w:lang w:val="uk-UA"/>
        </w:rPr>
        <w:t>t</w:t>
      </w:r>
      <w:r>
        <w:rPr>
          <w:smallCaps/>
          <w:sz w:val="28"/>
          <w:szCs w:val="28"/>
          <w:lang w:val="uk-UA"/>
        </w:rPr>
        <w:t xml:space="preserve"> до 40 МП</w:t>
      </w:r>
      <w:r>
        <w:rPr>
          <w:sz w:val="28"/>
          <w:szCs w:val="28"/>
          <w:lang w:val="uk-UA"/>
        </w:rPr>
        <w:t>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з тягачами</w:t>
      </w:r>
      <w:r>
        <w:rPr>
          <w:smallCaps/>
          <w:sz w:val="28"/>
          <w:szCs w:val="28"/>
          <w:lang w:val="uk-UA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  <w:lang w:val="uk-UA"/>
        </w:rPr>
        <w:t>t</w:t>
      </w:r>
      <w:r>
        <w:rPr>
          <w:smallCaps/>
          <w:sz w:val="28"/>
          <w:szCs w:val="28"/>
          <w:lang w:val="uk-UA"/>
        </w:rPr>
        <w:t xml:space="preserve"> до 50 МП</w:t>
      </w:r>
      <w:r>
        <w:rPr>
          <w:sz w:val="28"/>
          <w:szCs w:val="28"/>
          <w:lang w:val="uk-UA"/>
        </w:rPr>
        <w:t>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 тягачами</w:t>
      </w:r>
      <w:r>
        <w:rPr>
          <w:smallCaps/>
          <w:sz w:val="28"/>
          <w:szCs w:val="28"/>
          <w:lang w:val="uk-UA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  <w:lang w:val="uk-UA"/>
        </w:rPr>
        <w:t>t</w:t>
      </w:r>
      <w:r>
        <w:rPr>
          <w:smallCaps/>
          <w:sz w:val="28"/>
          <w:szCs w:val="28"/>
          <w:lang w:val="uk-UA"/>
        </w:rPr>
        <w:t xml:space="preserve"> до 30</w:t>
      </w:r>
      <w:r>
        <w:rPr>
          <w:sz w:val="28"/>
          <w:szCs w:val="28"/>
          <w:lang w:val="uk-UA"/>
        </w:rPr>
        <w:t xml:space="preserve"> МП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 тягачами</w:t>
      </w:r>
      <w:r>
        <w:rPr>
          <w:smallCaps/>
          <w:sz w:val="28"/>
          <w:szCs w:val="28"/>
          <w:lang w:val="uk-UA"/>
        </w:rPr>
        <w:t xml:space="preserve"> ГАЗ – </w:t>
      </w:r>
      <w:r>
        <w:rPr>
          <w:rFonts w:eastAsia="Symbol" w:cs="Symbol" w:ascii="Symbol" w:hAnsi="Symbol"/>
          <w:smallCaps/>
          <w:sz w:val="28"/>
          <w:szCs w:val="28"/>
          <w:lang w:val="uk-UA"/>
        </w:rPr>
        <w:t>t</w:t>
      </w:r>
      <w:r>
        <w:rPr>
          <w:smallCaps/>
          <w:sz w:val="28"/>
          <w:szCs w:val="28"/>
          <w:lang w:val="uk-UA"/>
        </w:rPr>
        <w:t xml:space="preserve"> до 70 МП</w:t>
      </w:r>
      <w:r>
        <w:rPr>
          <w:sz w:val="28"/>
          <w:szCs w:val="28"/>
          <w:lang w:val="uk-UA"/>
        </w:rPr>
        <w:t>а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Автопоїзд складається з автомобіля-тягача і (вказати вірні твердження)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ного або декількох причепів (напівпричепів)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ьох або декількох причепів (напівпричепів)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(Вставити пропущене слово) «За характером зчеплення з причіпним складом розрізняють _________ великі(их) класи тягачів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'ять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и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 xml:space="preserve">в) два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19. (Вставити пропущене слово) «автомобілі-тягачі обладнані платформою або спеціалізованим _____________ для перевезення вантаж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узово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строєм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20. Чи беруть участь сідлові тягачі, безпосередньо в перевезенні вантажу?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н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ак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брати вірні загальні вимоги до зчіпних пристроїв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сока надійність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безпечення відповідно типу пристроїв гнучкості автопоїзд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жливість швидкого і безпечного зчеплення і розчепленн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мортизація навантажень в зчіпному пристрої при русі автопоїзд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більшення навантажень і додання їм сприятливого характеру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12"/>
        <w:jc w:val="both"/>
        <w:rPr/>
      </w:pPr>
      <w:r>
        <w:rPr>
          <w:sz w:val="28"/>
          <w:szCs w:val="28"/>
          <w:lang w:val="uk-UA"/>
        </w:rPr>
        <w:t>22. Головною класифікаційною ознакою тягово-зчіпних пристроїв є: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вид основної сполученої пар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струкція основної спряжуваної пар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 які пари розрізняють тягово-зчіпні пристрої?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крюкові – пара гак-петл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ворневі – пара шкворінь-петля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в) кульові – пара куля-шкворінь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кільки типорозмірів тягових гаків стандартизовано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і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'ять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в) два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Вибрати вірні типорозміри залежно від повної маси причепа на буксирі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000 кг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8000 кг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0 000 кг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30 000 кг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80000 кг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26. Головна класифікаційна ознака сідлово-зчіпних пристроїв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нструкція сполученої пар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мір сполученої пар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27. Які  існують сідлово-зчіпні пристрої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шипников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шкворневі пристрої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в) роликові пристрої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В залежності від вантажу, що перевозиться, автопоїзди підрозділяють на (вказати вірні):</w:t>
      </w:r>
    </w:p>
    <w:p>
      <w:pPr>
        <w:pStyle w:val="Normal"/>
        <w:spacing w:lineRule="auto" w:line="312"/>
        <w:ind w:left="546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совози для перевезення стовбурів дерев, очищених від гілок, (хлистів) довжиною до 32 м і пиломатеріалів завдовжки 2-6 м;</w:t>
      </w:r>
    </w:p>
    <w:p>
      <w:pPr>
        <w:pStyle w:val="Normal"/>
        <w:spacing w:lineRule="auto" w:line="312"/>
        <w:ind w:left="5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ісковози для перевезення тріски з місць переробки деревини до підприємств деревообробної та меблевої промисловості для виготовлення деревостружкових плит (ДСП), що широко використовуються при виготовленні меблів;</w:t>
      </w:r>
    </w:p>
    <w:p>
      <w:pPr>
        <w:pStyle w:val="Normal"/>
        <w:spacing w:lineRule="auto" w:line="312"/>
        <w:ind w:left="564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втопоїзди для перевезення металу у вигляді довгомірного сортового металопрокату з великих металобаз до складів споживачів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г) автопоїзди для перевезення людей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Для перевезення металу широко використовують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ортові автомобілі з причепами-розпуск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ідлові тягачі з напівпричеп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рузові автомобілі з причепам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Трубоплетевози являють собою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втопоїзди з причепом-розпуско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ургони з причепом-розпуском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31. Поворотний пристрій-коник лісовозних автопоїздів складається з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став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ьох стійок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вох стійок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Яке навантаження припадає на коник тягача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етина навантаженн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ловина навантаженн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и четвертих навантаженн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На якій частині виконують огорожу кабін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задній частині підконикової р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середній частині підконикової р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передній частині підконикової рам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Для чого служить запорний пристрій дишля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фіксації дишля за допомогою захватів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для балансування дишля за допомогою захват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Для чого призначені коробка відбору потужності і лебідка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завантаження і розвантаження причепа-розпуску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ільки для завантаження причепа-розпуску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Що використовується для тягачів в якості базових моделей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внопривідні автомобілі з низькою прохідністю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нопривідні автомобілі з підвищеною прохідністю.</w:t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37. За скількома ознаками можуть бути класифіковані самоскид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двома основними ознак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сімома основними ознак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чотирма основними ознакам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38. Де використовуються кар’єрні самоскид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дорожніх роботах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відкритих гірничих роботах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будівництв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39. Чи відрізняються дорожні умови експлуатації самоскидів від дорожніх умов експлуатації автомобілів загального призначення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40. На сполучних дорогах невеликої довжини поздовжні уклони при щебеневих і гравійних покриттів досягають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9...10%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8...10%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5...10%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41. При затяжних підйомах передбачаються ділянки з уклоном не більше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% і довжиною 80...100 м через кожні 100...600 м дорог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% і довжиною 80...100 м через кожні 500...600 м дорог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% і довжиною 80...100 м через кожні 500...600 м дорог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Що є основними вихідними даними для проведення компоновки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азова модель автомобіл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новне призначенн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врічний обсяг виробництва даної модел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43. Вкажіть вірні пункти послідовності робіт при компонуванні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бір і обгрунтування принципової схеми самоскида;</w:t>
      </w:r>
    </w:p>
    <w:p>
      <w:pPr>
        <w:pStyle w:val="Normal"/>
        <w:spacing w:lineRule="auto" w:line="312"/>
        <w:ind w:left="5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скізна розробка основних агрегатів, широке використання уніфікованих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міщення і прорахунок механізмів у динаміц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ханічний розрахунок основних деталей і вузл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изначення точних параметр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 xml:space="preserve">44. Самоскидна установка включає: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атформу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драмник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в) гідравлічний перекидаючий пристрій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45. Яку форму найчастіше мають універсальні кузова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вадратну форму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ямокутну форму.</w:t>
      </w:r>
    </w:p>
    <w:p>
      <w:pPr>
        <w:pStyle w:val="Normal"/>
        <w:spacing w:lineRule="auto" w:line="312" w:before="240" w:after="0"/>
        <w:ind w:left="-42" w:firstLine="6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2 Контрольна робота </w:t>
      </w:r>
    </w:p>
    <w:p>
      <w:pPr>
        <w:pStyle w:val="Normal"/>
        <w:spacing w:lineRule="auto" w:line="312" w:before="0" w:after="240"/>
        <w:ind w:left="-42" w:firstLine="6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естування, 2 модуль)</w:t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включає у свій склад перекидний механізм масляний бак і систему маслопроводів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2. Чи включає у свій склад СРС автомобілі-самозавантажувачі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к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чого складається автопоїзд?</w:t>
      </w:r>
    </w:p>
    <w:p>
      <w:pPr>
        <w:pStyle w:val="Normal"/>
        <w:spacing w:lineRule="auto" w:line="312"/>
        <w:ind w:left="564" w:hanging="0"/>
        <w:jc w:val="both"/>
        <w:rPr/>
      </w:pPr>
      <w:r>
        <w:rPr>
          <w:sz w:val="28"/>
          <w:szCs w:val="28"/>
          <w:lang w:val="uk-UA"/>
        </w:rPr>
        <w:t>а) з автомобіля-самоскида і причепа (причіпний автопоїзд) або напівпричеп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 автомобіля-тягача і причепа (причіпний автопоїзд) або напівпричепа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4. Для чого призначені автопоїзди-самоскид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езення різних сільськогосподарських вантаж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везення сипких будівельних вантаж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везення лісоматеріал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 xml:space="preserve">5. Які бувають самоскидні автопоїзди?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чіпни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орно-зчіпним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ий вид транспорту використовується на кар’єрних роботах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еціалізовані самоскидні автопоїзд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ургон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7. На скільки груп можна розділити кар’єрні самоскид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и груп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і груп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жодної груп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автомобілі вважаються найбільшим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ар’єрні самоскиди;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ургони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 xml:space="preserve">в) автомобілі-рефрижератори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9. Для чого в автомобілях встановлюють підйомні механізм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підйому вантаж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ханічного розвантаження з кузова сипких або в’язких матеріал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 залежності від місця прикладання зусилля підйомного механізму при вивантаженні платформи розрізняють самоскиди: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безпосереднім впливом штока гідроциліндра на платформу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з впливом штока гідравлічного циліндра на платформу за допомогою важільно-балансирної систем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 напрямку руху платформи при вивантаженні розрізняють самоскиди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перекиданням кузова назад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 перекиданням кузова на бічну сторону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 перекиданням на будь-яку з чотирьох сторін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 попереднім підйомом і перекиданням назад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а трансмісія кар’єрних самоскидів мала широке поширення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лектромеханічна трансмісі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еханічна трансмісі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й коефіцієнт корисної дії на самоскидах високої вантажопідйомності дає застосування гідромеханічних трансмісій?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0,82 – 0,88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0,82 – 0,87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0,82 – 0,85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 яких умовах короткобазні автомобілі мають більш високу прохідність і краще маневрують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міських умовах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сільських умовах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30"/>
        <w:jc w:val="both"/>
        <w:rPr/>
      </w:pPr>
      <w:r>
        <w:rPr>
          <w:sz w:val="28"/>
          <w:szCs w:val="28"/>
          <w:lang w:val="uk-UA"/>
        </w:rPr>
        <w:t>15. Для чого призначені автомобільні цистерни (АЦ) і причіпи-цистерни (ПЦ)?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для безтарного перевезення газів, рідин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піврідких (товарний бетон) матеріал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перевезення вод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 скількома конструктивними ознаками розрізняють резервуари цистерн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вом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'ятьом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рьома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і з наведених операцій повинні забезпечити обладнання цистерн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повнення цистерни, в тому числі і сторонніми насосам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дача пального з цистерни за допомогою насоса або самопливо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мішування пального в цистерн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качування продукту з цистерн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і функції виконує обмежувач наповнення цистерни поплавок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плавок, спливаючи, розмикає електричний ланцюг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плавок, спливаючи, замикає електричний ланцюг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ому обладнанню аналогічний дихальний клапан за призначенням і принципом дії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лапанам пробки радіатор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лапанам бензобака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ля яких перевезень призначені автоцементовоз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езення рідких матеріал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тарного перевезення порошкподібних і пилоподібних будівельних матеріал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 чого складається цементовоз?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сідлового тягача і напівпричепа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сідлового тягача і цистерни-причеп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ідлового тягача і цистерни-полупричепа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Розрізняють такі стандартизовані вантажопідйомні пристрої (вказати вірні позначення)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ГБ – вантажопідйомний борт (площадка)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КК – кран стріловий консольний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КР – кран портальний;</w:t>
      </w:r>
    </w:p>
    <w:p>
      <w:pPr>
        <w:pStyle w:val="Normal"/>
        <w:spacing w:lineRule="auto" w:line="312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ГП – пристрій вантажопідйомний з двох кранових механізмів консольного типу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ВП – пристрій вертикального підйому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УНСН – пристрій похилого знятт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23. Вантажопідйомність автотранспортних засобів з консольними стріловими кранами дорівнює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63, 1,0 і 1,25 т.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0,83, 1,0 і 1,25 т.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0,63, 1,0 і 1 , 5 т.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0,53, 1,0 і 1,25 т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Чому дорівнює вантажопідйомність автомобіля з портальними кранам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,25 Т; 3,0 г і 7,0 т.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,25 т; 3,0 г та 5,0 т.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,25 т; 8,0 г та 5,0 т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>25. Напівпричіпи ділять на кількість груп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в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отир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За конструктивними ознаками (формою поперечного перерізу) резервуари цистерн розрізняють на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ругл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ліптичн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ямокутні (чемоданного типу)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вадратн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/>
      </w:pPr>
      <w:r>
        <w:rPr>
          <w:sz w:val="28"/>
          <w:szCs w:val="28"/>
          <w:lang w:val="uk-UA"/>
        </w:rPr>
        <w:t>27. Знімний кузов, що швидко відокремлюється, встановлюють на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рожню поверхню або на опор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рожню поверхню або на балки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ладку поверхню або на опори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Автомобілі і автопоїзди-фургони підрозділяють на: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ніверсальн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еціальні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агаторазові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Для яких перевезень служать універсальні фургони?</w:t>
      </w:r>
    </w:p>
    <w:p>
      <w:pPr>
        <w:pStyle w:val="Normal"/>
        <w:spacing w:lineRule="auto" w:line="312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езення промислових і продовольчих товарів в упаковці і без упаковки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б) перевезення металопрокату;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в) перевезення сільськогосподарських продукт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Яку конструкцію дверей передбачає промтоварний фургон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верну з замковим механізмо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еціалізовану з замковим механізмо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амну з замковим механізмом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Для чого призначені ізотермічні фургони та рефрижератори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езення швидкопсувних вантаж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везення швидкопсувних лісоматеріалів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везення промислових і продовольчих товарі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За допомогою чого здійснюється внутрішнє охолодження кузова-рефрижератора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холодильників;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имчасових, або постійних джерел холоду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холодження рідиною.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ий фургон називається рефрижератором?</w:t>
      </w:r>
    </w:p>
    <w:p>
      <w:pPr>
        <w:pStyle w:val="Normal"/>
        <w:spacing w:lineRule="auto" w:line="312"/>
        <w:ind w:left="5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ізотермічні фургони з системами безмашинного або машинного охолодження; </w:t>
      </w:r>
    </w:p>
    <w:p>
      <w:pPr>
        <w:pStyle w:val="Normal"/>
        <w:spacing w:lineRule="auto" w:line="312"/>
        <w:ind w:left="5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зотермічні цистерни з системами безмашинного або машинного охолодженн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На які класи поділяють рефрижератори?</w:t>
      </w:r>
    </w:p>
    <w:p>
      <w:pPr>
        <w:pStyle w:val="Normal"/>
        <w:spacing w:lineRule="auto" w:line="312"/>
        <w:ind w:left="-42" w:firstLine="618"/>
        <w:jc w:val="both"/>
        <w:rPr/>
      </w:pPr>
      <w:r>
        <w:rPr>
          <w:sz w:val="28"/>
          <w:szCs w:val="28"/>
          <w:lang w:val="uk-UA"/>
        </w:rPr>
        <w:t>а) А, В і D за значенням температури, що підтримуєтьс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S, R і С за значенням температури, що підтримується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, В і С за значенням температури, що підтримуєтьс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За рахунок чого відбувається зниження температури при закритих дверях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холодження водою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пилювання рідкого азоту через колектор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иження температури за рахунок охолодження повітря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На які відстані при перевезеннях використовують рефрижератори з охолодженням або опаленням вантажного приміщення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 відстані до 3 000 к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відстані до 2 000 км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відстані до 1 000 км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Яка температура повинна бути всередині кузова?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юс 20° С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юс 14° С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люс 12° С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-42" w:hanging="0"/>
        <w:jc w:val="both"/>
        <w:rPr/>
      </w:pPr>
      <w:r>
        <w:rPr>
          <w:sz w:val="28"/>
          <w:szCs w:val="28"/>
          <w:lang w:val="uk-UA"/>
        </w:rPr>
        <w:t xml:space="preserve">38. Для рефрижераторів якого класу температура всередині кузова повинна бути до плюс 12° С при значеннях температури навколишнього повітря до мінус 20° С? 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ля рефрижераторів класу С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ля рефрижераторів класу А;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рефрижераторів класу В.</w:t>
      </w:r>
    </w:p>
    <w:p>
      <w:pPr>
        <w:pStyle w:val="Normal"/>
        <w:spacing w:lineRule="auto" w:line="312"/>
        <w:ind w:left="-42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 w:before="240" w:after="240"/>
        <w:ind w:firstLine="720"/>
        <w:jc w:val="center"/>
        <w:rPr>
          <w:rFonts w:eastAsia="TimesNewRomanPSMT;MS Mincho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 xml:space="preserve">Автомобили: Специализированный подвижной состав: Учеб. пособие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/М. С. Высоцкий и др.; Под ред. М. С. Высоцкого, А. И. Гришкевича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– М.: Высш. шк., 1989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 xml:space="preserve">Автомобили-самосвалы / В. Н. Белокуров и др.; под общей редакцией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А. С. Мелик-Саркисьянца. – М.: Машиностроение, 1987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Автомобили-самосвалы в сельском хозяйстве. Эксплуатация, обслуживание и ремонт самосвальных установок / А. С. Мелик-Саркисьянц и др. – М.: Транспорт, 1986. – 1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 xml:space="preserve">Автомобильные цистерны-заправщики для транспортирования жидких сыпучих и газообразных грузов: Учеб. пособие. Ч. I / В. Г. Коваленко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– М.: МАДИ, 1979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Основы теории автотранспортных систем (Грузовые автомобильные перевозки) / В.И. Николин, Е.Е. Витвицкий, С.М. Мочалин, Н.И. Ланьков. – Омск: Изд-во ОмГПУ, 1999. – 28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Николин В.И. Проектирование грузовых автомобильных перевозок: Учебное пособие по дипломному проектированию для студентов специальности 241000. – Омск: Изд-во СибАДИ, 2003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Булычев Д. В., Грифф М. И. Автопоезда: Учеб. пособие для водителей. – М.: Транспорт, 1990. – 2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pacing w:val="-6"/>
          <w:sz w:val="28"/>
          <w:szCs w:val="28"/>
        </w:rPr>
        <w:t>Гришкевич А. И. Автомобили: Теория. – М.: Высш. шк., 1986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ифф М. И. Специализированный автотранспорт на пороге XXI века. Аналитический обзор. – М.: ЦНИИОМТП, 1999. – 1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Грифф М. И. Проблема перспективного развития специализиро</w:t>
        <w:softHyphen/>
        <w:t>ванного автотранспорта для строительства. – М.: ЦНИИОМТП, 1998. –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Закин Я. Х. Маневренность автомобиля и автопоезда. – М.: Транспорт, 1986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Затван Р. А. И др. Спецавтотранспорт с грузоподъемными устройст</w:t>
        <w:softHyphen/>
        <w:t>вами в строительстве. – Саратов: Саратовский университет, 1983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284" w:hanging="426"/>
        <w:jc w:val="both"/>
        <w:rPr/>
      </w:pPr>
      <w:r>
        <w:rPr>
          <w:sz w:val="28"/>
          <w:szCs w:val="28"/>
        </w:rPr>
        <w:t>Устройство, техническое обслуживание и ремонт автомобилей: Учеб. пособие / Ю. И. Боровских и др. – М.: Высш. шк.; Издательский центр «Академия», 1997. – 528 с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right="24" w:hanging="14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39" w:leader="none"/>
      </w:tabs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both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Обычный (веб) Знак"/>
    <w:basedOn w:val="Style5"/>
    <w:qFormat/>
    <w:rPr>
      <w:color w:val="333333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earchterm1">
    <w:name w:val="searchterm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ubmenutable">
    <w:name w:val="submenu-table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ind w:right="10" w:hanging="0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Рисунок"/>
    <w:basedOn w:val="Normal"/>
    <w:qFormat/>
    <w:pPr>
      <w:tabs>
        <w:tab w:val="clear" w:pos="708"/>
        <w:tab w:val="left" w:pos="1134" w:leader="none"/>
      </w:tabs>
      <w:spacing w:lineRule="auto" w:line="360" w:before="120" w:after="120"/>
      <w:ind w:left="360" w:right="113" w:hanging="0"/>
      <w:jc w:val="both"/>
      <w:outlineLvl w:val="0"/>
    </w:pPr>
    <w:rPr>
      <w:sz w:val="28"/>
      <w:szCs w:val="28"/>
      <w:lang w:bidi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25:00Z</dcterms:created>
  <dc:creator>Kukushkina</dc:creator>
  <dc:description/>
  <cp:keywords/>
  <dc:language>en-US</dc:language>
  <cp:lastModifiedBy>user</cp:lastModifiedBy>
  <cp:lastPrinted>2013-02-03T17:21:00Z</cp:lastPrinted>
  <dcterms:modified xsi:type="dcterms:W3CDTF">2013-02-03T15:25:00Z</dcterms:modified>
  <cp:revision>6</cp:revision>
  <dc:subject/>
  <dc:title>РОЗДІЛ 1</dc:title>
</cp:coreProperties>
</file>