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31.wmf" ContentType="image/x-wmf"/>
  <Override PartName="/word/media/image68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20.wmf" ContentType="image/x-wmf"/>
  <Override PartName="/word/media/image57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24.png" ContentType="image/png"/>
  <Override PartName="/word/media/image64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Ι Введение. Основные понятия, методы и гипотезы сопроти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териалов</w:t>
      </w:r>
    </w:p>
    <w:p>
      <w:pPr>
        <w:pStyle w:val="Heading2"/>
        <w:spacing w:lineRule="auto" w:line="312" w:before="280" w:after="28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1 Основные задачи и объекты изучения сопромата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– наука о прочности,  жесткости и устойчивости элементов сооружений и маш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чность</w:t>
      </w:r>
      <w:r>
        <w:rPr>
          <w:sz w:val="28"/>
          <w:szCs w:val="28"/>
        </w:rPr>
        <w:t xml:space="preserve"> – способность конструкций и ее элементов выдерживать заданную нагрузку, не разрушаясь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есткость</w:t>
      </w:r>
      <w:r>
        <w:rPr>
          <w:sz w:val="28"/>
          <w:szCs w:val="28"/>
        </w:rPr>
        <w:t xml:space="preserve"> – способность конструкций и ее элементов противостоять внешним нагрузкам в отношении деформ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тойчивость</w:t>
      </w:r>
      <w:r>
        <w:rPr>
          <w:sz w:val="28"/>
          <w:szCs w:val="28"/>
        </w:rPr>
        <w:t xml:space="preserve"> – способность конструкции и ее элементов сохранять определенную форму упругого равновесия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й задачей сопротивления материалов является</w:t>
      </w:r>
      <w:r>
        <w:rPr>
          <w:sz w:val="28"/>
          <w:szCs w:val="28"/>
        </w:rPr>
        <w:t xml:space="preserve"> задача прочности, которая встречается в виде прямой и обратной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ямая задача</w:t>
      </w:r>
      <w:r>
        <w:rPr>
          <w:sz w:val="28"/>
          <w:szCs w:val="28"/>
        </w:rPr>
        <w:t xml:space="preserve"> – найти  размеры нового элемента сооружения или машины, чтобы он мог выдержать в течение требуемого срока заданную нагрузку при минимальной стоимости. Такой расчет называется </w:t>
      </w:r>
      <w:r>
        <w:rPr>
          <w:b/>
          <w:sz w:val="28"/>
          <w:szCs w:val="28"/>
        </w:rPr>
        <w:t>проектировоч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тная задача</w:t>
      </w:r>
      <w:r>
        <w:rPr>
          <w:sz w:val="28"/>
          <w:szCs w:val="28"/>
        </w:rPr>
        <w:t xml:space="preserve"> – проверка уже существующих элементов на прочность. Такой расчет называется </w:t>
      </w:r>
      <w:r>
        <w:rPr>
          <w:b/>
          <w:sz w:val="28"/>
          <w:szCs w:val="28"/>
        </w:rPr>
        <w:t>провероч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бы решить задачу прочности необходимо: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>
          <w:sz w:val="28"/>
          <w:szCs w:val="28"/>
        </w:rPr>
        <w:t>Знать внешние силы, действующие на элемент сооружения или машины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нутренние силы, возникающие в элементе.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ть механические свойства материал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промате внешние силы заданы, поэтому основная задача связана с определением </w:t>
      </w:r>
      <w:r>
        <w:rPr>
          <w:b/>
          <w:sz w:val="28"/>
          <w:szCs w:val="28"/>
        </w:rPr>
        <w:t>внутренних си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 сопротивления материалов</w:t>
      </w:r>
      <w:r>
        <w:rPr>
          <w:sz w:val="28"/>
          <w:szCs w:val="28"/>
        </w:rPr>
        <w:t xml:space="preserve"> является создание практически приемлемых простых приемов расчета типичных, наиболее часто встречающихся элементов конструкций. Необходимость довести решение каждой практической задачи до некоторого числового результата заставляет прибегать в ряде случаев к упрощающим </w:t>
      </w:r>
      <w:r>
        <w:rPr>
          <w:b/>
          <w:sz w:val="28"/>
          <w:szCs w:val="28"/>
        </w:rPr>
        <w:t>гипотезам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нается расчет с установления, что в данном случае является существенным и что несущественным, и те факторы, которые не могут повлиять заметным образом на работу системы в целом, отбрасываются. Такое упрощение задачи называется созданием </w:t>
      </w:r>
      <w:r>
        <w:rPr>
          <w:b/>
          <w:sz w:val="28"/>
          <w:szCs w:val="28"/>
        </w:rPr>
        <w:t>расчетной схем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счетна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хема</w:t>
      </w:r>
      <w:r>
        <w:rPr>
          <w:sz w:val="28"/>
          <w:szCs w:val="28"/>
        </w:rPr>
        <w:t xml:space="preserve"> это реальный объект, освобожденный от несущественных особенностей. Выбор расчетной схемы включает в себя схематизацию свойств материалов (принятие гипотез относительно свойств материалов), геометрии конструкций (сведение геометрических форм конструктивных элементов к схемам бруса и оболочки) и внешних нагрузок (упрощения в системе сил, приложенных к элементу конструкции).  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2 Виды конструктивных элементов</w:t>
      </w:r>
    </w:p>
    <w:p>
      <w:pPr>
        <w:pStyle w:val="Normal"/>
        <w:spacing w:lineRule="auto" w:line="312" w:before="240" w:after="0"/>
        <w:ind w:firstLine="708"/>
        <w:jc w:val="both"/>
        <w:rPr/>
      </w:pPr>
      <w:r>
        <w:rPr>
          <w:sz w:val="28"/>
          <w:szCs w:val="28"/>
        </w:rPr>
        <w:t>Все разнообразие видов конструктивных элементов можно свести к небольшому числу форм: стержни, оболочки, пластины, массивные тела.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67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74000"/>
                          <a:chOff x="0" y="0"/>
                          <a:chExt cx="5829480" cy="16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113760"/>
                            <a:ext cx="388620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00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0"/>
                                <a:ext cx="91440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228600"/>
                                <a:ext cx="91440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0" y="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52280"/>
                              <a:ext cx="1553040" cy="14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3640"/>
                                <a:ext cx="14040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976600">
                                <a:off x="124560" y="61920"/>
                                <a:ext cx="1185480" cy="12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9" h="10800">
                                    <a:moveTo>
                                      <a:pt x="9621" y="65"/>
                                    </a:moveTo>
                                    <a:arcTo wR="10800" hR="10800" stAng="-5776160" swAng="34907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9" h="10800">
                                    <a:moveTo>
                                      <a:pt x="9621" y="65"/>
                                    </a:moveTo>
                                    <a:arcTo wR="10800" hR="10800" stAng="-5776160" swAng="34907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976600">
                                <a:off x="284760" y="127080"/>
                                <a:ext cx="111240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5" h="10800">
                                    <a:moveTo>
                                      <a:pt x="9621" y="65"/>
                                    </a:moveTo>
                                    <a:arcTo wR="10800" hR="10800" stAng="-5776160" swAng="31996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5" h="10800">
                                    <a:moveTo>
                                      <a:pt x="9621" y="65"/>
                                    </a:moveTo>
                                    <a:arcTo wR="10800" hR="10800" stAng="-5776160" swAng="31996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070200">
                                <a:off x="643680" y="8064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20" h="10800">
                                    <a:moveTo>
                                      <a:pt x="2187" y="4284"/>
                                    </a:moveTo>
                                    <a:arcTo wR="10800" hR="10800" stAng="-8573503" swAng="69427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20" h="10800">
                                    <a:moveTo>
                                      <a:pt x="2187" y="4284"/>
                                    </a:moveTo>
                                    <a:arcTo wR="10800" hR="10800" stAng="-8573503" swAng="69427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43440"/>
                              <a:ext cx="11430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57168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9.75pt" coordorigin="0,0" coordsize="9180,2595">
                <v:rect id="shape_0" stroked="f" o:allowincell="f" style="position:absolute;left:0;top:0;width:91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179;width:6119;height:2416">
                  <v:group id="shape_0" style="position:absolute;left:1980;top:179;width:1978;height:2160">
                    <v:rect id="shape_0" fillcolor="white" stroked="t" o:allowincell="f" style="position:absolute;left:1980;top:1979;width:538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9,179" to="3958,19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539" to="3958,23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179" to="3418,19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9,180" to="3958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180" to="3959,5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516;width:2199;height:2079">
                    <v:oval id="shape_0" fillcolor="white" stroked="t" o:allowincell="f" style="position:absolute;left:4140;top:2204;width:220;height:1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9679,10800" path="l0,21600xee" stroked="t" o:allowincell="f" style="position:absolute;left:4335;top:516;width:1866;height:1974;flip:xy;mso-wrap-style:none;v-text-anchor:middle;rotation:10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085,10800" path="l0,21600xee" stroked="t" o:allowincell="f" style="position:absolute;left:4589;top:619;width:1751;height:1975;flip:xy;mso-wrap-style:none;v-text-anchor:middle;rotation:10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220,10800" path="l0,21600xee" stroked="t" o:allowincell="f" style="position:absolute;left:5154;top:546;width:150;height:135;flip:y;mso-wrap-style:none;v-text-anchor:middle;rotation:109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300;top:720;width:1799;height:1620">
                    <v:rect id="shape_0" fillcolor="white" stroked="t" o:allowincell="f" style="position:absolute;left:6300;top:1980;width:359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720" to="7199,19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720" to="8099,19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620" to="8099,23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720" to="809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720" to="810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.1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Стержень (брус)</w:t>
      </w:r>
      <w:r>
        <w:rPr>
          <w:sz w:val="28"/>
          <w:szCs w:val="28"/>
        </w:rPr>
        <w:t xml:space="preserve"> – тело,  у которого один размер (длина) значительно превышает два других (валы, оси, балки) (рис. 1.1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Оболочка </w:t>
      </w:r>
      <w:r>
        <w:rPr>
          <w:sz w:val="28"/>
          <w:szCs w:val="28"/>
        </w:rPr>
        <w:t xml:space="preserve">– тело, ограниченное криволинейными поверхностями, расположенными на близком расстоянии друг от друга. Поверхность, которая делит толщину оболочки на равные части, называется </w:t>
      </w:r>
      <w:r>
        <w:rPr>
          <w:b/>
          <w:sz w:val="28"/>
          <w:szCs w:val="28"/>
        </w:rPr>
        <w:t>серединной</w:t>
      </w:r>
      <w:r>
        <w:rPr>
          <w:sz w:val="28"/>
          <w:szCs w:val="28"/>
        </w:rPr>
        <w:t xml:space="preserve">. Оболочки бывают цилиндрические, конические, сферические (рис. 1.2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22176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1458000" y="0"/>
                              <a:ext cx="75960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05" h="19344">
                                  <a:moveTo>
                                    <a:pt x="3394" y="2939"/>
                                  </a:moveTo>
                                  <a:arcTo wR="10800" hR="10800" stAng="-7997581" swAng="111354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05" h="19344">
                                  <a:moveTo>
                                    <a:pt x="3394" y="2939"/>
                                  </a:moveTo>
                                  <a:arcTo wR="10800" hR="10800" stAng="-7997581" swAng="111354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77760"/>
                              <a:ext cx="137160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773280"/>
                              <a:ext cx="137160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8360"/>
                              <a:ext cx="89964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89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3760"/>
                                <a:ext cx="700920" cy="70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480" y="114480"/>
                            <a:ext cx="1828080" cy="19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2640"/>
                              <a:ext cx="89964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89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3760"/>
                                <a:ext cx="700920" cy="70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560" y="0"/>
                              <a:ext cx="1676520" cy="176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778">
                                  <a:moveTo>
                                    <a:pt x="0" y="1838"/>
                                  </a:moveTo>
                                  <a:lnTo>
                                    <a:pt x="2640" y="0"/>
                                  </a:lnTo>
                                  <a:lnTo>
                                    <a:pt x="1053" y="27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0" y="650160"/>
                            <a:ext cx="140508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000" y="264240"/>
                              <a:ext cx="89964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89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3760"/>
                                <a:ext cx="700920" cy="70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83000">
                              <a:off x="261000" y="149400"/>
                              <a:ext cx="8827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417" h="10800">
                                  <a:moveTo>
                                    <a:pt x="2235" y="4221"/>
                                  </a:moveTo>
                                  <a:arcTo wR="10800" hR="10800" stAng="-8548344" swAng="6451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417" h="10800">
                                  <a:moveTo>
                                    <a:pt x="2235" y="4221"/>
                                  </a:moveTo>
                                  <a:arcTo wR="10800" hR="10800" stAng="-8548344" swAng="6451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0pt" coordorigin="0,0" coordsize="9000,3600">
                <v:rect id="shape_0" stroked="f" o:allowincell="f" style="position:absolute;left:0;top:0;width:89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80;width:3492;height:3146">
                  <v:rect id="shape_0" coordsize="18205,19344" path="l0,21600xee" stroked="t" o:allowincell="f" style="position:absolute;left:3016;top:180;width:1195;height:12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945,303" to="3104,2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1398" to="3989,31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1910;width:1417;height:1416">
                    <v:oval id="shape_0" fillcolor="white" stroked="t" o:allowincell="f" style="position:absolute;left:720;top:1910;width:1416;height:14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6;top:2089;width:1103;height:110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80;top:180;width:2879;height:3074">
                  <v:group id="shape_0" style="position:absolute;left:3780;top:1838;width:1417;height:1416">
                    <v:oval id="shape_0" fillcolor="white" stroked="t" o:allowincell="f" style="position:absolute;left:3780;top:1838;width:1416;height:14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36;top:2017;width:1103;height:110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2640,2778" path="m0,1838l2640,0l1053,2778e" stroked="t" o:allowincell="f" style="position:absolute;left:4019;top:180;width:2639;height:27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40;top:1260;width:1417;height:1815">
                  <v:group id="shape_0" style="position:absolute;left:6840;top:1440;width:1417;height:1416">
                    <v:oval id="shape_0" fillcolor="white" stroked="t" o:allowincell="f" style="position:absolute;left:6840;top:1440;width:1416;height:14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96;top:1619;width:1103;height:110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coordsize="17417,10800" path="l0,21600xee" stroked="t" o:allowincell="f" style="position:absolute;left:6840;top:1259;width:1389;height:1814;mso-wrap-style:none;v-text-anchor:middle;rotation:3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ис. 1.2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Если серединная поверхность представляет собой плоскость, то такое тело называется </w:t>
      </w:r>
      <w:r>
        <w:rPr>
          <w:b/>
          <w:sz w:val="28"/>
          <w:szCs w:val="28"/>
        </w:rPr>
        <w:t>пластиной</w:t>
      </w:r>
      <w:r>
        <w:rPr>
          <w:sz w:val="28"/>
          <w:szCs w:val="28"/>
        </w:rPr>
        <w:t>. Пластины бывают круглые, прямоугольные и др. (рис. 1.3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320" y="113760"/>
                            <a:ext cx="240084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600920"/>
                            </a:xfrm>
                            <a:prstGeom prst="parallelogram">
                              <a:avLst>
                                <a:gd name="adj" fmla="val 696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128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1">
                                  <a:moveTo>
                                    <a:pt x="0" y="0"/>
                                  </a:moveTo>
                                  <a:lnTo>
                                    <a:pt x="20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28600"/>
                              <a:ext cx="111384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4" h="2520">
                                  <a:moveTo>
                                    <a:pt x="0" y="2520"/>
                                  </a:moveTo>
                                  <a:lnTo>
                                    <a:pt x="17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6009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685800"/>
                            <a:ext cx="22860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561240"/>
                              <a:ext cx="2286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097">
                                  <a:moveTo>
                                    <a:pt x="21599" y="10639"/>
                                  </a:moveTo>
                                  <a:arcTo wR="10800" hR="10800" stAng="-51125" swAng="10945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097">
                                  <a:moveTo>
                                    <a:pt x="21599" y="10639"/>
                                  </a:moveTo>
                                  <a:arcTo wR="10800" hR="10800" stAng="-51125" swAng="10945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7" y="11409"/>
                                  </a:moveTo>
                                  <a:arcTo wR="10800" hR="10800" stAng="10605982" swAng="215107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7" y="11409"/>
                                  </a:moveTo>
                                  <a:arcTo wR="10800" hR="10800" stAng="10605982" swAng="215107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409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;top:179;width:3780;height:288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7;top:179;width:3779;height:2520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026,1" path="m0,0l2026,0e" stroked="t" o:allowincell="f" style="position:absolute;left:177;top:3060;width:202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4,2520" path="m0,2520l1754,0e" stroked="t" o:allowincell="f" style="position:absolute;left:2203;top:539;width:1753;height:25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,2700" to="177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7,2700" to="2197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80" to="395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0;top:1080;width:3600;height:1439">
                  <v:rect id="shape_0" coordsize="21600,11097" path="l0,21600xee" stroked="t" o:allowincell="f" style="position:absolute;left:5220;top:1964;width:3599;height:55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5220;top:1080;width:3599;height:10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220,1617" to="5220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9,1617" to="8819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1.3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Массивное тело </w:t>
      </w:r>
      <w:r>
        <w:rPr>
          <w:sz w:val="28"/>
          <w:szCs w:val="28"/>
        </w:rPr>
        <w:t>– тело, у которого все три размера одного порядка (фундаменты, подпорные стенки).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3 Основные гипотезы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Материал конструкции является однородным и сплошным</w:t>
      </w:r>
      <w:r>
        <w:rPr>
          <w:sz w:val="28"/>
          <w:szCs w:val="28"/>
        </w:rPr>
        <w:t>, т.е. его свойства не зависят от формы и размеров тела и одинаковы во всех его точках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Материал конструкции изотропен</w:t>
      </w:r>
      <w:r>
        <w:rPr>
          <w:sz w:val="28"/>
          <w:szCs w:val="28"/>
        </w:rPr>
        <w:t>, т.е. свойства его по всем направлениям одинаковы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Материал конструкции обладает свойством идеальной упругости</w:t>
      </w:r>
      <w:r>
        <w:rPr>
          <w:sz w:val="28"/>
          <w:szCs w:val="28"/>
        </w:rPr>
        <w:t>, т.е. способностью полностью восстанавливать первоначальные форму и размеры тела после устранения причин, вызвавших его деформацию (гипотеза справедлива при напряжениях не превышающих некоторой величины, называемой пределом пропорциональности)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Закон Гука</w:t>
      </w:r>
      <w:r>
        <w:rPr>
          <w:sz w:val="28"/>
          <w:szCs w:val="28"/>
        </w:rPr>
        <w:t>: деформация материала конструкции в каждой его точке прямо пропорциональна напряжениям в этой точке ( гипотеза справедлива при напряжениях не превышающих некоторой величины, называемой пределом пропорциональности)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Принцип начальных размеров</w:t>
      </w:r>
      <w:r>
        <w:rPr>
          <w:sz w:val="28"/>
          <w:szCs w:val="28"/>
        </w:rPr>
        <w:t>: при составлении уравнений статики тело рассматривается как недеформированное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Принцип независимости действия сил</w:t>
      </w:r>
      <w:r>
        <w:rPr>
          <w:sz w:val="28"/>
          <w:szCs w:val="28"/>
        </w:rPr>
        <w:t>: результат воздействия на конструкцию системы нагрузок равен сумме результатов воздействия каждой нагрузки в отдельности. Этот принцип справедлив, если выполняется закон Гука и  перемещения точек тела малы по сравнению с размерами тела.</w:t>
      </w:r>
    </w:p>
    <w:p>
      <w:pPr>
        <w:pStyle w:val="Normal"/>
        <w:spacing w:lineRule="auto" w:line="312" w:before="280" w:after="280"/>
        <w:ind w:left="360" w:hanging="0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Гипотеза плоских сечений (</w:t>
      </w:r>
      <w:r>
        <w:rPr>
          <w:sz w:val="28"/>
          <w:szCs w:val="28"/>
        </w:rPr>
        <w:t>гипотеза Бернулли): поперечные сечения бруса, плоские и нормальные к оси бруса до приложения к нему нагрузки, остаются плоскими и нормальными к его оси при действии нагрузки.</w:t>
      </w:r>
    </w:p>
    <w:p>
      <w:pPr>
        <w:pStyle w:val="Heading2"/>
        <w:spacing w:lineRule="auto" w:line="31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1.4 Внешние  силы</w:t>
      </w:r>
    </w:p>
    <w:p>
      <w:pPr>
        <w:pStyle w:val="Normal"/>
        <w:spacing w:lineRule="auto" w:line="312" w:before="280" w:after="0"/>
        <w:ind w:firstLine="708"/>
        <w:jc w:val="both"/>
        <w:rPr/>
      </w:pPr>
      <w:r>
        <w:rPr>
          <w:b/>
          <w:sz w:val="28"/>
          <w:szCs w:val="28"/>
        </w:rPr>
        <w:t>Внешняя сила</w:t>
      </w:r>
      <w:r>
        <w:rPr>
          <w:sz w:val="28"/>
          <w:szCs w:val="28"/>
        </w:rPr>
        <w:t xml:space="preserve"> – понимаем под этим термином передачу давления (движения) на рассматриваемую часть конструкции от окружающей среды или от соседних частей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ификацию внешних сил </w:t>
      </w:r>
      <w:r>
        <w:rPr>
          <w:sz w:val="28"/>
          <w:szCs w:val="28"/>
        </w:rPr>
        <w:t>можно провести по нескольким признакам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ешние силы</w:t>
      </w:r>
      <w:r>
        <w:rPr>
          <w:sz w:val="28"/>
          <w:szCs w:val="28"/>
        </w:rPr>
        <w:t xml:space="preserve"> можно разделить на: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ъем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верхностны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ные</w:t>
      </w:r>
      <w:r>
        <w:rPr>
          <w:sz w:val="28"/>
          <w:szCs w:val="28"/>
        </w:rPr>
        <w:t xml:space="preserve"> силы распределены по объему тела и приложены к каждой его частице (силы веса, силы магнитного притяжения). </w:t>
      </w:r>
      <w:r>
        <w:rPr>
          <w:b/>
          <w:sz w:val="28"/>
          <w:szCs w:val="28"/>
        </w:rPr>
        <w:t>Поверхностные</w:t>
      </w:r>
      <w:r>
        <w:rPr>
          <w:sz w:val="28"/>
          <w:szCs w:val="28"/>
        </w:rPr>
        <w:t xml:space="preserve"> силы приложены к участкам поверхности и характеризуют непосредственное контактное взаимодействие рассматриваемого объекта с окружающими телам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тоян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ременные. Постоянные</w:t>
      </w:r>
      <w:r>
        <w:rPr>
          <w:sz w:val="28"/>
          <w:szCs w:val="28"/>
        </w:rPr>
        <w:t xml:space="preserve"> нагрузки действуют во все время существования конструкции. </w:t>
      </w:r>
      <w:r>
        <w:rPr>
          <w:b/>
          <w:sz w:val="28"/>
          <w:szCs w:val="28"/>
        </w:rPr>
        <w:t>Временные</w:t>
      </w:r>
      <w:r>
        <w:rPr>
          <w:sz w:val="28"/>
          <w:szCs w:val="28"/>
        </w:rPr>
        <w:t xml:space="preserve"> действуют на конструкцию в течении некоторого промежутка време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атическ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намические</w:t>
      </w:r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Статические</w:t>
      </w:r>
      <w:r>
        <w:rPr>
          <w:sz w:val="28"/>
          <w:szCs w:val="28"/>
        </w:rPr>
        <w:t xml:space="preserve"> – нагружают конструкцию постепенно. </w:t>
      </w:r>
      <w:r>
        <w:rPr>
          <w:b/>
          <w:sz w:val="28"/>
          <w:szCs w:val="28"/>
        </w:rPr>
        <w:t>Динамические нагрузки</w:t>
      </w:r>
      <w:r>
        <w:rPr>
          <w:sz w:val="28"/>
          <w:szCs w:val="28"/>
        </w:rPr>
        <w:t xml:space="preserve"> – изменение скорости нагружения происходит за короткий промежуток времени (ударные, повторно-переменные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верхностные</w:t>
      </w:r>
      <w:r>
        <w:rPr>
          <w:sz w:val="28"/>
          <w:szCs w:val="28"/>
        </w:rPr>
        <w:t xml:space="preserve"> силы разделяют на </w:t>
      </w:r>
      <w:r>
        <w:rPr>
          <w:b/>
          <w:sz w:val="28"/>
          <w:szCs w:val="28"/>
        </w:rPr>
        <w:t>сосредоточен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спределенные. Сосредоточенные</w:t>
      </w:r>
      <w:r>
        <w:rPr>
          <w:sz w:val="28"/>
          <w:szCs w:val="28"/>
        </w:rPr>
        <w:t xml:space="preserve"> силы – давления, которые передаются через площадь, размеры которой малы по сравнению с размерами всего элемента. </w:t>
      </w:r>
      <w:r>
        <w:rPr>
          <w:b/>
          <w:sz w:val="28"/>
          <w:szCs w:val="28"/>
        </w:rPr>
        <w:t>Распределенные</w:t>
      </w:r>
      <w:r>
        <w:rPr>
          <w:sz w:val="28"/>
          <w:szCs w:val="28"/>
        </w:rPr>
        <w:t xml:space="preserve">  силы приложены непрерывно на протяжении некоторой длины или площади конструкции. 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к внешним силам относятся </w:t>
      </w:r>
      <w:r>
        <w:rPr>
          <w:b/>
          <w:sz w:val="28"/>
          <w:szCs w:val="28"/>
        </w:rPr>
        <w:t xml:space="preserve">реакции опор ( </w:t>
      </w:r>
      <w:r>
        <w:rPr>
          <w:sz w:val="28"/>
          <w:szCs w:val="28"/>
        </w:rPr>
        <w:t>в начале расчета они неизвестны).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5 Внутренние усилия. Метод сечений</w:t>
      </w:r>
    </w:p>
    <w:p>
      <w:pPr>
        <w:pStyle w:val="Heading2"/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Под внутренними силами (усилиями) в сопротивлении материалов понимают силы взаимодействия между отдельными частями элемента, возникающие под действием внешних сил (при отсутствии внешних нагрузок внутренние силы</w:t>
      </w:r>
      <w:r>
        <w:rPr>
          <w:b w:val="false"/>
        </w:rPr>
        <w:t xml:space="preserve"> </w:t>
      </w:r>
      <w:r>
        <w:rPr>
          <w:b w:val="false"/>
          <w:i w:val="false"/>
        </w:rPr>
        <w:t>отсутствуют</w:t>
      </w:r>
      <w:r>
        <w:rPr>
          <w:b w:val="false"/>
        </w:rPr>
        <w:t xml:space="preserve">)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утренние силы определяются </w:t>
      </w:r>
      <w:r>
        <w:rPr>
          <w:b/>
          <w:sz w:val="28"/>
          <w:szCs w:val="28"/>
        </w:rPr>
        <w:t>методом сечений</w:t>
      </w:r>
      <w:r>
        <w:rPr>
          <w:sz w:val="28"/>
          <w:szCs w:val="28"/>
        </w:rPr>
        <w:t>. Для демонстрации этого метода рассмотрим тело, находящееся в равновесии (рис.1.4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9810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400300" cy="1943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.4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сленно проводим сечение некоторой плоскостью в месте, где необходимо определить внутренние усилия. Так как связи между частицами устранены, то необходимо действие правой части на левую и левой на правую заменить системой сил в сечении. Ими и являются внутренние силы, которые по принципу действия и противодействия всегда взаимны. Независимо от того, как эти силы распределены по сечению, они приводятся к центру тяжести сечения в виде главного вектора внутренних си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главного момента внутренних си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. Определяются они из уравнений равновесия оставленной в рассмотрении безразлично какой части элемента (в данном случае левой). Для составления уравнений равновесия в </w:t>
      </w: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518410" cy="2441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чении выбирают систему координат, и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раскладываются по этим осям на шесть составляющих: три силы (продольное внутреннее усил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поперечные усил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) и три момента (крутящи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изгибающие мо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), которые определяются из шести уравнений равновесия (рис. 1.5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с. 1.5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и помощи метода сечений можно определить не закон распределения внутренних усилий по сечению, а только их равнодействующие. Для решения задач прочности нужно знать характер распределения сил по сечению, т.е. ввести числовую меру. За такую меру принимается напряжение.</w:t>
      </w:r>
    </w:p>
    <w:p>
      <w:pPr>
        <w:pStyle w:val="Heading2"/>
        <w:spacing w:lineRule="auto" w:line="312"/>
        <w:jc w:val="center"/>
        <w:rPr/>
      </w:pPr>
      <w:r>
        <w:rPr>
          <w:i w:val="false"/>
          <w:sz w:val="32"/>
          <w:szCs w:val="32"/>
        </w:rPr>
        <w:t>1.6 Напряжения. Связь напряжений с внутренними силовыми факторами. Принцип Сен-Венана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b/>
          <w:sz w:val="28"/>
          <w:szCs w:val="28"/>
        </w:rPr>
        <w:t>Напряжения</w:t>
      </w:r>
      <w:r>
        <w:rPr>
          <w:sz w:val="28"/>
          <w:szCs w:val="28"/>
        </w:rPr>
        <w:t xml:space="preserve"> – интенсивность действия усилий в данной точке или внутреннее усилие, приходящееся на единицу площади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485900" cy="1212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выделить малую площад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</m:oMath>
      <w:r>
        <w:rPr>
          <w:sz w:val="28"/>
          <w:szCs w:val="28"/>
        </w:rPr>
        <w:t xml:space="preserve"> в се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обозначить внутреннее усилие, действующее на н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 xml:space="preserve"> ( рис. 1.6), вектор полного напряжения в точке тела будет определяться формулой</w:t>
      </w:r>
    </w:p>
    <w:p>
      <w:pPr>
        <w:pStyle w:val="Normal"/>
        <w:spacing w:lineRule="auto" w:line="312" w:before="280" w:after="28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                                             (1.1)</w:t>
      </w:r>
    </w:p>
    <w:p>
      <w:pPr>
        <w:pStyle w:val="Normal"/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. 1.6 </w:t>
      </w:r>
    </w:p>
    <w:p>
      <w:pPr>
        <w:pStyle w:val="Normal"/>
        <w:spacing w:lineRule="auto" w:line="312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-228600</wp:posOffset>
            </wp:positionH>
            <wp:positionV relativeFrom="paragraph">
              <wp:posOffset>461010</wp:posOffset>
            </wp:positionV>
            <wp:extent cx="2628900" cy="1936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ется вектор полного напряжения своими проекциями на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Для этого обозначим проекции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 xml:space="preserve"> на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(рис. 1.7) и найдем соответствующие проекции полного напряжения:</w:t>
      </w:r>
    </w:p>
    <w:p>
      <w:pPr>
        <w:pStyle w:val="Normal"/>
        <w:spacing w:lineRule="auto" w:line="312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е напряжение</w:t>
      </w:r>
    </w:p>
    <w:p>
      <w:pPr>
        <w:pStyle w:val="Normal"/>
        <w:spacing w:lineRule="auto" w:line="312" w:before="280" w:after="280"/>
        <w:ind w:left="7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8"/>
          <w:szCs w:val="28"/>
        </w:rPr>
        <w:t>,                      (1.2)</w:t>
      </w:r>
    </w:p>
    <w:p>
      <w:pPr>
        <w:pStyle w:val="Normal"/>
        <w:spacing w:lineRule="auto" w:line="312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. 1.7                            - касательное напряжение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8"/>
          <w:szCs w:val="28"/>
        </w:rPr>
        <w:t>,                                           (1.3)</w:t>
      </w:r>
    </w:p>
    <w:p>
      <w:pPr>
        <w:pStyle w:val="Normal"/>
        <w:spacing w:lineRule="auto" w:line="312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ательное напряжение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8"/>
          <w:szCs w:val="28"/>
        </w:rPr>
        <w:t>.                                         (1.4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14300</wp:posOffset>
            </wp:positionH>
            <wp:positionV relativeFrom="paragraph">
              <wp:posOffset>625475</wp:posOffset>
            </wp:positionV>
            <wp:extent cx="1992630" cy="20504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закон распределения напряжений по сечению известен, то с помощью формул (1.2) – (1.4) и рисунков (1.8), (1.5) можно получить обратную связь между напряжениями и внутренними силовыми факторами</w:t>
      </w:r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                            (1.5)</w:t>
      </w:r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                          (1.6)</w:t>
      </w:r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                          (1.7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ис. 1.8                            </w:t>
      </w:r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                                               (1.8)</w:t>
      </w:r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,                                               (1.9)</w:t>
      </w:r>
    </w:p>
    <w:p>
      <w:pPr>
        <w:pStyle w:val="Normal"/>
        <w:spacing w:lineRule="auto" w:line="312" w:before="280" w:after="280"/>
        <w:ind w:left="70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ρ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.                                               (1.10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2171700" cy="19589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есь (рис. 1.8, 1.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- суммарное касательное напряжение, связанное с полным напряжением соотнош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-плечо действия элементарн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пределение напряжений в твердых телах обладает свойством, составляющим содержание </w:t>
      </w:r>
      <w:r>
        <w:rPr>
          <w:b/>
          <w:sz w:val="28"/>
          <w:szCs w:val="28"/>
        </w:rPr>
        <w:t>принципа Сен-Вена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. 1.9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 принцип имеет следующую формулировку: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пряжения, вызванные локальной нагрузкой в точках тела, достаточно удаленных от места приложения к нему этой нагрузки, мало зависят от конкретного характера распределения нагрузки, а определяются только ее главным вектором и момент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узка называется локальной, если размеры площадки, к которой она приложена, малы по сравнению с размерами тела.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1.7 Деформации. Типы деформаций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28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формации</w:t>
      </w:r>
      <w:r>
        <w:rPr>
          <w:sz w:val="28"/>
          <w:szCs w:val="28"/>
        </w:rPr>
        <w:t xml:space="preserve"> – изменение формы и размеров т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формации делятся на упругие и пластические (остаточные). </w:t>
      </w:r>
      <w:r>
        <w:rPr>
          <w:b/>
          <w:sz w:val="28"/>
          <w:szCs w:val="28"/>
        </w:rPr>
        <w:t>Упругими</w:t>
      </w:r>
      <w:r>
        <w:rPr>
          <w:sz w:val="28"/>
          <w:szCs w:val="28"/>
        </w:rPr>
        <w:t xml:space="preserve"> называются деформации, исчезающие после снятия нагрузки, </w:t>
      </w:r>
      <w:r>
        <w:rPr>
          <w:b/>
          <w:sz w:val="28"/>
          <w:szCs w:val="28"/>
        </w:rPr>
        <w:t>пластическими</w:t>
      </w:r>
      <w:r>
        <w:rPr>
          <w:sz w:val="28"/>
          <w:szCs w:val="28"/>
        </w:rPr>
        <w:t xml:space="preserve"> называются деформации, остающиеся после снятия нагрузки. </w:t>
      </w:r>
      <w:r>
        <w:rPr>
          <w:b/>
          <w:sz w:val="28"/>
          <w:szCs w:val="28"/>
        </w:rPr>
        <w:t>Полная</w:t>
      </w:r>
      <w:r>
        <w:rPr>
          <w:sz w:val="28"/>
          <w:szCs w:val="28"/>
        </w:rPr>
        <w:t xml:space="preserve"> деформация равна сумме </w:t>
      </w:r>
      <w:r>
        <w:rPr>
          <w:b/>
          <w:sz w:val="28"/>
          <w:szCs w:val="28"/>
        </w:rPr>
        <w:t>упруги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ластических</w:t>
      </w:r>
      <w:r>
        <w:rPr>
          <w:sz w:val="28"/>
          <w:szCs w:val="28"/>
        </w:rPr>
        <w:t xml:space="preserve"> деформац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ную</w:t>
      </w:r>
      <w:r>
        <w:rPr>
          <w:sz w:val="28"/>
          <w:szCs w:val="28"/>
        </w:rPr>
        <w:t xml:space="preserve"> деформацию можно также представить в виде суммы </w:t>
      </w:r>
      <w:r>
        <w:rPr>
          <w:b/>
          <w:sz w:val="28"/>
          <w:szCs w:val="28"/>
        </w:rPr>
        <w:t>линейной</w:t>
      </w:r>
      <w:r>
        <w:rPr>
          <w:sz w:val="28"/>
          <w:szCs w:val="28"/>
        </w:rPr>
        <w:t xml:space="preserve"> деформации и </w:t>
      </w:r>
      <w:r>
        <w:rPr>
          <w:b/>
          <w:sz w:val="28"/>
          <w:szCs w:val="28"/>
        </w:rPr>
        <w:t>угл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1.10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715000" cy="23050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ис. 1.10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нейная деформация характеризует изменение размеров тела. Она бывает абсолют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и относитель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гловая деформация (угол сдвига) – характеризует изменение формы тела. Угол сдви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равен величине изменения первоначально прямого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приложенных к телу нагрузок выделяют несколько типов деформаций, различающихся законом распределения напряжений по сечению т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тяжение-сжатие – в поперечном сечении действует только одно внутреннее усилие, не равное нулю – продольное усил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двиг – в поперечном сечении действует только поперечная си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ручение – в поперечном сечении действует только крутящий момент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згиб – в поперечном сечении действует только изгибающий момент и поперечная си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ложное сопротивление – одновременное действие нескольких типов простых деформаций – растяжения-сжатия, кручения, изгиба.</w:t>
      </w:r>
    </w:p>
    <w:p>
      <w:pPr>
        <w:pStyle w:val="Heading1"/>
        <w:spacing w:lineRule="auto" w:line="31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ΙΙ</w:t>
      </w:r>
      <w:r>
        <w:rPr>
          <w:sz w:val="36"/>
          <w:szCs w:val="36"/>
        </w:rPr>
        <w:t xml:space="preserve"> Растяжение и сжатие. Механические характеристики материалов</w:t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2.1 Напряжения и деформации при растяжении и</w:t>
      </w:r>
      <w:r>
        <w:rPr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сжатии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b/>
          <w:sz w:val="28"/>
          <w:szCs w:val="28"/>
        </w:rPr>
        <w:t>Центральным растяжением (сжатием)</w:t>
      </w:r>
      <w:r>
        <w:rPr>
          <w:sz w:val="28"/>
          <w:szCs w:val="28"/>
        </w:rPr>
        <w:t xml:space="preserve"> – называется деформация стержня под действием 2-х  равных и прямопротивоположных сил, направленных по оси стержня (рис. 2.1)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12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Растяжение</w:t>
        <w:tab/>
        <w:t xml:space="preserve">             Сжатие</w:t>
      </w:r>
    </w:p>
    <w:p>
      <w:pPr>
        <w:pStyle w:val="Normal"/>
        <w:spacing w:lineRule="auto" w:line="312" w:before="0" w:after="28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85800"/>
                          <a:chOff x="0" y="0"/>
                          <a:chExt cx="53722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1599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43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4pt" coordorigin="0,0" coordsize="8460,1080">
                <v:rect id="shape_0" stroked="f" o:allowincell="f" style="position:absolute;left:0;top:0;width:84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80;width:25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79;width:2518;height:7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540" to="3599,54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90,540" to="8009,54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60,540" to="3599,54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00,540" to="5039,54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0,540" to="539,540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60,540" to="8099,540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342900</wp:posOffset>
                </wp:positionH>
                <wp:positionV relativeFrom="paragraph">
                  <wp:posOffset>535940</wp:posOffset>
                </wp:positionV>
                <wp:extent cx="2856230" cy="2857500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857680"/>
                          <a:chOff x="0" y="0"/>
                          <a:chExt cx="285624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2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084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228600"/>
                              <a:ext cx="571680" cy="182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56680"/>
                              <a:ext cx="57168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05668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56680"/>
                              <a:ext cx="72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056680"/>
                              <a:ext cx="144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056680"/>
                              <a:ext cx="180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720" cy="27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86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6200"/>
                              <a:ext cx="914400" cy="12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0574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1460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0574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2860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288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44040"/>
                              <a:ext cx="518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606">
                                  <a:moveTo>
                                    <a:pt x="816" y="606"/>
                                  </a:moveTo>
                                  <a:lnTo>
                                    <a:pt x="66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82880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61360" y="2171160"/>
                              <a:ext cx="3740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57480" y="1028160"/>
                              <a:ext cx="2718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2560" y="8002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2590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8840" y="133200"/>
                            <a:ext cx="685800" cy="249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 – 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" y="158148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152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238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238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1238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2257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3240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480" y="838440"/>
                              <a:ext cx="114480" cy="6858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6159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24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781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2.2pt;width:224.9pt;height:225pt" coordorigin="-540,844" coordsize="4498,4500">
                <v:rect id="shape_0" stroked="f" o:allowincell="f" style="position:absolute;left:-540;top:844;width:4497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540;top:844;width:2504;height:4499">
                  <v:rect id="shape_0" stroked="t" o:allowincell="f" style="position:absolute;left:-15;top:1204;width:899;height:288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-15;top:4083;width:899;height:720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164,4083" to="164,48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6,4083" to="346,48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25,4083" to="526,48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5,4083" to="707,48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6,844" to="436,5164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-375,1204" to="1964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-285;top:1011;width:1439;height:192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885,4084" to="1784,4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,4804" to="1964,4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4,4084" to="1784,480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784,1204" to="1784,408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-450,2464" to="1349,2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16,606" path="m816,606l660,30l0,0e" stroked="t" o:allowincell="f" style="position:absolute;left:-471;top:1858;width:815;height:60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35,3724" to="435,534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89;top:4263;width:588;height:422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0;top:2463;width:427;height:42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0;top:210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40;top:210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40;top:1459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;top:492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92;top:1054;width:990;height:3929">
                  <v:shape id="shape_0" stroked="f" o:allowincell="f" style="position:absolute;left:2807;top:105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 – 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792;top:3544;width:89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241,4444" to="3241,49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242,3004" to="3242,354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792,3004" to="2792,354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677,3004" to="3677,354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822;top:460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42,1564" to="3242,228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152;top:2374;width:179;height:1079;mso-wrap-style:none;v-text-anchor:middle;rotation:9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242,2024" to="3242,274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242;top:15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2;top:2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пределим напряжения в поперечном сечении стержня, а также его деформации с помощью метода сечений и гипотезы плоских сечений. Мысленно рассечем стержень (рис. 2.2) на две части, верхнюю  часть отбросим и действие отброшенной части на оставшуюся заменим продольным внутренним усил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равнодействующей внутренних сил), которое найдем из уравнения равновесия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312" w:before="280" w:after="280"/>
        <w:jc w:val="both"/>
        <w:rPr/>
      </w:pPr>
      <w:r>
        <w:rPr>
          <w:sz w:val="28"/>
          <w:szCs w:val="28"/>
        </w:rPr>
        <w:object w:dxaOrig="3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20pt" filled="f" o:ole="">
            <v:imagedata r:id="rId17" o:title=""/>
          </v:shape>
          <o:OLEObject Type="Embed" ProgID="" ShapeID="ole_rId16" DrawAspect="Content" ObjectID="_1226677044" r:id="rId1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   (2.1)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ис. 2.2                       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- внешняя сила.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гипотезы плоских сечений следует, что абсолютное удлинение продольных волокон стерж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есть величина постоянная по площади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12" w:before="280" w:after="280"/>
        <w:jc w:val="right"/>
        <w:rPr/>
      </w:pPr>
      <w:r>
        <w:rPr>
          <w:sz w:val="28"/>
          <w:szCs w:val="28"/>
        </w:rPr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3.95pt" filled="f" o:ole="">
            <v:imagedata r:id="rId19" o:title=""/>
          </v:shape>
          <o:OLEObject Type="Embed" ProgID="" ShapeID="ole_rId18" DrawAspect="Content" ObjectID="_1559158015" r:id="rId18"/>
        </w:object>
      </w:r>
      <w:r>
        <w:rPr>
          <w:sz w:val="28"/>
          <w:szCs w:val="28"/>
        </w:rPr>
        <w:t>.                                                      (2.2)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постоянным будет и  относительное продольное удли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1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1pt" filled="f" o:ole="">
            <v:imagedata r:id="rId21" o:title=""/>
          </v:shape>
          <o:OLEObject Type="Embed" ProgID="" ShapeID="ole_rId20" DrawAspect="Content" ObjectID="_2050665122" r:id="rId20"/>
        </w:object>
      </w:r>
      <w:r>
        <w:rPr>
          <w:sz w:val="28"/>
          <w:szCs w:val="28"/>
        </w:rPr>
        <w:t>.                                            (2.3)</w:t>
      </w:r>
    </w:p>
    <w:p>
      <w:pPr>
        <w:pStyle w:val="Normal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228600</wp:posOffset>
                </wp:positionH>
                <wp:positionV relativeFrom="paragraph">
                  <wp:posOffset>591185</wp:posOffset>
                </wp:positionV>
                <wp:extent cx="1920875" cy="2514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514600"/>
                          <a:chOff x="0" y="0"/>
                          <a:chExt cx="1920960" cy="2514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209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056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344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45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1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5360" y="113760"/>
                            <a:ext cx="4348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6.55pt;width:151.25pt;height:198pt" coordorigin="-360,931" coordsize="3025,3960">
                <v:rect id="shape_0" stroked="f" o:allowincell="f" style="position:absolute;left:-360;top:931;width:3024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0;top:2042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0,3811" to="900,47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90,1473" to="390,201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0,1471" to="0,20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800,1471" to="1800,20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00;top:4171;width:7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0,1471" to="1441,20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080,1471" to="1081,20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20,1471" to="722,20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979;top:1110;width:684;height:51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гласно  закону Гука, до некоторого предела называемого пределом пропорциональности, нормальные напряжения при растяжении (сжатии) (Рис. 2.3) прямо пропорциональны относительной продольной деформации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9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9pt" filled="f" o:ole="">
            <v:imagedata r:id="rId25" o:title=""/>
          </v:shape>
          <o:OLEObject Type="Embed" ProgID="" ShapeID="ole_rId24" DrawAspect="Content" ObjectID="_472192729" r:id="rId24"/>
        </w:object>
      </w:r>
      <w:r>
        <w:rPr>
          <w:sz w:val="28"/>
          <w:szCs w:val="28"/>
        </w:rPr>
        <w:t>,                              (2.4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- модуль упруг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1-го рода (модуль Юнга) характеризует сопротивляемость материала упругой сред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- постоянная величина, то и  </w:t>
      </w:r>
      <w:r>
        <w:rPr>
          <w:sz w:val="28"/>
          <w:szCs w:val="28"/>
        </w:rPr>
        <w:t xml:space="preserve">нормально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жение</w:t>
      </w:r>
      <w:r>
        <w:rPr>
          <w:sz w:val="28"/>
          <w:szCs w:val="28"/>
          <w:lang w:val="uk-UA"/>
        </w:rPr>
        <w:t xml:space="preserve">  распределено по поперечному  сечению равномерно и определяется формулой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ис. 2.3                                                        </w:t>
      </w:r>
      <w:r>
        <w:rPr>
          <w:sz w:val="28"/>
          <w:szCs w:val="28"/>
          <w:lang w:val="uk-UA"/>
        </w:rPr>
        <w:object w:dxaOrig="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pt" filled="f" o:ole="">
            <v:imagedata r:id="rId27" o:title=""/>
          </v:shape>
          <o:OLEObject Type="Embed" ProgID="" ShapeID="ole_rId26" DrawAspect="Content" ObjectID="_1749969886" r:id="rId26"/>
        </w:objec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                                   (2.5)</w:t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2.2 Продольные и поперечные относительные деформации.  Закон Гука. Модуль упругости. Коэффициент Пуассон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У стержня, нагруженного как показано на рисунке 2.2, напряженное состояние является однородным,  все участки растянутого стержня находятся в одинаковых  условиях,  деформа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по оси стержня остается одной и той же и определяется формулой (2.3). Если бы в стержне возникало неоднородное напряженное состояние, деформация в сечении определялась бы путем предельного перехода к малому участку дли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и тогда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.6)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Из формулы (2.4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2.7)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 xml:space="preserve">Подставляя в (2.7)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из (2.5) получаем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(2.8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 w:val="28"/>
          <w:szCs w:val="28"/>
        </w:rPr>
        <w:t xml:space="preserve"> называется жесткостью поперечного сечения при растяжении (сжатии). Приравнивая левые части формул (2.6), (2.8), выражая из полученной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и интегрируя по длине, получаем выражение абсолютного удли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(2.9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Если по длине стержня жесткость поперечного сечения постоянна, продольное усил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остоянно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(рис.2.2), то выражение (2.9) принимает вид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8"/>
          <w:szCs w:val="28"/>
        </w:rPr>
        <w:t xml:space="preserve">.                                                    (2.10) 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ержни, работающие на растяжение (сжатие), испытывают кроме продольных деформаций  и поперечные (рис. 2.4) 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4343400" cy="2295525"/>
                <wp:effectExtent l="508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95360"/>
                          <a:chOff x="0" y="0"/>
                          <a:chExt cx="4343400" cy="2295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340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66560"/>
                            <a:ext cx="12578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3760"/>
                              <a:ext cx="1028160" cy="91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25604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288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385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486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9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828800" cy="2181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37960"/>
                              <a:ext cx="102888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37960"/>
                              <a:ext cx="914400" cy="194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14360"/>
                              <a:ext cx="90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37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8381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1812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38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3796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95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85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95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285200" y="1875960"/>
                              <a:ext cx="3740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1pt;width:342pt;height:180.75pt" coordorigin="1440,42" coordsize="6840,3615">
                <v:rect id="shape_0" stroked="f" o:allowincell="f" style="position:absolute;left:1440;top:42;width:6839;height:361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440;top:777;width:1980;height:2881">
                  <v:rect id="shape_0" stroked="t" o:allowincell="f" style="position:absolute;left:1620;top:956;width:1618;height:1440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stroked="t" o:allowincell="f" style="position:absolute;left:1442;top:777;width:1977;height:17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440,2397" to="1440,3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2397" to="1620,3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2397" to="3240,3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2397" to="3420,3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3042" to="3239,30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1440,3476" to="3419,34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160;top:31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0;top:26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42;width:2880;height:3435">
                  <v:rect id="shape_0" stroked="t" o:allowincell="f" style="position:absolute;left:5760;top:417;width:1619;height:251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865;top:417;width:1439;height:3059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line id="shape_0" from="5865,2112" to="7293,211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5760,1497" to="7379,1497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245,2937" to="7964,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3477" to="8009,3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17" to="8279,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400;top:42;width:2879;height:359;mso-wrap-style:none;v-text-anchor:middle">
                    <v:imagedata r:id="rId30" o:detectmouseclick="t"/>
                    <v:stroke color="#3465a4" joinstyle="round" endcap="flat"/>
                    <w10:wrap type="square"/>
                  </v:rect>
                  <v:line id="shape_0" from="7920,2937" to="7920,34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920,417" to="7920,293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300;top:11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7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4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4;top:2996;width:588;height:42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ис. 2.4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>Относительная поперечная деформация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(2.11)</w:t>
      </w:r>
    </w:p>
    <w:p>
      <w:pPr>
        <w:pStyle w:val="Normal"/>
        <w:tabs>
          <w:tab w:val="clear" w:pos="708"/>
          <w:tab w:val="left" w:pos="1170" w:leader="none"/>
        </w:tabs>
        <w:spacing w:lineRule="auto" w:line="312" w:before="280" w:after="28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бсолютная величина отношения относительной поперечной деформации </w:t>
      </w:r>
      <w:r>
        <w:rPr>
          <w:sz w:val="28"/>
          <w:szCs w:val="28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989226696" r:id="rId32"/>
        </w:objec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 к продольной  </w:t>
      </w:r>
      <w:r>
        <w:rPr>
          <w:sz w:val="28"/>
          <w:szCs w:val="2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476503309" r:id="rId34"/>
        </w:objec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 xml:space="preserve">коэффициентом поперечной деформации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коэффициентом Пуассона </w:t>
      </w:r>
      <w:r>
        <w:rPr>
          <w:b/>
          <w:sz w:val="28"/>
          <w:szCs w:val="28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014258362" r:id="rId36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имся, также как и модуль Юнга, упругой характеристикой материала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8"/>
          <w:szCs w:val="28"/>
        </w:rPr>
        <w:t>.                                                   (2.12)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всех металлов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лежат в пределах от 0.25 до 0.35 и для изотропного материала не превышают значения 0.5.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можно вычислить изменение объема образца. Если, в силу мал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в пределах упругой деформации, пренебреч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 сравнению с единицей, получим выражение для относительного изменения объема образца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jc w:val="right"/>
        <w:rPr/>
      </w:pPr>
      <w:r>
        <w:rPr>
          <w:sz w:val="28"/>
          <w:szCs w:val="28"/>
        </w:rPr>
        <w:object w:dxaOrig="19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7pt" filled="f" o:ole="">
            <v:imagedata r:id="rId39" o:title=""/>
          </v:shape>
          <o:OLEObject Type="Embed" ProgID="" ShapeID="ole_rId38" DrawAspect="Content" ObjectID="_911972802" r:id="rId38"/>
        </w:object>
      </w:r>
      <w:r>
        <w:rPr>
          <w:sz w:val="28"/>
          <w:szCs w:val="28"/>
        </w:rPr>
        <w:t>,                                          (2.13)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ый объем образц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конечный объем образца.</w:t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2385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1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2.3 Эпюры продольных сил, напряжений, перемещений</w:t>
      </w:r>
    </w:p>
    <w:p>
      <w:pPr>
        <w:pStyle w:val="Normal"/>
        <w:spacing w:lineRule="auto" w:line="31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b/>
          <w:sz w:val="28"/>
          <w:szCs w:val="28"/>
        </w:rPr>
        <w:t>Эпюра</w:t>
      </w:r>
      <w:r>
        <w:rPr>
          <w:sz w:val="28"/>
          <w:szCs w:val="28"/>
        </w:rPr>
        <w:t xml:space="preserve"> – это график, показывающий изменение силового фактора по длине стержня.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sz w:val="28"/>
          <w:szCs w:val="28"/>
        </w:rPr>
        <w:t xml:space="preserve">Рассмотрим пример сжатия стального стерж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, постоянного поперечного сечения площад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рис. 2.5). Требуется построить эпюры внутренних усил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апря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еремещ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3086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86280"/>
                          <a:chOff x="0" y="0"/>
                          <a:chExt cx="4800600" cy="3086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2480" y="457200"/>
                            <a:ext cx="182736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82736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960" y="0"/>
                                <a:ext cx="9943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8" h="375">
                                    <a:moveTo>
                                      <a:pt x="222" y="375"/>
                                    </a:moveTo>
                                    <a:lnTo>
                                      <a:pt x="1518" y="375"/>
                                    </a:lnTo>
                                    <a:lnTo>
                                      <a:pt x="1512" y="0"/>
                                    </a:lnTo>
                                    <a:lnTo>
                                      <a:pt x="222" y="0"/>
                                    </a:lnTo>
                                    <a:cubicBezTo>
                                      <a:pt x="0" y="20"/>
                                      <a:pt x="167" y="85"/>
                                      <a:pt x="177" y="120"/>
                                    </a:cubicBezTo>
                                    <a:cubicBezTo>
                                      <a:pt x="187" y="155"/>
                                      <a:pt x="275" y="168"/>
                                      <a:pt x="282" y="210"/>
                                    </a:cubicBezTo>
                                    <a:cubicBezTo>
                                      <a:pt x="289" y="252"/>
                                      <a:pt x="235" y="341"/>
                                      <a:pt x="222" y="37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14120"/>
                                <a:ext cx="153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3840" y="114120"/>
                                <a:ext cx="35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800" y="114120"/>
                                <a:ext cx="35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35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4560" y="0"/>
                              <a:ext cx="235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0"/>
                              <a:ext cx="235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35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204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10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143000"/>
                            <a:ext cx="224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пюра внутренних усилий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28800"/>
                            <a:ext cx="189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пюра напряжений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25146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пюра перемещений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14480"/>
                            <a:ext cx="188676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0"/>
                              <a:ext cx="72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42000"/>
                              <a:ext cx="1257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342000"/>
                              <a:ext cx="720" cy="251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28600"/>
                              <a:ext cx="113760" cy="45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4572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766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40">
                                  <a:moveTo>
                                    <a:pt x="51" y="0"/>
                                  </a:moveTo>
                                  <a:cubicBezTo>
                                    <a:pt x="8" y="129"/>
                                    <a:pt x="0" y="155"/>
                                    <a:pt x="61" y="240"/>
                                  </a:cubicBezTo>
                                  <a:cubicBezTo>
                                    <a:pt x="77" y="262"/>
                                    <a:pt x="95" y="318"/>
                                    <a:pt x="111" y="340"/>
                                  </a:cubicBezTo>
                                  <a:cubicBezTo>
                                    <a:pt x="121" y="375"/>
                                    <a:pt x="94" y="422"/>
                                    <a:pt x="81" y="470"/>
                                  </a:cubicBezTo>
                                  <a:cubicBezTo>
                                    <a:pt x="54" y="501"/>
                                    <a:pt x="104" y="582"/>
                                    <a:pt x="91" y="620"/>
                                  </a:cubicBezTo>
                                  <a:cubicBezTo>
                                    <a:pt x="88" y="650"/>
                                    <a:pt x="87" y="680"/>
                                    <a:pt x="81" y="710"/>
                                  </a:cubicBezTo>
                                  <a:cubicBezTo>
                                    <a:pt x="72" y="756"/>
                                    <a:pt x="81" y="796"/>
                                    <a:pt x="81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028520"/>
                              <a:ext cx="1257480" cy="22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14320"/>
                              <a:ext cx="1257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400120"/>
                              <a:ext cx="12574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544">
                                  <a:moveTo>
                                    <a:pt x="0" y="4"/>
                                  </a:moveTo>
                                  <a:lnTo>
                                    <a:pt x="1978" y="0"/>
                                  </a:lnTo>
                                  <a:lnTo>
                                    <a:pt x="1980" y="54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240" y="1009440"/>
                              <a:ext cx="1778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824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1720" y="1726920"/>
                              <a:ext cx="1778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82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2400120"/>
                              <a:ext cx="1778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824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8632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120" y="15490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22348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2160" y="1936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0" y="2628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см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840" y="207000"/>
                              <a:ext cx="666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290">
                                  <a:moveTo>
                                    <a:pt x="105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571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91440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6858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43pt" coordorigin="0,0" coordsize="7560,4860">
                <v:rect id="shape_0" stroked="f" o:allowincell="f" style="position:absolute;left:0;top:0;width:75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19;top:720;width:2877;height:555">
                  <v:group id="shape_0" style="position:absolute;left:4319;top:900;width:2877;height:375">
                    <v:shape id="shape_0" coordsize="1518,375" path="m222,375l1518,375l1512,0l222,0c0,20,167,85,177,120c187,155,275,168,282,210c289,252,235,341,222,375xe" stroked="t" o:allowincell="f" style="position:absolute;left:5062;top:900;width:1565;height:37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5,1080" to="6918,1080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640,1080" to="7196,1080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690,1080" to="5246,1080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319,1080" to="4875,1080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41;top:720;width:37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3;top:720;width:37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720;width:37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;top:32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1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10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800;width:35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Эпюра внутренних усилий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880;width:2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пюра напряжений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396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пюра перемещений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;top:180;width:2971;height:4500">
                  <v:line id="shape_0" from="540,180" to="540,4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719;width:1979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719" to="2520,46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46;top:540;width:178;height:718;mso-wrap-style:none;v-text-anchor:middle;mso-position-horizontal-relative:char">
                    <v:imagedata r:id="rId47" o:detectmouseclick="t"/>
                    <v:stroke color="#3465a4" joinstyle="round" endcap="flat"/>
                    <w10:wrap type="none"/>
                  </v:rect>
                  <v:line id="shape_0" from="180,900" to="2879,900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520,900" to="3059,900" stroked="t" o:allowincell="f" style="position:absolute;flip:x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121,840" path="m51,0c8,129,0,155,61,240c77,262,95,318,111,340c121,375,94,422,81,470c54,501,104,582,91,620c88,650,87,680,81,710c72,756,81,796,81,840e" stroked="t" o:allowincell="f" style="position:absolute;left:947;top:526;width:120;height:8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40;top:1800;width:1979;height:360;mso-wrap-style:none;v-text-anchor:middle;mso-position-horizontal-relative:char">
                    <v:imagedata r:id="rId4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40;top:2880;width:1979;height:539;mso-wrap-style:none;v-text-anchor:middle;mso-position-horizontal-relative:char">
                    <v:imagedata r:id="rId49" o:detectmouseclick="t"/>
                    <v:stroke color="black" weight="9360" joinstyle="miter" endcap="flat"/>
                    <w10:wrap type="none"/>
                  </v:rect>
                  <v:shape id="shape_0" coordsize="1980,544" path="m0,4l1978,0l1980,544l0,4xe" stroked="t" o:allowincell="f" style="position:absolute;left:540;top:3960;width:1979;height:543;mso-wrap-style:none;v-text-anchor:middle;mso-position-horizontal-relative:char">
                    <v:imagedata r:id="rId50" o:detectmouseclick="t"/>
                    <v:stroke color="black" weight="9360" joinstyle="round" endcap="flat"/>
                    <w10:wrap type="none"/>
                  </v:shape>
                  <v:group id="shape_0" style="position:absolute;left:1290;top:1770;width:280;height:320">
                    <v:oval id="shape_0" fillcolor="white" stroked="t" o:allowincell="f" style="position:absolute;left:1380;top:190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90;top:1770;width:279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00;top:2900;width:280;height:320">
                    <v:oval id="shape_0" fillcolor="white" stroked="t" o:allowincell="f" style="position:absolute;left:1390;top:303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00;top:2900;width:279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3960;width:280;height:320">
                    <v:oval id="shape_0" fillcolor="white" stroked="t" o:allowincell="f" style="position:absolute;left:2070;top:4090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80;top:3960;width:279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9;top:1540;width:508;height:419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;top:2620;width:508;height:419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3700;width:508;height:419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0;top:323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19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43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см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50,290" path="m1050,0l160,0l0,290e" stroked="t" o:allowincell="f" style="position:absolute;left:1338;top:506;width:1049;height:2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0;top:3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,1620" to="2513,1620" stroked="t" o:allowincell="f" style="position:absolute;mso-position-horizontal-relative:char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10;top:1260;width:125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ис. 2.5</w:t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sz w:val="28"/>
          <w:szCs w:val="28"/>
        </w:rPr>
        <w:t>1. Для определения внутреннего  усилия используется метод сечений: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object w:dxaOrig="3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20pt" filled="f" o:ole="">
            <v:imagedata r:id="rId55" o:title=""/>
          </v:shape>
          <o:OLEObject Type="Embed" ProgID="" ShapeID="ole_rId54" DrawAspect="Content" ObjectID="_440307025" r:id="rId54"/>
        </w:object>
      </w:r>
      <w:r>
        <w:rPr>
          <w:sz w:val="28"/>
          <w:szCs w:val="28"/>
        </w:rPr>
        <w:t>кН (сжатие)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Будем считать внутреннее усилие положительным, если оно направлено от сечения. Тогда продольное внутреннее усилие равно алгебраической сумме внешних сил с одной из сторон от сечения, взятых со знаком  «+», если эти внешние силы направлены от сечения.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яжение согласно (2.5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44"/>
          <w:szCs w:val="44"/>
        </w:rPr>
        <w:object w:dxaOrig="28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33pt" filled="f" o:ole="">
            <v:imagedata r:id="rId57" o:title=""/>
          </v:shape>
          <o:OLEObject Type="Embed" ProgID="" ShapeID="ole_rId56" DrawAspect="Content" ObjectID="_1289258764" r:id="rId56"/>
        </w:objec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а</w:t>
      </w:r>
      <w:r>
        <w:rPr>
          <w:sz w:val="28"/>
          <w:szCs w:val="28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989711241" r:id="rId58"/>
        </w:object>
      </w:r>
      <w:r>
        <w:rPr>
          <w:sz w:val="28"/>
          <w:szCs w:val="28"/>
        </w:rPr>
        <w:t xml:space="preserve"> МПа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еремещение се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определяется как абсолютная деформация участка стержня заключенного между закреплением и рассматриваемым сечением (изменяется по линейному закону). Абсолютная деформация всего стерж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определяется по закону Гука (2.11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38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0.4pt;height:34.25pt" filled="f" o:ole="">
            <v:imagedata r:id="rId61" o:title=""/>
          </v:shape>
          <o:OLEObject Type="Embed" ProgID="" ShapeID="ole_rId60" DrawAspect="Content" ObjectID="_1380199456" r:id="rId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1127286953" r:id="rId62"/>
        </w:object>
      </w:r>
      <w:r>
        <w:rPr>
          <w:sz w:val="28"/>
          <w:szCs w:val="28"/>
        </w:rPr>
        <w:t xml:space="preserve"> мм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Условие прочности и жесткости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ри растяжении (сжатии) условие прочности имеет вид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                                              (2.14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- допускаемое напряжение, определяемое формулой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                                              (2.15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- опасное напряжение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ластических материалов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- предел текучести (определяется из опыта)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хрупких материалов при растяжении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хрупких материалов при сжатии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 xml:space="preserve">) – предел прочности при растяжении (сжатии) или временное сопротивление растяжению (сжатию),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апаса прочности, выбор величины которого зависит от: состояния материала (хрупкое или пластическое), характера приложения нагрузки (статическая, динамическая или повторно-переменная), неоднородности материала, неточности задания величин внешних нагрузок, приближенности расчетных схем и некоторой приближенности расчетных формул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хрупких материал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>, намного больш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  <w:szCs w:val="28"/>
        </w:rPr>
        <w:t xml:space="preserve"> отчего и допускаемое напряжение на сжатие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.16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намного больше допускаемого напряжения на растяжение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2.17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/>
      </w:pPr>
      <w:r>
        <w:rPr>
          <w:sz w:val="28"/>
          <w:szCs w:val="28"/>
        </w:rPr>
        <w:t>и условие прочности (2.14) принимает вид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(2.18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- максимальные напряжения при сжатии и растяжении соответственно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ластических материал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) при растяжении и сжатии предел текуче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одинаков, соответственно и допускаемые напряжения на растяжения и сжатие одинаковы и равны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               (2.19)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ловие прочности для пластических  материалов имеет вид (2.14)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гда дополнительно к условию прочности требуется проверять условие жесткости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/>
                    </m:f>
                  </m:e>
                </m:eqArr>
              </m:e>
            </m:nary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</m:nary>
      </m:oMath>
      <w:r>
        <w:rPr>
          <w:sz w:val="28"/>
          <w:szCs w:val="28"/>
        </w:rPr>
        <w:t>,                                       (2.20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8"/>
          <w:szCs w:val="28"/>
        </w:rPr>
        <w:t xml:space="preserve"> - допускаемая величина изменения размеров детали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Виды расчетов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114300</wp:posOffset>
            </wp:positionH>
            <wp:positionV relativeFrom="paragraph">
              <wp:posOffset>301625</wp:posOffset>
            </wp:positionV>
            <wp:extent cx="1334135" cy="19431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условия прочности (2.14), (2.16) можно решать </w:t>
      </w:r>
      <w:r>
        <w:rPr>
          <w:b/>
          <w:sz w:val="28"/>
          <w:szCs w:val="28"/>
        </w:rPr>
        <w:t>три типа зад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верочный расчет</w:t>
      </w:r>
      <w:r>
        <w:rPr>
          <w:sz w:val="28"/>
          <w:szCs w:val="28"/>
        </w:rPr>
        <w:t>: по известным размерам и материалу конструкции проверить, может ли она выдержать заданную нагрузку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им пример. Шарнирно-стержневая система (рис. 2.6) нагружена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.  Стержень 1 с площадью поперечн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ыполнен из серого чугуна  (СЧ-12-28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ис. 2.6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), стержень 2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з стали (Ст.3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). Проверить конструкцию на прочность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ом сечений определяем продольные внутренние усил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Для этого составляем уравнения равновесия оставленной в рассмотрении части конструкции (рис. 2.7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sz w:val="28"/>
          <w:szCs w:val="28"/>
        </w:rPr>
        <w:t xml:space="preserve">,                        (2.21)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                     (2.22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>Решая совместно уравнения (2.21), (2.22), находим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соответственно равны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ходим допускаемые напряже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-114300</wp:posOffset>
            </wp:positionH>
            <wp:positionV relativeFrom="paragraph">
              <wp:posOffset>464820</wp:posOffset>
            </wp:positionV>
            <wp:extent cx="2084705" cy="210248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ржень 1 - чугунный, сжатый, стержень 2 – пластический, растянутый. Согласно (2.16), (2.19) соответственно имеем для стержня 1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что бол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для стержня 2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ольш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Таким образом, условие прочности выполняется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.2.7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ектировочный расчет</w:t>
      </w:r>
      <w:r>
        <w:rPr>
          <w:sz w:val="28"/>
          <w:szCs w:val="28"/>
        </w:rPr>
        <w:t>: по известным нагрузкам для выбранного материала найти надежные с точки зрения прочности размеры поперечного сече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им пример. К ступенчатому стержню приложены нагрузки, как показано на рисунке 2.8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), ступени  стержня 1 и 2 выполнены из разных материалов, для которых допускаемые напряжения равны соответст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 Найти поперечные сече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Решение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045845" cy="24003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м внутренние усилия методом сечений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будут соответственно равны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чности для каждой ступени в отдельности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. 2.8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получаем систему неравенств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решая которую наход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 в соответствии с рисунком 2.8 принимаем площадь первой ступ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лощадь второй ступ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счет на грузоподъемность</w:t>
      </w:r>
      <w:r>
        <w:rPr>
          <w:sz w:val="28"/>
          <w:szCs w:val="28"/>
        </w:rPr>
        <w:t>: по известным  размерам детали, материалу и схеме нагружения опредеделить допустимую величину нагрузки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им в качестве примера шарнирно стержневую систему (рис. 2.9) под  действием нагру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. Стержни 1 и 2 имеют площади поперечных се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выполнены из материалов с допускаемыми напряж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. Найти допускаемую нагру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32"/>
          <w:szCs w:val="32"/>
        </w:rPr>
        <w:t>Решение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0</wp:posOffset>
            </wp:positionH>
            <wp:positionV relativeFrom="paragraph">
              <wp:posOffset>543560</wp:posOffset>
            </wp:positionV>
            <wp:extent cx="2324100" cy="23622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ом сечений определяем выражения продольных внутренних усилий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762000</wp:posOffset>
            </wp:positionH>
            <wp:positionV relativeFrom="paragraph">
              <wp:posOffset>162560</wp:posOffset>
            </wp:positionV>
            <wp:extent cx="2200275" cy="22479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2.9                                                        Рис. 2.10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через неизвестную нагруз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>. Для этого составим уравнения равновесия оставленной в рассмотрении части конструкции (рис. 2.10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(2.23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                                (2.24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я систему уравнений (2.23), (2.24), получаем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яжения и условия прочности будут иметь соответственно вид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ткуда получаем систему неравенств относительно нагру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       (2.25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      (2.26)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емой нагрузкой будет наименьшее решение системы уравнений (2.25), (2.26), т.е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2.6 Учет собственного веса при растяжении – сжатии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2"/>
        <w:numPr>
          <w:ilvl w:val="2"/>
          <w:numId w:val="4"/>
        </w:numPr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</w:rPr>
        <w:t>Стержень постоянного сечения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Рассмотрим стержень постоянного поперечного сечения с площад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ельным ве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под действием сосредоточенн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(рис. 2.11). Внутреннее усил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определяем методом сечений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                                          (2.27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3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16pt" filled="f" o:ole="">
            <v:imagedata r:id="rId70" o:title=""/>
          </v:shape>
          <o:OLEObject Type="Embed" ProgID="" ShapeID="ole_rId69" DrawAspect="Content" ObjectID="_1966676720" r:id="rId69"/>
        </w:object>
      </w:r>
      <w:r>
        <w:rPr>
          <w:sz w:val="28"/>
          <w:szCs w:val="28"/>
        </w:rPr>
        <w:t xml:space="preserve"> -сила тяжести, действующая на элемент стержня 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ъе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Подставляя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2.27), получаем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                                                      (2.28)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3771900" cy="1943100"/>
                <wp:effectExtent l="0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43280"/>
                          <a:chOff x="0" y="0"/>
                          <a:chExt cx="3772080" cy="1943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772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920" y="0"/>
                            <a:ext cx="15800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14860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040" cy="18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840" y="276120"/>
                                <a:ext cx="6660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91368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48608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7612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520"/>
                                <a:ext cx="12088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9144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456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68508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257040"/>
                                <a:ext cx="72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400" y="1590120"/>
                                <a:ext cx="456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480" y="227880"/>
                            <a:ext cx="1206000" cy="146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280" y="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960" y="553320"/>
                              <a:ext cx="463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332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834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124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324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961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20" y="27648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(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1152720"/>
                              <a:ext cx="456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440" y="788760"/>
                              <a:ext cx="733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237">
                                  <a:moveTo>
                                    <a:pt x="0" y="195"/>
                                  </a:moveTo>
                                  <a:cubicBezTo>
                                    <a:pt x="50" y="200"/>
                                    <a:pt x="101" y="200"/>
                                    <a:pt x="150" y="210"/>
                                  </a:cubicBezTo>
                                  <a:cubicBezTo>
                                    <a:pt x="176" y="215"/>
                                    <a:pt x="337" y="188"/>
                                    <a:pt x="362" y="197"/>
                                  </a:cubicBezTo>
                                  <a:cubicBezTo>
                                    <a:pt x="474" y="237"/>
                                    <a:pt x="484" y="136"/>
                                    <a:pt x="600" y="165"/>
                                  </a:cubicBezTo>
                                  <a:cubicBezTo>
                                    <a:pt x="712" y="177"/>
                                    <a:pt x="755" y="115"/>
                                    <a:pt x="825" y="90"/>
                                  </a:cubicBezTo>
                                  <a:cubicBezTo>
                                    <a:pt x="917" y="63"/>
                                    <a:pt x="1100" y="15"/>
                                    <a:pt x="115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297pt;height:153pt" coordorigin="1260,244" coordsize="5940,3060">
                <v:rect id="shape_0" stroked="f" o:allowincell="f" style="position:absolute;left:1260;top:244;width:5939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485;top:244;width:2487;height:3059">
                  <v:line id="shape_0" from="2700,2584" to="2700,330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1485;top:244;width:2487;height:2909">
                    <v:rect id="shape_0" stroked="t" o:allowincell="f" style="position:absolute;left:2176;top:679;width:1048;height:190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801,1683" to="3240,16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,2584" to="3780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0,679" to="3719,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1877;top:319;width:1903;height:359;mso-wrap-style:none;v-text-anchor:middle">
                      <v:imagedata r:id="rId72" o:detectmouseclick="t"/>
                      <v:stroke color="#3465a4" joinstyle="round" endcap="flat"/>
                      <w10:wrap type="square"/>
                    </v:rect>
                    <v:line id="shape_0" from="1801,1684" to="1801,2583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85;top:1864;width:71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54;top:1323;width:71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00,244" to="2700,276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3705,649" to="3705,257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174;top:2748;width:71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041;top:603;width:1898;height:2310">
                  <v:shape id="shape_0" stroked="f" o:allowincell="f" style="position:absolute;left:5295;top:603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9;top:1474;width:729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041;top:1474;width:89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41,1474" to="5940,237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41,1474" to="5940,237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89,1917" to="5489,227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90,2374" to="5490,29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90,1114" to="5490,147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90,754" to="5490,129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444;top:1038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(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9;top:2418;width:71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55,237" path="m0,195c50,200,101,200,150,210c176,215,337,188,362,197c474,237,484,136,600,165c712,177,755,115,825,90c917,63,1100,15,1155,0e" stroked="t" o:allowincell="f" style="position:absolute;left:5482;top:1845;width:1154;height:23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2.1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ычисляем по формуле (2.5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                                                     (2.29)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 xml:space="preserve">Эпю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на рисунке 2.12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8600</wp:posOffset>
                </wp:positionH>
                <wp:positionV relativeFrom="paragraph">
                  <wp:posOffset>332105</wp:posOffset>
                </wp:positionV>
                <wp:extent cx="5372100" cy="27432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43200"/>
                          <a:chOff x="0" y="0"/>
                          <a:chExt cx="5372280" cy="2743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372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7320" y="2056680"/>
                            <a:ext cx="414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964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71680"/>
                            <a:ext cx="131364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148644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8600"/>
                              <a:ext cx="666720" cy="125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22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440" y="667080"/>
                              <a:ext cx="4572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720" cy="16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1591200"/>
                              <a:ext cx="45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000" y="429120"/>
                            <a:ext cx="972360" cy="1999080"/>
                          </a:xfrm>
                        </wpg:grpSpPr>
                        <wps:wsp>
                          <wps:cNvSpPr/>
                          <wps:spPr>
                            <a:xfrm>
                              <a:off x="384480" y="14256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1240"/>
                              <a:ext cx="68580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966">
                                  <a:moveTo>
                                    <a:pt x="548" y="1966"/>
                                  </a:moveTo>
                                  <a:lnTo>
                                    <a:pt x="0" y="19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548" y="196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256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480" y="3711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42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566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566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360" y="828360"/>
                              <a:ext cx="36000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20160"/>
                                <a:ext cx="2451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36000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1400" y="19706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742040"/>
                              <a:ext cx="45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92320" y="0"/>
                              <a:ext cx="5392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360"/>
                              <a:ext cx="45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457200"/>
                            <a:ext cx="980280" cy="202176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228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68580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966">
                                  <a:moveTo>
                                    <a:pt x="548" y="1966"/>
                                  </a:moveTo>
                                  <a:lnTo>
                                    <a:pt x="0" y="19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548" y="196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152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67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400" y="817920"/>
                              <a:ext cx="3358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201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3358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47760" y="1638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10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320" y="1701720"/>
                              <a:ext cx="3740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18440" y="0"/>
                              <a:ext cx="4881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15pt;width:423pt;height:216pt" coordorigin="360,523" coordsize="8460,4320">
                <v:rect id="shape_0" stroked="f" o:allowincell="f" style="position:absolute;left:360;top:523;width:8459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33,3762" to="7559,37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798" to="7559,1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0;top:1424;width:2069;height:3061">
                  <v:line id="shape_0" from="1574,3764" to="1574,448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stroked="t" o:allowincell="f" style="position:absolute;left:1050;top:1784;width:1049;height:198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f" o:allowincell="f" style="position:absolute;left:720;top:1424;width:1904;height:360;mso-wrap-style:none;v-text-anchor:middle">
                    <v:imagedata r:id="rId81" o:detectmouseclick="t"/>
                    <v:stroke color="#3465a4" joinstyle="round" endcap="flat"/>
                    <w10:wrap type="square"/>
                  </v:rect>
                  <v:shape id="shape_0" stroked="f" o:allowincell="f" style="position:absolute;left:2069;top:2474;width:71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74,1424" to="1574,394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2520,1784" to="2520,376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47;top:3929;width:72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35;top:1199;width:1531;height:3148">
                  <v:line id="shape_0" from="5940,1424" to="5940,4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80,1966" path="m548,1966l0,1965l0,0l1080,0l548,1966xe" stroked="t" o:allowincell="f" style="position:absolute;left:5400;top:1799;width:1079;height:1965;mso-wrap-style:none;v-text-anchor:middle">
                    <v:imagedata r:id="rId82" o:detectmouseclick="t"/>
                    <v:stroke color="black" weight="9360" joinstyle="round" endcap="flat"/>
                    <w10:wrap type="square"/>
                  </v:shape>
                  <v:line id="shape_0" from="5400,1424" to="5400,4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784" to="5940,376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80,1424" to="6480,17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603" to="5939,160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5940,1603" to="6479,160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6299;top:2504;width:567;height:422">
                    <v:oval id="shape_0" fillcolor="white" stroked="t" o:allowincell="f" style="position:absolute;left:6377;top:2535;width:385;height:3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299;top:2504;width:566;height:421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</v:group>
                  <v:line id="shape_0" from="5400,4302" to="5939,430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359;top:3942;width:72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5;top:1199;width:848;height:463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35;top:1242;width:72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20;top:1243;width:1544;height:3184">
                  <v:line id="shape_0" from="3428,1483" to="3428,4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80,1966" path="m548,1966l0,1965l0,0l1080,0l548,1966xe" stroked="t" o:allowincell="f" style="position:absolute;left:3420;top:1857;width:1079;height:1965;mso-wrap-style:none;v-text-anchor:middle">
                    <v:imagedata r:id="rId85" o:detectmouseclick="t"/>
                    <v:stroke color="black" weight="9360" joinstyle="round" endcap="flat"/>
                    <w10:wrap type="square"/>
                  </v:shape>
                  <v:line id="shape_0" from="4508,1483" to="4508,18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8,1663" to="4507,166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4435;top:2531;width:529;height:420">
                    <v:oval id="shape_0" fillcolor="white" stroked="t" o:allowincell="f" style="position:absolute;left:4508;top:256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4435;top:2531;width:528;height:419;mso-wrap-style:none;v-text-anchor:middle" type="_x0000_t75">
                      <v:imagedata r:id="rId86" o:detectmouseclick="t"/>
                      <v:stroke color="#3465a4" joinstyle="round" endcap="flat"/>
                      <w10:wrap type="square"/>
                    </v:shape>
                  </v:group>
                  <v:line id="shape_0" from="3968,3823" to="3968,4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8,4363" to="3967,436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427;top:3923;width:588;height:503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7;top:1243;width:768;height:503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. 2.12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80023151" r:id="rId89"/>
        </w:objec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;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object w:dxaOrig="14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.05pt;height:35.95pt" filled="f" o:ole="">
            <v:imagedata r:id="rId92" o:title=""/>
          </v:shape>
          <o:OLEObject Type="Embed" ProgID="" ShapeID="ole_rId91" DrawAspect="Content" ObjectID="_1766193891" r:id="rId9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условия прочности  (2.14), которое в данном случае имеет вид</w:t>
      </w:r>
    </w:p>
    <w:p>
      <w:pPr>
        <w:pStyle w:val="Normal"/>
        <w:tabs>
          <w:tab w:val="clear" w:pos="708"/>
          <w:tab w:val="left" w:pos="78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30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ходим требуемую площадь сечения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                                            (2.31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стержень находится только под действием собственного вес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 то условие прочности (2.30) будет иметь вид</w:t>
      </w:r>
    </w:p>
    <w:p>
      <w:pPr>
        <w:pStyle w:val="Normal"/>
        <w:spacing w:lineRule="auto" w:line="312"/>
        <w:ind w:first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,                                          (2.32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находим предельную допустимую длину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.                                                    (2.33)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ина стержня, при которой  под действием собственного вес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достигает величины временного сопротивления при растяж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  <w:szCs w:val="28"/>
        </w:rPr>
        <w:t>,  может произойти разрыв, называется критической длиной и определяется формулой</w:t>
      </w:r>
    </w:p>
    <w:p>
      <w:pPr>
        <w:pStyle w:val="Normal"/>
        <w:spacing w:lineRule="auto" w:line="312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.                                                   (2.34)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ab/>
        <w:t xml:space="preserve">   Согласно формуле (2.9) полное удлинение стержня равно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object w:dxaOrig="2180" w:dyaOrig="1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pt;height:60pt" filled="f" o:ole="">
            <v:imagedata r:id="rId94" o:title=""/>
          </v:shape>
          <o:OLEObject Type="Embed" ProgID="" ShapeID="ole_rId93" DrawAspect="Content" ObjectID="_652835587" r:id="rId93"/>
        </w:object>
      </w:r>
      <w:r>
        <w:rPr>
          <w:sz w:val="28"/>
          <w:szCs w:val="28"/>
        </w:rPr>
        <w:t xml:space="preserve"> .                                       (2.35)</w:t>
      </w:r>
    </w:p>
    <w:p>
      <w:pPr>
        <w:pStyle w:val="Normal"/>
        <w:tabs>
          <w:tab w:val="clear" w:pos="708"/>
          <w:tab w:val="left" w:pos="184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</w:rPr>
        <w:t>2.6.2 Стержень равного сопротивления</w:t>
      </w:r>
    </w:p>
    <w:p>
      <w:pPr>
        <w:pStyle w:val="Normal"/>
        <w:spacing w:lineRule="auto" w:line="312" w:before="280" w:after="0"/>
        <w:ind w:firstLine="709"/>
        <w:jc w:val="both"/>
        <w:rPr/>
      </w:pPr>
      <w:r>
        <w:rPr>
          <w:sz w:val="28"/>
          <w:szCs w:val="28"/>
        </w:rPr>
        <w:t>Стержнем равного сопротивления называется стержень, напряжения во всех поперечных сечениях которого одинаковы и не превышают допустимого напряжения.</w:t>
      </w:r>
    </w:p>
    <w:p>
      <w:pPr>
        <w:pStyle w:val="Normal"/>
        <w:spacing w:lineRule="auto" w:line="312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тержень под действием собственного веса и сосредоточенн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приложенной на свободном конце (рис. 2.13). Требуется найти такой закон изменения площади сечения, чтобы это был стержень равного сопротивления с допускаемым напряжени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0"/>
        <w:ind w:firstLine="709"/>
        <w:jc w:val="both"/>
        <w:rPr/>
      </w:pPr>
      <w:r>
        <w:rPr>
          <w:sz w:val="28"/>
          <w:szCs w:val="28"/>
        </w:rPr>
        <w:t>Необходимая площадь нижнего сечения из условия прочности определяется формулой</w:t>
      </w:r>
    </w:p>
    <w:p>
      <w:pPr>
        <w:pStyle w:val="Normal"/>
        <w:spacing w:lineRule="auto" w:line="312" w:before="280" w:after="0"/>
        <w:ind w:firstLine="709"/>
        <w:jc w:val="righ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457200</wp:posOffset>
                </wp:positionH>
                <wp:positionV relativeFrom="paragraph">
                  <wp:posOffset>387985</wp:posOffset>
                </wp:positionV>
                <wp:extent cx="2771140" cy="257365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2573640"/>
                          <a:chOff x="0" y="0"/>
                          <a:chExt cx="2771280" cy="2573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771280" cy="257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73520"/>
                            <a:ext cx="1600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4480"/>
                            <a:ext cx="72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764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840" y="878040"/>
                            <a:ext cx="1828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3" h="10800">
                                <a:moveTo>
                                  <a:pt x="10800" y="0"/>
                                </a:moveTo>
                                <a:arcTo wR="10800" hR="10800" stAng="-5400000" swAng="5116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3" h="10800">
                                <a:moveTo>
                                  <a:pt x="10800" y="0"/>
                                </a:moveTo>
                                <a:arcTo wR="10800" hR="10800" stAng="-5400000" swAng="5116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410040" y="878040"/>
                            <a:ext cx="1828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3" h="10800">
                                <a:moveTo>
                                  <a:pt x="10800" y="0"/>
                                </a:moveTo>
                                <a:arcTo wR="10800" hR="10800" stAng="-5400000" swAng="5116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3" h="10800">
                                <a:moveTo>
                                  <a:pt x="10800" y="0"/>
                                </a:moveTo>
                                <a:arcTo wR="10800" hR="10800" stAng="-5400000" swAng="5116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164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7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7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165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86480"/>
                            <a:ext cx="51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0">
                                <a:moveTo>
                                  <a:pt x="81" y="360"/>
                                </a:moveTo>
                                <a:lnTo>
                                  <a:pt x="81" y="0"/>
                                </a:lnTo>
                                <a:lnTo>
                                  <a:pt x="0" y="2"/>
                                </a:lnTo>
                                <a:lnTo>
                                  <a:pt x="8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1087920"/>
                            <a:ext cx="51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0">
                                <a:moveTo>
                                  <a:pt x="81" y="360"/>
                                </a:moveTo>
                                <a:lnTo>
                                  <a:pt x="81" y="0"/>
                                </a:lnTo>
                                <a:lnTo>
                                  <a:pt x="0" y="2"/>
                                </a:lnTo>
                                <a:lnTo>
                                  <a:pt x="8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02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116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876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33800" y="320760"/>
                            <a:ext cx="1009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1040" y="287640"/>
                            <a:ext cx="457200" cy="182880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7520" y="1009080"/>
                            <a:ext cx="187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3440" y="78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99600" y="2055600"/>
                            <a:ext cx="437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120" y="534600"/>
                            <a:ext cx="666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77">
                                <a:moveTo>
                                  <a:pt x="0" y="0"/>
                                </a:moveTo>
                                <a:cubicBezTo>
                                  <a:pt x="9" y="122"/>
                                  <a:pt x="38" y="231"/>
                                  <a:pt x="60" y="352"/>
                                </a:cubicBezTo>
                                <a:cubicBezTo>
                                  <a:pt x="65" y="380"/>
                                  <a:pt x="59" y="412"/>
                                  <a:pt x="75" y="435"/>
                                </a:cubicBezTo>
                                <a:cubicBezTo>
                                  <a:pt x="80" y="442"/>
                                  <a:pt x="86" y="449"/>
                                  <a:pt x="90" y="457"/>
                                </a:cubicBezTo>
                                <a:cubicBezTo>
                                  <a:pt x="96" y="471"/>
                                  <a:pt x="105" y="502"/>
                                  <a:pt x="105" y="502"/>
                                </a:cubicBezTo>
                                <a:cubicBezTo>
                                  <a:pt x="103" y="540"/>
                                  <a:pt x="102" y="577"/>
                                  <a:pt x="98" y="615"/>
                                </a:cubicBezTo>
                                <a:cubicBezTo>
                                  <a:pt x="89" y="703"/>
                                  <a:pt x="53" y="787"/>
                                  <a:pt x="53" y="8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894600"/>
                            <a:ext cx="269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0680" y="439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148040"/>
                            <a:ext cx="269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0320" y="439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640" y="105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545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3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65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40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999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319400"/>
                            <a:ext cx="5446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414">
                                <a:moveTo>
                                  <a:pt x="34" y="405"/>
                                </a:moveTo>
                                <a:cubicBezTo>
                                  <a:pt x="134" y="374"/>
                                  <a:pt x="0" y="414"/>
                                  <a:pt x="282" y="375"/>
                                </a:cubicBezTo>
                                <a:cubicBezTo>
                                  <a:pt x="300" y="373"/>
                                  <a:pt x="316" y="363"/>
                                  <a:pt x="334" y="360"/>
                                </a:cubicBezTo>
                                <a:cubicBezTo>
                                  <a:pt x="364" y="355"/>
                                  <a:pt x="394" y="355"/>
                                  <a:pt x="424" y="353"/>
                                </a:cubicBezTo>
                                <a:cubicBezTo>
                                  <a:pt x="489" y="339"/>
                                  <a:pt x="540" y="303"/>
                                  <a:pt x="604" y="293"/>
                                </a:cubicBezTo>
                                <a:cubicBezTo>
                                  <a:pt x="635" y="269"/>
                                  <a:pt x="698" y="213"/>
                                  <a:pt x="732" y="203"/>
                                </a:cubicBezTo>
                                <a:cubicBezTo>
                                  <a:pt x="759" y="175"/>
                                  <a:pt x="774" y="145"/>
                                  <a:pt x="792" y="113"/>
                                </a:cubicBezTo>
                                <a:cubicBezTo>
                                  <a:pt x="801" y="97"/>
                                  <a:pt x="822" y="68"/>
                                  <a:pt x="822" y="68"/>
                                </a:cubicBezTo>
                                <a:cubicBezTo>
                                  <a:pt x="829" y="40"/>
                                  <a:pt x="839" y="25"/>
                                  <a:pt x="85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1880"/>
                            <a:ext cx="262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63">
                                <a:moveTo>
                                  <a:pt x="413" y="0"/>
                                </a:moveTo>
                                <a:cubicBezTo>
                                  <a:pt x="411" y="12"/>
                                  <a:pt x="411" y="23"/>
                                  <a:pt x="406" y="34"/>
                                </a:cubicBezTo>
                                <a:cubicBezTo>
                                  <a:pt x="400" y="48"/>
                                  <a:pt x="379" y="61"/>
                                  <a:pt x="361" y="72"/>
                                </a:cubicBezTo>
                                <a:cubicBezTo>
                                  <a:pt x="307" y="103"/>
                                  <a:pt x="268" y="130"/>
                                  <a:pt x="188" y="140"/>
                                </a:cubicBezTo>
                                <a:cubicBezTo>
                                  <a:pt x="156" y="152"/>
                                  <a:pt x="90" y="159"/>
                                  <a:pt x="52" y="165"/>
                                </a:cubicBezTo>
                                <a:cubicBezTo>
                                  <a:pt x="15" y="178"/>
                                  <a:pt x="7" y="218"/>
                                  <a:pt x="0" y="2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10840"/>
                            <a:ext cx="311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25">
                                <a:moveTo>
                                  <a:pt x="8" y="0"/>
                                </a:moveTo>
                                <a:cubicBezTo>
                                  <a:pt x="55" y="47"/>
                                  <a:pt x="0" y="0"/>
                                  <a:pt x="68" y="30"/>
                                </a:cubicBezTo>
                                <a:cubicBezTo>
                                  <a:pt x="160" y="71"/>
                                  <a:pt x="33" y="38"/>
                                  <a:pt x="135" y="60"/>
                                </a:cubicBezTo>
                                <a:cubicBezTo>
                                  <a:pt x="167" y="76"/>
                                  <a:pt x="207" y="94"/>
                                  <a:pt x="233" y="120"/>
                                </a:cubicBezTo>
                                <a:cubicBezTo>
                                  <a:pt x="240" y="127"/>
                                  <a:pt x="246" y="137"/>
                                  <a:pt x="255" y="142"/>
                                </a:cubicBezTo>
                                <a:cubicBezTo>
                                  <a:pt x="286" y="159"/>
                                  <a:pt x="327" y="161"/>
                                  <a:pt x="360" y="165"/>
                                </a:cubicBezTo>
                                <a:cubicBezTo>
                                  <a:pt x="388" y="174"/>
                                  <a:pt x="413" y="182"/>
                                  <a:pt x="443" y="187"/>
                                </a:cubicBezTo>
                                <a:cubicBezTo>
                                  <a:pt x="490" y="218"/>
                                  <a:pt x="488" y="199"/>
                                  <a:pt x="488" y="22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659240"/>
                            <a:ext cx="311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25">
                                <a:moveTo>
                                  <a:pt x="8" y="0"/>
                                </a:moveTo>
                                <a:cubicBezTo>
                                  <a:pt x="55" y="47"/>
                                  <a:pt x="0" y="0"/>
                                  <a:pt x="68" y="30"/>
                                </a:cubicBezTo>
                                <a:cubicBezTo>
                                  <a:pt x="160" y="71"/>
                                  <a:pt x="33" y="38"/>
                                  <a:pt x="135" y="60"/>
                                </a:cubicBezTo>
                                <a:cubicBezTo>
                                  <a:pt x="167" y="76"/>
                                  <a:pt x="207" y="94"/>
                                  <a:pt x="233" y="120"/>
                                </a:cubicBezTo>
                                <a:cubicBezTo>
                                  <a:pt x="240" y="127"/>
                                  <a:pt x="246" y="137"/>
                                  <a:pt x="255" y="142"/>
                                </a:cubicBezTo>
                                <a:cubicBezTo>
                                  <a:pt x="286" y="159"/>
                                  <a:pt x="327" y="161"/>
                                  <a:pt x="360" y="165"/>
                                </a:cubicBezTo>
                                <a:cubicBezTo>
                                  <a:pt x="388" y="174"/>
                                  <a:pt x="413" y="182"/>
                                  <a:pt x="443" y="187"/>
                                </a:cubicBezTo>
                                <a:cubicBezTo>
                                  <a:pt x="490" y="218"/>
                                  <a:pt x="488" y="199"/>
                                  <a:pt x="488" y="22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09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2014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095560"/>
                            <a:ext cx="237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55">
                                <a:moveTo>
                                  <a:pt x="0" y="255"/>
                                </a:moveTo>
                                <a:cubicBezTo>
                                  <a:pt x="59" y="233"/>
                                  <a:pt x="168" y="205"/>
                                  <a:pt x="225" y="165"/>
                                </a:cubicBezTo>
                                <a:cubicBezTo>
                                  <a:pt x="242" y="153"/>
                                  <a:pt x="254" y="134"/>
                                  <a:pt x="270" y="120"/>
                                </a:cubicBezTo>
                                <a:cubicBezTo>
                                  <a:pt x="284" y="108"/>
                                  <a:pt x="300" y="100"/>
                                  <a:pt x="315" y="90"/>
                                </a:cubicBezTo>
                                <a:cubicBezTo>
                                  <a:pt x="335" y="60"/>
                                  <a:pt x="375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0.55pt;width:250.5pt;height:202.65pt" coordorigin="74,611" coordsize="5010,4053">
                <v:rect id="shape_0" stroked="f" o:allowincell="f" style="position:absolute;left:720;top:611;width:4363;height:405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944;top:884;width:2519;height:179;mso-wrap-style:none;v-text-anchor:middle">
                  <v:imagedata r:id="rId99" o:detectmouseclick="t"/>
                  <v:stroke color="#3465a4" joinstyle="round" endcap="flat"/>
                  <w10:wrap type="square"/>
                </v:rect>
                <v:line id="shape_0" from="2204,791" to="2204,4303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944,1064" to="4723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763,10800" path="l0,21600xee" stroked="t" o:allowincell="f" style="position:absolute;left:1455;top:1994;width:2879;height:1019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763,10800" path="l0,21600xee" stroked="t" o:allowincell="f" style="position:absolute;left:75;top:1994;width:2879;height:1019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line id="shape_0" from="1124,3944" to="4723,3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4,2324" to="2743,2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3129" to="2699,3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4,2324" to="1664,268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63,2684" to="1663,394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81,360" path="m81,360l81,0l0,2l81,360xe" fillcolor="black" stroked="t" o:allowincell="f" style="position:absolute;left:1845;top:2322;width:80;height:35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81,360" path="m81,360l81,0l0,2l81,360xe" fillcolor="black" stroked="t" o:allowincell="f" style="position:absolute;left:2482;top:2324;width:80;height:35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line id="shape_0" from="2204,2504" to="2204,3043" stroked="t" o:allowincell="f" style="position:absolute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2340,2769" to="2340,33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204,3944" to="2204,44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424,1064" to="3424,394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03;top:1116;width:1588;height:463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rect id="shape_0" stroked="t" o:allowincell="f" style="position:absolute;left:4186;top:1064;width:719;height:2879;mso-wrap-style:none;v-text-anchor:middle">
                  <v:imagedata r:id="rId101" o:detectmouseclick="t"/>
                  <v:stroke color="black" weight="9360" joinstyle="miter" endcap="flat"/>
                  <w10:wrap type="square"/>
                </v:rect>
                <v:group id="shape_0" style="position:absolute;left:4338;top:2200;width:296;height:360">
                  <v:oval id="shape_0" fillcolor="white" stroked="t" o:allowincell="f" style="position:absolute;left:4454;top:2324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338;top:2200;width:2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84;top:3848;width:688;height:543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coordsize="105,877" path="m0,0c9,122,38,231,60,352c65,380,59,412,75,435c80,442,86,449,90,457c96,471,105,502,105,502c103,540,102,577,98,615c89,703,53,787,53,877e" stroked="t" o:allowincell="f" style="position:absolute;left:2062;top:1453;width:104;height:87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2664;top:2020;width:424;height:360">
                  <v:oval id="shape_0" fillcolor="white" stroked="t" o:allowincell="f" style="position:absolute;left:2728;top:2089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664;top:2020;width:4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0;top:2419;width:424;height:360">
                  <v:oval id="shape_0" fillcolor="white" stroked="t" o:allowincell="f" style="position:absolute;left:2764;top:2488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700;top:2419;width:4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44;top:22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8;top:30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;top:28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2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32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28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6;top:21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52,414" path="m34,405c134,374,0,414,282,375c300,373,316,363,334,360c364,355,394,355,424,353c489,339,540,303,604,293c635,269,698,213,732,203c759,175,774,145,792,113c801,97,822,68,822,68c829,40,839,25,852,0e" stroked="t" o:allowincell="f" style="position:absolute;left:1304;top:2689;width:857;height:41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13,263" path="m413,0c411,12,411,23,406,34c400,48,379,61,361,72c307,103,268,130,188,140c156,152,90,159,52,165c15,178,7,218,0,263e" stroked="t" o:allowincell="f" style="position:absolute;left:1109;top:1055;width:412;height:26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90,225" path="m8,0c55,47,0,0,68,30c160,71,33,38,135,60c167,76,207,94,233,120c240,127,246,137,255,142c286,159,327,161,360,165c388,174,413,182,443,187c490,218,488,199,488,225e" stroked="t" o:allowincell="f" style="position:absolute;left:2196;top:2833;width:489;height:22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90,225" path="m8,0c55,47,0,0,68,30c160,71,33,38,135,60c167,76,207,94,233,120c240,127,246,137,255,142c286,159,327,161,360,165c388,174,413,182,443,187c490,218,488,199,488,225e" stroked="t" o:allowincell="f" style="position:absolute;left:2204;top:3224;width:489;height:22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1257;top:39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9;top:407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5,255" path="m0,255c59,233,168,205,225,165c242,153,254,134,270,120c284,108,300,100,315,90c335,60,375,0,375,0e" stroked="t" o:allowincell="f" style="position:absolute;left:1797;top:3911;width:374;height:25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  <w:szCs w:val="28"/>
        </w:rPr>
        <w:t>.            (2.36)</w:t>
      </w:r>
    </w:p>
    <w:p>
      <w:pPr>
        <w:pStyle w:val="Normal"/>
        <w:spacing w:lineRule="auto" w:line="312" w:before="280" w:after="0"/>
        <w:ind w:firstLine="709"/>
        <w:jc w:val="both"/>
        <w:rPr/>
      </w:pPr>
      <w:r>
        <w:rPr>
          <w:sz w:val="28"/>
          <w:szCs w:val="28"/>
        </w:rPr>
        <w:t xml:space="preserve">Равновесие частей стержня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дают соответственно выражения   </w:t>
      </w:r>
    </w:p>
    <w:p>
      <w:pPr>
        <w:pStyle w:val="Normal"/>
        <w:spacing w:lineRule="auto" w:line="312" w:before="280" w:after="0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(2.37)</w:t>
      </w:r>
    </w:p>
    <w:p>
      <w:pPr>
        <w:pStyle w:val="Normal"/>
        <w:spacing w:lineRule="auto" w:line="312" w:before="28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ис. 2.13</w:t>
      </w:r>
    </w:p>
    <w:p>
      <w:pPr>
        <w:pStyle w:val="Normal"/>
        <w:spacing w:lineRule="auto" w:line="312" w:before="280" w:after="0"/>
        <w:ind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(2.38)</w:t>
      </w:r>
    </w:p>
    <w:p>
      <w:pPr>
        <w:pStyle w:val="Normal"/>
        <w:spacing w:lineRule="auto" w:line="312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тая из (2.38) выражение (2.37) и разделяя переменные, получаем дифференциальное уравнение с разделяющимися переменными относительно площади сеч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 w:before="280" w:after="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  <w:r>
        <w:rPr>
          <w:sz w:val="28"/>
          <w:szCs w:val="28"/>
        </w:rPr>
        <w:t>,                                                  (2.39)</w:t>
      </w:r>
    </w:p>
    <w:p>
      <w:pPr>
        <w:pStyle w:val="Normal"/>
        <w:spacing w:lineRule="auto" w:line="312" w:before="280" w:after="0"/>
        <w:rPr/>
      </w:pPr>
      <w:r>
        <w:rPr>
          <w:sz w:val="28"/>
          <w:szCs w:val="28"/>
        </w:rPr>
        <w:t>интегрируя (2.39) находим</w:t>
      </w:r>
    </w:p>
    <w:p>
      <w:pPr>
        <w:pStyle w:val="Normal"/>
        <w:spacing w:lineRule="auto" w:line="312" w:before="28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  <w:t>.                                                  (2.40)</w:t>
      </w:r>
    </w:p>
    <w:p>
      <w:pPr>
        <w:pStyle w:val="Normal"/>
        <w:spacing w:lineRule="auto" w:line="312" w:before="280" w:after="0"/>
        <w:jc w:val="both"/>
        <w:rPr/>
      </w:pPr>
      <w:r>
        <w:rPr>
          <w:sz w:val="28"/>
          <w:szCs w:val="28"/>
        </w:rPr>
        <w:t xml:space="preserve">Постоянную С найдем из условия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дставляя это условие в (2.40) и потенцируя его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окончательно получаем </w:t>
      </w:r>
    </w:p>
    <w:p>
      <w:pPr>
        <w:pStyle w:val="Normal"/>
        <w:spacing w:lineRule="auto" w:line="312" w:before="28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sup>
        </m:sSup>
      </m:oMath>
      <w:r>
        <w:rPr>
          <w:sz w:val="28"/>
          <w:szCs w:val="28"/>
        </w:rPr>
        <w:t>.                                                 (2.41)</w:t>
      </w:r>
    </w:p>
    <w:p>
      <w:pPr>
        <w:pStyle w:val="Normal"/>
        <w:spacing w:lineRule="auto" w:line="312"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дставл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з (2.36), находим выражение максимальной площади сечени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spacing w:lineRule="auto" w:line="312" w:before="28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2.42)</w:t>
      </w:r>
    </w:p>
    <w:p>
      <w:pPr>
        <w:pStyle w:val="Normal"/>
        <w:spacing w:lineRule="auto" w:line="312" w:before="280" w:after="0"/>
        <w:rPr>
          <w:sz w:val="28"/>
          <w:szCs w:val="28"/>
        </w:rPr>
      </w:pPr>
      <w:r>
        <w:rPr>
          <w:sz w:val="28"/>
          <w:szCs w:val="28"/>
        </w:rPr>
        <w:t>Из (2.37) с учетом (2.42) находим полный вес стержня</w:t>
      </w:r>
    </w:p>
    <w:p>
      <w:pPr>
        <w:pStyle w:val="Normal"/>
        <w:spacing w:lineRule="auto" w:line="312" w:before="28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(2.43)</w:t>
      </w:r>
    </w:p>
    <w:p>
      <w:pPr>
        <w:pStyle w:val="Normal"/>
        <w:spacing w:lineRule="auto" w:line="312" w:before="280" w:after="0"/>
        <w:jc w:val="both"/>
        <w:rPr/>
      </w:pPr>
      <w:r>
        <w:rPr>
          <w:sz w:val="28"/>
          <w:szCs w:val="28"/>
        </w:rPr>
        <w:tab/>
        <w:t xml:space="preserve">Абсолютное удлинение стержня найдем из условия его равного сопроти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28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                                             (2.44)             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3 Ступенчатый стержень</w:t>
      </w:r>
    </w:p>
    <w:p>
      <w:pPr>
        <w:pStyle w:val="Normal"/>
        <w:spacing w:lineRule="auto" w:line="312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чатый стержень - стержень, у которого площадь поперечного сечения постоянна по длине каждой ступени и изменяется скачкообразно лишь при переходе от одной ступени к другой. 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sz w:val="28"/>
          <w:szCs w:val="28"/>
        </w:rPr>
        <w:t xml:space="preserve">Рассмотрим трехступенчатый стержень под действием приложенной на свободном конце сосредоточенн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собственного веса (рис. 2.14). Найдем площади поперечных сечений каждой ступени из условия равенства  их в наиболее опасном сечении каждой ступени допускаемому напряжен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 w:before="280" w:after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3434080" cy="1602105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1602000"/>
                          <a:chOff x="0" y="0"/>
                          <a:chExt cx="3434040" cy="1602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43404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2768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5720"/>
                            <a:ext cx="1599480" cy="22176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371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01200"/>
                            <a:ext cx="914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34560"/>
                            <a:ext cx="457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72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371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67480"/>
                            <a:ext cx="13716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600840"/>
                            <a:ext cx="9144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01200"/>
                            <a:ext cx="9144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93420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34560"/>
                            <a:ext cx="457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01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345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686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686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93456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0120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678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03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77292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3380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58320"/>
                            <a:ext cx="652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6">
                                <a:moveTo>
                                  <a:pt x="15" y="13"/>
                                </a:moveTo>
                                <a:cubicBezTo>
                                  <a:pt x="0" y="13"/>
                                  <a:pt x="66" y="18"/>
                                  <a:pt x="75" y="13"/>
                                </a:cubicBezTo>
                                <a:cubicBezTo>
                                  <a:pt x="100" y="0"/>
                                  <a:pt x="178" y="9"/>
                                  <a:pt x="203" y="6"/>
                                </a:cubicBezTo>
                                <a:cubicBezTo>
                                  <a:pt x="264" y="12"/>
                                  <a:pt x="282" y="3"/>
                                  <a:pt x="338" y="21"/>
                                </a:cubicBezTo>
                                <a:cubicBezTo>
                                  <a:pt x="353" y="26"/>
                                  <a:pt x="398" y="13"/>
                                  <a:pt x="398" y="13"/>
                                </a:cubicBezTo>
                                <a:cubicBezTo>
                                  <a:pt x="451" y="66"/>
                                  <a:pt x="451" y="8"/>
                                  <a:pt x="518" y="28"/>
                                </a:cubicBezTo>
                                <a:cubicBezTo>
                                  <a:pt x="571" y="39"/>
                                  <a:pt x="629" y="35"/>
                                  <a:pt x="690" y="36"/>
                                </a:cubicBezTo>
                                <a:cubicBezTo>
                                  <a:pt x="751" y="37"/>
                                  <a:pt x="840" y="35"/>
                                  <a:pt x="885" y="36"/>
                                </a:cubicBezTo>
                                <a:cubicBezTo>
                                  <a:pt x="920" y="27"/>
                                  <a:pt x="928" y="59"/>
                                  <a:pt x="960" y="43"/>
                                </a:cubicBezTo>
                                <a:cubicBezTo>
                                  <a:pt x="974" y="36"/>
                                  <a:pt x="990" y="33"/>
                                  <a:pt x="1005" y="28"/>
                                </a:cubicBezTo>
                                <a:cubicBezTo>
                                  <a:pt x="1013" y="25"/>
                                  <a:pt x="1028" y="21"/>
                                  <a:pt x="1028" y="2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06600"/>
                            <a:ext cx="114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98">
                                <a:moveTo>
                                  <a:pt x="21" y="45"/>
                                </a:moveTo>
                                <a:cubicBezTo>
                                  <a:pt x="0" y="45"/>
                                  <a:pt x="233" y="52"/>
                                  <a:pt x="246" y="38"/>
                                </a:cubicBezTo>
                                <a:cubicBezTo>
                                  <a:pt x="281" y="3"/>
                                  <a:pt x="601" y="47"/>
                                  <a:pt x="636" y="38"/>
                                </a:cubicBezTo>
                                <a:cubicBezTo>
                                  <a:pt x="722" y="55"/>
                                  <a:pt x="759" y="0"/>
                                  <a:pt x="837" y="49"/>
                                </a:cubicBezTo>
                                <a:cubicBezTo>
                                  <a:pt x="913" y="54"/>
                                  <a:pt x="1008" y="61"/>
                                  <a:pt x="1090" y="68"/>
                                </a:cubicBezTo>
                                <a:cubicBezTo>
                                  <a:pt x="1164" y="98"/>
                                  <a:pt x="1240" y="49"/>
                                  <a:pt x="1326" y="53"/>
                                </a:cubicBezTo>
                                <a:cubicBezTo>
                                  <a:pt x="1410" y="50"/>
                                  <a:pt x="1522" y="51"/>
                                  <a:pt x="1596" y="53"/>
                                </a:cubicBezTo>
                                <a:cubicBezTo>
                                  <a:pt x="1669" y="49"/>
                                  <a:pt x="1739" y="75"/>
                                  <a:pt x="1772" y="68"/>
                                </a:cubicBezTo>
                                <a:cubicBezTo>
                                  <a:pt x="1783" y="60"/>
                                  <a:pt x="1804" y="49"/>
                                  <a:pt x="1804" y="4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67840"/>
                            <a:ext cx="1510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98">
                                <a:moveTo>
                                  <a:pt x="0" y="46"/>
                                </a:moveTo>
                                <a:cubicBezTo>
                                  <a:pt x="40" y="46"/>
                                  <a:pt x="156" y="69"/>
                                  <a:pt x="248" y="68"/>
                                </a:cubicBezTo>
                                <a:cubicBezTo>
                                  <a:pt x="347" y="70"/>
                                  <a:pt x="477" y="66"/>
                                  <a:pt x="593" y="61"/>
                                </a:cubicBezTo>
                                <a:cubicBezTo>
                                  <a:pt x="628" y="26"/>
                                  <a:pt x="907" y="47"/>
                                  <a:pt x="942" y="38"/>
                                </a:cubicBezTo>
                                <a:cubicBezTo>
                                  <a:pt x="1028" y="55"/>
                                  <a:pt x="1065" y="0"/>
                                  <a:pt x="1143" y="49"/>
                                </a:cubicBezTo>
                                <a:cubicBezTo>
                                  <a:pt x="1219" y="54"/>
                                  <a:pt x="1314" y="61"/>
                                  <a:pt x="1396" y="68"/>
                                </a:cubicBezTo>
                                <a:cubicBezTo>
                                  <a:pt x="1470" y="98"/>
                                  <a:pt x="1546" y="49"/>
                                  <a:pt x="1632" y="53"/>
                                </a:cubicBezTo>
                                <a:cubicBezTo>
                                  <a:pt x="1716" y="50"/>
                                  <a:pt x="1828" y="51"/>
                                  <a:pt x="1902" y="53"/>
                                </a:cubicBezTo>
                                <a:cubicBezTo>
                                  <a:pt x="1975" y="49"/>
                                  <a:pt x="2045" y="75"/>
                                  <a:pt x="2078" y="68"/>
                                </a:cubicBezTo>
                                <a:cubicBezTo>
                                  <a:pt x="2089" y="60"/>
                                  <a:pt x="2378" y="68"/>
                                  <a:pt x="2378" y="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76840"/>
                            <a:ext cx="4770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526">
                                <a:moveTo>
                                  <a:pt x="75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19"/>
                                </a:lnTo>
                                <a:lnTo>
                                  <a:pt x="538" y="526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603360"/>
                            <a:ext cx="477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534">
                                <a:moveTo>
                                  <a:pt x="751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531"/>
                                </a:lnTo>
                                <a:lnTo>
                                  <a:pt x="542" y="534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38520"/>
                            <a:ext cx="477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537">
                                <a:moveTo>
                                  <a:pt x="751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537"/>
                                </a:lnTo>
                                <a:lnTo>
                                  <a:pt x="536" y="537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995920" y="270360"/>
                            <a:ext cx="437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991600" y="601200"/>
                            <a:ext cx="437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991600" y="934560"/>
                            <a:ext cx="437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560" y="93420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6307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9196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7836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46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0357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17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450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35240"/>
                            <a:ext cx="228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15pt;width:270.4pt;height:126.15pt" coordorigin="1800,243" coordsize="5408,2523">
                <v:rect id="shape_0" stroked="f" o:allowincell="f" style="position:absolute;left:1800;top:243;width:5407;height:25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13,679" to="6691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2013;top:315;width:2518;height:348;mso-wrap-style:none;v-text-anchor:middle">
                  <v:imagedata r:id="rId110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2192;top:665;width:2159;height:5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52;top:1190;width:1439;height:5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12;top:1715;width:719;height:5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72,243" to="3272,241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192,665" to="4351,11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92,664" to="4351,11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52,1189" to="3991,17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52,1190" to="3991,17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12,1714" to="3631,22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12,1715" to="3631,22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12,1190" to="6691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2,1715" to="6691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2,2241" to="6691,2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2,2241" to="3272,27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71,1715" to="5071,223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71,1190" to="5071,171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071,665" to="5071,118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272,1980" to="3272,2226" stroked="t" o:allowincell="f" style="position:absolute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3272,1460" to="3272,1706" stroked="t" o:allowincell="f" style="position:absolute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3272,926" to="3272,1172" stroked="t" o:allowincell="f" style="position:absolute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 id="shape_0" coordsize="1028,66" path="m15,13c0,13,66,18,75,13c100,0,178,9,203,6c264,12,282,3,338,21c353,26,398,13,398,13c451,66,451,8,518,28c571,39,629,35,690,36c751,37,840,35,885,36c920,27,928,59,960,43c974,36,990,33,1005,28c1013,25,1028,21,1028,21e" stroked="t" o:allowincell="f" style="position:absolute;left:2769;top:1752;width:1027;height:6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804,98" path="m21,45c0,45,233,52,246,38c281,3,601,47,636,38c722,55,759,0,837,49c913,54,1008,61,1090,68c1164,98,1240,49,1326,53c1410,50,1522,51,1596,53c1669,49,1739,75,1772,68c1783,60,1804,49,1804,49e" stroked="t" o:allowincell="f" style="position:absolute;left:2368;top:1198;width:1803;height:9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378,98" path="m0,46c40,46,156,69,248,68c347,70,477,66,593,61c628,26,907,47,942,38c1028,55,1065,0,1143,49c1219,54,1314,61,1396,68c1470,98,1546,49,1632,53c1716,50,1828,51,1902,53c1975,49,2045,75,2078,68c2089,60,2378,68,2378,68e" stroked="t" o:allowincell="f" style="position:absolute;left:2066;top:665;width:2377;height:9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751,526" path="m751,0l0,2l0,519l538,526l751,0xe" stroked="t" o:allowincell="f" style="position:absolute;left:5794;top:679;width:750;height:510;mso-wrap-style:none;v-text-anchor:middle">
                  <v:imagedata r:id="rId111" o:detectmouseclick="t"/>
                  <v:stroke color="black" weight="9360" joinstyle="round" endcap="flat"/>
                  <w10:wrap type="square"/>
                </v:shape>
                <v:shape id="shape_0" coordsize="751,534" path="m751,0l0,2l5,531l542,534l751,0xe" stroked="t" o:allowincell="f" style="position:absolute;left:5792;top:1193;width:750;height:518;mso-wrap-style:none;v-text-anchor:middle">
                  <v:imagedata r:id="rId112" o:detectmouseclick="t"/>
                  <v:stroke color="black" weight="9360" joinstyle="round" endcap="flat"/>
                  <w10:wrap type="square"/>
                </v:shape>
                <v:shape id="shape_0" coordsize="751,537" path="m751,0l0,2l5,537l536,537l751,0xe" stroked="t" o:allowincell="f" style="position:absolute;left:5792;top:1721;width:750;height:521;mso-wrap-style:none;v-text-anchor:middle">
                  <v:imagedata r:id="rId113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6518;top:669;width:688;height:543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6511;top:1190;width:688;height:543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6511;top:1715;width:688;height:543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5072;top:171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4;top:1236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6;top:70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0;top:839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38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8;top:187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839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364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889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4;top:2346;width:3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ис. 2.14</w:t>
      </w:r>
    </w:p>
    <w:p>
      <w:pPr>
        <w:pStyle w:val="Normal"/>
        <w:spacing w:lineRule="auto" w:line="312" w:before="280" w:after="280"/>
        <w:ind w:firstLine="709"/>
        <w:jc w:val="both"/>
        <w:rPr/>
      </w:pPr>
      <w:r>
        <w:rPr>
          <w:sz w:val="28"/>
          <w:szCs w:val="28"/>
        </w:rPr>
        <w:t xml:space="preserve">Методом сечений определяем наибольшие внутренние усилия  на каждой ступени соответственно                   </w:t>
      </w:r>
    </w:p>
    <w:p>
      <w:pPr>
        <w:pStyle w:val="Normal"/>
        <w:spacing w:lineRule="auto" w:line="312" w:before="280" w:after="280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8"/>
          <w:szCs w:val="28"/>
        </w:rPr>
        <w:t xml:space="preserve">,                    </w:t>
      </w:r>
      <w:r>
        <w:rPr>
          <w:sz w:val="28"/>
          <w:szCs w:val="28"/>
        </w:rPr>
        <w:t>(2.45)</w:t>
      </w:r>
    </w:p>
    <w:p>
      <w:pPr>
        <w:pStyle w:val="Normal"/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12" w:before="280" w:after="280"/>
        <w:jc w:val="right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8"/>
          <w:szCs w:val="28"/>
        </w:rPr>
        <w:t xml:space="preserve">.                           </w:t>
      </w:r>
      <w:r>
        <w:rPr>
          <w:sz w:val="28"/>
          <w:szCs w:val="28"/>
        </w:rPr>
        <w:t>(2.46)</w:t>
      </w:r>
    </w:p>
    <w:p>
      <w:pPr>
        <w:pStyle w:val="Normal"/>
        <w:spacing w:lineRule="auto" w:line="312" w:before="280" w:after="280"/>
        <w:ind w:firstLine="708"/>
        <w:rPr/>
      </w:pPr>
      <w:r>
        <w:rPr>
          <w:sz w:val="28"/>
          <w:szCs w:val="28"/>
        </w:rPr>
        <w:t>Тогда максимальные напряжения и условия прочности для каждой ступени будут иметь вид</w:t>
      </w:r>
    </w:p>
    <w:p>
      <w:pPr>
        <w:pStyle w:val="Normal"/>
        <w:spacing w:lineRule="auto" w:line="31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12" w:before="280" w:after="2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               (2.47)</w:t>
      </w:r>
    </w:p>
    <w:p>
      <w:pPr>
        <w:pStyle w:val="Normal"/>
        <w:spacing w:lineRule="auto" w:line="312" w:before="280" w:after="280"/>
        <w:rPr/>
      </w:pPr>
      <w:r>
        <w:rPr>
          <w:sz w:val="28"/>
          <w:szCs w:val="28"/>
        </w:rPr>
        <w:t xml:space="preserve">Откуда, полага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находим</w:t>
      </w:r>
    </w:p>
    <w:p>
      <w:pPr>
        <w:pStyle w:val="Normal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.                       (2.48)</w:t>
      </w:r>
    </w:p>
    <w:p>
      <w:pPr>
        <w:pStyle w:val="Normal"/>
        <w:spacing w:lineRule="auto" w:line="312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но показать, что при любом количестве ступеней стержн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равных их длин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12" w:before="280" w:after="28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(2.49)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 xml:space="preserve">Полная абсолютная деформация ступенчатого стержня определяется как сумма абсолютных деформаций каждой ступени. Абсолютная деформация каждой ступени определяется согласно формуле (2.35), где в качестве полезной нагрузки для каждой ступени берется сумма сосредоточенной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en-US" w:eastAsia="en-US"/>
        </w:rPr>
        <w:t xml:space="preserve"> и вес ступеней, расположенных ниже. Таким образом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,                                          (2.50)</w:t>
      </w:r>
    </w:p>
    <w:p>
      <w:pPr>
        <w:pStyle w:val="Normal"/>
        <w:spacing w:lineRule="auto" w:line="312" w:before="280" w:after="280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,                                     (2.51)</w:t>
      </w:r>
    </w:p>
    <w:p>
      <w:pPr>
        <w:pStyle w:val="Normal"/>
        <w:spacing w:lineRule="auto" w:line="312" w:before="280" w:after="280"/>
        <w:ind w:firstLine="708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                                   (2.52)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  Температурные  деформации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При умеренном нагреве (для стали до температуры поряд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) модуль Ю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и коэффициент температурного расширения матер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актически не меняются. В этом случае пользуются способом наложения и относительную продольную деформацию рассматривают как сумму силовой деформации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.53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 температурной деформации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                                                (2.54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изменение температуры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                                              (2.55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Соответственно абсолютная деформация будет иметь вид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                                          (2.56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ловая абсолютная деформация,    (2.57)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ая абсолютная деформация.    (2.58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 длине стержня не меняются, то формулы (2.57), (2.58) принимают вид соответственно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                                                (2.59)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                                                (2.60)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center"/>
        <w:rPr/>
      </w:pPr>
      <w:r>
        <w:rPr>
          <w:b/>
          <w:sz w:val="32"/>
          <w:szCs w:val="32"/>
        </w:rPr>
        <w:t>2.8 Статически неопределимые конструкции</w:t>
      </w:r>
    </w:p>
    <w:p>
      <w:pPr>
        <w:pStyle w:val="Normal"/>
        <w:spacing w:lineRule="auto" w:line="312"/>
        <w:ind w:left="-180" w:right="-11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b/>
          <w:sz w:val="28"/>
          <w:szCs w:val="28"/>
        </w:rPr>
        <w:t>Статически неопределимыми</w:t>
      </w:r>
      <w:r>
        <w:rPr>
          <w:sz w:val="28"/>
          <w:szCs w:val="28"/>
        </w:rPr>
        <w:t xml:space="preserve"> называются конструкции, в элементах которых определить усилия при помощи только одних уравнений статики невозможно, поскольку их число больше числа уравнений статики. Разность между числом неизвестных и числом уравнений статики определяет число ”лишних неизвестных”, которое и называется </w:t>
      </w:r>
      <w:r>
        <w:rPr>
          <w:b/>
          <w:sz w:val="28"/>
          <w:szCs w:val="28"/>
        </w:rPr>
        <w:t>степенью статической неопределимости</w:t>
      </w:r>
      <w:r>
        <w:rPr>
          <w:sz w:val="28"/>
          <w:szCs w:val="28"/>
        </w:rPr>
        <w:t xml:space="preserve">. Эти лишние неизвестные определяются с помощью </w:t>
      </w:r>
      <w:r>
        <w:rPr>
          <w:b/>
          <w:sz w:val="28"/>
          <w:szCs w:val="28"/>
        </w:rPr>
        <w:t>уравнений совместности деформаций</w:t>
      </w:r>
      <w:r>
        <w:rPr>
          <w:sz w:val="28"/>
          <w:szCs w:val="28"/>
        </w:rPr>
        <w:t xml:space="preserve"> (уравнения, связывающие деформации отдельных элементов).</w:t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sz w:val="28"/>
          <w:szCs w:val="28"/>
        </w:rPr>
        <w:t>Статически неопределимые задачи решаются по следующей схеме:</w:t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sz w:val="28"/>
          <w:szCs w:val="28"/>
        </w:rPr>
        <w:t>1. Определяем степень статической неопределимости. На рисунке 2.15 все конструкции 1 раз статически неопределимы.</w:t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4229100" cy="13716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9136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343080"/>
                            <a:ext cx="685080" cy="800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850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43080"/>
                            <a:ext cx="57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8200" y="228600"/>
                            <a:ext cx="806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448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42280"/>
                            <a:ext cx="806400" cy="11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8064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7440" y="610920"/>
                            <a:ext cx="915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299">
                                <a:moveTo>
                                  <a:pt x="0" y="298"/>
                                </a:moveTo>
                                <a:lnTo>
                                  <a:pt x="2" y="8"/>
                                </a:lnTo>
                                <a:lnTo>
                                  <a:pt x="1442" y="0"/>
                                </a:lnTo>
                                <a:lnTo>
                                  <a:pt x="144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22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22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7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06440"/>
                            <a:ext cx="675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401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0480" y="411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88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069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064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91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90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1720" y="1104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65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0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1pt;width:333pt;height:108pt" coordorigin="1080,42" coordsize="6660,2160">
                <v:rect id="shape_0" stroked="f" o:allowincell="f" style="position:absolute;left:1080;top:42;width:665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621;top:402;width:1438;height:179;mso-wrap-style:none;v-text-anchor:middle">
                  <v:imagedata r:id="rId120" o:detectmouseclick="t"/>
                  <v:stroke color="#3465a4" joinstyle="round" endcap="flat"/>
                  <w10:wrap type="square"/>
                </v:rect>
                <v:group id="shape_0" style="position:absolute;left:1798;top:581;width:1079;height:12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99;top:582;width:1078;height:89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340,582" to="2340,184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960;top:582;width:898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770;top:402;width:1270;height:180">
                  <v:line id="shape_0" from="3780,582" to="5039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3770;top:402;width:1269;height:179;mso-wrap-style:none;v-text-anchor:middle">
                    <v:imagedata r:id="rId121" o:detectmouseclick="t"/>
                    <v:stroke color="#3465a4" joinstyle="round" endcap="flat"/>
                    <w10:wrap type="square"/>
                  </v:rect>
                </v:group>
                <v:group id="shape_0" style="position:absolute;left:3780;top:1841;width:1270;height:181">
                  <v:line id="shape_0" from="3790,1841" to="5049,18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3780;top:1842;width:1269;height:179;flip:y;mso-wrap-style:none;v-text-anchor:middle">
                    <v:imagedata r:id="rId122" o:detectmouseclick="t"/>
                    <v:stroke color="#3465a4" joinstyle="round" endcap="flat"/>
                    <w10:wrap type="square"/>
                  </v:rect>
                </v:group>
                <v:shape id="shape_0" coordsize="1442,299" path="m0,298l2,8l1442,0l1440,299e" stroked="t" o:allowincell="f" style="position:absolute;left:3690;top:1004;width:1441;height:298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square"/>
                </v:shape>
                <v:line id="shape_0" from="1620,582" to="3059,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32;top:550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300;top:550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84;top:558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136;top:682;width:1063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28,674" to="7207,1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6,690" to="7215,17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60;top:654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68;top:1726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04;top:1718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96;top:658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308;top:14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9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9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4,1782" to="6103,214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24,302" to="7583,66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16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2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ис. 2.15</w:t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sz w:val="28"/>
          <w:szCs w:val="28"/>
        </w:rPr>
        <w:t>2. Составляем уравнения равновесия оставленной в рассмотрении части     конструкции, содержащей неизвестные усилия (</w:t>
      </w:r>
      <w:r>
        <w:rPr>
          <w:b/>
          <w:sz w:val="28"/>
          <w:szCs w:val="28"/>
        </w:rPr>
        <w:t>статическая сторона задачи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sz w:val="28"/>
          <w:szCs w:val="28"/>
        </w:rPr>
        <w:t>3. Составляем уравнения совместности  деформаций (</w:t>
      </w:r>
      <w:r>
        <w:rPr>
          <w:b/>
          <w:sz w:val="28"/>
          <w:szCs w:val="28"/>
        </w:rPr>
        <w:t>геометрическая сторона задачи</w:t>
      </w:r>
      <w:r>
        <w:rPr>
          <w:sz w:val="28"/>
          <w:szCs w:val="28"/>
        </w:rPr>
        <w:t>). Их столько, какова степень статической неопределимости.</w:t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sz w:val="28"/>
          <w:szCs w:val="28"/>
        </w:rPr>
        <w:t>4. На основании закона Гука выражаем деформации через усилия и записываем уравнения совместности деформаций в усилиях (</w:t>
      </w:r>
      <w:r>
        <w:rPr>
          <w:b/>
          <w:sz w:val="28"/>
          <w:szCs w:val="28"/>
        </w:rPr>
        <w:t>физическая сторона задачи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left="-180" w:right="-110" w:firstLine="540"/>
        <w:jc w:val="both"/>
        <w:rPr/>
      </w:pPr>
      <w:r>
        <w:rPr>
          <w:sz w:val="28"/>
          <w:szCs w:val="28"/>
        </w:rPr>
        <w:t>5. Решая совместно систему уравнений равновесия и совместности деформаций в усилиях находим неизвестные усилия (</w:t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32"/>
          <w:szCs w:val="32"/>
        </w:rPr>
        <w:t>Рассмотрим примеры</w:t>
      </w:r>
      <w:r>
        <w:rPr>
          <w:sz w:val="28"/>
          <w:szCs w:val="28"/>
        </w:rPr>
        <w:t xml:space="preserve">.         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оверочный расчет</w:t>
      </w:r>
      <w:r>
        <w:rPr>
          <w:sz w:val="28"/>
          <w:szCs w:val="28"/>
        </w:rPr>
        <w:t xml:space="preserve">. Стержень с приложенной осевой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закреплен с обоих концов (рис. 2.16). Проверить конструкцию на прочность, если допускаемое напряжение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площадь поперечного с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429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29000"/>
                          <a:chOff x="0" y="0"/>
                          <a:chExt cx="5372280" cy="3429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372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579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61960"/>
                            <a:ext cx="800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8002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3430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3430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3800" y="2038320"/>
                            <a:ext cx="2286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160" y="990720"/>
                            <a:ext cx="247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428760"/>
                            <a:ext cx="2570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43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647520" y="257040"/>
                            <a:ext cx="716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33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733120"/>
                            <a:ext cx="457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71396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6">
                                <a:moveTo>
                                  <a:pt x="15" y="13"/>
                                </a:moveTo>
                                <a:cubicBezTo>
                                  <a:pt x="0" y="13"/>
                                  <a:pt x="66" y="18"/>
                                  <a:pt x="75" y="13"/>
                                </a:cubicBezTo>
                                <a:cubicBezTo>
                                  <a:pt x="100" y="0"/>
                                  <a:pt x="178" y="9"/>
                                  <a:pt x="203" y="6"/>
                                </a:cubicBezTo>
                                <a:cubicBezTo>
                                  <a:pt x="264" y="12"/>
                                  <a:pt x="282" y="3"/>
                                  <a:pt x="338" y="21"/>
                                </a:cubicBezTo>
                                <a:cubicBezTo>
                                  <a:pt x="353" y="26"/>
                                  <a:pt x="398" y="13"/>
                                  <a:pt x="398" y="13"/>
                                </a:cubicBezTo>
                                <a:cubicBezTo>
                                  <a:pt x="451" y="66"/>
                                  <a:pt x="451" y="8"/>
                                  <a:pt x="518" y="28"/>
                                </a:cubicBezTo>
                                <a:cubicBezTo>
                                  <a:pt x="571" y="39"/>
                                  <a:pt x="629" y="35"/>
                                  <a:pt x="690" y="36"/>
                                </a:cubicBezTo>
                                <a:cubicBezTo>
                                  <a:pt x="751" y="37"/>
                                  <a:pt x="840" y="35"/>
                                  <a:pt x="885" y="36"/>
                                </a:cubicBezTo>
                                <a:cubicBezTo>
                                  <a:pt x="920" y="27"/>
                                  <a:pt x="928" y="59"/>
                                  <a:pt x="960" y="43"/>
                                </a:cubicBezTo>
                                <a:cubicBezTo>
                                  <a:pt x="974" y="36"/>
                                  <a:pt x="990" y="33"/>
                                  <a:pt x="1005" y="28"/>
                                </a:cubicBezTo>
                                <a:cubicBezTo>
                                  <a:pt x="1013" y="25"/>
                                  <a:pt x="1028" y="21"/>
                                  <a:pt x="1028" y="2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5740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66">
                                <a:moveTo>
                                  <a:pt x="15" y="13"/>
                                </a:moveTo>
                                <a:cubicBezTo>
                                  <a:pt x="0" y="13"/>
                                  <a:pt x="66" y="18"/>
                                  <a:pt x="75" y="13"/>
                                </a:cubicBezTo>
                                <a:cubicBezTo>
                                  <a:pt x="100" y="0"/>
                                  <a:pt x="178" y="9"/>
                                  <a:pt x="203" y="6"/>
                                </a:cubicBezTo>
                                <a:cubicBezTo>
                                  <a:pt x="264" y="12"/>
                                  <a:pt x="282" y="3"/>
                                  <a:pt x="338" y="21"/>
                                </a:cubicBezTo>
                                <a:cubicBezTo>
                                  <a:pt x="353" y="26"/>
                                  <a:pt x="398" y="13"/>
                                  <a:pt x="398" y="13"/>
                                </a:cubicBezTo>
                                <a:cubicBezTo>
                                  <a:pt x="451" y="66"/>
                                  <a:pt x="451" y="8"/>
                                  <a:pt x="518" y="28"/>
                                </a:cubicBezTo>
                                <a:cubicBezTo>
                                  <a:pt x="571" y="39"/>
                                  <a:pt x="629" y="35"/>
                                  <a:pt x="690" y="36"/>
                                </a:cubicBezTo>
                                <a:cubicBezTo>
                                  <a:pt x="751" y="37"/>
                                  <a:pt x="840" y="35"/>
                                  <a:pt x="885" y="36"/>
                                </a:cubicBezTo>
                                <a:cubicBezTo>
                                  <a:pt x="920" y="27"/>
                                  <a:pt x="928" y="59"/>
                                  <a:pt x="960" y="43"/>
                                </a:cubicBezTo>
                                <a:cubicBezTo>
                                  <a:pt x="974" y="36"/>
                                  <a:pt x="990" y="33"/>
                                  <a:pt x="1005" y="28"/>
                                </a:cubicBezTo>
                                <a:cubicBezTo>
                                  <a:pt x="1013" y="25"/>
                                  <a:pt x="1028" y="21"/>
                                  <a:pt x="1028" y="2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05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Ι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Ι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5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856960" y="2743200"/>
                            <a:ext cx="716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0pt" coordorigin="0,0" coordsize="8460,5400">
                <v:rect id="shape_0" stroked="f" o:allowincell="f" style="position:absolute;left:0;top:0;width:84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079;width:720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660;top:885;width:1259;height:179;mso-wrap-style:none;v-text-anchor:middle;mso-position-horizontal-relative:char">
                  <v:imagedata r:id="rId129" o:detectmouseclick="t"/>
                  <v:stroke color="#3465a4" joinstyle="round" endcap="flat"/>
                  <w10:wrap type="none"/>
                </v:rect>
                <v:line id="shape_0" from="720,1080" to="73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40" to="75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20;top:4140;width:1259;height:179;mso-wrap-style:none;v-text-anchor:middle;mso-position-horizontal-relative:char">
                  <v:imagedata r:id="rId130" o:detectmouseclick="t"/>
                  <v:stroke color="#3465a4" joinstyle="round" endcap="flat"/>
                  <w10:wrap type="none"/>
                </v:rect>
                <v:line id="shape_0" from="1260,720" to="1260,44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260,2520" to="73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239" stroked="t" o:allowincell="f" style="position:absolute;mso-position-horizontal-relative:char">
                  <v:stroke color="black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1260,4140" to="1260,46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60,360" to="1260,10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60,615" to="1260,1154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2520" to="2700,413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80" to="2700,25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080" to="3600,413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860;top:2520;width:539;height:1619;mso-wrap-style:none;v-text-anchor:middle;mso-position-horizontal-relative:char">
                  <v:imagedata r:id="rId1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00;top:1080;width:539;height:1439;mso-wrap-style:none;v-text-anchor:middle;mso-position-horizontal-relative:char">
                  <v:imagedata r:id="rId132" o:detectmouseclick="t"/>
                  <v:stroke color="black" weight="9360" joinstyle="miter" endcap="flat"/>
                  <w10:wrap type="none"/>
                </v:rect>
                <v:group id="shape_0" style="position:absolute;left:4935;top:3210;width:360;height:390">
                  <v:oval id="shape_0" fillcolor="white" stroked="t" o:allowincell="f" style="position:absolute;left:4935;top:32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35;top:32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60;top:1560;width:390;height:375">
                  <v:oval id="shape_0" fillcolor="white" stroked="t" o:allowincell="f" style="position:absolute;left:5490;top:1575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60;top:15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5;top:675;width:405;height:390">
                  <v:oval id="shape_0" fillcolor="white" stroked="t" o:allowincell="f" style="position:absolute;left:5220;top:705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75;top:67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6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405;width:1128;height:76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2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4304;width:7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2699;width:4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8,66" path="m15,13c0,13,66,18,75,13c100,0,178,9,203,6c264,12,282,3,338,21c353,26,398,13,398,13c451,66,451,8,518,28c571,39,629,35,690,36c751,37,840,35,885,36c920,27,928,59,960,43c974,36,990,33,1005,28c1013,25,1028,21,1028,21e" stroked="t" o:allowincell="f" style="position:absolute;left:720;top:1620;width:1259;height:179;flip:y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8,66" path="m15,13c0,13,66,18,75,13c100,0,178,9,203,6c264,12,282,3,338,21c353,26,398,13,398,13c451,66,451,8,518,28c571,39,629,35,690,36c751,37,840,35,885,36c920,27,928,59,960,43c974,36,990,33,1005,28c1013,25,1028,21,1028,21e" stroked="t" o:allowincell="f" style="position:absolute;left:720;top:3240;width:1259;height:179;flip:y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0;top:3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Ι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95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Ι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5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320;width:1128;height:76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2.16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Степень статической неопределимости</w:t>
      </w:r>
      <w:r>
        <w:rPr>
          <w:sz w:val="28"/>
          <w:szCs w:val="28"/>
        </w:rPr>
        <w:t xml:space="preserve">  равна 1 поскольку неизвестных внутренних усилий - 2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, а уравнений статики – 1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Статическая сторон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авновесия всего стержня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sz w:val="28"/>
          <w:szCs w:val="28"/>
        </w:rPr>
        <w:object w:dxaOrig="27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5pt;height:20pt" filled="f" o:ole="">
            <v:imagedata r:id="rId136" o:title=""/>
          </v:shape>
          <o:OLEObject Type="Embed" ProgID="" ShapeID="ole_rId135" DrawAspect="Content" ObjectID="_1480326404" r:id="rId135"/>
        </w:object>
      </w:r>
      <w:r>
        <w:rPr>
          <w:sz w:val="28"/>
          <w:szCs w:val="28"/>
        </w:rPr>
        <w:t>.                                                  (2.61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нутренние усилия методом сечений выражаем через реакции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                                                     (2.62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ставляя (2.62) в (2.61) получаем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   (2.63)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8"/>
          <w:szCs w:val="28"/>
        </w:rPr>
        <w:t>Геометрическая сторона (</w:t>
      </w:r>
      <w:r>
        <w:rPr>
          <w:sz w:val="28"/>
          <w:szCs w:val="28"/>
        </w:rPr>
        <w:t>суммарная длина участков стержня равна 0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  (2.64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изическая сторона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огласно закону Гу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>
          <w:sz w:val="28"/>
          <w:szCs w:val="28"/>
        </w:rPr>
        <w:t>.                                               (2.65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одставляя (2.65) в (2.64), получаем условие совместности деформаций в усилиях 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(2.66)</w:t>
      </w:r>
    </w:p>
    <w:p>
      <w:pPr>
        <w:pStyle w:val="Normal"/>
        <w:spacing w:lineRule="auto" w:line="312"/>
        <w:ind w:left="708" w:hanging="0"/>
        <w:rPr/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шая совместно уравнения (2.66), (2.63) находим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                                        (2.67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 статическая неопределимость раскрыт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Находим напряжения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Как вид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, т.е. условия прочности выполняю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u w:val="single"/>
        </w:rPr>
        <w:t>Проектировочный расч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им трехстержневую подвеску под действием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(рис.23). Стержни 1 и 2 стальны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3360420</wp:posOffset>
            </wp:positionH>
            <wp:positionV relativeFrom="paragraph">
              <wp:posOffset>187325</wp:posOffset>
            </wp:positionV>
            <wp:extent cx="1948180" cy="27432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502920</wp:posOffset>
            </wp:positionH>
            <wp:positionV relativeFrom="paragraph">
              <wp:posOffset>169545</wp:posOffset>
            </wp:positionV>
            <wp:extent cx="1565275" cy="18288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. 2.17                                                      Рис. 2.18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80" w:hanging="0"/>
        <w:jc w:val="both"/>
        <w:rPr/>
      </w:pPr>
      <w:r>
        <w:rPr>
          <w:sz w:val="28"/>
          <w:szCs w:val="28"/>
        </w:rPr>
        <w:t xml:space="preserve">одинаковой длины и площади поперечн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, стержень 3 – медны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) с площадью поперечн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. Подобрать площади поперечного сечения, если  допускаемое напряжение для стальных стержней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для медного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епень статической неопределимости</w:t>
      </w:r>
      <w:r>
        <w:rPr>
          <w:sz w:val="28"/>
          <w:szCs w:val="28"/>
        </w:rPr>
        <w:t xml:space="preserve"> равна 1, поскольку неизвестных внутренних усилий 3, а уравнений статики – 2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Статическая сторона задачи</w:t>
      </w:r>
      <w:r>
        <w:rPr>
          <w:sz w:val="28"/>
          <w:szCs w:val="28"/>
        </w:rPr>
        <w:t>. Составляем уравнение равновесия оставленной в рассмотрении части конструкции (рис.24).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 xml:space="preserve">,                                     </w:t>
      </w:r>
      <w:r>
        <w:rPr>
          <w:sz w:val="28"/>
          <w:szCs w:val="28"/>
        </w:rPr>
        <w:t>(2.68)</w:t>
      </w:r>
    </w:p>
    <w:p>
      <w:pPr>
        <w:pStyle w:val="Normal"/>
        <w:spacing w:lineRule="auto" w:line="312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                              </w:t>
      </w:r>
      <w:r>
        <w:rPr>
          <w:sz w:val="28"/>
          <w:szCs w:val="28"/>
        </w:rPr>
        <w:t>(2.69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 (2.68) имеем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                                                     (2.70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Подставляя (2.70) в (2.69) получаем одно уравнение относительно 2 неизвестных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(2.71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метрическая сторона задачи</w:t>
      </w:r>
      <w:r>
        <w:rPr>
          <w:sz w:val="28"/>
          <w:szCs w:val="28"/>
        </w:rPr>
        <w:t xml:space="preserve">. Составляем уравнение совместности деформаций (Рис. 2.19). В результате деформации уз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переходит в уз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стержни растягиваются, но углы между ними не меняются в результате малости деформаций</w:t>
      </w:r>
    </w:p>
    <w:p>
      <w:pPr>
        <w:pStyle w:val="Normal"/>
        <w:spacing w:lineRule="auto" w:line="312"/>
        <w:jc w:val="right"/>
        <w:rPr/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998345" cy="239649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                  (2.72)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Физическая сторона задачи</w:t>
      </w:r>
      <w:r>
        <w:rPr>
          <w:sz w:val="28"/>
          <w:szCs w:val="28"/>
        </w:rPr>
        <w:t>. Согласно закону Гука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>.            (2.73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2.74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и подставляя (2.74), (2.73) в (2.72), получаем уравнение совместности деформаций в усилиях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. 2.19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                               (2.75)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>. Решая совместно уравнения (2.75), (2.71), (2.70) находим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          (2.76)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.77)</w:t>
      </w:r>
    </w:p>
    <w:p>
      <w:pPr>
        <w:pStyle w:val="Normal"/>
        <w:spacing w:lineRule="auto" w:line="312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татическая неопределимость раскрыт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и сечений подбираем из условия прочности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(2.78)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 (2.79)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отношение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согласно условию задачи получим еще одно условие 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(2.80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именьшим решением системы неравенств (2.78), (2.80) будет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2.81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 соответственно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   (2.82)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u w:val="single"/>
        </w:rPr>
        <w:t>Температурные напряжения</w:t>
      </w:r>
      <w:r>
        <w:rPr>
          <w:sz w:val="28"/>
          <w:szCs w:val="28"/>
        </w:rPr>
        <w:t xml:space="preserve">. Рассмотрим жесткую невесомую балку шарнирно закрепленную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sz w:val="28"/>
          <w:szCs w:val="28"/>
        </w:rPr>
        <w:t>, поддерживаемую двумя упругими стержнями: 1 – сталь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) с поперечным се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коэффициентом линейного расши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2 – медны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) (рис. 2.20). Определить напряжения, возникающие в стержнях при нагреве их на темпера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2560320</wp:posOffset>
            </wp:positionH>
            <wp:positionV relativeFrom="paragraph">
              <wp:posOffset>137795</wp:posOffset>
            </wp:positionV>
            <wp:extent cx="2743200" cy="171450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-182880</wp:posOffset>
            </wp:positionH>
            <wp:positionV relativeFrom="paragraph">
              <wp:posOffset>144780</wp:posOffset>
            </wp:positionV>
            <wp:extent cx="2447925" cy="140970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. 2.20                                                  Рис. 2.21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Степень статической неопределимости</w:t>
      </w:r>
      <w:r>
        <w:rPr>
          <w:sz w:val="28"/>
          <w:szCs w:val="28"/>
        </w:rPr>
        <w:t xml:space="preserve"> равна 1 поскольку неизвестных усилий и реакций 3, а уравнений равновесия можно составить только 2           ( уравнение проекций сил на горизонтальную ось выполняется тождественно).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Статическая сторона задачи</w:t>
      </w:r>
      <w:r>
        <w:rPr>
          <w:sz w:val="28"/>
          <w:szCs w:val="28"/>
        </w:rPr>
        <w:t>. Оставим одно уравнение равновесия, не включающую в себя реакцию в шарнире (рис. 2.21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8"/>
          <w:szCs w:val="28"/>
        </w:rPr>
        <w:t>.                                             (2.83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Геометрическая сторона задач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авнение совместности деформаций (рис. 2.21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                                                         (2.84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Физическая сторона задачи</w:t>
      </w:r>
      <w:r>
        <w:rPr>
          <w:sz w:val="28"/>
          <w:szCs w:val="28"/>
        </w:rPr>
        <w:t>. Абсолютные деформации при увеличении температуры согласно (2.57), (2.59), (2.60) будут иметь вид: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                                             (2.85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                                              (2.86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Подставляя (2.85), (2.86) в (2.84) получаем условие совместности деформаций в усилиях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                                     (2.87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>. Решая совместно уравнения (2.83), (2.87) находим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Таким образом, статическая неопределимость раскрыта, стержень 1 –сжат, стержень 2 – растянут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Напряжения в стержнях соответственно равны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u w:val="single"/>
        </w:rPr>
        <w:t>Монтажные напряжения</w:t>
      </w:r>
      <w:r>
        <w:rPr>
          <w:sz w:val="28"/>
          <w:szCs w:val="28"/>
        </w:rPr>
        <w:t xml:space="preserve">. В силу неточности изготовления элементов  при сборке конструкции приходится прикладывать усилия. Поэтому после монтажа в конструкции возникают монтажные или начальные напряжения. Рассмотрим трехстержневую конструкцию, у которой стержень 3 оказался короче предусмотренной дл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на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(рис.28). Определить напряжения в стержнях, если стержни 1 и 2 стальны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>), стержень 3 – алюминиевы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  <w:szCs w:val="28"/>
        </w:rPr>
        <w:t xml:space="preserve">), площади их се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-114300</wp:posOffset>
            </wp:positionH>
            <wp:positionV relativeFrom="paragraph">
              <wp:posOffset>351790</wp:posOffset>
            </wp:positionV>
            <wp:extent cx="2390775" cy="170497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епень статической неопределимости</w:t>
      </w:r>
      <w:r>
        <w:rPr>
          <w:sz w:val="28"/>
          <w:szCs w:val="28"/>
        </w:rPr>
        <w:t xml:space="preserve"> равна 1 поскольку неизвестных усилий – 3, а уравнений статики можно составить – 2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Статическя сторона задачи.</w:t>
      </w:r>
      <w:r>
        <w:rPr>
          <w:sz w:val="28"/>
          <w:szCs w:val="28"/>
        </w:rPr>
        <w:t xml:space="preserve"> Мысленно проводим сечение и составляем уравнение равновесия оставленной в рассмотрении части элемента (рис. 2.23)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. 2.22</w:t>
      </w:r>
    </w:p>
    <w:p>
      <w:pPr>
        <w:pStyle w:val="Normal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57450" cy="2438400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2214245" cy="2282190"/>
            <wp:effectExtent l="0" t="0" r="0" b="0"/>
            <wp:wrapSquare wrapText="bothSides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ис. 2.23                                                      Рис. 2.24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(2.88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(2.89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лучаем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2.90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 подставляя (2.90) в (2.89) приходим к одному уравнению относительно двух неизвестных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.91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ометрическая сторона задачи</w:t>
      </w:r>
      <w:r>
        <w:rPr>
          <w:sz w:val="28"/>
          <w:szCs w:val="28"/>
        </w:rPr>
        <w:t>. Составля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авнение совместности деформаций (рис.30)</w:t>
      </w:r>
    </w:p>
    <w:p>
      <w:pPr>
        <w:pStyle w:val="Normal"/>
        <w:spacing w:lineRule="auto" w:line="312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28"/>
          <w:szCs w:val="28"/>
        </w:rPr>
        <w:t xml:space="preserve">.                                                 </w:t>
      </w:r>
      <w:r>
        <w:rPr>
          <w:sz w:val="28"/>
          <w:szCs w:val="28"/>
        </w:rPr>
        <w:t xml:space="preserve"> (2.92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ическая сторона задач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закону Гука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(2.93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учитывая геометрическую связь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2.94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и подставляя (2.93), (2.94) в (2.92) получаем уравнение совместности деформаций в усилиях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</w:rPr>
        <w:t>.                              (2.95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ая совместно уравнения (2.91), (2.95) получаем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(2.96)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                                  (2.97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Статическая неопределимость раскрыта, находим напряжения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=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                          (2.98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л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                        (2.99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татически неопределимых конструкциях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еделение усилий между элементами зависит от жесткостей этих элементо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илия и напряжения могут существовать при отсутствии внешней нагрузки (температурные напряжения, монтажные напряжения)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щем случае во всех элементах одновременно нельзя получить напряжения, равные допускаемым напряжения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Элементы теории напряженно-деформированного со</w:t>
      </w:r>
      <w:r>
        <w:rPr>
          <w:rFonts w:cs="Times New Roman" w:ascii="Times New Roman" w:hAnsi="Times New Roman"/>
          <w:spacing w:val="-17"/>
          <w:sz w:val="36"/>
          <w:szCs w:val="36"/>
        </w:rPr>
        <w:t>стояния. Теории прочности</w:t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1 Напряжения в точке. Закон парности касательных напряжений. Главные площадки и главные напряжения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Напряженным состоянием в точке называется совокупность напряжений, возникающих на множестве площадок, проходящих через рассматриваемую точку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Для описания напряженного состояния в точке достаточно в окрестности этой точки выделить достаточно малую область (параллелепипед), для которой на основе гипотезы  сплошности  и однородности среды напряженное стояние можно рассматривать как однородное и ограничиться рассмотрением напряжений на трех взаимно перпендикулярных площадках. Оказывается, напряжения на остальных площадках можно выразить через напряжения на 3-х рассмотренных площадках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На каждой площадке действует полное напряжение, которое в соответствии с направлением осей, раскладывается на нормаль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касатель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>
          <w:sz w:val="28"/>
          <w:szCs w:val="28"/>
        </w:rPr>
        <w:t xml:space="preserve"> (рис. 3.1).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pt" filled="f" o:ole="">
            <v:imagedata r:id="rId146" o:title=""/>
          </v:shape>
          <o:OLEObject Type="Embed" ProgID="" ShapeID="ole_rId145" DrawAspect="Content" ObjectID="_1316863125" r:id="rId145"/>
        </w:object>
      </w:r>
      <w:r>
        <w:rPr>
          <w:i/>
          <w:iCs/>
          <w:color w:val="000000"/>
          <w:spacing w:val="-5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 xml:space="preserve">нормальное напряжение, индекс </w:t>
      </w:r>
      <w:r>
        <w:rPr>
          <w:color w:val="000000"/>
          <w:spacing w:val="-1"/>
          <w:sz w:val="28"/>
          <w:szCs w:val="28"/>
        </w:rPr>
        <w:t xml:space="preserve">соответствует направлению нормали к </w:t>
      </w:r>
      <w:r>
        <w:rPr>
          <w:color w:val="000000"/>
          <w:spacing w:val="-3"/>
          <w:sz w:val="28"/>
          <w:szCs w:val="28"/>
        </w:rPr>
        <w:t>площадке, на которой они действуют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9">
                <wp:simplePos x="0" y="0"/>
                <wp:positionH relativeFrom="page">
                  <wp:posOffset>1161415</wp:posOffset>
                </wp:positionH>
                <wp:positionV relativeFrom="paragraph">
                  <wp:posOffset>150495</wp:posOffset>
                </wp:positionV>
                <wp:extent cx="2789555" cy="256540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280" w:after="2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8920" cy="238760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2pt;mso-wrap-distance-left:1.9pt;mso-wrap-distance-right:1.9pt;mso-wrap-distance-top:3pt;mso-wrap-distance-bottom:3pt;margin-top:11.8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 w:before="280" w:after="2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8920" cy="2387600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977503722" r:id="rId149"/>
        </w:object>
      </w:r>
      <w:r>
        <w:rPr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 xml:space="preserve">касательные напряжения с двумя индексами: первый соответствует </w:t>
      </w:r>
      <w:r>
        <w:rPr>
          <w:color w:val="000000"/>
          <w:spacing w:val="2"/>
          <w:sz w:val="28"/>
          <w:szCs w:val="28"/>
        </w:rPr>
        <w:t>нормали к площадке, а второй - на</w:t>
      </w:r>
      <w:r>
        <w:rPr>
          <w:color w:val="000000"/>
          <w:spacing w:val="-2"/>
          <w:sz w:val="28"/>
          <w:szCs w:val="28"/>
        </w:rPr>
        <w:t xml:space="preserve">правлению самого напряжения.      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Рис. 3.1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равила знаков для </w:t>
      </w:r>
      <w:r>
        <w:rPr>
          <w:b/>
          <w:bCs/>
          <w:color w:val="000000"/>
          <w:spacing w:val="6"/>
          <w:sz w:val="28"/>
          <w:szCs w:val="28"/>
        </w:rPr>
        <w:object w:dxaOrig="24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1pt" filled="f" o:ole="">
            <v:imagedata r:id="rId152" o:title=""/>
          </v:shape>
          <o:OLEObject Type="Embed" ProgID="" ShapeID="ole_rId151" DrawAspect="Content" ObjectID="_711281873" r:id="rId151"/>
        </w:objec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и </w:t>
      </w:r>
      <w:r>
        <w:rPr>
          <w:b/>
          <w:bCs/>
          <w:color w:val="000000"/>
          <w:spacing w:val="6"/>
          <w:sz w:val="28"/>
          <w:szCs w:val="28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889503873" r:id="rId153"/>
        </w:object>
      </w:r>
      <w:r>
        <w:rPr>
          <w:b/>
          <w:bCs/>
          <w:color w:val="000000"/>
          <w:spacing w:val="6"/>
          <w:sz w:val="28"/>
          <w:szCs w:val="28"/>
        </w:rPr>
        <w:t xml:space="preserve"> (</w:t>
      </w:r>
      <w:r>
        <w:rPr>
          <w:bCs/>
          <w:color w:val="000000"/>
          <w:spacing w:val="6"/>
          <w:sz w:val="28"/>
          <w:szCs w:val="28"/>
        </w:rPr>
        <w:t>рис. 3.1</w:t>
      </w:r>
      <w:r>
        <w:rPr>
          <w:b/>
          <w:bCs/>
          <w:color w:val="000000"/>
          <w:spacing w:val="6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31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Нормальные напряжения положительны при растяжении и отрицательны при сжати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31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Касательные напряжения положительны, если направлены в положи</w:t>
      </w:r>
      <w:r>
        <w:rPr>
          <w:color w:val="000000"/>
          <w:spacing w:val="-6"/>
          <w:sz w:val="28"/>
          <w:szCs w:val="28"/>
        </w:rPr>
        <w:t>тельном направлении координатной ос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312"/>
        <w:jc w:val="both"/>
        <w:rPr>
          <w:sz w:val="32"/>
          <w:szCs w:val="32"/>
        </w:rPr>
      </w:pPr>
      <w:r>
        <w:rPr/>
        <w:tab/>
      </w:r>
      <w:r>
        <w:rPr>
          <w:sz w:val="28"/>
          <w:szCs w:val="28"/>
        </w:rPr>
        <w:t xml:space="preserve">Элементарный параллелепипед в окрестности точки должен находиться в равновесии. Три уравнения равновесия  (сумма сил на оси) выполняются тождественно, а три уравнения равновесия (сумма моментов относительно осей) связывают между собой попарно касательные напряжения </w:t>
      </w:r>
      <w:r>
        <w:rPr>
          <w:b/>
          <w:sz w:val="28"/>
          <w:szCs w:val="28"/>
        </w:rPr>
        <w:t>законом парности касательных напряжений:</w:t>
      </w:r>
    </w:p>
    <w:p>
      <w:pPr>
        <w:pStyle w:val="Normal"/>
        <w:shd w:fill="FFFFFF" w:val="clear"/>
        <w:spacing w:lineRule="auto" w:line="312" w:before="280" w:after="280"/>
        <w:ind w:right="14" w:firstLine="720"/>
        <w:jc w:val="both"/>
        <w:rPr/>
      </w:pPr>
      <w:r>
        <w:rPr>
          <w:b/>
          <w:color w:val="000000"/>
          <w:spacing w:val="-1"/>
          <w:sz w:val="28"/>
          <w:szCs w:val="28"/>
        </w:rPr>
        <w:t>Касательные напряжения на 2-х любых, но взаимно перпендикулярных пло</w:t>
      </w:r>
      <w:r>
        <w:rPr>
          <w:b/>
          <w:color w:val="000000"/>
          <w:spacing w:val="1"/>
          <w:sz w:val="28"/>
          <w:szCs w:val="28"/>
        </w:rPr>
        <w:t>щадках, направленные к линии пересечения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площадок, равны по величине, </w:t>
      </w:r>
      <w:r>
        <w:rPr>
          <w:b/>
          <w:color w:val="000000"/>
          <w:sz w:val="28"/>
          <w:szCs w:val="28"/>
        </w:rPr>
        <w:t>при этом они стремятся повернуть элемент в разные стороны.</w:t>
      </w:r>
    </w:p>
    <w:p>
      <w:pPr>
        <w:pStyle w:val="Normal"/>
        <w:shd w:fill="FFFFFF" w:val="clear"/>
        <w:spacing w:lineRule="auto" w:line="312" w:before="280" w:after="280"/>
        <w:ind w:right="14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</w:t>
      </w:r>
      <w:r>
        <w:rPr/>
        <w:object w:dxaOrig="320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0pt;height:24pt" filled="f" o:ole="">
            <v:imagedata r:id="rId156" o:title=""/>
          </v:shape>
          <o:OLEObject Type="Embed" ProgID="" ShapeID="ole_rId155" DrawAspect="Content" ObjectID="_1817833069" r:id="rId155"/>
        </w:object>
      </w:r>
      <w:r>
        <w:rPr/>
        <w:t xml:space="preserve">.                                          </w:t>
      </w:r>
      <w:r>
        <w:rPr>
          <w:sz w:val="28"/>
          <w:szCs w:val="28"/>
        </w:rPr>
        <w:t xml:space="preserve"> (3.1)</w:t>
      </w:r>
    </w:p>
    <w:p>
      <w:pPr>
        <w:pStyle w:val="Normal"/>
        <w:shd w:fill="FFFFFF" w:val="clear"/>
        <w:spacing w:lineRule="auto" w:line="312" w:before="280" w:after="28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апряженное состояние в точке описывается шестью независимыми напряжениям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авными </w:t>
      </w:r>
      <w:r>
        <w:rPr>
          <w:color w:val="000000"/>
          <w:spacing w:val="-2"/>
          <w:sz w:val="28"/>
          <w:szCs w:val="28"/>
        </w:rPr>
        <w:t xml:space="preserve">называются площадки, касательные напряжения в которых равны </w:t>
      </w:r>
      <w:r>
        <w:rPr>
          <w:color w:val="000000"/>
          <w:spacing w:val="-6"/>
          <w:sz w:val="28"/>
          <w:szCs w:val="28"/>
        </w:rPr>
        <w:t xml:space="preserve">нулю, оси перпендикулярные к этим площадкам называются </w:t>
      </w:r>
      <w:r>
        <w:rPr>
          <w:b/>
          <w:color w:val="000000"/>
          <w:spacing w:val="-6"/>
          <w:sz w:val="28"/>
          <w:szCs w:val="28"/>
        </w:rPr>
        <w:t>главным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ормальные напряжения </w:t>
      </w:r>
      <w:r>
        <w:rPr>
          <w:color w:val="000000"/>
          <w:spacing w:val="-1"/>
          <w:sz w:val="28"/>
          <w:szCs w:val="28"/>
        </w:rPr>
        <w:t xml:space="preserve">в главных площадках называются </w:t>
      </w:r>
      <w:r>
        <w:rPr>
          <w:b/>
          <w:bCs/>
          <w:color w:val="000000"/>
          <w:spacing w:val="-1"/>
          <w:sz w:val="28"/>
          <w:szCs w:val="28"/>
        </w:rPr>
        <w:t>главными на</w:t>
      </w:r>
      <w:r>
        <w:rPr>
          <w:b/>
          <w:bCs/>
          <w:color w:val="000000"/>
          <w:spacing w:val="-2"/>
          <w:sz w:val="28"/>
          <w:szCs w:val="28"/>
        </w:rPr>
        <w:t xml:space="preserve">пряжениями, </w:t>
      </w:r>
      <w:r>
        <w:rPr>
          <w:bCs/>
          <w:color w:val="000000"/>
          <w:spacing w:val="-2"/>
          <w:sz w:val="28"/>
          <w:szCs w:val="28"/>
        </w:rPr>
        <w:t xml:space="preserve">обозначаются </w:t>
      </w:r>
      <w:r>
        <w:rPr>
          <w:bCs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color w:val="000000"/>
          <w:spacing w:val="-2"/>
          <w:sz w:val="28"/>
          <w:szCs w:val="28"/>
        </w:rPr>
        <w:t>, причем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                                                      (3.2)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2 Виды напряженного состояния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Линейное - два главных напряжения равны нулю (рис. 3.2(1)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лоское - одно главное напряжение равно нулю (рис. 3.2(2)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 Объемное - все три главных напряжения не равны нулю (рис. 3.2(3)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12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22010" cy="19050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12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Рис. 3.2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12" w:before="280" w:after="280"/>
        <w:jc w:val="both"/>
        <w:rPr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ории напряженного состояния различают 2 основные задачи: </w:t>
      </w:r>
      <w:r>
        <w:rPr>
          <w:b/>
          <w:color w:val="000000"/>
          <w:spacing w:val="-1"/>
          <w:sz w:val="28"/>
          <w:szCs w:val="28"/>
        </w:rPr>
        <w:t>прямая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b/>
          <w:color w:val="000000"/>
          <w:spacing w:val="-1"/>
          <w:sz w:val="28"/>
          <w:szCs w:val="28"/>
        </w:rPr>
        <w:t>обратная</w:t>
      </w:r>
      <w:r>
        <w:rPr>
          <w:color w:val="000000"/>
          <w:spacing w:val="-1"/>
          <w:sz w:val="28"/>
          <w:szCs w:val="28"/>
        </w:rPr>
        <w:t>. Рассмотрим их на примере плоского напряженного состоя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12" w:before="280" w:after="2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>3.3 Прямая и обратная задачи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ямая задача. </w:t>
      </w:r>
      <w:r>
        <w:rPr>
          <w:color w:val="000000"/>
          <w:spacing w:val="3"/>
          <w:sz w:val="28"/>
          <w:szCs w:val="28"/>
        </w:rPr>
        <w:t xml:space="preserve">Известны главные напряжения и положение главных площадок, </w:t>
      </w:r>
      <w:r>
        <w:rPr>
          <w:color w:val="000000"/>
          <w:spacing w:val="-1"/>
          <w:sz w:val="28"/>
          <w:szCs w:val="28"/>
        </w:rPr>
        <w:t>требуется определить напряжения на наклонных площадках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рис. 3.3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1"/>
          <w:sz w:val="28"/>
          <w:szCs w:val="28"/>
        </w:rPr>
        <w:t>,                                            (3.3)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1"/>
          <w:sz w:val="28"/>
          <w:szCs w:val="28"/>
        </w:rPr>
        <w:t>,                                                  (3.4)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667000" cy="2800350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1"/>
          <w:sz w:val="28"/>
          <w:szCs w:val="28"/>
        </w:rPr>
        <w:t>,       (3.5)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1"/>
          <w:sz w:val="28"/>
          <w:szCs w:val="28"/>
        </w:rPr>
        <w:t>,                (3.6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- напряжения на наклонных площадках.                      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ратная задача. </w:t>
      </w:r>
      <w:r>
        <w:rPr>
          <w:color w:val="000000"/>
          <w:spacing w:val="2"/>
          <w:sz w:val="28"/>
          <w:szCs w:val="28"/>
        </w:rPr>
        <w:t>Известны напряжения на наклонных площадках, требуется опре</w:t>
      </w:r>
      <w:r>
        <w:rPr>
          <w:color w:val="000000"/>
          <w:spacing w:val="-1"/>
          <w:sz w:val="28"/>
          <w:szCs w:val="28"/>
        </w:rPr>
        <w:t>делить главные направления и главные                                                       напряжения на главных площадках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Рис. 3.3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ые напряжения определяются формулой                    </w:t>
      </w:r>
    </w:p>
    <w:p>
      <w:pPr>
        <w:pStyle w:val="Normal"/>
        <w:shd w:fill="FFFFFF" w:val="clear"/>
        <w:spacing w:lineRule="auto" w:line="312" w:before="280" w:after="28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object w:dxaOrig="3640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2pt;height:48pt" filled="f" o:ole="">
            <v:imagedata r:id="rId161" o:title=""/>
          </v:shape>
          <o:OLEObject Type="Embed" ProgID="" ShapeID="ole_rId160" DrawAspect="Content" ObjectID="_1313162449" r:id="rId160"/>
        </w:object>
      </w:r>
      <w:r>
        <w:rPr>
          <w:color w:val="000000"/>
          <w:spacing w:val="-5"/>
          <w:sz w:val="28"/>
          <w:szCs w:val="28"/>
        </w:rPr>
        <w:t>.                                     (3.7)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Угол наклона главных площадок 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color w:val="000000"/>
          <w:spacing w:val="-8"/>
          <w:sz w:val="28"/>
          <w:szCs w:val="28"/>
        </w:rPr>
        <w:t>.                                                      (3.8)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На площадках под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pacing w:val="-8"/>
          <w:sz w:val="28"/>
          <w:szCs w:val="28"/>
        </w:rPr>
        <w:t xml:space="preserve"> к главным располагаются площадки с наибольшими касательными напряжениями 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       (3.9)</w:t>
      </w:r>
    </w:p>
    <w:p>
      <w:pPr>
        <w:pStyle w:val="Normal"/>
        <w:shd w:fill="FFFFFF" w:val="clear"/>
        <w:spacing w:lineRule="auto" w:line="312" w:before="280" w:after="280"/>
        <w:ind w:firstLine="720"/>
        <w:jc w:val="center"/>
        <w:rPr/>
      </w:pPr>
      <w:r>
        <w:rPr>
          <w:b/>
          <w:sz w:val="32"/>
          <w:szCs w:val="32"/>
        </w:rPr>
        <w:t>3.4 Обобщенный закон Гука. Потенциальная энергия деформаций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бъемном напряженном состоянии главные напряжения связаны с относительными продольными удлинениями в главных направл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ным законом Гука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/>
        <w:t xml:space="preserve">,                                                          </w:t>
      </w:r>
      <w:r>
        <w:rPr>
          <w:sz w:val="28"/>
          <w:szCs w:val="28"/>
        </w:rPr>
        <w:t>(3.10)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,                                                          </w:t>
      </w:r>
      <w:r>
        <w:rPr>
          <w:sz w:val="28"/>
          <w:szCs w:val="28"/>
        </w:rPr>
        <w:t>(3.11)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.                                                           </w:t>
      </w:r>
      <w:r>
        <w:rPr>
          <w:sz w:val="28"/>
          <w:szCs w:val="28"/>
        </w:rPr>
        <w:t>(3.12)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b/>
          <w:sz w:val="28"/>
          <w:szCs w:val="28"/>
        </w:rPr>
        <w:t>Потенциальной энергией деформации</w:t>
      </w:r>
      <w:r>
        <w:rPr>
          <w:sz w:val="28"/>
          <w:szCs w:val="28"/>
        </w:rPr>
        <w:t xml:space="preserve"> называется энергия, которая накапливается в теле при его упругой деформации. Численно потенциальная энергия равна работе внешних сил, затраченной при упругой деформации тела. </w:t>
      </w:r>
      <w:r>
        <w:rPr>
          <w:b/>
          <w:sz w:val="28"/>
          <w:szCs w:val="28"/>
        </w:rPr>
        <w:t>Удельной потенциальной энергией де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называется потенциальная энергия деформации, приходящаяся на единицу объема. Для вычисления удельной потенциальной энергии объемного напряженного состояния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езают элемент в виде кубика с длинами ребер, равными единице, гранями – главными площадками;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sz w:val="28"/>
          <w:szCs w:val="28"/>
        </w:rPr>
        <w:t xml:space="preserve">- вычисляют работу, совершаемую усилиями, численно равными главным напряжениям  на гранях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на перемещениях, численно равным относительным удлине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следствие деформации элемента, в результате чего получают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   (3.13)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sz w:val="28"/>
          <w:szCs w:val="28"/>
        </w:rPr>
        <w:tab/>
        <w:t xml:space="preserve">Подставляя (3.10) – (3.12) в (3.13) находим  следующее выражение удельной потенциальной энергии в напряжениях </w:t>
      </w:r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                  (3.14)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sz w:val="28"/>
          <w:szCs w:val="28"/>
        </w:rPr>
        <w:t xml:space="preserve">Обычно удельную потенциальную энергию представляют в виде суммы удельной потенциальной энергии изменения об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т.е. энергии, накапливаемой за счет изменения объема и удельной потенциальной энергии формоизме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, т.е. энергии, накапливаемой вследствие изменения формы. </w:t>
      </w:r>
    </w:p>
    <w:p>
      <w:pPr>
        <w:pStyle w:val="Normal"/>
        <w:shd w:fill="FFFFFF" w:val="clear"/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,                                                  (3.15)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sz w:val="28"/>
          <w:szCs w:val="28"/>
        </w:rPr>
        <w:t xml:space="preserve">где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 (3.16)</w:t>
      </w:r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                   (3.17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312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прочности (теории прочности)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sz w:val="28"/>
          <w:szCs w:val="28"/>
        </w:rPr>
        <w:t>Теории прочности – это гипотезы об основной причине перехода материала в предельное напряженное состояние (состояние текучести или хрупкого разрушения). Они позволяют оценить прочность при любом напряженном состоянии путем замены его равноопасным одноосным растяжением . Напряжение такого одноосного растяжения называется  эквивалентным напряжением (величина условная).</w:t>
      </w:r>
    </w:p>
    <w:p>
      <w:pPr>
        <w:pStyle w:val="Normal"/>
        <w:shd w:fill="FFFFFF" w:val="clear"/>
        <w:spacing w:lineRule="auto" w:line="312" w:before="280" w:after="280"/>
        <w:ind w:firstLine="720"/>
        <w:jc w:val="both"/>
        <w:rPr/>
      </w:pPr>
      <w:r>
        <w:rPr>
          <w:sz w:val="28"/>
          <w:szCs w:val="28"/>
        </w:rPr>
        <w:t>Теории  прочности устанавливают признаки равноопасности двух напряженных состояний – сложного и одноосного растяжения. Условие прочности для большинства сложных напряженных состояний  может быть записано в виде</w:t>
      </w:r>
    </w:p>
    <w:p>
      <w:pPr>
        <w:pStyle w:val="Normal"/>
        <w:shd w:fill="FFFFFF" w:val="clear"/>
        <w:spacing w:lineRule="auto" w:line="312" w:before="280" w:after="28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       (3.18)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8"/>
          <w:szCs w:val="28"/>
        </w:rPr>
        <w:t xml:space="preserve"> для данного напряженного состояния зависит не только от главных напряжений, но и от принятой теории прочности.</w:t>
      </w:r>
    </w:p>
    <w:p>
      <w:pPr>
        <w:pStyle w:val="Normal"/>
        <w:shd w:fill="FFFFFF" w:val="clear"/>
        <w:spacing w:lineRule="auto" w:line="312" w:before="280" w:after="280"/>
        <w:rPr>
          <w:sz w:val="28"/>
          <w:szCs w:val="28"/>
        </w:rPr>
      </w:pPr>
      <w:r>
        <w:rPr>
          <w:sz w:val="28"/>
          <w:szCs w:val="28"/>
        </w:rPr>
        <w:tab/>
        <w:t>Приведем классические теории (критерии) прочности.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й наибольших нормальных напряжений (первая 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b/>
          <w:sz w:val="28"/>
          <w:szCs w:val="28"/>
        </w:rPr>
        <w:t>) теория  прочности)</w:t>
      </w:r>
      <w:r>
        <w:rPr>
          <w:sz w:val="28"/>
          <w:szCs w:val="28"/>
        </w:rPr>
        <w:t xml:space="preserve">. Предполагается, что нарушение прочности в общем случае напряженного состояния наступает тогда, когда наибольше нормальное напряжение достигает своего опасного значения. Дает удовлетворительные результаты лишь для весьма хрупких материалов. </w:t>
      </w:r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b/>
          <w:sz w:val="28"/>
          <w:szCs w:val="28"/>
        </w:rPr>
        <w:t xml:space="preserve">.                                        </w:t>
      </w:r>
      <w:r>
        <w:rPr>
          <w:sz w:val="28"/>
          <w:szCs w:val="28"/>
        </w:rPr>
        <w:t>(3.19)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й наибольших линейных деформаций (вторая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b/>
          <w:sz w:val="28"/>
          <w:szCs w:val="28"/>
        </w:rPr>
        <w:t>) теория прочности)</w:t>
      </w:r>
      <w:r>
        <w:rPr>
          <w:sz w:val="28"/>
          <w:szCs w:val="28"/>
        </w:rPr>
        <w:t>. Предполагается, что нарушение в общем случае напряженного состояния наступает тогда, когда наибольшая линейная деформация достигает своего опасного значения. Применимо для хрупкого состояния материала и недопустимо для материалов, не следующих закону Гука или находящихся за пределами пропорциональности.</w:t>
      </w:r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    (3.20)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й наибольших касательных напряжений (третья (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Ι</m:t>
        </m:r>
      </m:oMath>
      <w:r>
        <w:rPr>
          <w:b/>
          <w:sz w:val="28"/>
          <w:szCs w:val="28"/>
        </w:rPr>
        <w:t>) теория прочности)</w:t>
      </w:r>
      <w:r>
        <w:rPr>
          <w:sz w:val="28"/>
          <w:szCs w:val="28"/>
        </w:rPr>
        <w:t xml:space="preserve">. Предполагается, что предельное состояние в общем случае наступает тогда, когда наибольшее касательное напряжение достигает опасного значения. Применима для пластических материалов, одинаково работающих на растяжение и сжатие. Недостаток в том, что не учитывает главн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ΙΙΙ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                                                 (3.21)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й удельной потенциальной энергии формоизменения (четвертая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теория прочности)</w:t>
      </w:r>
      <w:r>
        <w:rPr>
          <w:sz w:val="28"/>
          <w:szCs w:val="28"/>
        </w:rPr>
        <w:t>. Опасное состояние (текучесть) в общем случае напряженного состояния наступает тогда, когда удельная потенциальная энергия формоизменения достигает своего предельного значения. Применяется для пластических материалов и появление в материале малых пластических деформаций четвертой теорией определяется более точно, чем третьей</w:t>
      </w:r>
    </w:p>
    <w:p>
      <w:pPr>
        <w:pStyle w:val="Normal"/>
        <w:shd w:fill="FFFFFF" w:val="clear"/>
        <w:spacing w:lineRule="auto" w:line="312" w:before="280" w:after="2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                       (3.22)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й Мора (пятая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теория прочности)</w:t>
      </w:r>
      <w:r>
        <w:rPr>
          <w:sz w:val="28"/>
          <w:szCs w:val="28"/>
        </w:rPr>
        <w:t>. Применяется для хрупких и хрупко-пластических материалов.</w:t>
      </w:r>
    </w:p>
    <w:p>
      <w:pPr>
        <w:pStyle w:val="Normal"/>
        <w:shd w:fill="FFFFFF" w:val="clear"/>
        <w:spacing w:lineRule="auto" w:line="31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(3.23)</w:t>
      </w:r>
    </w:p>
    <w:p>
      <w:pPr>
        <w:pStyle w:val="Heading1"/>
        <w:spacing w:lineRule="auto" w:line="31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ІV Сдвиг. Расчеты на срез и смятие. Болтовые    соединения</w:t>
      </w:r>
    </w:p>
    <w:p>
      <w:pPr>
        <w:pStyle w:val="Heading2"/>
        <w:spacing w:lineRule="auto" w:line="312"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4.1 Сдвиг. Напряжения при сдвиге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Сдвиг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срез </w:t>
      </w:r>
      <w:r>
        <w:rPr>
          <w:sz w:val="28"/>
          <w:szCs w:val="28"/>
        </w:rPr>
        <w:t>практически осуществляется, когда на рассматриваемый брус с противоположных сторон на весьма близком расстоянии друг от друга действуют две равные силы, перпендикулярные к оси бруса и направленные в противоположные стороны (разрезание ножницами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еречном сечении бруса возникают только </w:t>
      </w:r>
      <w:r>
        <w:rPr>
          <w:b/>
          <w:sz w:val="28"/>
          <w:szCs w:val="28"/>
        </w:rPr>
        <w:t>касательные напря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результирующей которых является поперечная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28"/>
          <w:szCs w:val="28"/>
        </w:rPr>
        <w:t>.                                                   (4.1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ринимается, что касательные напряжения распределяются равномерно по площади сечения и определяются формулой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.                                                        (4.2) </w:t>
      </w:r>
    </w:p>
    <w:p>
      <w:pPr>
        <w:pStyle w:val="Heading2"/>
        <w:spacing w:lineRule="auto" w:line="312" w:before="240" w:after="0"/>
        <w:jc w:val="center"/>
        <w:rPr/>
      </w:pPr>
      <w:r>
        <w:rPr>
          <w:i w:val="false"/>
          <w:sz w:val="32"/>
          <w:szCs w:val="32"/>
        </w:rPr>
        <w:t>4.2 Чистый сдвиг. Модуль упругости второго рода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  <w:szCs w:val="32"/>
        </w:rPr>
        <w:t>Закон Гука при чистом сдвиге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ый сдвиг</w:t>
      </w:r>
      <w:r>
        <w:rPr>
          <w:sz w:val="28"/>
          <w:szCs w:val="28"/>
        </w:rPr>
        <w:t xml:space="preserve"> – частный случай плоского напряженного состояния, когда на гранях прямоугольного элемента действуют только касательные напряжения (рис. 4.1). Согласно правилу зна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342900</wp:posOffset>
            </wp:positionH>
            <wp:positionV relativeFrom="paragraph">
              <wp:posOffset>250190</wp:posOffset>
            </wp:positionV>
            <wp:extent cx="2095500" cy="2238375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1990725" cy="1847850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. 4.1                                                           Рис. 4.2</w:t>
      </w:r>
    </w:p>
    <w:p>
      <w:pPr>
        <w:pStyle w:val="Normal"/>
        <w:spacing w:lineRule="auto" w:line="312" w:before="240" w:after="0"/>
        <w:ind w:firstLine="708"/>
        <w:jc w:val="both"/>
        <w:rPr/>
      </w:pPr>
      <w:r>
        <w:rPr>
          <w:sz w:val="28"/>
          <w:szCs w:val="28"/>
        </w:rPr>
        <w:t>Найдем величину и направление главных напряжений. Из формул для плоского напряженного состояния  (3.7), (3.8) получаем</w:t>
      </w:r>
    </w:p>
    <w:p>
      <w:pPr>
        <w:pStyle w:val="Normal"/>
        <w:spacing w:lineRule="auto" w:line="312" w:before="240" w:after="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                                     (4.3)</w:t>
      </w:r>
    </w:p>
    <w:p>
      <w:pPr>
        <w:pStyle w:val="Normal"/>
        <w:spacing w:lineRule="auto" w:line="312"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деформацию выделенного элемента. Поскольку на гранях элемента нет нормальных напряжений, то вдоль граней нет удлинений, и длины сторон исходного элемента не меняются, изменяются только углы. Если закрепить одну из граней элемента (рис. 4.2) , то малы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на который изменяется первоначально прямой угол, называется </w:t>
      </w:r>
      <w:r>
        <w:rPr>
          <w:b/>
          <w:sz w:val="28"/>
          <w:szCs w:val="28"/>
        </w:rPr>
        <w:t>углом сдвиг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тносительным сдвигом</w:t>
      </w:r>
      <w:r>
        <w:rPr>
          <w:sz w:val="28"/>
          <w:szCs w:val="28"/>
        </w:rPr>
        <w:t xml:space="preserve">. Величину абсолютного смещения гра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 xml:space="preserve">абсолютным сдвигом, </w:t>
      </w:r>
      <w:r>
        <w:rPr>
          <w:sz w:val="28"/>
          <w:szCs w:val="28"/>
        </w:rPr>
        <w:t>который связ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углом сдвига соотношением (рис. 4.2)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                                                        (4.4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малости угла сдвиг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тогда соотношение (4.4) можно представить в виде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                                                           (4.5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По экспериментально полученной диаграмме сдвига видно, что до некоторого предела называемого пределом пропорциона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</m:oMath>
      <w:r>
        <w:rPr>
          <w:sz w:val="28"/>
          <w:szCs w:val="28"/>
        </w:rPr>
        <w:t xml:space="preserve"> между углом сдви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касательным напряж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существует линейная зависимость – </w:t>
      </w:r>
      <w:r>
        <w:rPr>
          <w:b/>
          <w:sz w:val="28"/>
          <w:szCs w:val="28"/>
        </w:rPr>
        <w:t xml:space="preserve">закон Гука </w:t>
      </w:r>
      <w:r>
        <w:rPr>
          <w:sz w:val="28"/>
          <w:szCs w:val="28"/>
        </w:rPr>
        <w:t>при чистом сдвиге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                                                           (4.6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- модуль упругости второго рода или модуль упругости при сдвиге, связанный с модулем упругости первого рода соотношением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                                                         (4.7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4.2) и (4.5) в (4.6), получаем выражение закона Гука при чистом сдвиге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                                                             (4.8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Здесь величина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жесткость поперечного сечения при сдвиге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2"/>
        <w:spacing w:lineRule="auto" w:line="312" w:before="240" w:after="2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4.3 Допускаемые напряжения. Условие прочности при чистом сдвиге</w:t>
      </w:r>
    </w:p>
    <w:p>
      <w:pPr>
        <w:pStyle w:val="Heading2"/>
        <w:spacing w:lineRule="auto" w:line="312" w:before="240" w:after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При сдвиге проводятся расчеты на срез и смят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Условие прочности на </w:t>
      </w:r>
      <w:r>
        <w:rPr>
          <w:b/>
          <w:sz w:val="28"/>
          <w:szCs w:val="28"/>
        </w:rPr>
        <w:t xml:space="preserve">срез (сдвиг) </w:t>
      </w:r>
      <w:r>
        <w:rPr>
          <w:sz w:val="28"/>
          <w:szCs w:val="28"/>
        </w:rPr>
        <w:t>с учетом формулы (4.2) имеет ви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>,                                                    (4.9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- площадь срезаемой поверхност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опускаемое касательное напря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согласно некоторым приведенным выше теориям прочности будет: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ая теория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7245" w:leader="none"/>
        </w:tabs>
        <w:spacing w:lineRule="auto" w:line="312"/>
        <w:jc w:val="right"/>
        <w:rPr/>
      </w:pPr>
      <w:r>
        <w:rPr>
          <w:sz w:val="28"/>
          <w:szCs w:val="28"/>
        </w:rPr>
        <w:object w:dxaOrig="108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35pt" filled="f" o:ole="">
            <v:imagedata r:id="rId165" o:title=""/>
          </v:shape>
          <o:OLEObject Type="Embed" ProgID="" ShapeID="ole_rId164" DrawAspect="Content" ObjectID="_687300367" r:id="rId164"/>
        </w:object>
      </w:r>
      <w:r>
        <w:rPr>
          <w:sz w:val="28"/>
          <w:szCs w:val="28"/>
        </w:rPr>
        <w:t>;                                                              (4.9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left" w:pos="7245" w:leader="none"/>
        </w:tabs>
        <w:spacing w:lineRule="auto" w:line="31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я теор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;                                                       (4.10)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ая теор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                                                       (4.11)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е прочности на </w:t>
      </w:r>
      <w:r>
        <w:rPr>
          <w:b/>
          <w:sz w:val="28"/>
          <w:szCs w:val="28"/>
        </w:rPr>
        <w:t>смятие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                 (4.12)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- максимальное напряжение смятия контактирующих элементов (под смятием понимают пластическую деформацию, возникающую на поверхностях контакта)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  <w:szCs w:val="28"/>
        </w:rPr>
        <w:t xml:space="preserve"> - допускаемое напряжение на смятие устанавливают опытным путем и принимают равным</w:t>
      </w:r>
    </w:p>
    <w:p>
      <w:pPr>
        <w:pStyle w:val="Normal"/>
        <w:tabs>
          <w:tab w:val="clear" w:pos="708"/>
          <w:tab w:val="left" w:pos="7245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                 (4.13)</w:t>
      </w:r>
    </w:p>
    <w:p>
      <w:pPr>
        <w:pStyle w:val="Heading2"/>
        <w:spacing w:lineRule="auto" w:line="312" w:before="240" w:after="24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4.4 Расчет болтового соединения на срез и смяти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проектировочный расчет болтового соединения (рис. 4.3)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424170" cy="284099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841120"/>
                          <a:chOff x="0" y="0"/>
                          <a:chExt cx="5424120" cy="28411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42412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12409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409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920" y="42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26720"/>
                            <a:ext cx="32004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289440"/>
                              <a:ext cx="228600" cy="22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3480"/>
                              <a:ext cx="259128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1" h="1261">
                                  <a:moveTo>
                                    <a:pt x="89" y="1245"/>
                                  </a:moveTo>
                                  <a:cubicBezTo>
                                    <a:pt x="38" y="1142"/>
                                    <a:pt x="53" y="1007"/>
                                    <a:pt x="53" y="1007"/>
                                  </a:cubicBezTo>
                                  <a:cubicBezTo>
                                    <a:pt x="53" y="1007"/>
                                    <a:pt x="99" y="843"/>
                                    <a:pt x="98" y="759"/>
                                  </a:cubicBezTo>
                                  <a:cubicBezTo>
                                    <a:pt x="97" y="675"/>
                                    <a:pt x="0" y="567"/>
                                    <a:pt x="1" y="482"/>
                                  </a:cubicBezTo>
                                  <a:cubicBezTo>
                                    <a:pt x="2" y="397"/>
                                    <a:pt x="73" y="330"/>
                                    <a:pt x="76" y="249"/>
                                  </a:cubicBezTo>
                                  <a:cubicBezTo>
                                    <a:pt x="79" y="168"/>
                                    <a:pt x="8" y="144"/>
                                    <a:pt x="59" y="0"/>
                                  </a:cubicBezTo>
                                  <a:cubicBezTo>
                                    <a:pt x="2050" y="0"/>
                                    <a:pt x="4041" y="0"/>
                                    <a:pt x="4041" y="0"/>
                                  </a:cubicBezTo>
                                  <a:cubicBezTo>
                                    <a:pt x="4081" y="144"/>
                                    <a:pt x="4028" y="140"/>
                                    <a:pt x="4028" y="204"/>
                                  </a:cubicBezTo>
                                  <a:cubicBezTo>
                                    <a:pt x="4028" y="204"/>
                                    <a:pt x="4043" y="384"/>
                                    <a:pt x="4043" y="384"/>
                                  </a:cubicBezTo>
                                  <a:cubicBezTo>
                                    <a:pt x="4043" y="384"/>
                                    <a:pt x="4043" y="572"/>
                                    <a:pt x="3983" y="647"/>
                                  </a:cubicBezTo>
                                  <a:cubicBezTo>
                                    <a:pt x="3923" y="722"/>
                                    <a:pt x="3969" y="828"/>
                                    <a:pt x="3976" y="879"/>
                                  </a:cubicBezTo>
                                  <a:cubicBezTo>
                                    <a:pt x="3983" y="930"/>
                                    <a:pt x="4036" y="1010"/>
                                    <a:pt x="4043" y="1074"/>
                                  </a:cubicBezTo>
                                  <a:cubicBezTo>
                                    <a:pt x="4050" y="1138"/>
                                    <a:pt x="4073" y="1149"/>
                                    <a:pt x="4019" y="1261"/>
                                  </a:cubicBezTo>
                                  <a:cubicBezTo>
                                    <a:pt x="2054" y="1253"/>
                                    <a:pt x="89" y="1245"/>
                                    <a:pt x="89" y="12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0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20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20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204480"/>
                              <a:ext cx="6890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560">
                                  <a:moveTo>
                                    <a:pt x="0" y="560"/>
                                  </a:moveTo>
                                  <a:lnTo>
                                    <a:pt x="530" y="22"/>
                                  </a:lnTo>
                                  <a:lnTo>
                                    <a:pt x="10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00" y="488160"/>
                              <a:ext cx="813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234720"/>
                              <a:ext cx="806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05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4298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483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628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44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8560" y="554400"/>
                            <a:ext cx="2243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363">
                                <a:moveTo>
                                  <a:pt x="119" y="363"/>
                                </a:moveTo>
                                <a:lnTo>
                                  <a:pt x="3534" y="354"/>
                                </a:lnTo>
                                <a:lnTo>
                                  <a:pt x="3532" y="6"/>
                                </a:lnTo>
                                <a:cubicBezTo>
                                  <a:pt x="3532" y="6"/>
                                  <a:pt x="1792" y="3"/>
                                  <a:pt x="52" y="0"/>
                                </a:cubicBezTo>
                                <a:cubicBezTo>
                                  <a:pt x="0" y="127"/>
                                  <a:pt x="67" y="100"/>
                                  <a:pt x="67" y="142"/>
                                </a:cubicBezTo>
                                <a:cubicBezTo>
                                  <a:pt x="67" y="184"/>
                                  <a:pt x="43" y="218"/>
                                  <a:pt x="52" y="255"/>
                                </a:cubicBezTo>
                                <a:cubicBezTo>
                                  <a:pt x="63" y="315"/>
                                  <a:pt x="115" y="309"/>
                                  <a:pt x="119" y="3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83000"/>
                            <a:ext cx="2243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363">
                                <a:moveTo>
                                  <a:pt x="119" y="363"/>
                                </a:moveTo>
                                <a:lnTo>
                                  <a:pt x="3534" y="354"/>
                                </a:lnTo>
                                <a:lnTo>
                                  <a:pt x="3532" y="6"/>
                                </a:lnTo>
                                <a:cubicBezTo>
                                  <a:pt x="3532" y="6"/>
                                  <a:pt x="1792" y="3"/>
                                  <a:pt x="52" y="0"/>
                                </a:cubicBezTo>
                                <a:cubicBezTo>
                                  <a:pt x="0" y="127"/>
                                  <a:pt x="67" y="100"/>
                                  <a:pt x="67" y="142"/>
                                </a:cubicBezTo>
                                <a:cubicBezTo>
                                  <a:pt x="67" y="184"/>
                                  <a:pt x="43" y="218"/>
                                  <a:pt x="52" y="255"/>
                                </a:cubicBezTo>
                                <a:cubicBezTo>
                                  <a:pt x="63" y="315"/>
                                  <a:pt x="115" y="309"/>
                                  <a:pt x="119" y="3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551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406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1232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2644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5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1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5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83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928440"/>
                            <a:ext cx="68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3520" y="766440"/>
                            <a:ext cx="233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64">
                                <a:moveTo>
                                  <a:pt x="0" y="26"/>
                                </a:moveTo>
                                <a:cubicBezTo>
                                  <a:pt x="15" y="31"/>
                                  <a:pt x="29" y="43"/>
                                  <a:pt x="45" y="41"/>
                                </a:cubicBezTo>
                                <a:cubicBezTo>
                                  <a:pt x="61" y="39"/>
                                  <a:pt x="90" y="26"/>
                                  <a:pt x="90" y="26"/>
                                </a:cubicBezTo>
                                <a:cubicBezTo>
                                  <a:pt x="98" y="31"/>
                                  <a:pt x="104" y="41"/>
                                  <a:pt x="113" y="41"/>
                                </a:cubicBezTo>
                                <a:cubicBezTo>
                                  <a:pt x="173" y="41"/>
                                  <a:pt x="96" y="0"/>
                                  <a:pt x="158" y="41"/>
                                </a:cubicBezTo>
                                <a:cubicBezTo>
                                  <a:pt x="162" y="40"/>
                                  <a:pt x="199" y="26"/>
                                  <a:pt x="203" y="26"/>
                                </a:cubicBezTo>
                                <a:cubicBezTo>
                                  <a:pt x="219" y="28"/>
                                  <a:pt x="248" y="41"/>
                                  <a:pt x="248" y="41"/>
                                </a:cubicBezTo>
                                <a:cubicBezTo>
                                  <a:pt x="295" y="24"/>
                                  <a:pt x="286" y="64"/>
                                  <a:pt x="300" y="18"/>
                                </a:cubicBezTo>
                                <a:cubicBezTo>
                                  <a:pt x="312" y="52"/>
                                  <a:pt x="339" y="62"/>
                                  <a:pt x="368" y="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97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6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6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583720" y="531360"/>
                            <a:ext cx="3265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00160" y="77148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714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2652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200400" y="0"/>
                            <a:ext cx="2167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427.1pt;height:223.7pt" coordorigin="180,206" coordsize="8542,4474">
                <v:rect id="shape_0" stroked="f" o:allowincell="f" style="position:absolute;left:180;top:206;width:8541;height:44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61,2160" to="2161,3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1,2160" to="2521,3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02;top:88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3240;width:5040;height:1314">
                  <v:oval id="shape_0" stroked="t" o:allowincell="f" style="position:absolute;left:2161;top:3696;width:359;height:359;mso-wrap-style:none;v-text-anchor:middle">
                    <v:imagedata r:id="rId170" o:detectmouseclick="t"/>
                    <v:stroke color="black" weight="9360" joinstyle="miter" endcap="flat"/>
                    <w10:wrap type="none"/>
                  </v:oval>
                  <v:shape id="shape_0" coordsize="4081,1261" path="m89,1245c38,1142,53,1007,53,1007c53,1007,99,843,98,759c97,675,0,567,1,482c2,397,73,330,76,249c79,168,8,144,59,0c2050,0,4041,0,4041,0c4081,144,4028,140,4028,204c4028,204,4043,384,4043,384c4043,384,4043,572,3983,647c3923,722,3969,828,3976,879c3983,930,4036,1010,4043,1074c4050,1138,4073,1149,4019,1261c2054,1253,89,1245,89,1245xe" stroked="t" o:allowincell="f" style="position:absolute;left:661;top:3293;width:4080;height:1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81,3294" to="1081,4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3294" to="4140,4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294" to="3780,4553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1085,560" path="m0,560l530,22l1085,0e" stroked="t" o:allowincell="f" style="position:absolute;left:2080;top:3562;width:1084;height: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5,4009" to="2192,413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62,3610" to="2588,3737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80,3918" to="719,391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613,3917" to="5152,391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60;top:347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47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365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1;top:324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534,363" path="m119,363l3534,354l3532,6c3532,6,1792,3,52,0c0,127,67,100,67,142c67,184,43,218,52,255c63,315,115,309,119,363xe" stroked="t" o:allowincell="f" style="position:absolute;left:603;top:1079;width:3532;height: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4,363" path="m119,363l3534,354l3532,6c3532,6,1792,3,52,0c0,127,67,100,67,142c67,184,43,218,52,255c63,315,115,309,119,363xe" stroked="t" o:allowincell="f" style="position:absolute;left:1081;top:1439;width:3532;height:3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161;top:1080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1;top:900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981;top:1800;width:7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1;top:1980;width:35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1,1080" to="450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800" to="108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080" to="4321,143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1,1440" to="901,179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1;top:1668;width:1079;height:0">
                  <v:line id="shape_0" from="1981,1668" to="306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1668" to="2160,166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46,1668" to="2725,166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68,64" path="m0,26c15,31,29,43,45,41c61,39,90,26,90,26c98,31,104,41,113,41c173,41,96,0,158,41c162,40,199,26,203,26c219,28,248,41,248,41c295,24,286,64,300,18c312,52,339,62,368,33e" stroked="t" o:allowincell="f" style="position:absolute;left:2154;top:1413;width:367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01,1620" to="5040,16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81,1260" to="720,126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043;width:513;height:772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1421;width:508;height:422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602;top:133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720" to="2340,467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220;top:206;width:3412;height:413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ис. 4.3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Подобрать диаметр болта, если допускаемое напряжение для листов и болт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, толщина лис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ширина лис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величина сил, прикладываемых к лист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>
          <w:sz w:val="32"/>
          <w:szCs w:val="32"/>
        </w:rPr>
        <w:t>Решение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сты, растягиваемые сил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, срезают болт и оказывают распределенное давление по контактной поверхности. Болт необходимо рассчитывать на срез и смятие, листы, которые он стягивает - на растяжение.       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ab/>
        <w:t>Расчет на сре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сечений находим (рис. 4.3)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                                                   (4.14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опускаемое напряжение на срез по третьей теории прочности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                                                (4.15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 условия прочности на срез (4.9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(4.16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лощадь сечения болт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(4.17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                                     (4.18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чет на смят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ерхность болта – цилиндрическая. Закон распределения давления по поверхности болта точно не известен, принимается криволинейный закон  и максимальное напряжение смятия на цилиндрических поверхностях вычисляется по формул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(4.19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971800" cy="25146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4600"/>
                          <a:chOff x="0" y="0"/>
                          <a:chExt cx="2971800" cy="25146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252720"/>
                            <a:ext cx="1486440" cy="174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392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50" h="17989">
                                  <a:moveTo>
                                    <a:pt x="8849" y="178"/>
                                  </a:moveTo>
                                  <a:arcTo wR="10800" hR="10800" stAng="-6024350" swAng="8528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50" h="17989">
                                  <a:moveTo>
                                    <a:pt x="8849" y="178"/>
                                  </a:moveTo>
                                  <a:arcTo wR="10800" hR="10800" stAng="-6024350" swAng="8528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314360"/>
                              <a:ext cx="12560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082">
                                  <a:moveTo>
                                    <a:pt x="21563" y="9907"/>
                                  </a:moveTo>
                                  <a:arcTo wR="10800" hR="10800" stAng="-284610" swAng="27887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082">
                                  <a:moveTo>
                                    <a:pt x="21563" y="9907"/>
                                  </a:moveTo>
                                  <a:arcTo wR="10800" hR="10800" stAng="-284610" swAng="27887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2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80"/>
                              <a:ext cx="1167120" cy="17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8" h="2722">
                                  <a:moveTo>
                                    <a:pt x="8" y="2722"/>
                                  </a:moveTo>
                                  <a:lnTo>
                                    <a:pt x="0" y="1485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38" y="1275"/>
                                  </a:lnTo>
                                  <a:lnTo>
                                    <a:pt x="8" y="272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680" y="109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87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82600"/>
                            <a:ext cx="7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00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72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06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062440" y="50040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760" y="1464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30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51452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метр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234pt;height:198pt" coordorigin="-180,360" coordsize="4680,3960">
                <v:rect id="shape_0" stroked="f" o:allowincell="f" style="position:absolute;left:-180;top:360;width:467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7;top:758;width:2342;height:2752">
                  <v:rect id="shape_0" coordsize="12750,17989" path="l0,21600xee" stroked="t" o:allowincell="f" style="position:absolute;left:539;top:758;width:2336;height:149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9906" coordsize="10800,8082" path="l0,21600xee" stroked="t" o:allowincell="f" style="position:absolute;left:542;top:2828;width:1977;height:67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40,1656" to="540,2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38,2722" path="m8,2722l0,1485l1838,0l1838,1275l8,2722xe" stroked="t" o:allowincell="f" style="position:absolute;left:1041;top:788;width:1837;height:2721;mso-wrap-style:none;v-text-anchor:middle">
                    <v:imagedata r:id="rId176" o:detectmouseclick="t"/>
                    <v:stroke color="black" weight="9360" joinstyle="round" endcap="flat"/>
                    <w10:wrap type="square"/>
                  </v:shape>
                </v:group>
                <v:line id="shape_0" from="2889,2089" to="3428,2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9,813" to="3428,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9,805" to="3429,208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57,3521" to="1057,3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9,2049" to="2889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3,2417" to="2872,3856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68;top:1148;width:508;height:422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1884;top:266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0,2160" to="3239,2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40;top:274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метраль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- площадь проекции поверхности контакта на диаметральную плоскость (рис. 4.4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                   (4.20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ставляя (4.20) в (4.12) получаем условие прочности на смятие в вид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  <w:szCs w:val="28"/>
        </w:rPr>
        <w:t>.            (4.21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опускаемое напряжение на смятие согласно (4.13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с. 4.4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                                           (4.22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 (4.21) находим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(4.23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 учетом (4.23) из (4.20) находим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                                         (4.24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счет на прочность листа.   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4914900" cy="186563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65520"/>
                          <a:chOff x="0" y="0"/>
                          <a:chExt cx="4915080" cy="18655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491508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962800">
                            <a:off x="3410640" y="666720"/>
                            <a:ext cx="36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8" h="10800">
                                <a:moveTo>
                                  <a:pt x="4741" y="1860"/>
                                </a:moveTo>
                                <a:arcTo wR="10800" hR="10800" stAng="-7447535" swAng="7447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8" h="10800">
                                <a:moveTo>
                                  <a:pt x="4741" y="1860"/>
                                </a:moveTo>
                                <a:arcTo wR="10800" hR="10800" stAng="-7447535" swAng="7447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1400" y="436320"/>
                            <a:ext cx="163080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62800">
                            <a:off x="3413160" y="970200"/>
                            <a:ext cx="36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8" h="10800">
                                <a:moveTo>
                                  <a:pt x="4741" y="1860"/>
                                </a:moveTo>
                                <a:arcTo wR="10800" hR="10800" stAng="-7447535" swAng="7447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8" h="10800">
                                <a:moveTo>
                                  <a:pt x="4741" y="1860"/>
                                </a:moveTo>
                                <a:arcTo wR="10800" hR="10800" stAng="-7447535" swAng="7447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04040"/>
                            <a:ext cx="6908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403">
                                <a:moveTo>
                                  <a:pt x="7" y="1403"/>
                                </a:moveTo>
                                <a:lnTo>
                                  <a:pt x="0" y="893"/>
                                </a:lnTo>
                                <a:lnTo>
                                  <a:pt x="1088" y="0"/>
                                </a:lnTo>
                                <a:lnTo>
                                  <a:pt x="1087" y="503"/>
                                </a:lnTo>
                                <a:lnTo>
                                  <a:pt x="7" y="14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37800"/>
                            <a:ext cx="69084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403">
                                <a:moveTo>
                                  <a:pt x="7" y="1403"/>
                                </a:moveTo>
                                <a:lnTo>
                                  <a:pt x="0" y="893"/>
                                </a:lnTo>
                                <a:lnTo>
                                  <a:pt x="1088" y="0"/>
                                </a:lnTo>
                                <a:lnTo>
                                  <a:pt x="1087" y="503"/>
                                </a:lnTo>
                                <a:lnTo>
                                  <a:pt x="7" y="14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11280"/>
                            <a:ext cx="800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833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2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13040"/>
                            <a:ext cx="147204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8" h="2197">
                                <a:moveTo>
                                  <a:pt x="0" y="2197"/>
                                </a:moveTo>
                                <a:cubicBezTo>
                                  <a:pt x="29" y="2147"/>
                                  <a:pt x="38" y="1998"/>
                                  <a:pt x="173" y="1897"/>
                                </a:cubicBezTo>
                                <a:cubicBezTo>
                                  <a:pt x="308" y="1796"/>
                                  <a:pt x="671" y="1715"/>
                                  <a:pt x="810" y="1590"/>
                                </a:cubicBezTo>
                                <a:cubicBezTo>
                                  <a:pt x="949" y="1465"/>
                                  <a:pt x="886" y="1266"/>
                                  <a:pt x="1005" y="1147"/>
                                </a:cubicBezTo>
                                <a:cubicBezTo>
                                  <a:pt x="1124" y="1028"/>
                                  <a:pt x="1394" y="988"/>
                                  <a:pt x="1523" y="877"/>
                                </a:cubicBezTo>
                                <a:cubicBezTo>
                                  <a:pt x="1652" y="766"/>
                                  <a:pt x="1682" y="571"/>
                                  <a:pt x="1778" y="480"/>
                                </a:cubicBezTo>
                                <a:cubicBezTo>
                                  <a:pt x="1874" y="389"/>
                                  <a:pt x="2010" y="410"/>
                                  <a:pt x="2100" y="330"/>
                                </a:cubicBezTo>
                                <a:cubicBezTo>
                                  <a:pt x="2190" y="250"/>
                                  <a:pt x="2273" y="69"/>
                                  <a:pt x="23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640" y="343080"/>
                            <a:ext cx="1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960" y="378360"/>
                            <a:ext cx="3481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10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.7pt;width:387pt;height:146.9pt" coordorigin="-1620,34" coordsize="7740,2938">
                <v:rect id="shape_0" stroked="f" o:allowincell="f" style="position:absolute;left:-1620;top:34;width:7739;height:293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6858,10800" path="l0,21600xee" stroked="t" o:allowincell="f" style="position:absolute;left:3751;top:1084;width:568;height:383;flip:x;mso-wrap-style:none;v-text-anchor:middle;rotation:11">
                  <v:fill o:detectmouseclick="t" on="false"/>
                  <v:stroke color="black" weight="9360" joinstyle="miter" endcap="flat"/>
                  <w10:wrap type="square"/>
                </v:rect>
                <v:line id="shape_0" from="3264,721" to="5831,2921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coordsize="16858,10800" path="l0,21600xee" stroked="t" o:allowincell="f" style="position:absolute;left:3755;top:1562;width:568;height:383;flip:x;mso-wrap-style:none;v-text-anchor:middle;rotation:11">
                  <v:fill o:detectmouseclick="t" on="false"/>
                  <v:stroke color="black" weight="9360" joinstyle="miter" endcap="flat"/>
                  <w10:wrap type="square"/>
                </v:rect>
                <v:shape id="shape_0" coordsize="1088,1403" path="m7,1403l0,893l1088,0l1087,503l7,1403xe" stroked="t" o:allowincell="f" style="position:absolute;left:4304;top:198;width:1087;height:1402;mso-wrap-style:none;v-text-anchor:middle">
                  <v:imagedata r:id="rId180" o:detectmouseclick="t"/>
                  <v:stroke color="black" weight="9360" joinstyle="round" endcap="flat"/>
                  <w10:wrap type="square"/>
                </v:shape>
                <v:shape id="shape_0" coordsize="1088,1403" path="m7,1403l0,893l1088,0l1087,503l7,1403xe" stroked="t" o:allowincell="f" style="position:absolute;left:2708;top:1511;width:1087;height:1402;mso-wrap-style:none;v-text-anchor:middle">
                  <v:imagedata r:id="rId181" o:detectmouseclick="t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1448;top:2414;width:1259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536,2922" to="3255,2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4,706" to="5923,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0,214" to="5399,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318,2197" path="m0,2197c29,2147,38,1998,173,1897c308,1796,671,1715,810,1590c949,1465,886,1266,1005,1147c1124,1028,1394,988,1523,877c1652,766,1682,571,1778,480c1874,389,2010,410,2100,330c2190,250,2273,69,2318,0e" stroked="t" o:allowincell="f" style="position:absolute;left:1463;top:212;width:2317;height:21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780,1114" to="3780,18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04,574" to="4319,12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72,630" to="4319,1110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68;top:17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4;top:5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20;top:11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Учитывая, что болт ослабляет лист, проверяем последний на прочность в ослабленном сечении (рис. 4.5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ис. 4.5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                                            (4.25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словие прочности при растяжении (сжатии) в данном случае имеет вид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4.26)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(4.27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 (4.25) с учетом (4.27) находим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                                      (4.28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шением системы неравенств (4.18), (4.24), (4.28) будет интервал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(4.29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кончательно выбираем наиболее экономичное значени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                                                         (4.30)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>
          <w:sz w:val="28"/>
          <w:szCs w:val="28"/>
        </w:rPr>
        <w:t xml:space="preserve">Горшков А.Г., ТрошинВ.Н., Шалашилин В.И. Сопротивление материалов: Учеб. пос. 2-е изд., испр. – М.: ФИЗМАТЛИТ, 2002. - 54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221-0181-1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рков А.В., Шпиро Г.С. Сопротивление материалов. Изд. 3-е.- М. “Высшая школа”, 1969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>
          <w:sz w:val="28"/>
          <w:szCs w:val="28"/>
        </w:rPr>
        <w:t xml:space="preserve">Макаров Е.Г. Сопротивление материалов на баз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– СПб.: БХВ-Петербург, 2004. – 512 с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/>
      </w:pPr>
      <w:r>
        <w:rPr>
          <w:sz w:val="28"/>
          <w:szCs w:val="28"/>
        </w:rPr>
        <w:t>Писаренко Г.С., Агарев И.А., Квитка А.Л., Попков В.Г., Уманский Э.С. Сопротивление материалов. – Киев: Вища школа, 1986. – 775с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Феодосьев В.И. Сопротивление материалов.- М.: ФИЗМАТЛИТ Наука, 1970. – 544 с.</w:t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Введение. Основные понятия, методы и гипотезы сопротивления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ов……………………………………………………………….……3</w:t>
      </w:r>
    </w:p>
    <w:p>
      <w:pPr>
        <w:pStyle w:val="Normal"/>
        <w:spacing w:lineRule="auto" w:line="312"/>
        <w:ind w:left="717" w:hanging="0"/>
        <w:rPr/>
      </w:pPr>
      <w:r>
        <w:rPr>
          <w:sz w:val="28"/>
          <w:szCs w:val="28"/>
        </w:rPr>
        <w:t>1.1 Основные задачи и объекты изучения сопромата………………...3</w:t>
      </w:r>
    </w:p>
    <w:p>
      <w:pPr>
        <w:pStyle w:val="Normal"/>
        <w:spacing w:lineRule="auto" w:line="312"/>
        <w:ind w:left="717" w:hanging="0"/>
        <w:rPr/>
      </w:pPr>
      <w:r>
        <w:rPr>
          <w:sz w:val="28"/>
          <w:szCs w:val="28"/>
        </w:rPr>
        <w:t>1.2 Виды конструктивных элементов………………………………….4</w:t>
      </w:r>
    </w:p>
    <w:p>
      <w:pPr>
        <w:pStyle w:val="Normal"/>
        <w:spacing w:lineRule="auto" w:line="312"/>
        <w:ind w:left="717" w:hanging="0"/>
        <w:rPr/>
      </w:pPr>
      <w:r>
        <w:rPr>
          <w:sz w:val="28"/>
          <w:szCs w:val="28"/>
        </w:rPr>
        <w:t>1.3 Основные гипотезы…………………………………………………6</w:t>
      </w:r>
    </w:p>
    <w:p>
      <w:pPr>
        <w:pStyle w:val="Normal"/>
        <w:spacing w:lineRule="auto" w:line="312"/>
        <w:ind w:left="717" w:hanging="0"/>
        <w:rPr/>
      </w:pPr>
      <w:r>
        <w:rPr>
          <w:sz w:val="28"/>
          <w:szCs w:val="28"/>
        </w:rPr>
        <w:t>1.4 Внешние силы……………………………………………………….7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1.5 Внутренние усилия. Метод сечений……………………………….8</w:t>
      </w:r>
    </w:p>
    <w:p>
      <w:pPr>
        <w:pStyle w:val="Normal"/>
        <w:spacing w:lineRule="auto" w:line="312"/>
        <w:ind w:left="717" w:hanging="0"/>
        <w:jc w:val="both"/>
        <w:rPr/>
      </w:pPr>
      <w:r>
        <w:rPr>
          <w:sz w:val="28"/>
          <w:szCs w:val="28"/>
        </w:rPr>
        <w:t>1.6 Напряжения. Связь напряжений с внутренними силовыми</w:t>
      </w:r>
    </w:p>
    <w:p>
      <w:pPr>
        <w:pStyle w:val="Normal"/>
        <w:spacing w:lineRule="auto" w:line="312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. Принцип Сен-Венана………………………………….9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 Деформации. Типы деформаций…………………………………..1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тяжение и сжатие. Механические характеристики материалов……..13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2.1 Напряжения и деформации при растяжении и сжатии……….....13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2.2 Продольные и поперечные относительные деформации. Закон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ка. Модуль упругости. Коэффициент Пуассона………………14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2.3 Эпюры продольных сил, напряжений, перемещений……………16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2.4 Условие прочности и жесткости…………………………………..18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2.5 Виды расчетов……………………………………………………...19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2.6 Учет собственного веса при растяжении – сжатии………………23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 Стержень постоянного сечения……………………………..23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2 Стержень равного сопротивления…………………………..25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3 Ступенчатый стержень ……………………………………...27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2.7 Температурные деформации…………..…………………………..29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2.8 Статически неопределимые конструкции.……………………….3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лементы теории напряженно-деформированного состояния. Теор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ности……………………………………………………………….….39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3.1 Напряжения в точке. Закон парности касательных напряжений.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площадки и главные напряжения…………………….....39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3.2 Виды напряженного состояния……………………………………41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3.3 Прямая и обратная задачи……….………………………………...42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3.4 Обобщенный закон Гука. Потенциальная энергия деформаций..43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>3.5 Критерии прочности (теории прочности)………………………...44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двиг. Расчеты на срез и смятие. Болтовые соединения………………..46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4.1 Сдвиг. Напряжения при сдвиге……………………………………46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Чистый сдвиг. Модуль упругости второго рода. Закон Гука при 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том сдвиге………………………………………………………47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Допускаемые напряжения. Условия прочности при чистом </w:t>
      </w:r>
    </w:p>
    <w:p>
      <w:pPr>
        <w:pStyle w:val="Normal"/>
        <w:spacing w:lineRule="auto" w:line="312"/>
        <w:ind w:left="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виге………………………………………………………………..48</w:t>
      </w:r>
    </w:p>
    <w:p>
      <w:pPr>
        <w:pStyle w:val="Normal"/>
        <w:spacing w:lineRule="auto" w:line="312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4.4 Расчет болтового соединения на срез и смятие………………….49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.52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умова Ирина Юрьевна,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ванова Анна Павловна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ОПРОТИВЛЕНИЕ МАТЕРИАЛОВ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к печати 30.05.06. Форм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 Бумага типогр. Печать плоская. Уч.-изд. л. 3,23. Усл. печ. л.3,18.Тираж 100 экз. Заказ №     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металлургическая академия Украины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9600, Днепропетровск-5, пр. Гагарина, 4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НМетАУ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металлургическая академия Украины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9600, Днепропетровск-5, пр. Гагарина, 4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 НМетАУ</w:t>
      </w:r>
    </w:p>
    <w:p>
      <w:pPr>
        <w:sectPr>
          <w:footerReference w:type="default" r:id="rId182"/>
          <w:type w:val="nextPage"/>
          <w:pgSz w:w="11906" w:h="16838"/>
          <w:pgMar w:left="1418" w:right="1418" w:gutter="0" w:header="0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  <w:tab w:val="left" w:pos="1740" w:leader="none"/>
          <w:tab w:val="right" w:pos="9638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image" Target="media/image18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image" Target="media/image18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6.wmf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37.png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37.png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18.png"/><Relationship Id="rId82" Type="http://schemas.openxmlformats.org/officeDocument/2006/relationships/image" Target="media/image37.png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37.png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1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1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18.bin"/><Relationship Id="rId94" Type="http://schemas.openxmlformats.org/officeDocument/2006/relationships/image" Target="media/image45.wmf"/><Relationship Id="rId95" Type="http://schemas.openxmlformats.org/officeDocument/2006/relationships/image" Target="media/image18.png"/><Relationship Id="rId96" Type="http://schemas.openxmlformats.org/officeDocument/2006/relationships/image" Target="media/image46.wmf"/><Relationship Id="rId97" Type="http://schemas.openxmlformats.org/officeDocument/2006/relationships/image" Target="media/image37.png"/><Relationship Id="rId98" Type="http://schemas.openxmlformats.org/officeDocument/2006/relationships/image" Target="media/image47.wmf"/><Relationship Id="rId99" Type="http://schemas.openxmlformats.org/officeDocument/2006/relationships/image" Target="media/image18.png"/><Relationship Id="rId100" Type="http://schemas.openxmlformats.org/officeDocument/2006/relationships/image" Target="media/image46.wmf"/><Relationship Id="rId101" Type="http://schemas.openxmlformats.org/officeDocument/2006/relationships/image" Target="media/image37.png"/><Relationship Id="rId102" Type="http://schemas.openxmlformats.org/officeDocument/2006/relationships/image" Target="media/image47.wmf"/><Relationship Id="rId103" Type="http://schemas.openxmlformats.org/officeDocument/2006/relationships/image" Target="media/image18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48.wmf"/><Relationship Id="rId108" Type="http://schemas.openxmlformats.org/officeDocument/2006/relationships/image" Target="media/image48.wmf"/><Relationship Id="rId109" Type="http://schemas.openxmlformats.org/officeDocument/2006/relationships/image" Target="media/image48.wmf"/><Relationship Id="rId110" Type="http://schemas.openxmlformats.org/officeDocument/2006/relationships/image" Target="media/image18.png"/><Relationship Id="rId111" Type="http://schemas.openxmlformats.org/officeDocument/2006/relationships/image" Target="media/image37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48.wmf"/><Relationship Id="rId115" Type="http://schemas.openxmlformats.org/officeDocument/2006/relationships/image" Target="media/image48.wmf"/><Relationship Id="rId116" Type="http://schemas.openxmlformats.org/officeDocument/2006/relationships/image" Target="media/image48.wmf"/><Relationship Id="rId117" Type="http://schemas.openxmlformats.org/officeDocument/2006/relationships/image" Target="media/image18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8.png"/><Relationship Id="rId122" Type="http://schemas.openxmlformats.org/officeDocument/2006/relationships/image" Target="media/image18.png"/><Relationship Id="rId123" Type="http://schemas.openxmlformats.org/officeDocument/2006/relationships/image" Target="media/image18.png"/><Relationship Id="rId124" Type="http://schemas.openxmlformats.org/officeDocument/2006/relationships/image" Target="media/image18.png"/><Relationship Id="rId125" Type="http://schemas.openxmlformats.org/officeDocument/2006/relationships/image" Target="media/image37.png"/><Relationship Id="rId126" Type="http://schemas.openxmlformats.org/officeDocument/2006/relationships/image" Target="media/image37.png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image" Target="media/image18.png"/><Relationship Id="rId130" Type="http://schemas.openxmlformats.org/officeDocument/2006/relationships/image" Target="media/image18.png"/><Relationship Id="rId131" Type="http://schemas.openxmlformats.org/officeDocument/2006/relationships/image" Target="media/image37.png"/><Relationship Id="rId132" Type="http://schemas.openxmlformats.org/officeDocument/2006/relationships/image" Target="media/image37.png"/><Relationship Id="rId133" Type="http://schemas.openxmlformats.org/officeDocument/2006/relationships/image" Target="media/image49.wmf"/><Relationship Id="rId134" Type="http://schemas.openxmlformats.org/officeDocument/2006/relationships/image" Target="media/image50.wmf"/><Relationship Id="rId135" Type="http://schemas.openxmlformats.org/officeDocument/2006/relationships/oleObject" Target="embeddings/oleObject19.bin"/><Relationship Id="rId136" Type="http://schemas.openxmlformats.org/officeDocument/2006/relationships/image" Target="media/image51.wmf"/><Relationship Id="rId137" Type="http://schemas.openxmlformats.org/officeDocument/2006/relationships/image" Target="media/image52.wmf"/><Relationship Id="rId138" Type="http://schemas.openxmlformats.org/officeDocument/2006/relationships/image" Target="media/image53.wmf"/><Relationship Id="rId139" Type="http://schemas.openxmlformats.org/officeDocument/2006/relationships/image" Target="media/image54.wmf"/><Relationship Id="rId140" Type="http://schemas.openxmlformats.org/officeDocument/2006/relationships/image" Target="media/image55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oleObject" Target="embeddings/oleObject20.bin"/><Relationship Id="rId146" Type="http://schemas.openxmlformats.org/officeDocument/2006/relationships/image" Target="media/image60.wmf"/><Relationship Id="rId147" Type="http://schemas.openxmlformats.org/officeDocument/2006/relationships/image" Target="media/image61.png"/><Relationship Id="rId148" Type="http://schemas.openxmlformats.org/officeDocument/2006/relationships/image" Target="media/image61.png"/><Relationship Id="rId149" Type="http://schemas.openxmlformats.org/officeDocument/2006/relationships/oleObject" Target="embeddings/oleObject21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22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23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24.bin"/><Relationship Id="rId156" Type="http://schemas.openxmlformats.org/officeDocument/2006/relationships/image" Target="media/image65.wmf"/><Relationship Id="rId157" Type="http://schemas.openxmlformats.org/officeDocument/2006/relationships/image" Target="media/image66.png"/><Relationship Id="rId158" Type="http://schemas.openxmlformats.org/officeDocument/2006/relationships/image" Target="media/image67.wmf"/><Relationship Id="rId159" Type="http://schemas.openxmlformats.org/officeDocument/2006/relationships/image" Target="media/image68.wmf"/><Relationship Id="rId160" Type="http://schemas.openxmlformats.org/officeDocument/2006/relationships/oleObject" Target="embeddings/oleObject25.bin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oleObject" Target="embeddings/oleObject26.bin"/><Relationship Id="rId165" Type="http://schemas.openxmlformats.org/officeDocument/2006/relationships/image" Target="media/image72.wmf"/><Relationship Id="rId166" Type="http://schemas.openxmlformats.org/officeDocument/2006/relationships/image" Target="media/image18.png"/><Relationship Id="rId167" Type="http://schemas.openxmlformats.org/officeDocument/2006/relationships/image" Target="media/image73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image" Target="media/image18.png"/><Relationship Id="rId171" Type="http://schemas.openxmlformats.org/officeDocument/2006/relationships/image" Target="media/image73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9.png"/><Relationship Id="rId175" Type="http://schemas.openxmlformats.org/officeDocument/2006/relationships/image" Target="media/image73.wmf"/><Relationship Id="rId176" Type="http://schemas.openxmlformats.org/officeDocument/2006/relationships/image" Target="media/image9.png"/><Relationship Id="rId177" Type="http://schemas.openxmlformats.org/officeDocument/2006/relationships/image" Target="media/image73.wmf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footer" Target="footer1.xml"/><Relationship Id="rId183" Type="http://schemas.openxmlformats.org/officeDocument/2006/relationships/footer" Target="foot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28:00Z</dcterms:created>
  <dc:creator>Кроха</dc:creator>
  <dc:description/>
  <dc:language>en-US</dc:language>
  <cp:lastModifiedBy>Кроха</cp:lastModifiedBy>
  <dcterms:modified xsi:type="dcterms:W3CDTF">2006-06-04T06:23:00Z</dcterms:modified>
  <cp:revision>7</cp:revision>
  <dc:subject/>
  <dc:title>Ι</dc:title>
</cp:coreProperties>
</file>