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БОЧА ПРОГРАМА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методичні вказівки та індивідуальні завданн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о вивчення дисципліни «Методика професійного навчання» для студентів напряму 6.010104 - професійна осві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ніпропетровськ НМетАУ 20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378.14 (075.8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, методичні вказівки та індивідуальні завдання до вивчення дисципліни «Методика професійного навчання» для студентів напряму 6.01010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п</w:t>
      </w:r>
      <w:r>
        <w:rPr>
          <w:rFonts w:cs="Times New Roman" w:ascii="Times New Roman" w:hAnsi="Times New Roman"/>
          <w:sz w:val="28"/>
          <w:szCs w:val="28"/>
          <w:lang w:val="uk-UA"/>
        </w:rPr>
        <w:t>рофесійна освіта / Укл. О.П. Лучанінова. – Дніпропетровськ: НМетАУ, 2010. – 28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760" w:right="1608" w:firstLine="7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ені робоча програма, методичні вказівки та  індивідуальні завдання з дисципліни «Методика професійного навчання», наведені перелік тем для самостійного опрацювання, приклади тренувальних тестів, а також  список рекомендованої літератури, що допоможе студентам під час виконання індивідуальних завдань.</w:t>
      </w:r>
    </w:p>
    <w:p>
      <w:pPr>
        <w:pStyle w:val="Normal"/>
        <w:spacing w:before="0" w:after="0"/>
        <w:ind w:left="1760" w:right="1608" w:firstLine="73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а для студентів напряму 6.010104 - професійна освіта заочної форми навчання.</w:t>
      </w:r>
    </w:p>
    <w:p>
      <w:pPr>
        <w:pStyle w:val="Normal"/>
        <w:spacing w:before="0" w:after="0"/>
        <w:ind w:left="1320" w:right="1608" w:firstLine="73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320" w:right="1608" w:firstLine="73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Друкується за авторською редакціє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  О.П. Лучанінова, канд. пед. наук, до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за випуск  В.І. Палагута, канд. філос. наук, до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   І.О. Аврахов, канд. філос. наук, доц.(НМетА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ано до друку  07.10.2010. Формат 60х84 </w:t>
      </w:r>
      <w:r>
        <w:rPr>
          <w:rFonts w:cs="Times New Roman" w:ascii="Times New Roman" w:hAnsi="Times New Roman"/>
          <w:sz w:val="16"/>
          <w:szCs w:val="16"/>
          <w:lang w:val="uk-UA"/>
        </w:rPr>
        <w:t>1/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пір друк. Друк пло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ік.-вид. арк. 1,</w:t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  <w:lang w:val="uk-UA"/>
        </w:rPr>
        <w:t>. Умов. друк. арк. 1,62. Тираж 100 пр. Замовлення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600, Дніпропетровськ-5, пр. Гагаріна,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дакційно-видавничий відділ НМетА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тратегія розвитку сучасного українського суспільства в умовах соціально-економічних реформ  потребує підвищення вимог до професійної підготовки фахівців високої кваліфіка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ійні заклади України чекають на висококваліфікованих  викладачів-педагогів, які повинні навчати й виховувати нове покоління спеціалістів сучасного високопродуктивного металургійного обладнання в машинобудуванні. Нові форми організації виробництва зумовлюють  ускладнення процесу навчання через значне розширення обсягу навчального матеріалу та розмежовування його темати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рс дисципліни «Методика професійного навчання» є головним у професійній підготовці студентів освітньо-кваліфікаційного рівня «бакалавр» з точки зору  педагогічної діяльності інженера-педаго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«Методика професійного навчання» завершує вивчення циклу психолого-педагогічних дисциплін, до складу яких, окрім неї, входять: «Теорія і історія педагогіки», «Професійна педагогіка»,  «Психологія»” (разом з її спеціальними курсам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с підготовки майбутніх інженерів-педагогів має забезпечити        розуміння сутності  та змісту методичної діяльності; усвідомлення механізму трансформування технічного знання в педагогічну систему навчання та методику дидактичного проектування на рівні спеціальності, дисципліни та те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ою даної дисципліни є 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знань, умінь та навичок у майбутніх інженерів-педагогі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налізувати професійну діяльність спеціаліста з метою формування змісту його осві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увати та діагностувати стан навчального процесу в професійних навчальних заклад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увати зміст навчального матеріал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яти дидактичні технолог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овувати навчальну діяльність учнів професійних навчальних закладів по засвоєнню теоретичних знань та практичних умі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а програма має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безпечит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уміння сутності  та змісту методичної діяльності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відомлення механізму трансформування технічного знання в педагогічну систему навчання та методику дидактичного проектування на рівні спеціальності, дисципліни та те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"Методика професійного навчання"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тудентів напряму 6.010104 - професійна освіта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00"/>
        <w:gridCol w:w="1320"/>
        <w:gridCol w:w="1314"/>
        <w:gridCol w:w="1786"/>
        <w:gridCol w:w="1328"/>
        <w:gridCol w:w="1339"/>
      </w:tblGrid>
      <w:tr>
        <w:trPr>
          <w:trHeight w:val="109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тивні дані, форма навч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год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 (семінарські) занятт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. робо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. контрол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замен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чний план навчальної дисциплі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"Методика професійного навчання"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тудентів напряму 6.010104 - професійна освіта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440"/>
        <w:gridCol w:w="1440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. занятт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 і завдання дисципліни   «Методика професійного навчання». Психологічні основи засвоєння навчальної інформ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а аналізу та структурування змісту  професійного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нципи виробничого навчання. Системи виробничого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 виробничого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організації виробничого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 виробничого навчання за принципом “ майстер при майстерні ” Планування роботи майстра виробничого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заємозв’язок виробничого і теоретичного навч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на діяльність майстра виробничого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індивідуальних завд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а  література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жикин Г.И. Самостоятельная работа учащихся профтехучилищ в процессе производственного обучения. - М.: Высш. шк., 1987.-176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ней В.А. Основы методики трудового и профессионального обучения. - М.: Просвещение, 1987. -17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нко Е.Э. Методика профессионального обучения. – Харьков, ЧП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Штрих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. – 2003. – 480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тов С.И. Основы применения средств обучения в ПТУ. - М.: Высш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., 1986. -191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цов Н.И. Содержание методической работы в системе про</w:t>
        <w:softHyphen/>
        <w:t>фессионально-технического образования. - М.: Высш. шк., 1977.- 34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ликов Г.И. Методика профессионального обучения с практикумом. - М.: Издательский центр «Академия», 2005.- 228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кун В.А. Методика преподавания  специальных и общетехнических предметов (в схемах и таблицах).- М.: Издательский центр «Академия», 2006.- 128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кун В.А. Преподавание специальных и общетехнических предметов в училищах </w:t>
      </w:r>
      <w:r>
        <w:rPr>
          <w:rFonts w:cs="Times New Roman" w:ascii="Times New Roman" w:hAnsi="Times New Roman"/>
          <w:sz w:val="28"/>
          <w:szCs w:val="28"/>
          <w:lang w:val="uk-UA"/>
        </w:rPr>
        <w:t>профтехобразования. - М.: Высш.шк., 1987. – 280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хоржевський Д.О. Методика трудового та професійного навчання та викладання загальнотехнічних дисциплін.-К.: Вища школа,1992.- 334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хоржевський Д.О. Методика трудового та професійного навчання. – Київ: </w:t>
      </w:r>
      <w:r>
        <w:rPr>
          <w:rFonts w:cs="Times New Roman" w:ascii="Times New Roman" w:hAnsi="Times New Roman"/>
          <w:sz w:val="28"/>
          <w:szCs w:val="28"/>
        </w:rPr>
        <w:t xml:space="preserve"> ДІНІТ, - 2000. – 242 с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Васильев И.Б. Профессиональная педагогика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Лекции для студентов инженерно-педагогических специальностей вузов. – Харьков: УИПА, 2000. -124 с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Дячкова Т.В. Педагогіка професійно-технічної освіти: Навчальний посібник. – Херсон: Айлант, 2003.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76 с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Жуков Г.И., Матросов П.Г., Каплан С.Л. Основ</w:t>
      </w:r>
      <w:r>
        <w:rPr>
          <w:rFonts w:cs="Times New Roman" w:ascii="Times New Roman" w:hAnsi="Times New Roman"/>
          <w:sz w:val="28"/>
          <w:szCs w:val="28"/>
        </w:rPr>
        <w:t>ы общей и профессиональной педагогики. –М.: Гардарики, 2005. – 382 с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Лучанінова О.П. Методика професійного навчання: Конспект лекцій. – Дніпропетровськ: НМетАУ, 2008. – 52 с.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Національна доктрина розвитку освіти України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йно-технічна освіта. - 2003. - №3. - С. 2 –8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Педагогічна книга майстра виробничого навчання: Навч.-метод. посібник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За ред. Н.Г. Ничкало.- К.: Вища школа, 1994. –208 с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bCs/>
          <w:sz w:val="28"/>
          <w:szCs w:val="28"/>
        </w:rPr>
        <w:t>Педагогика профессионального образования / Е.П.Белозерцев. А.Д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неев, А.Г.Пашков и др.; Под ред. В.А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астенина. – М.: Издательский центр «Академия», 2006. – 368 с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Панасюк А.0., Григорьян В.Г. Индивидуальная воспитательная работа мастера с учащимися. - М.: Высш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., 1985. - 45 с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Перспективное планирование воспитательной работы в средних профтехучилищах. - М.: Высш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., 1985. – 111 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танов Г.А. Деятельностный подход в обучени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ецк: ЕА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с, 200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58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банский Ю.К. Методы обучения в современной общеобразовательной школе.-М.: Просвещение, 1985. - 20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Безрукова В.С. Педагогика. Проективная педагогика.- Екатеринбург: Деловая книга, 1996.- 34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Беляева А.П. Дидактические принципы профессиональной подготовки в профтехучилищах.-М.: Высшая школа, 1991.- 20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ержавна  національна програма «Освіта» (Україна ХХІ століття).- К.: Освіта, 1992.- 4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 Закон України «Про освіту» //Голос України.- 1991.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6 черв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кон України «Про  професійно-технічну освіту» //Голос України. -            10 березня 1998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Інформаційно-методичний вісник профтехосвіти №3 (1998 р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Дніпропетровськ: УО ДОДА ОМЦ ПТО, 1998.- 131 с.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педагогика /Под ред. С.Я.Батышева.- М.: Ассоциация «Профессиональное образование», 1997. - 520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хмутов М.И. Проблемное обучение: Основные вопросы теории.- М.: Педагогика, 1975. - 367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ецинек А. Инженерная педагоги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росвещение, </w:t>
      </w:r>
      <w:r>
        <w:rPr>
          <w:rFonts w:cs="Times New Roman" w:ascii="Times New Roman" w:hAnsi="Times New Roman"/>
          <w:sz w:val="28"/>
          <w:szCs w:val="28"/>
        </w:rPr>
        <w:t>1998.-185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ов В.П. Педагогический менеджмент: 50 НОУ-ХАУ в управлении педагогическими системами.- М.: Пед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-во России, 1999. - 426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шенцева Л.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и організації професійного навчання в сучасному професійно-технічному навчальному закладі. - Кривий Ріг: Поліграфічний центр, 2003. - 74 с.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Педагогічна книга майстра виробничого навчання / За ред Н.Г.Ничкало.- К.: Вища школа, 1994. - 348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Профессиональная педагогика.- М.: Ассоциация «Профессиональное образование», 1997. - 512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Селевко Г.К. Образовательные технологии: Учебное пособие. –М: Народное образование, 1998. – 25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дисциплі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Методика професійного навчанн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.  Предмет і завдання дисципліни «Методика професійного навчання».  Психологічні основи засвоєння навчальної інформації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ередумови виникнення дисципліни «Методика  професійного навчання». Основні визначення. Методи  наукових педагогічних дослідж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і етапи засвоєння інформації. Роль уваги у засвоєнні інформації. Властивості пам’яті та їх урахування у навчанні. Причини нерозуміння навчальної інформації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: [2], [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], [6], [10], [13]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14]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15], [</w:t>
      </w:r>
      <w:r>
        <w:rPr>
          <w:rFonts w:cs="Times New Roman" w:ascii="Times New Roman" w:hAnsi="Times New Roman"/>
          <w:sz w:val="28"/>
          <w:szCs w:val="28"/>
        </w:rPr>
        <w:t>4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], [15д 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2.  Методика аналізу та структурування змісту  професійного навчання</w:t>
      </w:r>
    </w:p>
    <w:p>
      <w:pPr>
        <w:pStyle w:val="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професійно-технічної освіти. Державні стандарти професійно-технічної освіти. Державний перелік професій. Навчальний план, навчальна програма. Положення про професійно-технічний навчальний заклад. Методика структурування навчального матеріа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: [2], [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], [6], [10], [13]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14].</w:t>
      </w:r>
    </w:p>
    <w:p>
      <w:pPr>
        <w:pStyle w:val="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3.  Принципи виробничого навчання. Системи виробничого навчання</w:t>
      </w:r>
    </w:p>
    <w:p>
      <w:pPr>
        <w:pStyle w:val="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поняття про принципи навчання. Принцип науковості і доступності виробничого навчання. Принцип свідомості і творчої активності учнів при керівній ролі майстра виробничого навчання. Принцип наочності навчання і розвитку теоретичного мислення. Принцип систематичності і послідовності. Принцип урахування індивідуальних особливостей учнів. Принцип зв’язку теорії з практикою, навчання з життям. Принцип самостійності і активності учнів.</w:t>
      </w:r>
    </w:p>
    <w:p>
      <w:pPr>
        <w:pStyle w:val="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системи виробничого навчання.  Предметна система.  Операційна система. Операційно-предметна система.  Операційно-потокова система. Операційно-комплексна система. Система ЦІП. Проблемно-аналітична система.  Процесуальна система. Технологічна систе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: [3 ], [ 6], [10 ], [11 ], [12 ], [1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4.  Методи виробничого навч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методу, прийому  навчання. Класифікації методів навчання за різними озна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овесні, наочні  та практичні методи виробничого навчання. Виконання лабораторно-практичних робіт на уроках виробничого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не застосування методів виробничого навчання. Самостійне виконання учнем навчально-виробничих завдань. Проблемне навчання і розвиток технічного мислення на уроках виробничого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: [3], [6], [10 ], [11], [ 12], [13], [14]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15]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Тема 5. Форми  організації виробничого навч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характеристика уроку виробничого навчання.  Класифікація уроків виробничого навча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уроків виробничого навчання. Дидактична ділова гра на уроках виробничого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: [6], [7], [10], [13д ], [9д], [13], [14]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15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я  виробничого навчання за принципом “майстер при майстерні” Планування роботи майстра виробничого навчанн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і майстерні. Організація робочих місць учнів. Функції обов’язки та права   “майстра при майстерні” та “майстра, закріпленого за групою”. Структура їх робочого часу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и планування. Перелік навчально-виробничих робіт з професії. План виробничого навчання групи. Положення про організацію навчально-виробничого процесу в професійно-технічному навчальному заклад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а організація праці майстра виробничого навч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ература: [17], [ 18], [14д ], [15д 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заємозв’язок виробничого і теоретичного навчання</w:t>
      </w:r>
    </w:p>
    <w:p>
      <w:pPr>
        <w:pStyle w:val="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ивні передумови здійснення взаємозв’язку виробничого і теоретичного навчання. Планування спільної роботи майстра виробничого навчання  і викладача спецтехнології. Прийоми здійснення взаємозв’язку теоретичного і виробничого навчання. Реалізація міжпредметних зв’язків під час виробничого навча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тература: [7 ], [8 ], [9 ], [10], [17 ], [18 ]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на діяльність майстра виробничого навч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ні завдання майстра. Особливості виховної роботи в навчальній групі. Форми організації виховної роботи в професійно-технічних навчальних закладах. Планування виховної роботи в навчальній групі. Робота майстра з екологічного, економічного та правового виховання майбутніх робітників.  Педагогічна взаємодія майстра і класного керів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: [10], [17 ], [18 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ка та зміст практичних заня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тя 1. Методи дослідження. Організація та проведення педагогічного дослідження (2 год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оги до наукового дослідженн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 дослідження. Послідовність проведення наукового дослідження. Експеримент як складова частина педагогічного дослідж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няття 2. Вивчення та  аналіз Державних документів про професійно-технічну освіту </w:t>
      </w:r>
      <w:r>
        <w:rPr>
          <w:rFonts w:cs="Times New Roman" w:ascii="Times New Roman" w:hAnsi="Times New Roman"/>
          <w:b/>
          <w:sz w:val="28"/>
          <w:szCs w:val="28"/>
        </w:rPr>
        <w:t>Вивчення та аналіз кваліфікаційної характеристи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2 год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ержавна національна програма “Освіта” (Україна ХХІ столітт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кон України “Про професійно-технічну освіту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Аналіз існуючої  кваліфікаційної характерис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Самостійне  складання  кваліфікаційної характеристики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Заняття 3. Вивчення та аналіз змісту  освіти. Вивчення та аналіз навчальних програм (2 го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вчення та аналіз навчальних планів професійно-технічних навчальних заклад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 підставі аналізу існуючої освітньо-кваліфікаційної та посадової документації підготовки фахівців робітничих професій визначити перелік необхідних професійних умінь та якостей особистості, які  необхідно в неї сформувати в період навчання в  професійному навчальному заклад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Аналіз програми з виробничого навчання при підготовці фахівц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Складання календарно-тематичного пла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тя 4. Методика добору методів і прийомів виробничого навчання (2 год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пропонуйте 2-3 варіанти реалізації прийому «входження в урок». Виберіть тему заняття, дисципліну. Обгрунтуйте запропоновані вами варіанти початку занятт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іть фрагмент заняття з використанням прийомів задавання питань. Проаналізуйте складені вами питання з точки зору їх відкритості, евристики, навчаючої ролі. На які із них ви дійсно не знаєте відповідей? Наскільки  ваші питання відповідають темі  занятт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сти план проведення заняття за обраною темо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ка здійснення психолого-педагогічного аналізу занятт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тя 5. Методика прогнозування мети в навчанні. Методика вибору мотиваційних технологій (2 год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няття стратегічної мети в процесі навчання та способи її опису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брати 5-6 тем занять та поставити до кожного з них триєдину мету (навчальну, виховну і розвиваюч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пропонуйте методику проведення вступного, поточного заключного інструктажів на заняттях виробничого навч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едагогічна гра «Урок виробничого навчання в  професійно-технічному навчальному закладі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тивація пізнавальної діяльності – це внутрішнє збудження   учня  до вивчення нової те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идумайте для конкретної теми заняття загадку (дивний факт), відгадка до якої буде відкрита на цьому уроц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пропонуйте мотивації до 5-6 тем занять із виробничого навчання (при цьому  врахуйте рівень готовності до сприйняття нового матеріалу учнів, складність нового матеріалу, його важливість тощ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едагогічна гра «Урок виробничого навчання в професійно-технічному навчальному закладі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тя 6. Методика формування професійних умінь та            навичок  (2год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пропонуйте методику формування  професійних умінь на заняттях виробничого навч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пропонуйте вправи у практичному навчанн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озробіть методику  підготовки та проведення лабораторних робі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тя 7. Методика організації виховної роботи майстром виробничого навчання в учнівській групі (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д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анування виховної роботи в груп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и організації виховної роботи в професійно-технічному навчальному заклад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ічна гра “Виховний захід в учнівській групі”.</w:t>
      </w:r>
    </w:p>
    <w:p>
      <w:pPr>
        <w:pStyle w:val="TextBody"/>
        <w:spacing w:lineRule="auto" w:line="360"/>
        <w:ind w:firstLine="709"/>
        <w:rPr/>
      </w:pPr>
      <w:r>
        <w:rPr>
          <w:b/>
          <w:szCs w:val="28"/>
        </w:rPr>
        <w:t>Заняття 8. Методика  організації та проведення виробничої практики учнів професійно-технічних навчальних закладів (2 год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ка проведення вступного,  поточного та заключного інструктаж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ст виробничої практики.</w:t>
      </w: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/>
          <w:sz w:val="28"/>
          <w:szCs w:val="28"/>
          <w:u w:val="none"/>
          <w:lang w:val="uk-UA"/>
        </w:rPr>
      </w:r>
    </w:p>
    <w:p>
      <w:pPr>
        <w:pStyle w:val="Heading"/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lineRule="auto" w:line="360"/>
        <w:ind w:left="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Теми індивідуальних завдань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писання контрольної роботи студент заочної форми навчання має обрати одну з наведених нижче т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 номер роботи обирається відповідно до останньої або двох передостанніх цифр залікової книжки студента-заочни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і і функції  професійного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-конспект уроку виробничого (теоретичного)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и реалізації методів навчання (2-3 методи для приклад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и майстра виробничого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и: види вправ, зміст, використ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дактичні вимоги до структури сучасного уроку теоретичного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і засоби теоретичного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навичок  у професійній осві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виробничої практики учнів професійно-технічних закла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ня кваліфікації робітників професійного спрям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 і прийоми теоретичного навчання, які активізують пізнавальну творчу діяльність уч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орія стадійного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нципи оцінки знань, умінь і навичок учнів (студенті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викладача до у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документи з організації теоретичного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и «виробничого  навчанн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ні методи виробничого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обниче навчання бригад учнів на навчальних  ділянках підприєм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сьмовий інструктаж як складова теоретичного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 перевірки оцінки результатів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пи уроків теоретичного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центроване навчання: структура блоку, модел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ан уроку теоретичного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ий метод: призначення, зміст, прийоми навчальної роб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точний інструктаж  як складова виробничого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бінований урок: структура, мет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’язок методики професійного навчання з іншими нау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й  оцінка знань, умінь і навичок учнів (студенті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методів професійного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і методи. Основна ціль вправ, їх ви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і підходи до методичної діяльності інженера-педаго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тність педагогічної технології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омі вчені минулого і сьогодення та їх внесок у теорію професійного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і основи розробки навчального плану підготовки робітників ВТН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основних компонентів професійної підготовки робітників ВТН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ка розробки навчального пла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івняльна характеристика та особливості попередньої підготовки до навчального року викладача спецдисциплін та майстра виробничого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 навчального процесу професійного навчанн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lineRule="auto" w:line="360"/>
        <w:ind w:left="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итання для самоконтролю та підсумкового контролю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педагогіки як нау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 і завдання, структура педагогі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оняття педагогіки (виховання, освіта, навчанн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сучасного етапу розвитку педагогі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і педагогічних знань. Їх коротка характерист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напрямки сучасної педагогі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едагогічні категорії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ологічні принципи педагогі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методи педагогічних досліджень. Їх класифікаці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влення професійної педагогіки як нау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остереження як метод дослідже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 обробки інформації у професіональній педагогіці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ематичний і графічний методи дослідже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ометричні методи дослідже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дивід, людина, особисті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ифікація люд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истість і її розвиток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ологічний і соціальний розвиток особистості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ушійна сила розвитку та критерії особистості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ль домашнього середовища в розвитку особистості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тири тактики сімейних взаємовідношен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упінчастий характер вихова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 переконання і привчання в розвитку особистості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іввідношення понять переконання і навіюва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 стимулювання в професійній педагогіці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нципи професійного вихова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льмуючі прийоми вихова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и до заохочень і покаран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тність професійної орієнтації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етапи профорієнтації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проблеми дидакти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нципи профнавча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яття про зміст освіти. Критерії відбору змісту навча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ії змісту навча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ий план, його структу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а програма, її структу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нципи розробки навчальної прогр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, його функції. Види підручників і навчальних посібникі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спективна і поточна підготовка інженера-педагога до заня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и навчального матеріалу, його класифікаці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ї, групування робітничих професі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стандарт професіональної осві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ування педагогічного процес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а організація навчально-виховного процес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тенденції розвитку системи профосвіти. Протиріччя виробничого навча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ічні здібності інженера-педагог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ні функції інженера-педагог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 і вміння інженера-педагог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Індивідуальні завдання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метою поглиблення знань  із дисципліни, прищеп</w:t>
        <w:softHyphen/>
        <w:t>лення навичок самостійної роботи з літературою пропо</w:t>
        <w:softHyphen/>
        <w:t>нується написання рефера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амостійна робота. Самостійна робота є складовою підготовки протягом навчального семестру. Метою самостійного опрацювання навчального матеріалу є набуття навичок роботи з базовою і додатковою літературою, формування самостійного творчого мислення. Передбачаються наступні   види робот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вивчення кожної теми лекційного курсу за навчально-методичною і додатковою літературою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написання рефератів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ідготовка до практичних занять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ідготовка до контрольних робіт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ідготовка до екзамену.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Рекомендації щодо виконання реферативних робіт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писання реферату займає важливе місце у процесі організації самостійних занять, також є засобом перевірки знань з дисципліни «</w:t>
      </w:r>
      <w:r>
        <w:rPr>
          <w:rFonts w:eastAsia="Times New Roman" w:cs="Times New Roman" w:ascii="Times New Roman" w:hAnsi="Times New Roman"/>
          <w:sz w:val="28"/>
          <w:szCs w:val="28"/>
        </w:rPr>
        <w:t>Методика професійного 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. Реферати стимулюють до більш глибокого вивчення предмета, розвивають вміння користуватися навчальною літературою, складати бібліографію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еферати виконуються на основі самостійного вивчення рекомендованої літератури, список якої не обмежує ініціати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 його можливостей в використанні більш широкого кола наукових досліджень. До літератури відносяться: першоджерела; підручники і навчальні посібники; наукові дослідженні (монографії, наукові статті та ін.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едені у роботі цитати повинні мати посилання на джерело, де необхідно вказати прізвище, ім’я, по батькові, назву роботи, місто і рік виданн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писання контрольної роботи слід починати з вибору теми. Після визначення мети роботи необхідно скласти план, який повинен мати конкретні питання. Зміст контрольної роботи обов’язково слід писати на початку робо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ферати пишуться за складеним планом, який має структуру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міст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ступ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У вступі необхідно дати пояснення теми, показати її актуальність, сформулювати фундаментальну проблему, якій присвячена робота, мету та завдання дослідження, провести аналіз джерел і літератури. Обсяг – 1 – 2 стор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сновна части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яка містить ті проблемні питання, що розкривають тему. В основній частині слід окреслити 2 – 3 питання, формулювання яких повинно відповідати змісту контрольної роботи. Рекомендовано поділити основний матеріал на розділи, які, в свою чергу, можна поділити на підрозділи. Пам’ятайте, що вони мають закінчуватися логічними висновками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кінч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У закінченні необхідно зробити загальні висновки по змісту контрольної роботи. Обсяг 1 – 2 стор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писо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ивчених і використаних у роботі джерел та літератури подається в алфавітному порядку. 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Контрольні роботи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а атестаційного контролю – екзамен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метою закріплення знань і систематизації вивченого матеріалу запроваджуються наступні форми контролю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тестування і опитування на лекційних заняттях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еревірка і оцінювання рефератів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тестування і проведення контрольних робіт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аслуховування доповідей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 проведення екзамен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Критерії оці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Відмінно»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Відповідь базується на наявному знанні структури навчальної дисципліни, провідних категорій дисципліни, вмінні логічно обґрунтовувати питання. </w:t>
      </w:r>
      <w:r>
        <w:rPr>
          <w:szCs w:val="28"/>
          <w:lang w:val="ru-RU"/>
        </w:rPr>
        <w:t xml:space="preserve">Студент </w:t>
      </w:r>
      <w:r>
        <w:rPr>
          <w:szCs w:val="28"/>
        </w:rPr>
        <w:t xml:space="preserve">грамотно відповідає на базові, а також додаткові питання, проявляючи при цьому творчі здібності й аналітичне мислення. Відповідь </w:t>
      </w:r>
      <w:r>
        <w:rPr>
          <w:szCs w:val="28"/>
          <w:lang w:val="ru-RU"/>
        </w:rPr>
        <w:t>студен</w:t>
      </w:r>
      <w:r>
        <w:rPr>
          <w:szCs w:val="28"/>
        </w:rPr>
        <w:t xml:space="preserve">та виявляє його знання першоджерел і вміння використовувати додаткову літературу. Притаманно рефлексивне осмислення вивченого матеріалу. 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Добре»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Відповідь базується на аналітиці вивченого матеріалу. </w:t>
      </w:r>
      <w:r>
        <w:rPr>
          <w:szCs w:val="28"/>
          <w:lang w:val="ru-RU"/>
        </w:rPr>
        <w:t>Студе</w:t>
      </w:r>
      <w:r>
        <w:rPr>
          <w:szCs w:val="28"/>
        </w:rPr>
        <w:t xml:space="preserve">нту притаманне добре знання структури дисципліни. Обґрунтовано викладається лекційний курс. При цьому проявляються його вміння використовувати знання, набуті в ході практичних занять. </w:t>
      </w:r>
      <w:r>
        <w:rPr>
          <w:szCs w:val="28"/>
          <w:lang w:val="ru-RU"/>
        </w:rPr>
        <w:t>Студе</w:t>
      </w:r>
      <w:r>
        <w:rPr>
          <w:szCs w:val="28"/>
        </w:rPr>
        <w:t>нт використовує першоджерела й основну літературу. Мають місце несуттєві помилки в поясненні деяких аспектів дисципліни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«Задовільно»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Відповідь базується на рівні репродуктивного мислення. Мають місце слабкі знання структури навчальної дисципліни. Присутні помилки при відповіді на основні питання. Незнання першоджерел і додаткової літератури. Наявність хибних тлумачень при аналізі практичних завдань. Відсутність логічно обґрунтованих висновків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«Незадовільно»</w:t>
      </w:r>
    </w:p>
    <w:p>
      <w:pPr>
        <w:pStyle w:val="TextBody"/>
        <w:spacing w:lineRule="auto" w:line="360"/>
        <w:ind w:firstLine="709"/>
        <w:rPr/>
      </w:pPr>
      <w:r>
        <w:rPr>
          <w:szCs w:val="28"/>
          <w:lang w:val="ru-RU"/>
        </w:rPr>
        <w:t xml:space="preserve">Студент </w:t>
      </w:r>
      <w:r>
        <w:rPr>
          <w:szCs w:val="28"/>
        </w:rPr>
        <w:t>не знає значної частини викладеного матеріалу. Мають місце грубі помилки при відповіді на основні питання. Відсутні навички опрацювання базової літератури дисциплін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раз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лексної контрольної роботи з дисципліни «Методика професійного навчання» для студентів заочної форми навч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№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озкрити психологічні етапи засвоєння інформац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характеризувати державні стандарти професійно-технічної  осві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ати визначення предмета об’єкта, завдань дисципліни «Методика професійного навчання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ояснити, що таке системи виробничого навчання, предметна систем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звати положення про професійно-технічний навчальний закла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№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озкрити роль уваги у засвоєнні інформац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ояснити, у чому полягає зміст професійно-технічної осві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озкрити, що таке операційна систем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ати загальне поняття про принципи навч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звати методи наукових педагогічних досліджен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№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озкрити особливості операційно-предметної систе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аналізувати державні документи про професійно-технічну  осві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ояснити принципи науковості і доступності виробничого навч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Дати Державний перелік професій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озкрити компоненти методики професійного навчанн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№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яснити, що таке методика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озкрити структуру методики професійного навчан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характеризувати властивості пам’яті та їх урахування у навчанн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принципи наочності навчання і розвитку теоретичного мисле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Розкрити методику структурування навчального матеріал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№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озкрити зв’язок методики професійного навчання з іншими нау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ояснити причини нерозуміння навчальної інформ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крити принципи урахування індивідуальних особливостей учн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Назвати Державний перелік професі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ояснити, що таке процесуальна і технологічна систе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№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ати загальне поняття про принципи навч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озкрити психологічні етапи засвоєння інформації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звати цілі і функції навчанн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озкрити принципи зв’язку теорії з практикою, навчання з житт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Навести види методичної діяльності.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№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озкрити сутність методичної діяльност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Пояснити, що таке методика професійного навч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Навести основний Державний перелік профес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ояснити, що є об’єктом методики професійного навч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Охарактеризувати роль уваги у засвоєнні інформації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 №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яснити, що є предметом діяльності інженера-педаг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ати загальні поняття про принципи навчання. Назвати ї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крити специфіку методики професійного навч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озкрити, що таке навчальний пл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ати визначення предмета, об’єкта методики професійного навчанн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  № 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озкрити основні компоненти процесу навчання загальнотехнічним дисциплін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ояснити, що є предметом пізнання методики професійного навч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ати основні поняття методики професійного навчання (дидактико-методичні, методично-технічні, методичні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озкрити властивості пам’яті та їх урахування у навчанн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ояснити, що є об’єктом  і предметом методичної діяльност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 №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звати види методичної діяльност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ати  пояснення основним поняттям методики професійного навчання (принципи навчання, правила навчання, методи навчання та ін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озкрити специфіку методики професійного навчанн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Охарактеризувати державний стандарт професійного навч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ати загальні поняття про принципи навчанн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  № 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Охарактеризувати психологічні етапи засвоєння інформац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крити роль уваги у засвоєнні інформац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озкрити особливості операційно-предметної систе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ояснити, що таке метод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озкрити зв’язок методики професійного навчання з іншими нау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№ 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Охарактеризувати державні стандарти професійно-технічної  осві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ояснити, у чому полягає зміст професійно-технічної осві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оаналізувати державні документи про професійно-технічну  осві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озкрити структуру методики професійного навч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ояснити причини нерозуміння навчальної інформації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 № 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ати визначення предмета, об’єкта, завдань дисципліни «Методика професійного навчанн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озкрити, що таке операційна систем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ояснити принципи науковості і доступності виробничого навчанн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Охарактеризувати властивості пам’яті та їх урахування у навчанн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озкрити принципи урахування індивідуальних особливостей учні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  № 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яснити, що таке системи виробничого навчання, предметна систе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ати загальне поняття про принципи навч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характеризувати Державний перелік професі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оаналізувати принципи наочності навчання і розвитку теоретичного мисле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ояснити, що таке процесуальна і технологічна систе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 № 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звати положення про професійно-технічний навчальний закл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звати методи наукових педагогічних дослідж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крити компоненти методики професійного навч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ояснити методику структурування навчального матеріал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Розкрити психологічні етапи засвоєння інформації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 № 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ати загальне поняття про принципи навч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крити сутність методичної діяльност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ояснити, що є предметом діяльності інженера-педаго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озкрити основні компоненти процесу навчання загальнотехнічним дисциплін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звати види методичної діяльност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 № 1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яснити, що таке методика професійного навч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ояснити, що таке форми професійного навч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ати загальні поняття про принципи навчання. Назвати принципи навчанн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ояснити, що є предметом пізнання методики професійного навчан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ати пояснення основним поняттям методики професійного навчання (принципи навчання, правила навчання, методи навчання та ін.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  № 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звати цілі і функції навчанн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вести основний Державний перелік професі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крити специфіку методики професійного навч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ати основні поняття методики професійного навчання (дидактико-методичні, методично-технічні, методичні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Розкрити специфіку методики професійного навчанн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 № 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озкрити принципи зв’язку теорії з практикою, навчання з житт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яснити, що є об’єктом методики професійного навч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озкрити, що таке навчальний пл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озкрити властивості пам’яті та їх урахування у навчанн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Охарактеризувати, що таке державний стандарт професійного навчанн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 № 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вести види методичної діяльності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характеризувати роль уваги у засвоєнні інформац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ати визначення предмета, об’єкта методики професійного навч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ояснити, що є об’єктом  і предметом методичної діяльност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ати загальні поняття про принципи навчанн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№ 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вести  визначення педагогіки як нау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бґрунтувати теорії змісту навчання, поняття про зміст навч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овести, за яких умов можливе застосування методу лабораторного експеримент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Описати становлення професійної педагогіки як нау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 Охарактеризувати основні принципи навчанн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№ 2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Обґрунтувати, що є предметом, об’єктом вивчення професійної педагогі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вести  галузі  педагогічної науки та обґрунтуйте сфери їх дослідже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оаналізувати принципи вихов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озкрити робітничі професії групи ”людина-машина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ояснити проектування педагогічного процес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№ 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вести основні напрямки сучасної педагогі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Охарактеризувати основні  методи дослідження в педагогіці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бґрунтувати  вимоги до заохочень і покара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оаналізувати критерії відбору змісту навч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Розкрити педагогічні здібності інженера-педагог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№ 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Обґрунтувати сутність профорієнтації.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Охарактеризувати ступінчастий характер вихованн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чити  структурні компоненти навчальної програми.</w:t>
      </w:r>
    </w:p>
    <w:p>
      <w:pPr>
        <w:pStyle w:val="FR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озкрити перспективну і поточну підготовку інженера-педагога до заняття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5. Визначити предмет, завдання і структуру педагогіки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№ 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Обґрунтувати мету і завдання педагогічної підготовки фахівців сфери «людина-людин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вести основні педагогічні категорії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ати оцінку чотирьом тактикам сімейного вихов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Дати визначення поняття «особистість», пояснити її розвит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Обґрунтувати рушійну силу розвитку та критерії особистост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№ 2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Обґрунтувати методологічні принципи педагогі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аналізувати  методи стимулювання в професійній педагогіці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вести визначення особистості та роль самоосві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изначити принципи розробки навчальної прог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озкрийте математичний і графічний методи дослідженн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 № 2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вести імена найбільш відомих вам  вітчизняних та зарубіжних педагогів та їх внесок у психологічну нау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вести структуру навчальної програми та навчального пла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оаналізувати види підручників і навчальних посібникі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изначити, що таке індивід, людина, особисті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вести принципи виховання у педагогіц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  № 28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значити взаємозв’язок педагогіки з іншими наук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бґрунтувати  гальмуючі прийоми вихов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озкрити, що таке наукова організація навчально-виховного процес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Обґрунтувати види навчального матеріалу, його класифікаці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вести виховні функції інженера-педагог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 № 2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Обґрунтувати місце  педагогіки в системі нау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бґрунтувати професії та їх груп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вести основні етапи профорієнтац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азвати принципи професійного навч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Визначити зміст, предмет, об’єкт педагогі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  № 3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 ступінчастий характер вихов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характеризувати методи переконання і привч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оаналізувати  основні педагогічні категор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авести  класифікацію люд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ояснити, у чому сутність профорієнт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ові завдання з методики професійного навч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Методика викладання професійного навчання – ц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наука про професійну підготовку студентів, форми і методи навча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галузь педагогічної науки про закономірності навчання і виховання, наукову і професійну підготовку студенті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галузь педагогічної науки, яка вивчає принципи, зміст, форми, методи, прийоми, закономірності розвитку викладання технічних дисциплін та виробничого навч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Форма організації навчання – ц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зовнішній прояв узгодженої діяльності викладача і студентів, якому властиві систематичність і цілісність, наявність певного порядку і режиму проведе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частина навчального процесу, обмежена певним проміжком час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характер спілкування педагогів зі студентами (учням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освіти відображений 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освітньо-кваліфікаційній характеристиці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навчальній програмі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навчальному план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, яка заснована на заохоченнях, покараннях та інших видах стимуляції, має назв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внутріш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вступ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овніш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і із запропонованих ознак відносяться до поняття ”професія”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ступінь професійної підготовки робітника, наявність у нього знань, умінь і навичок, необхідних для виконання певного виду робо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пеціальність, яку отримує людина в процесі навча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вид трудової діяльності, що визначається метою і характером трудових функцій і вимагає від особистості певної кваліфікац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йпоширеніша сьогодні система навча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індивідуально-групо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класно-уроч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індивідуаль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ільки освітньо-кваліфікаційних рівнів містить сучасна система професійної освіти Україн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7  2) 3  3) 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форм організації теоретичного навчання не віднося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лекці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урок набуття нових знан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вірної відповіді немає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кваліфікаційний рівень молодшого спеціаліста отримують після закінче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ТН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технікуму або коледж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вищого навчального закладу ІІІ і ІУ рівня акредитац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истема знань, умінь та навичок, оволодіння якими сприяє розвитку розумових і фізичних здібностей людини, яка навчається, формуванню на їх основі необхідної поведінки, підготовки до життя та праці, носить назв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світогляд;   2) освіта;   3) зміст осві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д освіти, яка готує людину до виконання визначених соціально-диференційованих функці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загальна осві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офесійна осві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середня осві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, семінар, лабораторне заняття, практичне заняття – ц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форми організації навча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види навча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методи навчанн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основних типів систем організації теоретичного навчання віднося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індивідуальну, класно-урочну, лекційно-семінарсь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фронтальну та групов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вірної відповіді немає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цес і результат оволодіння людини системою наукових знань, пізнавальних вмінь і навичок, формування на їх основі світогляду, моральних та інших якостей особистості, розвитку їх творчих та пізнавальних здібностей носить назв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навчання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осві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) розвит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йбільш поширеним представленням мети в навчанні є її визначення через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категорії  ”знати” і ”вміти”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) завдання навчально-виховного процес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вірної відповіді немає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до підготовки до спеціальних професійних видів діяльності є результат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загальної осві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політехнічної осві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) спеціальної осві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рмування здібності до виконання загальнокультурних, загальнолюдських функцій і видів діяльності є результат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загальної осві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) політехнічної освіти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) спеціальної осві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 не відносять до освітньо-кваліфікаційного рів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бакалавр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робітник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спеціалі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 Мотивацію по характеру поведінки учнів поділяють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зовнішню і внутрішн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вступну та поточ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овнішню і внутрішню, вступну та поточ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6"/>
      <w:u w:val="single"/>
      <w:lang w:val="uk-UA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9" w:hanging="709"/>
      <w:jc w:val="center"/>
    </w:pPr>
    <w:rPr>
      <w:rFonts w:ascii="Times New Roman" w:hAnsi="Times New Roman" w:eastAsia="Times New Roman" w:cs="Times New Roman"/>
      <w:sz w:val="36"/>
      <w:szCs w:val="20"/>
      <w:u w:val="single"/>
      <w:lang w:val="uk-UA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8:00Z</dcterms:created>
  <dc:creator>olga petrovna</dc:creator>
  <dc:description/>
  <cp:keywords/>
  <dc:language>en-US</dc:language>
  <cp:lastModifiedBy>olga petrovna</cp:lastModifiedBy>
  <cp:lastPrinted>2010-10-12T10:51:00Z</cp:lastPrinted>
  <dcterms:modified xsi:type="dcterms:W3CDTF">2010-10-13T09:39:00Z</dcterms:modified>
  <cp:revision>55</cp:revision>
  <dc:subject/>
  <dc:title/>
</cp:coreProperties>
</file>