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801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1pt;margin-top:-38.05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147908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БОЧА ПРОГРАМ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етодичні вказівки та індивідуальні завда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о вивчення дисципліни «Основи педагогічної майстерно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 риторики» для студентів напряму 6.010104 - професійна осві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 НМетАУ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К 378.14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, методичні вказівки та індивідуальні завдання до вивчення дисципліни «Основи педагогічної майстерності та риторики» для студентів напряму 6.01010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на освіта / Укл. О.П. Лучанінова. – Дніпропетровськ: НМетАУ, 2010. – 23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980" w:right="1388"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ені робоча програма, методичні вказівки та  індивідуальні завдання з  дисципліни «Основи педагогічної майстерності та риторики»,  наведені перелік тем для самостійного опрацювання, приклади тренувальних тестів, а також     список рекомендованої літератури, що допоможе студентам під час виконання індивідуальних завдань.</w:t>
      </w:r>
    </w:p>
    <w:p>
      <w:pPr>
        <w:pStyle w:val="Normal"/>
        <w:spacing w:before="0" w:after="0"/>
        <w:ind w:left="1980" w:right="1388" w:firstLine="6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ена для студентів напряму 6.010104 - професійна освіта </w:t>
      </w:r>
      <w:r>
        <w:rPr>
          <w:rFonts w:cs="Times New Roman" w:ascii="Times New Roman" w:hAnsi="Times New Roman"/>
          <w:sz w:val="28"/>
          <w:szCs w:val="28"/>
        </w:rPr>
        <w:t>заоч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 навчання.</w:t>
      </w:r>
    </w:p>
    <w:p>
      <w:pPr>
        <w:pStyle w:val="Normal"/>
        <w:spacing w:before="0" w:after="0"/>
        <w:ind w:left="1980" w:right="1388" w:firstLine="6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980" w:right="1388" w:firstLine="6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кується за авторською редакціє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  О.П. Лучанінова, канд. пед. наук, до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за випуск  В.І. Палагута, канд. філос. наук, до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   І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врахов, канд. філос. наук, доц. (НМетА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ано до друку  07.10.2010. Формат 60х84 </w:t>
      </w:r>
      <w:r>
        <w:rPr>
          <w:rFonts w:cs="Times New Roman" w:ascii="Times New Roman" w:hAnsi="Times New Roman"/>
          <w:sz w:val="16"/>
          <w:szCs w:val="16"/>
          <w:lang w:val="uk-UA"/>
        </w:rPr>
        <w:t>1/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пір друк. Друк пло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.-вид. арк. 1,35. Умов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рук. арк. 1,32. Тираж 100 пр. Замовлення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600, Дніпропетровськ-5, пр. Гагаріна,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дакційно-видавничий відділ НМетА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адання дисциплін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и педагогічної майстерності та риторики» полягає у наданні студентам систематизованих знань із теоретичних засад педагогічної майстерності та формуванні практичних вмінь у педагогічному спілкування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іс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исципліни відображає основні складові педагогічної майстерності: педагогічна культура, компетентність та професіоналізм, педагогічна техніка та мовлення, етика педагогічної діяльності, майстерність педагогічної взаємодії, управління навчально-виховним процесом, самоуправління викладач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дач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вчення дисципліни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 час вивчення дисципліни студенти мають засвоїт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теоретичні основи педагогічної майстерності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основні засоби розвитку професійної майстерності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виробити вміння і навички управління власним психічним станом, мовою, невербальними засобам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оволодіти засобами вербального та невербального педагогічного впливу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володіти навичками педагогічного спілкуванн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володіти риторичними навичками, методами підготовки до виступу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 успіш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тримання позитивної оцінки при виконанні індивідуальної, а також контрольної робот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оби діагностики успішності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’язок з іншими дисциплі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сципліна вивчається при підготовці бакалаврів та спеціалістів з напряму 0101 “Педагогічна освіта”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буті знання і вміння використовуються при вивченні суміжних дисциплін: «Філософія», «Педагогічна психологія», «Теорія та історія педагогіки», «Методика професійного навчання»  та ін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"Основи педагогічної майстерності та риторики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тудентів напряму 6.010104 – професійна освіта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00"/>
        <w:gridCol w:w="1320"/>
        <w:gridCol w:w="1314"/>
        <w:gridCol w:w="1786"/>
        <w:gridCol w:w="1328"/>
        <w:gridCol w:w="1339"/>
      </w:tblGrid>
      <w:tr>
        <w:trPr>
          <w:trHeight w:val="109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тивні дані, форма навч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год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 (семінарські) занятт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. робо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. контро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/з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чний план навчальної дисциплі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"Основи педагогічної майстерності та риторики"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тудентів напряму 6.010104 – професійна освіта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92"/>
        <w:gridCol w:w="992"/>
        <w:gridCol w:w="992"/>
        <w:gridCol w:w="909"/>
      </w:tblGrid>
      <w:tr>
        <w:trPr>
          <w:trHeight w:val="2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. заня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, го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няття педагогічної майстерност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токи педагогічної майстерності, шляхи формування та реалізація. Структура, елементи педагогічної майстерності. Рівні оволодіння педагогічною майстерністю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ль риторики в педагогічній майстерності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Наука про ораторське мистецтво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учасна риторика як теорія та майстерність ефективного мовл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2. Педагогічна техніка як основа педагогічної майстерност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педагогічної техніки. Педагогічна техніка як форма організації поведінки викладача. Управління емоційним станом. Мімічні та пантомімічні засоби педагогічного впли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3. Мова викладача як умова педагогічної майстерності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и та комунікативні якості педагогічної мови. Функції педагогічної мови. Виразність мови викладача. Шляхи вдосконалення мови викладач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айстерність педагогічної взаємодії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ий вплив у педагогічній взаємодії: призначення, функції, основні елементи. Прийоми педагогічного впливу. Ключові операції педагогічного впли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5. Майстерність забезпечення зворотного зв’язку у педагогічному спілкуванні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зворотного зв’язку у спілкуванні. Використання мовних засобів у налагодженні зворотного зв’язку. Особливості візуального сканування. Поняття про активне слухання: прийоми та правила активного слуханн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раторська майстерність викладач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торичні навички та вміння викладача. Особливості підготовки до публічного виступу. Види підготовки. Встановлення контакту з аудиторією. Засоби підвищення ефективності взаємодії зі слухач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індивідуальних зав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ацювання розділів програми, які не викладаються на лекціях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товка до контроль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6 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літератури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брамович С. Д., Чікарьова М. Ю. Риторика. –Львів, 2001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2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рват Н.Н., Арват Ф.С. Сопоставительное изучение русского и украинского языков в школе. –К., 1989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0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Блик О. П. Фонетика. Орфоепія. Графіка. Орфографія. –К., 1988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32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валь А. П. Культура української мови. –К., 1984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41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Головин Б. Н. Основы культуры речи. –М., 1988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86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льяш М. И. Основы культуры речи. –М., 1984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58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Томан І. Мистецтво говорити. –К., 1989.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62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ль Л. Сопер. Основы искусства речи. –М., 1992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50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Сагач Г. М. Риторика. –К., 1993,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0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Найдёнов Б. С. Выразительность речи и чтения. –Москва, 1963,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2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Основы педагогического мастерства /И. А. Зязюн и др. –М., 1989.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5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Мурашко А. А. Педагогическая риторика. –М., 2001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Кузнецов И. Н. Риторика. –Минск, 1999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узнецов И. Н. Риторика. –Минск, 2000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6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ман І. Мистецтво говорити. –К., 1989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80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  (для рефератів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а майстерність: Підручник / За ред. І.А. Зазюна. - К.: Основа, 1997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нина Л.В., Меньшикова Н.П. Основы педагогического мастерства. – Р</w:t>
      </w:r>
      <w:r>
        <w:rPr>
          <w:rFonts w:cs="Times New Roman" w:ascii="Times New Roman" w:hAnsi="Times New Roman"/>
          <w:sz w:val="28"/>
          <w:szCs w:val="28"/>
          <w:lang w:val="uk-UA"/>
        </w:rPr>
        <w:t>остов</w:t>
      </w:r>
      <w:r>
        <w:rPr>
          <w:rFonts w:cs="Times New Roman" w:ascii="Times New Roman" w:hAnsi="Times New Roman"/>
          <w:sz w:val="28"/>
          <w:szCs w:val="28"/>
        </w:rPr>
        <w:t>-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-Д</w:t>
      </w:r>
      <w:r>
        <w:rPr>
          <w:rFonts w:cs="Times New Roman" w:ascii="Times New Roman" w:hAnsi="Times New Roman"/>
          <w:sz w:val="28"/>
          <w:szCs w:val="28"/>
          <w:lang w:val="uk-UA"/>
        </w:rPr>
        <w:t>ону</w:t>
      </w:r>
      <w:r>
        <w:rPr>
          <w:rFonts w:cs="Times New Roman" w:ascii="Times New Roman" w:hAnsi="Times New Roman"/>
          <w:sz w:val="28"/>
          <w:szCs w:val="28"/>
        </w:rPr>
        <w:t>: Феникс, 2003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поради до проведення практичних занять з основ педагогічної майстерності (майстерність педагогічного спілкування) / Упорядник Федорчук Е.І. – Камянець-Подільський: АБЕТКА, 2000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лкова Н.П. Педагогічні комунікації: Посібник. - К.: Академія, 2006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рецкая Е.Н. Риторика. Теория и практика речевой коммуникации. - М.</w:t>
      </w:r>
      <w:r>
        <w:rPr>
          <w:rFonts w:cs="Times New Roman" w:ascii="Times New Roman" w:hAnsi="Times New Roman"/>
          <w:sz w:val="28"/>
          <w:szCs w:val="28"/>
          <w:lang w:val="uk-UA"/>
        </w:rPr>
        <w:t>: Просвещение,</w:t>
      </w:r>
      <w:r>
        <w:rPr>
          <w:rFonts w:cs="Times New Roman" w:ascii="Times New Roman" w:hAnsi="Times New Roman"/>
          <w:sz w:val="28"/>
          <w:szCs w:val="28"/>
        </w:rPr>
        <w:t xml:space="preserve"> 1998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а майстерність: Тексти / За заг. ред.. І.А. Зазюна. – Модуль І. – Ч.1. – Полтава, 2001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а майстерність: Тексти / За заг. ред.. І.А. Зазюна. – Модуль ІІ. – Ч.1. – Полтава, 2004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а майстерність: Тексти / За заг. ред.. І.А. Зазюна. – Модуль ІІ. – Ч.2. – Полтава, 2004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а майстерність: Тексти / За заг. ред.. І.А. Зазюна. – Модуль ІІІ. – Полтава, 2006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ник термінології з педагогічної майстерності / За ред. Н.М. Тарасович – Полтава, 1995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лкова Н.П. Педагогічні комунікації: інноваційні методи навчання. – Дніпропетровськ, 2004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рович А.Б. </w:t>
      </w:r>
      <w:r>
        <w:rPr>
          <w:rFonts w:cs="Times New Roman" w:ascii="Times New Roman" w:hAnsi="Times New Roman"/>
          <w:sz w:val="28"/>
          <w:szCs w:val="28"/>
        </w:rPr>
        <w:t>Воспитателю о психологии и психогигиене общения. - М.: Просвещение, 198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-Калик В.А. Учителю о педагогическом общении. - М.: Просвещение, 198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тоболевский Г.В. Художественное чтение. - М.: Просвещение, 1978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льсон Г. Психология артистической деятельности. - М., 200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денская Л.А., Павлова Л.Г. Культура и искусство речи. Современная риторика. 2-е изд. - Ростов-на-Дону, 199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н Б.Н. Основы культуры речи. 2-е изд.- М., 198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филова А.П. Деловая коммуникация в профессиональной деятельности. -  СПб., 199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оз О.Г., Омеляненко В.Л. Перші кроки до майстерності. - К., 199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чителю о педагогической технике. / Под ред. Л.И. Рувинского. - М., 198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і технології: Навчальний посібник./ О.С. Падалка, А.М. Нісімчук, І.О. Смолюк, О.Г. Шпак. - К., 199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Хамблин Д. Формирование учебных навыков. - М.: Просвещение, 1986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дисципліни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няття педагогічної майстерності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оки педагогічної майстерності, шляхи формування та реалізація. Структура, елементи педагогічної майстерності. Рівні оволодіння педагогічною майстерністю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Роль риторики в педагогічній майстерності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ука про ораторське мистецтво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часна риторика як теорія та майстерність ефективного мовленн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: [1, С.</w:t>
      </w:r>
      <w:r>
        <w:rPr>
          <w:rFonts w:cs="Times New Roman" w:ascii="Times New Roman" w:hAnsi="Times New Roman"/>
          <w:sz w:val="28"/>
          <w:szCs w:val="28"/>
        </w:rPr>
        <w:t xml:space="preserve">120-124,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124-136,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  <w:r>
        <w:rPr>
          <w:rFonts w:cs="Times New Roman" w:ascii="Times New Roman" w:hAnsi="Times New Roman"/>
          <w:sz w:val="28"/>
          <w:szCs w:val="28"/>
        </w:rPr>
        <w:t>173-213</w:t>
      </w:r>
      <w:r>
        <w:rPr>
          <w:rFonts w:cs="Times New Roman" w:ascii="Times New Roman" w:hAnsi="Times New Roman"/>
          <w:sz w:val="28"/>
          <w:szCs w:val="28"/>
          <w:lang w:val="uk-UA"/>
        </w:rPr>
        <w:t>], [12, С.</w:t>
      </w:r>
      <w:r>
        <w:rPr>
          <w:rFonts w:cs="Times New Roman" w:ascii="Times New Roman" w:hAnsi="Times New Roman"/>
          <w:sz w:val="28"/>
          <w:szCs w:val="28"/>
        </w:rPr>
        <w:t xml:space="preserve">10-125,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123-126,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  <w:r>
        <w:rPr>
          <w:rFonts w:cs="Times New Roman" w:ascii="Times New Roman" w:hAnsi="Times New Roman"/>
          <w:sz w:val="28"/>
          <w:szCs w:val="28"/>
        </w:rPr>
        <w:t>127-129</w:t>
      </w:r>
      <w:r>
        <w:rPr>
          <w:rFonts w:cs="Times New Roman" w:ascii="Times New Roman" w:hAnsi="Times New Roman"/>
          <w:sz w:val="28"/>
          <w:szCs w:val="28"/>
          <w:lang w:val="uk-UA"/>
        </w:rPr>
        <w:t>], [6], [10], [13]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15]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2. Педагогічна техніка як основа педагогічної майстерності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едагогічної техніки. Педагогічна техніка як форма організації поведінки викладача. Управління емоційним станом. Мімічні та пантомімічні засоби педагогічного вплив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ва викладача як умова педагогічної майстерності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и та комунікативні якості педагогічної мови. Функції педагогічної мови. Виразність мови викладача. Шляхи вдосконалення мови викладача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йстерність педагогічної взаємодії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ий вплив у педагогічній взаємодії: призначення, функції, основні елементи. Прийоми педагогічного впливу. Ключові операції педагогічного впливу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ература: [12, С. </w:t>
      </w:r>
      <w:r>
        <w:rPr>
          <w:rFonts w:cs="Times New Roman" w:ascii="Times New Roman" w:hAnsi="Times New Roman"/>
          <w:sz w:val="28"/>
          <w:szCs w:val="28"/>
        </w:rPr>
        <w:t xml:space="preserve">10-125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 xml:space="preserve">123-126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127-129</w:t>
      </w:r>
      <w:r>
        <w:rPr>
          <w:rFonts w:cs="Times New Roman" w:ascii="Times New Roman" w:hAnsi="Times New Roman"/>
          <w:sz w:val="28"/>
          <w:szCs w:val="28"/>
          <w:lang w:val="uk-UA"/>
        </w:rPr>
        <w:t>],  [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159-192</w:t>
      </w:r>
      <w:r>
        <w:rPr>
          <w:rFonts w:cs="Times New Roman" w:ascii="Times New Roman" w:hAnsi="Times New Roman"/>
          <w:sz w:val="28"/>
          <w:szCs w:val="28"/>
          <w:lang w:val="uk-UA"/>
        </w:rPr>
        <w:t>], [6], [10], [13]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15]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3. Майстерність забезпечення зворотного зв’язку у педагогічному спілкуванні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чення зворотного зв’язку у спілкуванні. Використання мовних засобів у налагодженні зворотного зв’язку. Особливості візуального сканування. Поняття про активне слухання: прийоми та правила активного слуханн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ература: [8, С. </w:t>
      </w:r>
      <w:r>
        <w:rPr>
          <w:rFonts w:cs="Times New Roman" w:ascii="Times New Roman" w:hAnsi="Times New Roman"/>
          <w:sz w:val="28"/>
          <w:szCs w:val="28"/>
        </w:rPr>
        <w:t>159-192</w:t>
      </w:r>
      <w:r>
        <w:rPr>
          <w:rFonts w:cs="Times New Roman" w:ascii="Times New Roman" w:hAnsi="Times New Roman"/>
          <w:sz w:val="28"/>
          <w:szCs w:val="28"/>
          <w:lang w:val="uk-UA"/>
        </w:rPr>
        <w:t>], [12], [6], [10], [13]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15]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4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аторська майстерність викладача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торичні навички та вміння викладача. Особливості підготовки до публічного виступу. Види підготовки. Встановлення контакту з аудиторією. Засоби підвищення ефективності взаємодії зі слухачами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ература: [7, С. </w:t>
      </w:r>
      <w:r>
        <w:rPr>
          <w:rFonts w:cs="Times New Roman" w:ascii="Times New Roman" w:hAnsi="Times New Roman"/>
          <w:sz w:val="28"/>
          <w:szCs w:val="28"/>
        </w:rPr>
        <w:t xml:space="preserve">51-55,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  <w:r>
        <w:rPr>
          <w:rFonts w:cs="Times New Roman" w:ascii="Times New Roman" w:hAnsi="Times New Roman"/>
          <w:sz w:val="28"/>
          <w:szCs w:val="28"/>
        </w:rPr>
        <w:t>112-130</w:t>
      </w:r>
      <w:r>
        <w:rPr>
          <w:rFonts w:cs="Times New Roman" w:ascii="Times New Roman" w:hAnsi="Times New Roman"/>
          <w:sz w:val="28"/>
          <w:szCs w:val="28"/>
          <w:lang w:val="uk-UA"/>
        </w:rPr>
        <w:t>], [6], [2], [10], [13]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15].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і заня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4 год.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ультура педагогічного спілкування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1 год.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професійно-педагогічного спілкування. Діагностика якостей, необхідних для успішного спілкування. Шляхи розвитку комунікативних умінь. Індивідуальний стиль педагогічного спілкуванн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2. Основи театральної педагогіки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а та акторська діяльність: творче самопочуття педагога та актора. Проблема управління творчим самопочуттям. Проблема завоювання та утримання уваги слухачів. Режисура педагогічного спілкуванн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 3. Основи техніки мовлення: подих, голос, дикція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1 год.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и дихання. Основні порушення мовного подиху. Характеристика процесу голосоутворення. Особливості голосу викладача, основні причини його порушення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4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айстерність постановки педагогічних вимог. </w:t>
      </w:r>
      <w:r>
        <w:rPr>
          <w:rFonts w:cs="Times New Roman" w:ascii="Times New Roman" w:hAnsi="Times New Roman"/>
          <w:sz w:val="28"/>
          <w:szCs w:val="28"/>
          <w:lang w:val="uk-UA"/>
        </w:rPr>
        <w:t>Суть і форми постановки педагогічної вимоги. Умови ефективності педагогічної вимоги. Формування уміння ставити педагогічні вимог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 5. Переконання та навіювання у педагогічному процес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1 год.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конання як основний засіб комунікативної взаємодії. Вимоги до педагогічного переконання. Логіка доказу. Роль та види навіювання. Форми педагогічного навіювання та умови їхньої ефективності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 6. Майстерність публічного виступу викладач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1 год.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озиція публічного виступу. Складові елементи композиції виступу. Методи викладення матеріалу. Прийоми залучення уваги слухачів. Урахування особливостей аудиторії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рацювання розділів програми, що не викладаються на лекціях</w:t>
      </w:r>
    </w:p>
    <w:p>
      <w:pPr>
        <w:pStyle w:val="Style17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 1. Професіоналізм, майстерність та компетентність викладача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аторська майстерність викладач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 6 годин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торичні навички та вміння викладача.  Особливості підготовки до публічного виступу.  Види підготовки.  Встановлення контакту з аудиторією.  Засоби підвищення ефективності взаємодії зі слухачами.  Педагогічна майстерність як характеристика професіоналізму. Прийоми професійного самовдосконалення і самовиховання викладача. Культура рефлексії професійної діяльності викладач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 2. Етичні аспекти професійної діяльності викладач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 6 годин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ий такт в діяльності викладача. Морально-психологічні якості особистості викладача, що виступають передумовою тактичної поведінки. Культура розв’язання конфліктів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Майстерність публічного виступу викладача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позиція публічного виступу.  Складові елементи композиції виступу.  Методи викладення матеріалу.  Прийоми залучення уваги слухачів.  Урахування особливостей аудиторії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тика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трольних робіт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номер роботи обирається відповідно до останньої або двох передостанніх цифр залікової книжки студента-заочника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а розповідь як фрагмент педагогічної діяльності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я техніка викладача. Майстерність у керуванні психічним самопочуттям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ій вигляд викладача, основи мімічної і пантомімічної виразності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о-педагогічне спілкування, його сутність та структура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ява викладача як умова педагогічного прогнозування у спілкуванні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ага та спостережливість викладача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ий такт як стратегія поведінки викладача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ка переконуючого впливу в індивідуальній бесіді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и педагогічної взаємодії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йстерність спілкування у процесі викладу нового матеріалу. Монолог та діалог у процесі бесіди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йстерність викладача в організації взаємодії між учнями під час групової роботи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заємодія під час перевірки знань. Техніка активного слухання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е самопочуття викладача під час викладання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лософські основи педагогічної ети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ічна майстерність і авторитет викладач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ль риторики в педагогічній майстерності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йстерність публічного виступу викладач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конання та навіювання у педагогічному процесі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и техніки мовлення: подих, голос, дикція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аторська майстерність викладача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ндивідуальні завдання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метою поглиблення знань  із дисципліни, прищеп</w:t>
        <w:softHyphen/>
        <w:t>лення навичок самостійної роботи з літературою пропо</w:t>
        <w:softHyphen/>
        <w:t>нується написання рефера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амостійна робота. Самостійна робота є складовою підготовки протягом навчального семестру. Метою самостійного опрацювання навчального матеріалу є набуття навичок роботи з базовою і додатковою літературою, формування самостійного творчого мислення. Передбачаються наступні   види роботи: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вивчення кожної теми лекційного курсу за навчально-методичною літературою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написання рефератів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ідготовка до практичних занять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ідготовка до контрольних робіт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ідготовка до заліку.</w:t>
      </w:r>
    </w:p>
    <w:p>
      <w:pPr>
        <w:pStyle w:val="Style17"/>
        <w:spacing w:lineRule="auto" w:line="36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екомендації</w:t>
      </w:r>
    </w:p>
    <w:p>
      <w:pPr>
        <w:pStyle w:val="Style17"/>
        <w:spacing w:lineRule="auto" w:line="36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щодо виконання реферативних робіт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писання реферату займає важливе місце у процесі організації самостійних занять, також є засобом перевірки знань з дисципліни «Основи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ічної майстерності та риторики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ферати стимулюють до більш глибокого вивчення предмета, розвивають вміння користуватися навчальною літературою, складати бібліографію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еферати виконуються на основі самостійного вивчення рекомендованої літератури, список якої не обмежує ініціати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 його можливостей в використанні більш широкого кола наукових досліджень. До літератури відносяться: першоджерела; підручники і навчальні посібники; наукові дослідженні (монографії, наукові статті та ін.)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едені у роботі цитати повинні мати посилання на джерело, де необхідно вказати прізвище, ім’я, по батькові, назву роботи, місто і рік видання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исання контрольної роботи слід починати з вибору теми. Після визначення мети роботи необхідно скласти план, який повинен мати конкретні питання. Зміст контрольної роботи обов’язково слід писати на початку  робот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ферати пишуться за складеним планом, який має структуру: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ступ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У вступі необхідно дати пояснення теми, показати її актуальність, сформулювати фундаментальну проблему, якій присвячена робота, мету та завдання дослідження, провести аналіз джерел і літератури. Обсяг – 1 – 2 стор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сновна части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що містить ті проблемні питання, що розкривають тему. В основній частині слід окреслити 2 – 3 питання, формулювання яких повинна відповідати змісту контрольної роботи. Рекомендовано поділити основний матеріал на розділи, які, в свою чергу, можна поділити на підрозділи. Пам’ятайте, що вони мають закінчуватися логічними висновками.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кін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У закінченні необхідно зробити загальні висновки по змісту контрольної роботи. Обсяг 1 – 2 стор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писо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ивчених і використаних у роботі джерел та літератури подається в алфавітному порядку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онтрольні роботи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а атестаційного контролю - залік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метою закріплення знань і систематизації вивченого матеріалу запроваджуються наступні форми контролю: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тестування і опитування на лекційних заняттях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еревірка і оцінювання рефератів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тестування і проведення контрольних робіт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аслуховування доповідей 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 проведення заліку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 оці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ідмінно»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ідповідь базується на наявному знанні структури навчальної дисципліни, провідних категорій дисципліни, вмінні логічно обґрунтовувати питання. </w:t>
      </w:r>
      <w:r>
        <w:rPr>
          <w:sz w:val="28"/>
          <w:szCs w:val="28"/>
          <w:lang w:val="ru-RU"/>
        </w:rPr>
        <w:t xml:space="preserve">Студент </w:t>
      </w:r>
      <w:r>
        <w:rPr>
          <w:sz w:val="28"/>
          <w:szCs w:val="28"/>
        </w:rPr>
        <w:t xml:space="preserve">грамотно відповідає на базові, а також додаткові питання, проявляючи при цьому творчі здібності й аналітичне мислення. Відповідь </w:t>
      </w:r>
      <w:r>
        <w:rPr>
          <w:sz w:val="28"/>
          <w:szCs w:val="28"/>
          <w:lang w:val="ru-RU"/>
        </w:rPr>
        <w:t>студен</w:t>
      </w:r>
      <w:r>
        <w:rPr>
          <w:sz w:val="28"/>
          <w:szCs w:val="28"/>
        </w:rPr>
        <w:t xml:space="preserve">та виявляє його знання першоджерел і вміння використовувати додаткову літературу. Притаманно рефлексивне осмислення вивченого матеріалу.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бре»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ідповідь базується на аналітиці вивченого матеріалу. </w:t>
      </w:r>
      <w:r>
        <w:rPr>
          <w:sz w:val="28"/>
          <w:szCs w:val="28"/>
          <w:lang w:val="ru-RU"/>
        </w:rPr>
        <w:t>Студе</w:t>
      </w:r>
      <w:r>
        <w:rPr>
          <w:sz w:val="28"/>
          <w:szCs w:val="28"/>
        </w:rPr>
        <w:t xml:space="preserve">нту притаманне добре знання структури дисципліни. Обґрунтовано викладається лекційний курс. При цьому проявляються його вміння використовувати знання, набуті в ході практичних занять. </w:t>
      </w:r>
      <w:r>
        <w:rPr>
          <w:sz w:val="28"/>
          <w:szCs w:val="28"/>
          <w:lang w:val="ru-RU"/>
        </w:rPr>
        <w:t>Студе</w:t>
      </w:r>
      <w:r>
        <w:rPr>
          <w:sz w:val="28"/>
          <w:szCs w:val="28"/>
        </w:rPr>
        <w:t>нт використовує першоджерела і основну літературу. Мають місце несуттєві помилки в поясненні деяких аспектів дисципліни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довільно»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ь базується на рівні репродуктивного мислення. Мають місце слабкі знання структури навчальної дисципліни. Присутні помилки при відповіді на основні питання. Незнання першоджерел і додаткової літератури. Наявність хибних тлумачень при аналізі практичних завдань. Відсутність логічно обґрунтованих висновків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задовільно»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Студент </w:t>
      </w:r>
      <w:r>
        <w:rPr>
          <w:sz w:val="28"/>
          <w:szCs w:val="28"/>
        </w:rPr>
        <w:t>не знає значної частини викладеного матеріалу. Мають місце грубі помилки при відповіді на основні питання. Відсутні навички опрацювання базової літератури дисциплі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Контрольна робота з дисциплін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нови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ічної майстерності та риторик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аріант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Теоретичні пит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крити поняття «педагогічна майстерні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характеризувати основні компоненти педагогічної майстер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ти визначення «педагогічна технік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Тестові пит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1.Головними компонентами педагогічної майстерності є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гуманістична спрямованість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«професійна компетентність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здібності до педагогічної діяльності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педагогічне мовленн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2.Визначення педагогічної майстерності, як «комплекс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властивостей особистост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, що забезпечують високий рівень самоорганізації професійної педагогічної діяльності», можна знайти 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) І.А. Зязю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) Н.В. Кузьміної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. Остапенк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) словнику термінології з педагогічної майстерн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До структурних компонентів педагогічної майстерності належ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ar-SA"/>
        </w:rPr>
        <w:t>а) наявність педагогічного надзавд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ar-SA"/>
        </w:rPr>
        <w:t>б) педагогічна спрямованість;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ar-SA"/>
        </w:rPr>
        <w:t xml:space="preserve">в) володіння професійними знаннями й уміннями (навичками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ar-SA"/>
        </w:rPr>
        <w:t>г) володіння педагогічними засобами (методиками, технологією, технікою);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ar-SA"/>
        </w:rPr>
        <w:t>д) відсутність інтуїції справедливого оцінюв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. До функціональних компонентів педагогічної майстерності належ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ar-SA"/>
        </w:rPr>
        <w:t>а) організаційні здібності педаго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ar-SA"/>
        </w:rPr>
        <w:t>б) конструктивні здібності педагог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ar-SA"/>
        </w:rPr>
        <w:t>в) комунікативні здібності педагога;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ar-SA"/>
        </w:rPr>
        <w:t>г) інтуїція справедливого оцінюв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ar-SA"/>
        </w:rPr>
        <w:t>д) проектувальні здібності педагога;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ar-SA"/>
        </w:rPr>
        <w:t>е) оціночні здібності педаго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аріант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Теоретичні пит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Опишіть основні етапи розвитку риторики як на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Охарактеризуйте ораторське мистецтво Риму (на прикладі життя Цицерон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Дайте визначення терміна «культура мовленн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Розкрийте призначення основних фігур поетичного синтаксису.</w:t>
      </w:r>
    </w:p>
    <w:p>
      <w:pPr>
        <w:pStyle w:val="Normal"/>
        <w:suppressAutoHyphens w:val="true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ar-SA"/>
        </w:rPr>
        <w:t>Тестові питанн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міння використовувати психофізичний апарат як інструмент виховного впливу, прийом володіння собою (власним організмом, настроєм, мовленням, увагою і уявою) і впливу на інших (вербальними і невербальними засобами) — ц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) педагогічна майстер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) педагогічна техні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) професійна здат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) професійна компетентніс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До критеріїв майстерності педагога належат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) продуктив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) діалогіч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) оптималь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) усі відповіді правильн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едагогічне мовлення повинне відзначатися такими ознакам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) виразність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) правильність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) чистота;  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) лаконізм; 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) штучність;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) візуальні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аріант №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Тестові питанн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міння використовувати психофізичний апарат як інструмент виховного впливу, прийом володіння собою (власним організмом, настроєм, мовленням, увагою і уявою) і впливу на інших (вербальними і невербальними засобами) — ц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) педагогічна майстер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) педагогічна техні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) професійна здат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) професійна компетентніс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До критеріїв майстерності педагога належат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) продуктив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) діалогіч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) оптималь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) усі відповіді правильні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Для елементарного рівня оволодіння педагогічною майстерністю характерн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) наявність у викладача лише окремих якостей професійної діяльності, володіння знаннями для виконання педагогічних дій, предметом викладання, проте через брак спрямованості на розвиток студента, техніки організації діалогу продуктивність його навчально-виховної діяльності низь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) педагогічні дії викладача, що гуманістично зорієнтовані, відносини зі студентами і колегами розвиваються позитивно, добре засвоєно предмет викладання, методично впевнено і самостійно організовано навчально-виховний процес на занятті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) чітка спрямованість дій викладача, їх висока якість, діалогічна взаємодія у спілкуванні, самостійне планування та організація власної діяльності на тривалий час з основним завданням розвинути особистість студен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) ініціативність викладача і творчий підхід до організації професійної діяльності, самостійне конструювання оригінальних педагогічних доцільних прийомів взаємодії, будуванні діяльності на основі рефлексивного аналіз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Для базового рівня оволодіння педагогічною майстерністю характерні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) наявність у викладача лише окремих якостей професійної діяльності, володіння знаннями для виконання педагогічних дій, предметом викладання, проте через брак спрямованості на розвиток студента, техніки організації діалогу продуктивність його навчально-виховної діяльності низь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) педагогічні дії викладача, що гуманістично зорієнтовані, відносини зі студентами і колегами розвиваються позитивно, добре засвоєно предмет викладання, методично впевнено і самостійно організовано навчально-виховний процес на занятті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) чітка спрямованість дій викладача, їх висока якість, діалогічна взаємодія у спілкуванні, самостійне планування і організація власної діяльності на тривалий час з основним завданням розвинути особистість студен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) ініціативність викладача і творчий підхід до організації професійної діяльності, самостійне конструювання оригінальних педагогічних доцільних прийомів взаємодії, будуванні діяльності на основі рефлексивного аналіз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Для досконалого рівня оволодіння педагогічною майстерністю характерні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) наявність у викладача лише окремих якостей професійної діяльності, володіння знаннями для виконання педагогічних дій, предметом викладання, проте через брак спрямованості на розвиток студента, техніки організації діалогу продуктивність його навчально-виховної діяльності низь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) педагогічні дії викладача, що гуманістично зорієнтовані, відносини зі студентами і колегами розвиваються позитивно, добре засвоєно предмет викладання, методично впевнено і самостійно організовано навчально-виховний процес на занятті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) чітка спрямованість дій викладача, їх висока якість, діалогічна взаємодія у спілкуванні, самостійне планування і організація власної діяльності на тривалий час з основним завданням розвинути особистість студен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) ініціативність викладача і творчий підхід до організації професійної діяльності, самостійне конструювання оригінальних педагогічних доцільних прийомів взаємодії, будування діяльності на основі рефлексивного аналіз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Для творчого рівня оволодіння педагогічною майстерністю характерн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) наявність у викладача лише окремих якостей професійної діяльності, володіння знаннями для виконання педагогічних дій, предметом викладання, проте через брак спрямованості на розвиток студента, техніки організації діалогу продуктивність його навчально-виховної діяльності низь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) педагогічні дії викладача, що гуманістично зорієнтовані, відносини зі студентами і колегами розвиваються позитивно, добре засвоєно предмет викладання, методично впевнено і самостійно організовано навчально-виховний процес на занятті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) чітка спрямованість дій викладача, їх висока якість, діалогічна взаємодія у спілкуванні, самостійне планування і організовування власної діяльності на тривалий час з основним завданням розвинути особистість студен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) ініціативність викладача і творчий підхід до організації професійної діяльності, самостійне конструювання оригінальних педагогічних доцільних прийомів взаємодії, будування діяльності на основі рефлексивного аналіз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разок тесті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Важливою складовою педагогічної майстерності є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уманістична спрямова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фесійна компетент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дагогічні здібності та педагогічна техні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і відповіді правильні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Знання предмета, методики його викладання, педагогіки і психології — ц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уманістична спрямова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фесійна компетент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дагогічні здібності та педагогічна техні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і відповіді правильні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ливості викладача, що забезпечують досягнення високих результатів у навчанні, — ц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уманістична спрямова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фесійна компетент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дагогічні здібності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і відповіді правильні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ійна здатність педагога, що характеризується потребою у спілкуванні, готовністю легко вступати в контакт, викликати позитивні емоції у співрозмовника й відчувати задоволення від спілкування, — ц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намізм особистості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унікатив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еатив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моційна стабільніс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Здатність опанувати себе, зберігати самоконтроль, здійснювати саморегуляцію за будь-якої ситуації незалежно від сили зовнішніх чинників, що провокують емоційний зрив, — ц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намізм особистості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унікатив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еатив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моційна стабільніс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Здатність до творчості, генерації незвичних ідей, відходу від традиційних схем, швидкого розв’язування проблемних ситуацій — ц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намізм особистості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унікатив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еатив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моційна стабільніс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Здатність активно впливати на іншу особистість — ц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намізм особистості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унікатив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еатив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моційна стабільніс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Вміння використовувати психофізичний апарат як інструмент виховного впливу, прийом володіння собою (власним організмом, настроєм, мовленням, увагою і уявою) і впливу на інших (вербальними і невербальними засобами) — ц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дагогічна майстер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дагогічна техні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фесійна здат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есійна компетентніс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>До критеріїв майстерності педагога належ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дуктив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іалогіч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тимальні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і відповіді правильні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елементарного рівня оволодіння педагогічною майстерністю характерні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явність у викладача лише окремих якостей професійної діяльності, володіння знаннями для виконання педагогічних дій, предметом викладання, проте через брак спрямованості на розвиток студента, техніки організації діалогу продуктивність його навчально-виховної діяльності низь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дагогічні дії викладача, що гуманістично зорієнтовані, відносини зі студентами і колегами розвиваються позитивно, добре засвоєно предмет викладання, методично впевнено і самостійно організовано навчально-виховний процес на занятті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ітка спрямованість дій викладача, їх висока якість, діалогічна взаємодія у спілкуванні, самостійне планування та організація власної діяльності на тривалий час з основним завданням розвинути особистість студен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ініціативність викладача і творчий підхід до організації професійної діяльності, самостійне конструювання оригінальних педагогічних доцільних прийомів взаємодії, будуванні діяльності на основі рефлексивного аналіз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базового рівня оволодіння педагогічною майстерністю характерні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явність у викладача лише окремих якостей професійної діяльності, володіння знаннями для виконання педагогічних дій, предметом викладання, проте через брак спрямованості на розвиток студента, техніки організації діалогу продуктивність його навчально-виховної діяльності низь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дагогічні дії викладача, що гуманістично зорієнтовані, відносини зі студентами і колегами розвиваються позитивно, добре засвоєно предмет викладання, методично впевнено і самостійно організовано навчально-виховний процес на занятті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ітка спрямованість дій викладача, їх висока якість, діалогічна взаємодія у спілкуванні, самостійне планування і організація власної діяльності на тривалий час з основним завданням розвинути особистість студен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ініціативність викладача і творчий підхід до організації професійної діяльності, самостійне конструювання оригінальних педагогічних доцільних прийомів взаємодії, будуванні діяльності на основі рефлексивного аналіз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досконалого рівня оволодіння педагогічною майстерністю характерні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явність у викладача лише окремих якостей професійної діяльності, володіння знаннями для виконання педагогічних дій, предметом викладання, проте через брак спрямованості на розвиток студента, техніки організації діалогу продуктивність його навчально-виховної діяльності низь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дагогічні дії викладача, що гуманістично зорієнтовані, відносини зі студентами і колегами розвиваються позитивно, добре засвоєно предмет викладання, методично впевнено і самостійно організовано навчально-виховний процес на занятті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ітка спрямованість дій викладача, їх висока якість, діалогічна взаємодія у спілкуванні, самостійне планування і організація власної діяльності на тривалий час з основним завданням розвинути особистість студен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ініціативність викладача і творчий підхід до організації професійної діяльності, самостійне конструювання оригінальних педагогічних доцільних прийомів взаємодії, будування діяльності на основі рефлексивного аналіз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творчого рівня оволодіння педагогічною майстерністю характерні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явність у викладача лише окремих якостей професійної діяльності, володіння знаннями для виконання педагогічних дій, предметом викладання, проте через брак спрямованості на розвиток студента, техніки організації діалогу продуктивність його навчально-виховної діяльності низь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дагогічні дії викладача, що гуманістично зорієнтовані, відносини зі студентами і колегами розвиваються позитивно, добре засвоєно предмет викладання, методично впевнено і самостійно організовано навчально-виховний процес на занятті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ітка спрямованість дій викладача, їх висока якість, діалогічна взаємодія у спілкуванні, самостійне планування і організовування власної діяльності на тривалий час з основним завданням розвинути особистість студен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ініціативність викладача і творчий підхід до організації професійної діяльності, самостійне конструювання оригінальних педагогічних доцільних прийомів взаємодії, будування діяльності на основі рефлексивного аналізу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2z0">
    <w:name w:val="WW8Num2z0"/>
    <w:qFormat/>
    <w:rPr>
      <w:b/>
      <w:sz w:val="28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9:00Z</dcterms:created>
  <dc:creator>olga petrovna</dc:creator>
  <dc:description/>
  <cp:keywords/>
  <dc:language>en-US</dc:language>
  <cp:lastModifiedBy>User</cp:lastModifiedBy>
  <cp:lastPrinted>2010-10-05T11:41:00Z</cp:lastPrinted>
  <dcterms:modified xsi:type="dcterms:W3CDTF">2010-07-20T09:19:00Z</dcterms:modified>
  <cp:revision>35</cp:revision>
  <dc:subject/>
  <dc:title/>
</cp:coreProperties>
</file>