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МІНІСТЕРСТВО ОСВІТИ І НАУКИ</w:t>
      </w:r>
      <w:r>
        <w:rPr>
          <w:lang w:val="ru-RU"/>
        </w:rPr>
        <w:t xml:space="preserve">, </w:t>
      </w:r>
      <w:r>
        <w:rPr/>
        <w:t>МОЛОДІ</w:t>
      </w:r>
      <w:r>
        <w:rPr>
          <w:lang w:val="ru-RU"/>
        </w:rPr>
        <w:t xml:space="preserve"> ТА СПОРТУ</w:t>
      </w:r>
      <w:r>
        <w:rPr/>
        <w:t xml:space="preserve">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.05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8757755" r:id="rId2"/>
        </w:objec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6783" w:dyaOrig="6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pt;margin-top:-32.2pt;width:108pt;height:115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34189965" r:id="rId4"/>
        </w:objec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color w:val="000000"/>
          <w:sz w:val="32"/>
          <w:szCs w:val="32"/>
          <w:lang w:val="uk-UA"/>
        </w:rPr>
        <w:t>РОБОЧА ПРОГРАМА</w:t>
      </w:r>
      <w:r>
        <w:rPr>
          <w:b/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до вивчення дисципліни </w:t>
      </w:r>
      <w:r>
        <w:rPr>
          <w:b/>
          <w:sz w:val="32"/>
          <w:szCs w:val="32"/>
        </w:rPr>
        <w:t>“</w:t>
      </w:r>
      <w:r>
        <w:rPr>
          <w:b/>
          <w:bCs/>
          <w:sz w:val="32"/>
          <w:szCs w:val="32"/>
          <w:lang w:val="uk-UA"/>
        </w:rPr>
        <w:t xml:space="preserve">Українська мова (за професійним спрямуванням)” </w:t>
      </w:r>
      <w:r>
        <w:rPr>
          <w:b/>
          <w:color w:val="000000"/>
          <w:sz w:val="32"/>
          <w:szCs w:val="32"/>
          <w:lang w:val="uk-UA"/>
        </w:rPr>
        <w:t>для студентів усіх спеціальностей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ніпропетровськ</w:t>
      </w:r>
      <w:r>
        <w:rPr>
          <w:b/>
          <w:color w:val="000000"/>
          <w:sz w:val="28"/>
          <w:szCs w:val="28"/>
        </w:rPr>
        <w:t xml:space="preserve">  НМетАУ  201</w:t>
      </w:r>
      <w:r>
        <w:rPr>
          <w:b/>
          <w:color w:val="000000"/>
          <w:sz w:val="28"/>
          <w:szCs w:val="28"/>
          <w:lang w:val="uk-UA"/>
        </w:rPr>
        <w:t>1</w:t>
      </w:r>
    </w:p>
    <w:p>
      <w:pPr>
        <w:pStyle w:val="Heading1"/>
        <w:spacing w:lineRule="auto" w:line="360"/>
        <w:rPr/>
      </w:pPr>
      <w:r>
        <w:rPr/>
        <w:t>МІНІСТЕРСТВО ОСВІТИ І НАУКИ</w:t>
      </w:r>
      <w:r>
        <w:rPr>
          <w:lang w:val="ru-RU"/>
        </w:rPr>
        <w:t xml:space="preserve">, </w:t>
      </w:r>
      <w:r>
        <w:rPr/>
        <w:t>МОЛОДІ</w:t>
      </w:r>
      <w:r>
        <w:rPr>
          <w:lang w:val="ru-RU"/>
        </w:rPr>
        <w:t xml:space="preserve"> ТА СПОРТУ</w:t>
      </w:r>
      <w:r>
        <w:rPr/>
        <w:t xml:space="preserve">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color w:val="000000"/>
          <w:sz w:val="32"/>
          <w:szCs w:val="32"/>
          <w:lang w:val="uk-UA"/>
        </w:rPr>
        <w:t>РОБОЧА ПРОГРАМА</w:t>
      </w:r>
      <w:r>
        <w:rPr>
          <w:b/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до вивчення дисципліни </w:t>
      </w:r>
      <w:r>
        <w:rPr>
          <w:b/>
          <w:sz w:val="32"/>
          <w:szCs w:val="32"/>
        </w:rPr>
        <w:t>“</w:t>
      </w:r>
      <w:r>
        <w:rPr>
          <w:b/>
          <w:bCs/>
          <w:sz w:val="32"/>
          <w:szCs w:val="32"/>
          <w:lang w:val="uk-UA"/>
        </w:rPr>
        <w:t xml:space="preserve">Українська мова (за професійним спрямуванням)” </w:t>
      </w:r>
      <w:r>
        <w:rPr>
          <w:b/>
          <w:color w:val="000000"/>
          <w:sz w:val="32"/>
          <w:szCs w:val="32"/>
          <w:lang w:val="uk-UA"/>
        </w:rPr>
        <w:t>для студентів усіх спеціальностей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b/>
          <w:sz w:val="28"/>
          <w:szCs w:val="28"/>
          <w:lang w:val="uk-UA" w:eastAsia="uk-UA"/>
        </w:rPr>
        <w:t xml:space="preserve">     </w:t>
      </w:r>
      <w:r>
        <w:rPr>
          <w:b/>
          <w:sz w:val="28"/>
          <w:szCs w:val="28"/>
          <w:lang w:val="uk-UA" w:eastAsia="uk-UA"/>
        </w:rPr>
        <w:t xml:space="preserve">Затверджено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>на засіданні Вченої ради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  <w:lang w:val="uk-UA" w:eastAsia="uk-UA"/>
        </w:rPr>
        <w:t xml:space="preserve">        </w:t>
      </w:r>
      <w:r>
        <w:rPr>
          <w:b/>
          <w:sz w:val="28"/>
          <w:szCs w:val="28"/>
          <w:lang w:val="uk-UA" w:eastAsia="uk-UA"/>
        </w:rPr>
        <w:t xml:space="preserve">академі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 xml:space="preserve">Протокол № </w:t>
        <w:softHyphen/>
        <w:softHyphen/>
        <w:softHyphen/>
        <w:t>15 від 27.12.2010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Дніпропетровськ НМетАУ 2011</w:t>
      </w:r>
    </w:p>
    <w:p>
      <w:pPr>
        <w:pStyle w:val="Heading1"/>
        <w:spacing w:lineRule="auto" w:line="312"/>
        <w:jc w:val="both"/>
        <w:rPr>
          <w:b w:val="false"/>
          <w:b w:val="false"/>
          <w:color w:val="000000"/>
        </w:rPr>
      </w:pPr>
      <w:r>
        <w:rPr>
          <w:b w:val="false"/>
        </w:rPr>
        <w:t>УДК 657(075.8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боча програма, методичні вказівки та індивідуальні завдання </w:t>
      </w:r>
      <w:r>
        <w:rPr>
          <w:color w:val="000000"/>
          <w:sz w:val="28"/>
          <w:szCs w:val="28"/>
          <w:lang w:val="uk-UA"/>
        </w:rPr>
        <w:t xml:space="preserve">до вивчення дисципліни </w:t>
      </w:r>
      <w:r>
        <w:rPr>
          <w:sz w:val="28"/>
          <w:szCs w:val="28"/>
          <w:lang w:val="uk-UA"/>
        </w:rPr>
        <w:t>“Українська мова (за професійним спрямуванням)”</w:t>
      </w:r>
      <w:r>
        <w:rPr>
          <w:color w:val="000000"/>
          <w:sz w:val="28"/>
          <w:szCs w:val="28"/>
          <w:lang w:val="uk-UA"/>
        </w:rPr>
        <w:t xml:space="preserve"> д</w:t>
      </w:r>
      <w:r>
        <w:rPr>
          <w:sz w:val="28"/>
          <w:szCs w:val="28"/>
          <w:lang w:val="uk-UA"/>
        </w:rPr>
        <w:t>ля студентів усіх спеціальностей / Л.Є. Гапонова, В.М. Голенко, Н.В. Леонова та ін. – Дніпропетровськ: НМетАУ, 2011. – 48 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200" w:leader="none"/>
          <w:tab w:val="left" w:pos="8100" w:leader="none"/>
        </w:tabs>
        <w:spacing w:lineRule="auto" w:line="312"/>
        <w:ind w:left="1980" w:right="1718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Наведені робоча програма, методичні вказівки та індивідуальні завдання до вивчення дисципліни </w:t>
      </w:r>
      <w:r>
        <w:rPr>
          <w:b w:val="false"/>
          <w:szCs w:val="28"/>
        </w:rPr>
        <w:t>“Українська мова (за професійним спрямуванням)”.</w:t>
      </w:r>
    </w:p>
    <w:p>
      <w:pPr>
        <w:pStyle w:val="Heading1"/>
        <w:tabs>
          <w:tab w:val="clear" w:pos="708"/>
          <w:tab w:val="left" w:pos="8100" w:leader="none"/>
        </w:tabs>
        <w:spacing w:lineRule="auto" w:line="312"/>
        <w:ind w:left="1980" w:right="1718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Запропонований список рекомендованої літератури допоможе студентам під час виконання індивідуальних завдань та вивчення тем для самостійного опрацювання.</w:t>
      </w:r>
    </w:p>
    <w:p>
      <w:pPr>
        <w:pStyle w:val="Heading1"/>
        <w:tabs>
          <w:tab w:val="clear" w:pos="708"/>
          <w:tab w:val="left" w:pos="8100" w:leader="none"/>
        </w:tabs>
        <w:spacing w:lineRule="auto" w:line="312"/>
        <w:ind w:left="1980" w:right="1718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значений для студентів усіх спеціальностей.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Укладачі:</w:t>
        <w:tab/>
        <w:tab/>
        <w:t>Л.Є. Гапонова</w:t>
      </w:r>
      <w:r>
        <w:rPr>
          <w:sz w:val="28"/>
          <w:lang w:val="uk-UA"/>
        </w:rPr>
        <w:t>, викл.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szCs w:val="28"/>
          <w:lang w:val="uk-UA"/>
        </w:rPr>
        <w:t>В.М. Голенко, ст. викл.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szCs w:val="28"/>
          <w:lang w:val="uk-UA"/>
        </w:rPr>
        <w:t>Н.В. Леонова, ст. викл.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szCs w:val="28"/>
          <w:lang w:val="uk-UA"/>
        </w:rPr>
        <w:t>І.В. Рибалко, викл.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А. Чумакова, канд. філол. наук, доц.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  <w:t>Л.М. Ткач, канд.  філол. на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повідальний за випуск</w:t>
        <w:tab/>
        <w:t>В.Т. Британ, канд. іст. наук, проф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lang w:val="uk-UA"/>
        </w:rPr>
        <w:t>Рецензент</w:t>
        <w:tab/>
        <w:t>К.А. Прокоф’є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анд. філол. наук, доц.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(НМетАУ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ідписано до друку 10.05.2011. Формат 60х84 </w:t>
      </w:r>
      <w:r>
        <w:rPr>
          <w:lang w:val="uk-UA"/>
        </w:rPr>
        <w:t>1/16</w:t>
      </w:r>
      <w:r>
        <w:rPr>
          <w:sz w:val="28"/>
          <w:lang w:val="uk-UA"/>
        </w:rPr>
        <w:t>.  Папір друк. Друк плоски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Облік.-вид. арк. 2,82. Умов. друк. арк. 2,79. Тираж 100 пр. Замовлення 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/>
      </w:pPr>
      <w:r>
        <w:rPr>
          <w:sz w:val="28"/>
          <w:lang w:val="uk-UA"/>
        </w:rPr>
        <w:t>49600, м. Дніпропетровськ-5, пр. Гагаріна, 4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Редакційно-видавничий відділ НМетАУ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країнська мова (за професійним спрямуванням)”</w:t>
      </w:r>
    </w:p>
    <w:p>
      <w:pPr>
        <w:pStyle w:val="Normal"/>
        <w:spacing w:lineRule="auto" w:line="312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 навчальних годин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873"/>
        <w:gridCol w:w="1542"/>
        <w:gridCol w:w="1543"/>
      </w:tblGrid>
      <w:tr>
        <w:trPr/>
        <w:tc>
          <w:tcPr>
            <w:tcW w:w="5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и</w:t>
            </w:r>
          </w:p>
        </w:tc>
      </w:tr>
      <w:tr>
        <w:trPr/>
        <w:tc>
          <w:tcPr>
            <w:tcW w:w="5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за навчальним планом, у тому числі: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і заняття, з них: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семінарські занятт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, у тому числі при: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підготовці до аудиторних занять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підготовці до контрольних заходів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виконанні курсових проектів (робіт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виконанні індивідуальних завдань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опрацюванні розділів програми, що не викладаються на лекціях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/р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дисципліни</w:t>
      </w:r>
    </w:p>
    <w:p>
      <w:pPr>
        <w:pStyle w:val="Normal"/>
        <w:spacing w:lineRule="auto" w:line="312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8683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еместр</w:t>
            </w:r>
          </w:p>
        </w:tc>
        <w:tc>
          <w:tcPr>
            <w:tcW w:w="8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8"/>
              <w:gridCol w:w="2225"/>
            </w:tblGrid>
            <w:tr>
              <w:trPr/>
              <w:tc>
                <w:tcPr>
                  <w:tcW w:w="6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Тема практичних занять та обсяг, годин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Вид підсумкового контролю</w:t>
                  </w:r>
                </w:p>
              </w:tc>
            </w:tr>
          </w:tbl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1</w:t>
            </w:r>
          </w:p>
        </w:tc>
        <w:tc>
          <w:tcPr>
            <w:tcW w:w="8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вчі та нормативно-стильові основи професійного спілкування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2"/>
              <w:gridCol w:w="2181"/>
            </w:tblGrid>
            <w:tr>
              <w:trPr/>
              <w:tc>
                <w:tcPr>
                  <w:tcW w:w="6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02"/>
                  </w:tblGrid>
                  <w:tr>
                    <w:trPr>
                      <w:trHeight w:val="452" w:hRule="atLeast"/>
                    </w:trPr>
                    <w:tc>
                      <w:tcPr>
                        <w:tcW w:w="6502" w:type="dxa"/>
                        <w:tcBorders/>
                        <w:vAlign w:val="center"/>
                      </w:tcPr>
                      <w:tbl>
                        <w:tblPr>
                          <w:tblW w:w="63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03"/>
                          <w:gridCol w:w="1365"/>
                        </w:tblGrid>
                        <w:tr>
                          <w:trPr/>
                          <w:tc>
                            <w:tcPr>
                              <w:tcW w:w="5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1. Державна мова – мова професійного спілкування. Предмет і завдання дисципліни, її наукові основи. Професійна мовнокомунікативна компетенція. Мовні норми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Основи культури мовлення. Функціональні стилі української мови та сфера їх застосування. Основні ознаки функціональних стилів.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2. Поняття національної та літературної мови. Найістотніші ознаки літературної мови. Типологія мовних норм.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TextBodyIndent"/>
                                <w:spacing w:lineRule="auto" w:line="240"/>
                                <w:ind w:hanging="0"/>
                                <w:rPr>
                                  <w:b w:val="false"/>
                                  <w:b w:val="false"/>
                                  <w:sz w:val="26"/>
                                  <w:szCs w:val="22"/>
                                </w:rPr>
                              </w:pPr>
                              <w:r>
                                <w:rPr>
                                  <w:b w:val="false"/>
                                  <w:sz w:val="26"/>
                                  <w:szCs w:val="22"/>
                                </w:rPr>
                                <w:t>3. Словники у професійному мовленні. Типи словників.</w:t>
                              </w:r>
                            </w:p>
                            <w:p>
                              <w:pPr>
                                <w:pStyle w:val="TextBodyIndent"/>
                                <w:spacing w:lineRule="auto" w:line="240"/>
                                <w:ind w:hanging="0"/>
                                <w:rPr>
                                  <w:bCs w:val="false"/>
                                  <w:sz w:val="26"/>
                                  <w:szCs w:val="22"/>
                                </w:rPr>
                              </w:pPr>
                              <w:r>
                                <w:rPr>
                                  <w:b w:val="false"/>
                                  <w:sz w:val="26"/>
                                  <w:szCs w:val="22"/>
                                </w:rPr>
                                <w:t>Мовний, мовленнєвий, спілкувальний етикет.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4. Професійна сфера як інтеграція офіційно-ділового, наукового і розмовного стилів.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6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6"/>
                                  <w:u w:val="single"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6"/>
                                  <w:u w:val="single"/>
                                  <w:lang w:val="uk-UA"/>
                                </w:rPr>
                                <w:t>Самостійна робот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6"/>
                                  <w:lang w:val="uk-UA"/>
                                </w:rPr>
                                <w:t>Опрацювання розділів програми, що  не викладаються на лекціях</w:t>
                              </w:r>
                            </w:p>
                          </w:tc>
                        </w:tr>
                        <w:tr>
                          <w:trPr>
                            <w:trHeight w:val="4760" w:hRule="atLeast"/>
                          </w:trPr>
                          <w:tc>
                            <w:tcPr>
                              <w:tcW w:w="5003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       </w:t>
                              </w: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Мова професійного спілкування як функціональний різновид української літературної мови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       </w:t>
                              </w: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Мова і культура мовлення в житті професійного комунікатора. </w:t>
                              </w:r>
                              <w:r>
                                <w:rPr>
                                  <w:bCs/>
                                  <w:sz w:val="26"/>
                                  <w:szCs w:val="22"/>
                                  <w:lang w:val="uk-UA"/>
                                </w:rPr>
                                <w:t>Комунікативна професіограма фахівця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 w:val="26"/>
                                  <w:szCs w:val="22"/>
                                  <w:lang w:val="uk-UA"/>
                                </w:rPr>
                                <w:t xml:space="preserve">       </w:t>
                              </w: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Граматичні норми в професійній комунікації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       </w:t>
                              </w: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Роль словників у підвищенні мовленнєвої культури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       </w:t>
                              </w: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Засоби забезпечення статусу престижності української мови. Історичний досвід. Комунікативні ознаки культури української мови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       </w:t>
                              </w: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Стандартні етикетні ситуації. Парадигма мовних формул.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20" w:hRule="atLeast"/>
                          </w:trPr>
                          <w:tc>
                            <w:tcPr>
                              <w:tcW w:w="5003" w:type="dxa"/>
                              <w:tcBorders>
                                <w:top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       </w:t>
                              </w: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320" w:hRule="atLeast"/>
                          </w:trPr>
                          <w:tc>
                            <w:tcPr>
                              <w:tcW w:w="5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Усього: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6"/>
                            <w:lang w:val="uk-UA"/>
                          </w:rPr>
                        </w:pPr>
                        <w:r>
                          <w:rPr>
                            <w:sz w:val="26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7"/>
                <w:lang w:val="uk-UA"/>
              </w:rPr>
              <w:t>2</w:t>
            </w:r>
          </w:p>
        </w:tc>
        <w:tc>
          <w:tcPr>
            <w:tcW w:w="8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ійна комунікація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8"/>
              <w:gridCol w:w="2195"/>
            </w:tblGrid>
            <w:tr>
              <w:trPr/>
              <w:tc>
                <w:tcPr>
                  <w:tcW w:w="6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64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44"/>
                  </w:tblGrid>
                  <w:tr>
                    <w:trPr/>
                    <w:tc>
                      <w:tcPr>
                        <w:tcW w:w="6444" w:type="dxa"/>
                        <w:tcBorders/>
                        <w:vAlign w:val="center"/>
                      </w:tcPr>
                      <w:tbl>
                        <w:tblPr>
                          <w:tblW w:w="635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17"/>
                          <w:gridCol w:w="1137"/>
                        </w:tblGrid>
                        <w:tr>
                          <w:trPr/>
                          <w:tc>
                            <w:tcPr>
                              <w:tcW w:w="52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1"/>
                                <w:spacing w:before="0" w:after="0"/>
                                <w:jc w:val="both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1. Спілкування як інструмент професійної діяльності. Спілкування і комунікація. Функції спілкування. Види, типи і форми професійного спілкування. Основні закони спілкування.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492" w:hRule="atLeast"/>
                          </w:trPr>
                          <w:tc>
                            <w:tcPr>
                              <w:tcW w:w="52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1"/>
                                <w:spacing w:before="0" w:after="0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2. Поняття про ораторську (риторичну) компетенцію. Презентація як різновид публічного мовлення. Типи презентацій. Особливості усного спілкування. 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100" w:hRule="atLeast"/>
                          </w:trPr>
                          <w:tc>
                            <w:tcPr>
                              <w:tcW w:w="52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1"/>
                                <w:spacing w:before="0" w:after="0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3. Поняття ділового спілкування. Мистецтво перемовин. Збори як форма прийняття колективного рішення. Нарада. Дискусія. «Мозковий штурм» як евристична форма комунікації. 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1"/>
                                <w:spacing w:before="0" w:after="0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4. Ділові папери як засіб писемної професійної комунікації. Класифікація документів. Вимоги до тексту документа.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1"/>
                                <w:spacing w:before="0" w:after="0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5. Документація з кадрово-контрактних питань. Резюме. Характеристика. Рекомендаційний лист. Заява. Автобіографія. Трудовий договір. Трудова угода.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1"/>
                                <w:spacing w:before="0" w:after="0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6. Довідково-інформаційні документи. Службова записка. Рапорт. Довідка. Протокол, витяг з протоколу. Етикет службового листування. Класифікація листів. 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6"/>
                                  <w:u w:val="single"/>
                                  <w:lang w:val="uk-UA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sz w:val="26"/>
                                  <w:lang w:val="uk-UA"/>
                                </w:rPr>
                                <w:t>Опрацювання розділів програми, що  не викладаються на лекціях</w:t>
                              </w:r>
                            </w:p>
                          </w:tc>
                        </w:tr>
                        <w:tr>
                          <w:trPr>
                            <w:trHeight w:val="1585" w:hRule="atLeast"/>
                          </w:trPr>
                          <w:tc>
                            <w:tcPr>
                              <w:tcW w:w="52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       </w:t>
                              </w: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Публічний виступ як важливий засіб комунікації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       </w:t>
                              </w: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Способи впливу на людей під час безпосереднього спілкування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       </w:t>
                              </w: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Співбесіда з роботодавцем. Етикет телефонної розмови, комунікації, типи комунікацій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       </w:t>
                              </w: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Вимоги до змісту та розташування реквізитів. Вимоги до бланків документів. Оформлювання сторінки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       </w:t>
                              </w: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Реквізити листа та їх оформлювання. Різні типи листів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Гендерні аспекти спілкування. Невербальні засоби спілкування. Мовленнєві, стилістичні, композиційні і комунікативні принципи презентації. Особливості нейролінгвістичного програмування.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52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       </w:t>
                              </w: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Дискусія, полеміка, диспут як різновид суперечки. Технології проведення «мозкового штурму». Етикет службового листування.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6"/>
                            <w:lang w:val="uk-UA"/>
                          </w:rPr>
                        </w:pPr>
                        <w:r>
                          <w:rPr>
                            <w:sz w:val="26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Контрольна робота</w:t>
                  </w:r>
                </w:p>
              </w:tc>
            </w:tr>
          </w:tbl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8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ова комунікація як складова фахової діяльності</w:t>
            </w:r>
          </w:p>
          <w:tbl>
            <w:tblPr>
              <w:tblW w:w="8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2"/>
              <w:gridCol w:w="1851"/>
            </w:tblGrid>
            <w:tr>
              <w:trPr/>
              <w:tc>
                <w:tcPr>
                  <w:tcW w:w="1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62"/>
                  </w:tblGrid>
                  <w:tr>
                    <w:trPr/>
                    <w:tc>
                      <w:tcPr>
                        <w:tcW w:w="12562" w:type="dxa"/>
                        <w:tcBorders/>
                        <w:vAlign w:val="center"/>
                      </w:tcPr>
                      <w:tbl>
                        <w:tblPr>
                          <w:tblW w:w="635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99"/>
                          <w:gridCol w:w="1155"/>
                        </w:tblGrid>
                        <w:tr>
                          <w:trPr/>
                          <w:tc>
                            <w:tcPr>
                              <w:tcW w:w="5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1"/>
                                <w:spacing w:before="0" w:after="0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 xml:space="preserve">1. Українська термінологія в професійному спілкуванні. Загальнонаукова, міжгалузева і вузькоспеціальна термінологія. 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280" w:hRule="atLeast"/>
                          </w:trPr>
                          <w:tc>
                            <w:tcPr>
                              <w:tcW w:w="5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1"/>
                                <w:spacing w:before="0" w:after="0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2. Особливості наукового тексту і професійного наукового викладу думки. Форми і види перекладу. Особливості редагування наукового тексту.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3. Термінологія обраного фаху. Способи творення термінів. Нормування, кодифікація і стандартизація термінів.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5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6"/>
                                  <w:u w:val="single"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6"/>
                                  <w:u w:val="single"/>
                                  <w:lang w:val="uk-UA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>
                            <w:trHeight w:val="848" w:hRule="atLeast"/>
                          </w:trPr>
                          <w:tc>
                            <w:tcPr>
                              <w:tcW w:w="5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sz w:val="26"/>
                                  <w:lang w:val="uk-UA"/>
                                </w:rPr>
                                <w:t>Опрацювання розділів програми, що  не викладаються на лекціях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Теоретичні засади термінознавства та лексикографії. Термін та його ознаки. Українські електронні термінологічні словники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Основні правила бібліографічного опису джерел, оформлювання покликань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Рецензія, відгук як критичне осмислення наукової праці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Термінологія обраного фаху. Анотування і реферування наукових текстів. Наукова дискусія та її правила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Калькування елементів близькоспоріднених мов. Переклад термінів.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2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2"/>
                                  <w:lang w:val="uk-UA"/>
                                </w:rPr>
                                <w:t>Підготовка та складання підсумкового контролю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szCs w:val="28"/>
                                  <w:lang w:val="uk-UA"/>
                                </w:rPr>
                                <w:t>Опрацюванні розділів програми, що  не викладаються на лекціях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Усього: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lang w:val="uk-UA"/>
                                </w:rPr>
                              </w:pPr>
                              <w:r>
                                <w:rPr>
                                  <w:sz w:val="26"/>
                                  <w:lang w:val="uk-UA"/>
                                </w:rPr>
                                <w:t>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6"/>
                            <w:lang w:val="uk-UA"/>
                          </w:rPr>
                        </w:pPr>
                        <w:r>
                          <w:rPr>
                            <w:sz w:val="26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6"/>
                      <w:lang w:val="uk-UA"/>
                    </w:rPr>
                  </w:pPr>
                  <w:r>
                    <w:rPr>
                      <w:sz w:val="26"/>
                      <w:lang w:val="uk-UA"/>
                    </w:rPr>
                    <w:t>Екзамен</w:t>
                  </w:r>
                </w:p>
              </w:tc>
            </w:tr>
          </w:tbl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Критерії оцінювання індивідуального завдання</w:t>
      </w:r>
    </w:p>
    <w:p>
      <w:pPr>
        <w:pStyle w:val="Heading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ля студентів заочної форми навчання</w:t>
      </w:r>
    </w:p>
    <w:p>
      <w:pPr>
        <w:pStyle w:val="Heading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 дисципліни “Українська мова (за професійним спрямуванням)”</w:t>
      </w:r>
    </w:p>
    <w:p>
      <w:pPr>
        <w:pStyle w:val="Heading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обота допускається до захисту</w:t>
      </w:r>
    </w:p>
    <w:p>
      <w:pPr>
        <w:pStyle w:val="Heading"/>
        <w:spacing w:lineRule="auto" w:line="312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обота демонструє глибоке розуміння дисципліни, вміння застосувати свої знання у мовній практиці і професійній комунікації, що підтверджується безпомилковим виконанням усіх завдань. Відсутні граматичні та пунктуаційні помилки, робота написана без відхилень від чинних вимог до норм сучасної української мови та мови професійного спрямування й має обґрунтовані відповіді.</w:t>
      </w:r>
    </w:p>
    <w:p>
      <w:pPr>
        <w:pStyle w:val="Heading"/>
        <w:spacing w:lineRule="auto" w:line="312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Необхідні виправлення мають бути чіткими й акуратними (не більше 5).</w:t>
      </w:r>
    </w:p>
    <w:p>
      <w:pPr>
        <w:pStyle w:val="Heading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Робота допускається до співбесіди перед захистом</w:t>
      </w:r>
    </w:p>
    <w:p>
      <w:pPr>
        <w:pStyle w:val="Heading"/>
        <w:spacing w:lineRule="auto" w:line="312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обота виявляє посередні знання з дисципліни, часткове засвоєння навичок мовної практики, містить граматичні та пунктуаційні помилки при виконанні завдань (не більше 10), а також порушення логічної послідовності обґрунтувань; написана майже без відхилень від існуючих вимог до норм сучасної української мови та мови професійного спрямування і має частково обґрунтовані відповіді.</w:t>
      </w:r>
    </w:p>
    <w:p>
      <w:pPr>
        <w:pStyle w:val="Heading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Робота не зараховується, повертається студентові на доопрацювання</w:t>
      </w:r>
    </w:p>
    <w:p>
      <w:pPr>
        <w:pStyle w:val="Heading"/>
        <w:spacing w:lineRule="auto" w:line="312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обота демонструє суттєві недоліки в засвоєнні програмного матеріалу, невміння застосувати одержані знання на практиці, що виявляється у великій кількості помилок (більше 10) і відхилень від чинних вимог до норм сучасної української мови та мови професійного спрямування, у неповному обґрунтуванні відповідей, складанні документів без дотримання вимог стандартів.</w:t>
      </w:r>
    </w:p>
    <w:p>
      <w:pPr>
        <w:pStyle w:val="Heading"/>
        <w:spacing w:lineRule="auto" w:line="312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Методичні рекомендації до виконання індивідуального завдання</w:t>
      </w:r>
    </w:p>
    <w:p>
      <w:pPr>
        <w:pStyle w:val="Normal"/>
        <w:tabs>
          <w:tab w:val="clear" w:pos="708"/>
          <w:tab w:val="left" w:pos="330" w:leader="none"/>
        </w:tabs>
        <w:spacing w:lineRule="auto" w:line="312"/>
        <w:ind w:firstLine="720"/>
        <w:jc w:val="both"/>
        <w:rPr/>
      </w:pPr>
      <w:r>
        <w:rPr>
          <w:sz w:val="28"/>
          <w:szCs w:val="24"/>
          <w:lang w:val="uk-UA"/>
        </w:rPr>
        <w:t>Під час виконання завдань 4</w:t>
      </w:r>
      <w:r>
        <w:rPr>
          <w:sz w:val="28"/>
          <w:lang w:val="uk-UA"/>
        </w:rPr>
        <w:t> </w:t>
      </w:r>
      <w:r>
        <w:rPr>
          <w:sz w:val="28"/>
          <w:szCs w:val="24"/>
          <w:lang w:val="uk-UA"/>
        </w:rPr>
        <w:t>– 10 радимо користуватися підручниками з української мови (за професійним спрямуванням) і виданнями “Українського правопису” (1997 – 2011 років видання)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ід час виконання завдань 1, 2, 3, 9 слід користуватися методичними розробками й рекомендованою літературою.</w:t>
      </w:r>
    </w:p>
    <w:p>
      <w:pPr>
        <w:pStyle w:val="Heading"/>
        <w:spacing w:lineRule="auto" w:line="312"/>
        <w:ind w:firstLine="720"/>
        <w:jc w:val="righ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  <w:r>
        <w:br w:type="page"/>
      </w:r>
    </w:p>
    <w:p>
      <w:pPr>
        <w:pStyle w:val="Heading"/>
        <w:spacing w:lineRule="auto" w:line="312"/>
        <w:ind w:firstLine="720"/>
        <w:rPr/>
      </w:pPr>
      <w:r>
        <w:rPr>
          <w:sz w:val="28"/>
          <w:szCs w:val="28"/>
        </w:rPr>
        <w:t>СПИСОК ДОКУМЕНТІВ</w:t>
      </w:r>
      <w:r>
        <w:rPr>
          <w:sz w:val="28"/>
          <w:szCs w:val="24"/>
        </w:rPr>
        <w:t>:</w:t>
      </w:r>
    </w:p>
    <w:p>
      <w:pPr>
        <w:pStyle w:val="Heading"/>
        <w:spacing w:lineRule="auto" w:line="312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12"/>
        <w:ind w:firstLine="720"/>
        <w:rPr>
          <w:sz w:val="28"/>
          <w:szCs w:val="24"/>
        </w:rPr>
      </w:pPr>
      <w:r>
        <w:rPr>
          <w:sz w:val="28"/>
          <w:szCs w:val="24"/>
        </w:rPr>
        <w:t>(для самостійного опрацювання)</w:t>
      </w:r>
    </w:p>
    <w:p>
      <w:pPr>
        <w:pStyle w:val="Heading"/>
        <w:spacing w:lineRule="auto" w:line="312"/>
        <w:ind w:firstLine="36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 Заява.</w:t>
      </w:r>
    </w:p>
    <w:p>
      <w:pPr>
        <w:pStyle w:val="Heading"/>
        <w:spacing w:lineRule="auto" w:line="312"/>
        <w:ind w:firstLine="36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2. Автобіографія.</w:t>
      </w:r>
    </w:p>
    <w:p>
      <w:pPr>
        <w:pStyle w:val="Heading"/>
        <w:spacing w:lineRule="auto" w:line="312"/>
        <w:ind w:firstLine="36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3. Пояснювальна записка.</w:t>
      </w:r>
    </w:p>
    <w:p>
      <w:pPr>
        <w:pStyle w:val="Heading"/>
        <w:spacing w:lineRule="auto" w:line="312"/>
        <w:ind w:firstLine="36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4. Доповідна записка.</w:t>
      </w:r>
    </w:p>
    <w:p>
      <w:pPr>
        <w:pStyle w:val="Heading"/>
        <w:spacing w:lineRule="auto" w:line="312"/>
        <w:ind w:firstLine="36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5. Резюме.</w:t>
      </w:r>
    </w:p>
    <w:p>
      <w:pPr>
        <w:pStyle w:val="Heading"/>
        <w:spacing w:lineRule="auto" w:line="312"/>
        <w:ind w:firstLine="36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6. Характеристика з місця роботи (навчання).</w:t>
      </w:r>
    </w:p>
    <w:p>
      <w:pPr>
        <w:pStyle w:val="Heading"/>
        <w:spacing w:lineRule="auto" w:line="312"/>
        <w:ind w:firstLine="36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7. Лист-прохання, лист-запит, лист-попередження або ін. (на вибір).</w:t>
      </w:r>
    </w:p>
    <w:p>
      <w:pPr>
        <w:pStyle w:val="Heading"/>
        <w:spacing w:lineRule="auto" w:line="312"/>
        <w:ind w:firstLine="36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spacing w:lineRule="auto" w:line="312"/>
        <w:ind w:firstLine="720"/>
        <w:jc w:val="both"/>
        <w:rPr/>
      </w:pPr>
      <w:r>
        <w:rPr>
          <w:i/>
          <w:sz w:val="28"/>
          <w:szCs w:val="24"/>
        </w:rPr>
        <w:t>Усно пояснити особливості реквізитації наведених документів</w:t>
      </w:r>
      <w:r>
        <w:rPr>
          <w:b w:val="false"/>
          <w:i/>
          <w:sz w:val="28"/>
          <w:szCs w:val="24"/>
        </w:rPr>
        <w:t>.</w:t>
      </w:r>
    </w:p>
    <w:p>
      <w:pPr>
        <w:pStyle w:val="Heading"/>
        <w:spacing w:lineRule="auto" w:line="312"/>
        <w:ind w:firstLine="720"/>
        <w:jc w:val="both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ПРАВОПИСНІ ТА ГРАМАТИЧНІ ТЕМИ</w:t>
      </w:r>
    </w:p>
    <w:p>
      <w:pPr>
        <w:pStyle w:val="Heading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ind w:firstLine="720"/>
        <w:rPr>
          <w:sz w:val="28"/>
          <w:szCs w:val="24"/>
        </w:rPr>
      </w:pPr>
      <w:r>
        <w:rPr>
          <w:sz w:val="28"/>
          <w:szCs w:val="24"/>
        </w:rPr>
        <w:t>(для самостійного опрацювання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 Правопис і відмінювання прізвищ, імен, по батькові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. Правопис слів іншомовного походження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Правопис форм родового відмінка однини іменників ІІ відміни чол. роду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4. Правопис великої літери у власних назвах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5. Особливості вживання числівників у ділових паперах та їх зв’язок з іменниками.</w:t>
      </w:r>
    </w:p>
    <w:p>
      <w:pPr>
        <w:pStyle w:val="Normal"/>
        <w:spacing w:lineRule="auto" w:line="312"/>
        <w:ind w:firstLine="42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6. Правопис складних іменників і прикметників.</w:t>
      </w:r>
    </w:p>
    <w:p>
      <w:pPr>
        <w:pStyle w:val="Normal"/>
        <w:spacing w:lineRule="auto" w:line="312"/>
        <w:ind w:firstLine="42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7. Особливості вживання прийменник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firstLine="66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firstLine="720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У роботі слід подати список використаної літератури, оформлений відповідно до правил укладання бібліографії (не менше 5-ти позицій).</w:t>
      </w:r>
    </w:p>
    <w:p>
      <w:pPr>
        <w:pStyle w:val="Heading"/>
        <w:spacing w:lineRule="auto" w:line="312"/>
        <w:rPr>
          <w:b w:val="false"/>
          <w:b w:val="false"/>
          <w:i/>
          <w:i/>
          <w:sz w:val="28"/>
          <w:szCs w:val="32"/>
          <w:lang w:val="uk-UA"/>
        </w:rPr>
      </w:pPr>
      <w:r>
        <w:rPr>
          <w:b w:val="false"/>
          <w:i/>
          <w:sz w:val="28"/>
          <w:szCs w:val="32"/>
          <w:lang w:val="uk-UA"/>
        </w:rPr>
      </w:r>
      <w:r>
        <w:br w:type="page"/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И КОНТРОЛЬНИХ РОБІТ</w:t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1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4"/>
          <w:lang w:val="uk-UA"/>
        </w:rPr>
        <w:t>1. Охарактеризуйте стилістичну диференціацію української мови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листа. Чим реквізити різних типів листів відрізняються між собою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 Дайте визначення національної та літературної мови. З’ясуйте, чи тотожні ці поняття. Відповідь обґрунтуйте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Дорогой Ельченко Виталий Сергее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Маляр Еникеева Наталия Всеволодовна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Корд…л…єри, мад…яр, ар…єргард, Н…юфаундленд, Туреч…ина, гринві…кий, мек…кий, туре…кий, чува…кий, че…кий, Ніц…а, ін…овац…я, коміс…ія, гол…андський, пар…тет, опоз…ц…я, пер…фер…я, порт…є, пр…ор…тет, рат…ф…кац…я, тар…ф, д…сгармон…я, пр…з…нтац…я, інт…л…гент, абон…м…нт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i/>
          <w:i/>
          <w:szCs w:val="24"/>
        </w:rPr>
      </w:pPr>
      <w:r>
        <w:rPr>
          <w:b w:val="false"/>
          <w:szCs w:val="24"/>
        </w:rPr>
        <w:t>52 (гектар), 45 (кілометр), 117 (конвеєр), 2/3 (площа), 777,65 (тонна чавуну), 3412 (метр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i/>
          <w:i/>
          <w:szCs w:val="24"/>
        </w:rPr>
      </w:pPr>
      <w:r>
        <w:rPr>
          <w:b w:val="false"/>
          <w:szCs w:val="24"/>
        </w:rPr>
        <w:t>17639 метрів дроту; 56,006 міліметр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i/>
          <w:i/>
          <w:szCs w:val="24"/>
        </w:rPr>
      </w:pPr>
      <w:r>
        <w:rPr>
          <w:b w:val="false"/>
          <w:szCs w:val="24"/>
        </w:rPr>
        <w:t>Акредитив, визначник, важіль, вектор, газ, гектар, екс-міністр, гідролокатор, епюр, етнос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Аеро/динаміка, вантажо/обіг, вакуум/машина, вектор/потенціал, газо/балон, гамма/промені, динамо/машина, метало/обробний, тепло/обмінний, фізико/технічний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21"/>
        <w:spacing w:lineRule="auto" w:line="312"/>
        <w:ind w:firstLine="708"/>
        <w:rPr/>
      </w:pPr>
      <w:r>
        <w:rPr>
          <w:szCs w:val="24"/>
          <w:lang w:val="ru-RU"/>
        </w:rPr>
        <w:t>В виду изложенного, ни под каким видом, работать по субботам, поступить по совести, по своему обыкновению, в пять часов ровно, из-за погодных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условий, на прошлой неделе, поставить в известность, выписка из протокола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2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4"/>
          <w:lang w:val="uk-UA"/>
        </w:rPr>
        <w:t>1.</w:t>
      </w:r>
      <w:r>
        <w:rPr>
          <w:sz w:val="28"/>
          <w:szCs w:val="24"/>
          <w:lang w:val="uk-UA"/>
        </w:rPr>
        <w:t xml:space="preserve"> </w:t>
      </w:r>
      <w:r>
        <w:rPr>
          <w:b/>
          <w:i/>
          <w:sz w:val="28"/>
          <w:szCs w:val="24"/>
          <w:lang w:val="uk-UA"/>
        </w:rPr>
        <w:t>Охарактеризуйте офіційно-діловий стиль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резюме. Чим реквізити резюме відрізняються від реквізитів листа?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3. Охарактеризуйте мовленнєві, стилістичні, композиційні і комунікативні принципи презентації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окурор Агеенко Анна Андриано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Уважаемый господин Романовский Михаил Ратиборо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еремир…я, Лук…янівс…кий, транс…європейс…кий, Уман…щина, секретар…, п…ят…сот, лейпци……кий, остро……кий, реформіс…кий, наймен…шен…кий, гіл…яч…я, клятвен…ий, св…ящен…ий, шален…ий, закон…ий, ро.…зброєн…я, марк…т…нг, д…лер, Т…бет, ауд…тор…я, д…плом, міц…ю, легіт…мац…я, кар…єр…ст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123 (слухач); 4 (оберемок); 2000 (громадянин); 891,005 (центнер), 775 (рулон), 1212 (студент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6644 стовпи; 95,21 тонн шлагу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Мотор, графіт, полімер, інвестор, компроміс, манометр, норматив, компресор, долар, поділ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Альфа/залізо, вагон/вага, вакуум/манометр, ват/година, вектор/швидкість, гігро/скопічний, водо/непроникність, галогенід/іон, сто/сімдесяти/семи/річчя, пиле/осаджувальний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TextBody"/>
        <w:spacing w:lineRule="auto" w:line="312"/>
        <w:ind w:firstLine="708"/>
        <w:rPr>
          <w:szCs w:val="24"/>
          <w:lang w:val="ru-RU"/>
        </w:rPr>
      </w:pPr>
      <w:r>
        <w:rPr>
          <w:szCs w:val="24"/>
          <w:lang w:val="ru-RU"/>
        </w:rPr>
        <w:t>Принимая во внимание, смеяться над собой, прийти по делу, расходы по бюджету, сообщить по факсу, прибегать к мерам, экономист по образованию, по возвращении, неделю тому назад, во изменение, по имени, по собственной инициативе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3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1. Поясніть особливості класифікації документів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службової записки. Чим реквізити службової записки відрізняються від реквізитів заяви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 Охарактеризуйте мовне законодавство та мовну політику в Україн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Мэр города Турчиненко Маргарита Станиславо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Электромонтер Бойко Геннадий Лаврентье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ів…ящика, об…ї…джати, невід…ємний, кон…юнктура, п…єдестал, ад…ютант, німан…с…кий, шовініс…кий, шліссел…бур…кий, товари…кий, шаблон…чик, св…ящен…ик, очищен…ий, роздоріж…я, Поволж…я, міськ…ом, сімдесятиріч…я,</w:t>
      </w:r>
      <w:r>
        <w:rPr>
          <w:b/>
          <w:i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ім…н…тет, ак…орд, ст…пенд…я, д…рект…ва, ауд…т, б…бл…ограф…я, інвест…ц…ї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22 (плуг); 5 (ножиці); 116 (підприємство); 53,04 (мільйон, гривня), 874 (лез), 9995 (доларів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9845 кілограмів; 25,98 тонн чавуну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/>
      </w:pPr>
      <w:r>
        <w:rPr>
          <w:b w:val="false"/>
          <w:szCs w:val="24"/>
        </w:rPr>
        <w:t>Темпера, трубопровід, фермер, фасад, від’ємник, дослідник, сюжет, товарообіг, об</w:t>
      </w:r>
      <w:r>
        <w:rPr>
          <w:szCs w:val="24"/>
        </w:rPr>
        <w:t>’</w:t>
      </w:r>
      <w:r>
        <w:rPr>
          <w:b w:val="false"/>
          <w:szCs w:val="24"/>
        </w:rPr>
        <w:t>єкт, партнер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Волого/ємність, газо/вимірник, гальвано/техніка, глинисто/сульфатний, гаряче/кований, дво/вуглекислий, дельта/залізо, дуплекс/процес, димо/вловлювач, жерсте/прокатний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TextBody"/>
        <w:spacing w:lineRule="auto" w:line="312"/>
        <w:ind w:firstLine="708"/>
        <w:rPr>
          <w:szCs w:val="24"/>
          <w:lang w:val="ru-RU"/>
        </w:rPr>
      </w:pPr>
      <w:r>
        <w:rPr>
          <w:szCs w:val="24"/>
          <w:lang w:val="ru-RU"/>
        </w:rPr>
        <w:t>По мере возможности, очутиться в таком положении, по собственной воле, заседание по понедельникам, за отчетный период, без десяти минут двенадцать, найти выход из положения, по недоверию к, за исключением воскресений, к исполнению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4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1. Охарактеризуйте комунікативну компетенцію. Назвіть її види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характеристики. Чим реквізити характеристики відрізняються від реквізитів автобіографії?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4"/>
          <w:lang w:val="uk-UA"/>
        </w:rPr>
        <w:t xml:space="preserve">3. </w:t>
      </w:r>
      <w:r>
        <w:rPr>
          <w:b/>
          <w:bCs/>
          <w:i/>
          <w:sz w:val="28"/>
          <w:szCs w:val="24"/>
          <w:lang w:val="uk-UA"/>
        </w:rPr>
        <w:t>Назвіть особливості мовного, мовленнєвого, спілкувального етикету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TextBody"/>
        <w:spacing w:lineRule="auto" w:line="312"/>
        <w:ind w:firstLine="708"/>
        <w:rPr>
          <w:szCs w:val="24"/>
          <w:lang w:val="ru-RU"/>
        </w:rPr>
      </w:pPr>
      <w:r>
        <w:rPr>
          <w:szCs w:val="24"/>
          <w:lang w:val="ru-RU"/>
        </w:rPr>
        <w:t>Электромонтер Бойко Геннадий Лаврентье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Фотокорреспондент Шапка Инга Константино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Львів…янин, комп…ютер, миш…як, міл…ярд, суб…єкт, субс…д…я, мен…ший, хабар…, прип…ят…с…кий, люд…с…кіс…т…, удмур…кий, пари…кий, запорі…кий, кавка…кий, таджи…кий, інд…ферентн…сть, легіт…мац…я, л…з…нг, конт…нгент, пар…тет, опоз…ц…я, пер…фер…я, напружен…ий, перетворен…ий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132 (раз); 24 (долар); 1060 (замовлення); 52,73 (метр), 7453 (євро), 333 (день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9911 кілотонн; 96,006 метрів скловолокн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ind w:firstLine="708"/>
        <w:rPr/>
      </w:pPr>
      <w:r>
        <w:rPr>
          <w:b w:val="false"/>
          <w:szCs w:val="24"/>
        </w:rPr>
        <w:t>Доменник, керівник, об</w:t>
      </w:r>
      <w:r>
        <w:rPr>
          <w:szCs w:val="24"/>
        </w:rPr>
        <w:t>’</w:t>
      </w:r>
      <w:r>
        <w:rPr>
          <w:b w:val="false"/>
          <w:szCs w:val="24"/>
        </w:rPr>
        <w:t>єм, ванадій, опонент, радіослухач, центнер, циркуляр, іммігрант, кабель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Ідентифікаційно/вибірковий, інтер/кристалітний, інтер/поляція, інфра/червоний, іонно/нейтральний, іон/душ, іскро/гасник, йодисто/водневий, йодо/метрія, ітрій/індій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TextBody"/>
        <w:spacing w:lineRule="auto" w:line="312"/>
        <w:ind w:firstLine="708"/>
        <w:rPr>
          <w:szCs w:val="24"/>
          <w:lang w:val="ru-RU"/>
        </w:rPr>
      </w:pPr>
      <w:r>
        <w:rPr>
          <w:szCs w:val="24"/>
          <w:lang w:val="ru-RU"/>
        </w:rPr>
        <w:t>По вопросу о налогах, прибегнуть к хитрости, при любой погоде, принимать участие, отчисления в фонд, укрепиться во мнении, текущий счет в банке, недочет в работе, по истечении срока действия, на исходе дня, на следующий год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5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1. Охарактеризуйте текст, як головний елемент документа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рапорту. Чим реквізити рапорту відрізняються від реквізитів витягу з протоколу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 Поясніть поняття «мовна політика». Визначіть пріоритетні напрямки державної мовної політики України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рокурор Шевчина Забава Ростиславо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Куратор Лященко Игорь Савелие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ед…явити, опам…ятатися, вузлов…язальний, Н…юфаундленд, Уман…щина, кон…юнктура, гамбур…кий, ніц…кий, узбе…кий, стат…ей, буквен…ий, гуман…ий, недоторкан…ий, якіст…ю, страйк…ом, ат…аше, Андор…а, Ніц…а пер…пет…ї, порт…є, пр…в…лей, пр…ор…тет, рат…ф…кац…я, фальс…ф…кац…я, тар…ф,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2093 (мільярд); 604 (предмет); 2768 (висота); 157,07 (грам), 6543 (лист), 71 (проект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555 сторінок, 502,9 мікрон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/>
      </w:pPr>
      <w:r>
        <w:rPr>
          <w:b w:val="false"/>
          <w:szCs w:val="24"/>
        </w:rPr>
        <w:t>Імпортер, зиск, виборець, власник, луг, відповідач, акціонер, бізнес, баланс, маклер.</w:t>
      </w:r>
      <w:r>
        <w:rPr>
          <w:i/>
          <w:szCs w:val="24"/>
        </w:rPr>
        <w:t xml:space="preserve"> 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Затвор/затягувач, зерно/кристалізування, золото/вловлювання, зонально/збурений, зонд/зумер, зубчасто/хиткий, зумпф/бета, імпульс/інжектор, калібр/скоба, вісімдесяти/двох/поверховий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о должности, на следующий год, по декабрь включительно, счет в банке, по всем правилам, оставаться при своем мнении, на повестке дня, упрекать за недостатки, оставаться в накладе, в розницу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6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1. Назвіть компоненти спілкування. Слухання та його роль у комунікації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автобіографії. Чим реквізити автобіографії відрізняються від реквізитів характеристики?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>3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>Поясніть гендерні аспекти спілкуванн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Архитектор Лескова Светлана Вениамино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Уважаемый Верхотучка Филипп Олего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i/>
          <w:i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ибор…кий, Прип…ять, кур…йозний, торф…янистий, Туреч…ина, секретар…, ладо…кий, узбе…кий, гринві…кий, напружен…ий, перетворен…ий, воєн…ий, бос…, ір…еальний, коміс…ія, гол…андський, марк…т…нг, д…лер, Т…бет, ауд…тор…я, д…плом, ст…пенд…я, д…рект…ва, ауд…т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502 (верстат); 674 (слухач); 1015 (область); 22,205 (процент), 63 (аспірант), 28,6 (рівень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4908 гривень, 72,3 кілограмів срібл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Компроміс, обіг, комерсант, індекс, таллій, зварник, шатун, тяга, експерт, патент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Водо/постачання, гамма/випромінювання, дизель/мотор, інженер/економіст, індуктивно/нейтральний, мікро/фібра, низько/частотний, політико/історичний, шлако/бетон, шести/кутник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дополнение, следующий за мной человек, по причине болезни, характерно для нас, доклад по проблеме, соглашаться с моим мнением, по нашим сведениям, приводить в негодность, с сохранением в должности, в течени</w:t>
      </w:r>
      <w:r>
        <w:rPr>
          <w:sz w:val="28"/>
          <w:szCs w:val="24"/>
          <w:lang w:val="uk-UA"/>
        </w:rPr>
        <w:t>е</w:t>
      </w:r>
      <w:r>
        <w:rPr>
          <w:sz w:val="28"/>
          <w:szCs w:val="24"/>
        </w:rPr>
        <w:t xml:space="preserve"> дня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7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1. Дайте визначення комунікації. Назвіть типи комунікацій, перешкоди та бар’єри комунікації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заяви. Чим реквізити заяви відрізняються від реквізитів протоколу?</w:t>
      </w:r>
    </w:p>
    <w:p>
      <w:pPr>
        <w:pStyle w:val="21"/>
        <w:spacing w:lineRule="auto" w:line="312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3. Сформулюйте поняття ораторської (риторичної) компетенції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Хирург-диагност Борщевская Илона Сергеевна.</w:t>
      </w:r>
    </w:p>
    <w:p>
      <w:pPr>
        <w:pStyle w:val="TextBody"/>
        <w:spacing w:lineRule="auto" w:line="312"/>
        <w:ind w:firstLine="708"/>
        <w:rPr>
          <w:szCs w:val="24"/>
          <w:lang w:val="ru-RU"/>
        </w:rPr>
      </w:pPr>
      <w:r>
        <w:rPr>
          <w:szCs w:val="24"/>
          <w:lang w:val="ru-RU"/>
        </w:rPr>
        <w:t>Археолог Могила Филипп Ласлович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4"/>
          <w:lang w:val="uk-UA"/>
        </w:rPr>
        <w:t>Власне прізвище, ім’я, по батькові</w:t>
      </w:r>
      <w:r>
        <w:rPr>
          <w:i/>
          <w:sz w:val="28"/>
          <w:szCs w:val="24"/>
          <w:lang w:val="uk-UA"/>
        </w:rPr>
        <w:t>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Ін…єкц…я, н…юанс, кар…єр…ст, Корд…л…єри, мад…яр, ар…єргард, Н…юфаундленд, заозер…я, Уман…щина, мек…кий, туре…кий, чува…кий, че…кий, клятвен…ий, св…ящен…ий, св…ящен…ик, шален…ий, закон…ий, роз…броєн…я, д…сгармон…я, р…ф…рендум, пр…з…нтац…я, інт…л…гент, абон…м…нт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63 (практикант) 211 (місце) 932 (мільйон) 70,94 (міліграм), 999 (абітурієнт), 652 (громадянин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7620 контактів, 56,002 кілограмів платини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Нагрів, виливок, радій, критерій, ефект, авторитет, аванс, синонім, кворум, метод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Авто/заміна, ампер/секунда, багато/різцевий, вапнисто/глинистий, високо/оборотний, газо/непроникність, кислото/тривкий, чотири/валкова, електро/магнітні, контур/контакт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о заказу, следовать по маршруту, в соответствии, ни под каким видом, по последним сведениям, во многом не согласны, прийти по делу, по небрежности, в виде остатка, с сохранением должности, без остатка, в доказательство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8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1. Дайте визначення терміна, назвіть його ознаки. Термінологія як система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трудової угоди. Чим реквізити трудової угоди відрізняються  від реквізитів резюме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 Охарактеризуйте статус української мови в сучасній Україні. Якими документами він засвідчується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Эколог Водопьянова Ольга Олего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талевар Трублаевич Зиновий Иннокентие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ип…ят…с…кий, перевір…те, Сибір…, лейпци……кий, остро……кий, реформіс…кий, наймен…шен…кий, згуртован…іс…ть, стат…ей, козач…ина, Поволж…я, міськ…ом, сімдесятиріч…я, ім…ігрант, бос…, марк…т…нг, д…лер, Т…бет, ауд…тор…я, д…плом, ст…пенд…я, д…рект…ва, ауд…т, інвест…ц…ї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732 (учень), 42 (цех), 1907 (сторінка), 2/3 (двір), 90,765 (міліграм), 5432 (сторінка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5512 контакти, 631,78 карат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Глушник, радон, стиск, виливок, ливарник, винахід, випробувач, землекористування, виріб, вимір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Вантажо/потік, коксо/збагачення, крипо/стійкість, електро/метрична, легко/плавкість, сорока/п’яти/шаровий, стрічко/прокатний, листо/вигинальний, магніто/рушійний, мас/детектор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21"/>
        <w:spacing w:lineRule="auto" w:line="312"/>
        <w:ind w:firstLine="708"/>
        <w:rPr>
          <w:szCs w:val="24"/>
          <w:lang w:val="ru-RU"/>
        </w:rPr>
      </w:pPr>
      <w:r>
        <w:rPr>
          <w:szCs w:val="24"/>
          <w:lang w:val="ru-RU"/>
        </w:rPr>
        <w:t>По заключению соглашения, вступать в переговоры, по закону, иметь в виду, принять во внимание, в настоящий момент, прийти на прием, быть в нерешительности, брать на себя ответственность, оставлять без рассмотрения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9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1. Дайте визначення професійної мовнокомунікативної компетенції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4"/>
          <w:lang w:val="uk-UA"/>
        </w:rPr>
        <w:t>2. Назвіть реквізити рапорту. Чим реквізити рапорту відрізняються від реквізитів листа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 Охарактеризуйте становлення і розвиток наукового стилю української мови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Доменщик Новиченко Илья Казимирович.</w:t>
      </w:r>
    </w:p>
    <w:p>
      <w:pPr>
        <w:pStyle w:val="Normal"/>
        <w:spacing w:lineRule="auto" w:line="31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оспожа Королёва Марина Карловн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Субс…д…я, пред…явити, вузлов…язальний, зобов…язання, лейпци……кий, остро……кий, реформіс…кий, наймен…шен…кий, німан…с…кий, шовініс…кий, товари…кий, шаблон…чик, воєн…ий, без…бройний, згуртован…іс…ть, стат…ей, Поволж…я, пер…пет…ї, пр…в…лей, пр…ор…тет, рат…ф…кац…я, фальс…ф…кац…я, тар…ф, д…сгармон…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/>
      </w:pPr>
      <w:r>
        <w:rPr>
          <w:b w:val="false"/>
          <w:szCs w:val="24"/>
        </w:rPr>
        <w:t>202 (завод); 124 (львів’янин); 6205 (особа); 665,75 (грам); 8765 (звіт),      73 (акт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9812 контракти, 601,07 карат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Дивіденд, диспут, діелектрик, бор, вантаж, згин, випар, баланс, внесок, користувач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/>
      </w:pPr>
      <w:r>
        <w:rPr>
          <w:b w:val="false"/>
          <w:color w:val="000000"/>
          <w:szCs w:val="24"/>
        </w:rPr>
        <w:t>Кріо/каталізатор</w:t>
      </w:r>
      <w:r>
        <w:rPr>
          <w:b w:val="false"/>
          <w:szCs w:val="24"/>
        </w:rPr>
        <w:t>, магніто/метр, макро/темплет, масло/фільтр, мікро/шпаринність, міксер/ливник, мета/ванадійовий, модуляційно/статичний, сірчано/кремнійово/кислий, насос/елеватор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21"/>
        <w:spacing w:lineRule="auto" w:line="312"/>
        <w:ind w:firstLine="708"/>
        <w:rPr>
          <w:szCs w:val="24"/>
          <w:lang w:val="ru-RU"/>
        </w:rPr>
      </w:pPr>
      <w:r>
        <w:rPr>
          <w:szCs w:val="24"/>
          <w:lang w:val="ru-RU"/>
        </w:rPr>
        <w:t>В доказательство, вступать в должность, отослать по адресу, очутиться в таком положении, несмотря на противоречия, к настоящему моменту, за август включительно, брать во внимание, отказ в просьбе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jc w:val="left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10</w:t>
      </w:r>
    </w:p>
    <w:p>
      <w:pPr>
        <w:pStyle w:val="Normal"/>
        <w:tabs>
          <w:tab w:val="clear" w:pos="708"/>
          <w:tab w:val="center" w:pos="4677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1. Охарактеризуйте місце української термінології в професійному спілкуванні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трудового договору. Чим реквізити трудового договору відрізняються від реквізитів службової записки?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 Дайте визначення «Мозкового штурму» як евристичної форми, що активізує креативний потенціал співрозмовників під час колективного обговорення проблеми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екретарь Прошка Ирина Сергеевна.</w:t>
        <w:tab/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Дизайнер Ручка Игорь Максимо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ип…ять, кур…йозний, торф…янистий, достопам…ятний, кон…юнктура, п…єдестал, удмур…кий, пари…кий, запорі…кий, таджи…кий, клятвен…ий, св…ящен…ик, шален…ий, закон…ий, роз…броєн…я, очищен…ий, роздоріж…я, пр…ор…тет, рат…ф…кац…я, тар…ф, д…сгармон…я, р…ф…рендум, пр…з…нтац…я, інт…л…гент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102 (острів), 33 (планер), 119 (замовлення), 5/10 (кілометр), 8585 (аркуш), 76220 (атом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6532 слухачі, 552,9 ар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/>
      </w:pPr>
      <w:r>
        <w:rPr>
          <w:b w:val="false"/>
          <w:szCs w:val="24"/>
        </w:rPr>
        <w:t>Кодекс, емігрант, вексель, аквізитор, дебітор, агент, стронцій, розтяг, брифінг, бартер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Гео/динаміка, недогрів/недопал, ніхром/нитка, низько/молекулярний, номо/грама, нутро/мір, обтиск/затиск, одно/валентний, окалино/відламувач, окис/індекс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4"/>
        </w:rPr>
        <w:t>Вносить вопрос на рассмотрение, на украинском языке, принять к сведению, принять активное участие, получить по счету, по данным наблюдения, по ходу дела, изъять из обращения, отказаться от своих слов, по</w:t>
      </w:r>
      <w:r>
        <w:rPr>
          <w:sz w:val="28"/>
          <w:szCs w:val="24"/>
          <w:lang w:val="uk-UA"/>
        </w:rPr>
        <w:t xml:space="preserve"> адресу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11</w:t>
      </w:r>
    </w:p>
    <w:p>
      <w:pPr>
        <w:pStyle w:val="21"/>
        <w:spacing w:lineRule="auto" w:line="312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1. Назвіть основні принципи анотування та реферування наукових текстів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4"/>
          <w:lang w:val="uk-UA"/>
        </w:rPr>
        <w:t>2. Назвіть реквізити пояснювальної записки. Чим реквізити пояснювальної записки відрізняються від реквізитів протоколу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 Охарактеризуйте сьогочасну українську ситуацію в галузі термінологічного нормування та проблеми сучасного термінознавства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Журналист Григорьев Евгений Мстиславо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Министр юстиции Тихоня Нинель Вячеславо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Мад…яр, ар…єргард, Н…юфаундленд, Черка…ина, Туреч…ина, п…ят…сот, вол…кий, ніц…кий, узбе…кий, гринві…кий, мек…кий, чува…кий, св…ящен…ий, закон…ий, роз…броєн…я, очищен…ий, роздоріж…я, міц…ю, ауд…т, б…бл…ограф…я, інвест…ц…ї, інд…ферентн…сть, легіт…мац…я, л…з…нг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83 (ливарник); 602 (сектор); 1100 (раз); 9,140 (міліграм), 2221 (гектар), 889 (звіт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653 конспекти, 89,5 відсотк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Кворум, агент, дебітор, гонорар, кобальт, завідувач, консул, магістр, вексель, імпортер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Газо/генератор, дробо/струминна, кіловат/година, пакетир/прес, паро/подібний, петле/утворення, пластинчасто/пружний, площинно/плитковий, пневмо/динаміка, щільно/густинний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21"/>
        <w:spacing w:lineRule="auto" w:line="312"/>
        <w:ind w:firstLine="708"/>
        <w:rPr>
          <w:szCs w:val="24"/>
          <w:lang w:val="ru-RU"/>
        </w:rPr>
      </w:pPr>
      <w:r>
        <w:rPr>
          <w:szCs w:val="24"/>
          <w:lang w:val="ru-RU"/>
        </w:rPr>
        <w:t>По возможности, вступать в силу, выйти из отдела, исходить из предло-жений, академический отпуск по болезни, в порядке нагрузки, во многих случаях, при благоприятных обстоятельствах, в отмену приказа, прийти по делу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12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1. Охарактеризуйте довідково-інформаційні докумен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доповідної записки. Чим реквізити доповідної записки відрізняються від реквізитів резюме?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 Назвіть основні правила бібліографічного опису, оформлювання покликань</w:t>
      </w:r>
      <w:r>
        <w:rPr>
          <w:sz w:val="28"/>
          <w:szCs w:val="24"/>
          <w:lang w:val="uk-UA"/>
        </w:rPr>
        <w:t>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Юрист Жаганка Нонна Олефиро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Нотариус Хрущин Павел Михайлович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4"/>
          <w:lang w:val="uk-UA"/>
        </w:rPr>
        <w:t>Власне прізвище, ім’я, по батькові</w:t>
      </w:r>
      <w:r>
        <w:rPr>
          <w:i/>
          <w:sz w:val="28"/>
          <w:szCs w:val="24"/>
          <w:lang w:val="uk-UA"/>
        </w:rPr>
        <w:t>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Н…юфаундленд, Туреч…ина, секретар…, зупин…ці, прип…ят…с…кий, гамбур…кий, ніц…кий, ладо…кий, узбе…кий, мек…кий, че…кий, якіст…ю, воєн…ий, без…бройний, стат…ей, Поволж…я, міськ…ом, марк…т…нг, д…лер, д…плом, ст…пенд…я, д…рект…ва, ауд…т, інвест…ц…ї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27 (університет); 102 (школа); 1583 (замовлення); 375,001 (центнер), 664 (акт), 85 (співбесіда)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343 учні, 72,9 відсотки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Власник, брокер, відбиток, зсув, аквізитор, долар, європій, приймальник, депозит, давач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Ванадієво/плутонієвий, блок/пласт, дотично/кругова, магніто/стрикційний, металургійно/промислова, обліково/фінансовий, поверхнево/перетинний, прес/форма, прибутково/збутковий, роликово/ковтальний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о собственному желанию, на должном уровне, по моим расчетам, из уважения к вам, послать по почте, под надзором, исходя из вышеуказанного, в силу сложившихся обстоятельств, в процентном соотношении, по заказу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Normal"/>
        <w:spacing w:lineRule="auto" w:line="312"/>
        <w:ind w:firstLine="540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13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1. Охарактеризуйте реферат як жанр академічного письма. Назвіть складові реферату. 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резюме. Чим реквізити резюме відрізняються від реквізитів автобіографії?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 Охарактеризуйте основні правила етикету телефонної розмови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4"/>
        </w:rPr>
        <w:t>Дилер Миронова Маргарита Валерие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Шахтер Державин Роберт Ростиславо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540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еремир…я, транс…європейс…кий, дит…ясла, львів…янин, миш…як, міл…ярд, суб…єкт, лейпци……кий, реформіс…кий, шліссел…бур…кий, шаблон…чик, клятвен…ий, св…ящен…ий, закон…ий, роз…броєн…я, очищен…ий, роздоріж…я, марк…т…нг, д…лер, Т…бет, ауд…тор…я, д…плом, б…бл…ограф…я, інд…ферентн…сть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144 (співробітник); 303 (підрозділ); 7487 (громадянин); 90,843 (кіловат), 888 (сторінка), 99 (коло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76431 нейтрони, 978,11 фунт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Кворум, сульфур, дебітор, зсув, аквізитор, долар, вектор, газ, гектар, ексикатор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акуум/шлюз, газо/генератор, гальвано/техніка, двохсот/п’ятдесяти/річчя, затвор/затягувач, золо/змивник, інженер/механік, магніто/рушійний, повітро/розподіл, радіо/випромінювання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течени</w:t>
      </w:r>
      <w:r>
        <w:rPr>
          <w:sz w:val="28"/>
          <w:szCs w:val="24"/>
          <w:lang w:val="uk-UA"/>
        </w:rPr>
        <w:t>е</w:t>
      </w:r>
      <w:r>
        <w:rPr>
          <w:sz w:val="28"/>
          <w:szCs w:val="24"/>
        </w:rPr>
        <w:t xml:space="preserve"> дня, обратиться по адресу, записать на английском языке, иметь в виду, передать по факсу, по мере надобности, мы пришли к выводу, по непредвиденным обстоятельствам, находиться в, по собственному желанию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14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1. Дайте визначення й назвіть основні засади наукового етикету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трудової угоди. Чим реквізити трудової угоди відрізняються від реквізитів пояснювальної записки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 Охарактеризуйте нараду як форму колективного обговоренн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Дирижер Матвеев Серафим Савелие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рокатчица Кажневская Яна Симоно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Субс…д…я, пред…явити, вузлов…язальний, кур…йозний, кон…юнктура, п…єдестал, гамбур…кий, узбе…кий, гринві…кий, мек…кий, туре…кий, че…кий,</w:t>
      </w:r>
      <w:r>
        <w:rPr>
          <w:b/>
          <w:i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страйк…ом, напружен…ий, перетворен…ий, легіт…мац…я, л…з…нг, конт…нгент, пар…тет, опоз…ц…я, пер…фер…я, пр…в…лей, пр…ор…тет, рат…ф…кац…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23 (інструктор); 25 (особа); 126,907 (тонна); 1,4 (тисяча), 876 (частка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7652 мікрони, 999,5 грам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Компроміс, обіг, комерсант, аргон, опонент, радіослухач, імпортер, зиск, виборець, осмій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tabs>
          <w:tab w:val="clear" w:pos="708"/>
          <w:tab w:val="left" w:pos="7740" w:leader="none"/>
          <w:tab w:val="left" w:pos="8100" w:leader="none"/>
        </w:tabs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Вантаж/потік, виставка/продаж, водо/стійкість, газо/провід, гідро/підсилювач, двадцяти/восьми/профільний, динамічно/відновлювальний, ролико/подібний, радієво/іридієвий, флюсуюче/легуючий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4"/>
        </w:rPr>
        <w:t>В действительности, отпуск по болезни, за отчетный период, контрольная по информатике, по мере продвижения, по надобности, иметь в виду, по окончании срока, за отсутствием доказательств, из-за денег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15</w:t>
      </w:r>
    </w:p>
    <w:p>
      <w:pPr>
        <w:pStyle w:val="21"/>
        <w:spacing w:lineRule="auto" w:line="312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1. Назвіть вимоги до тексту документа й оформлення сторінки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доповідної записки. Чим реквізити доповідної записки відрізняються від реквізитів рапорту?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4"/>
          <w:lang w:val="uk-UA"/>
        </w:rPr>
        <w:t>3. Охарактеризуйте публічний виступ як важливий засіб комунікації переконання. Назвіть види публічного мовленн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Господин Ступка Евгений Иль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кульптор Шереметькова Ангелина Станиславо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Ад…ютант, ін…єкц…я, н…юанс, кар…єр…ст, Корд…л…єри, ар…єргард, Уман…щина, лейпци……кий, остро……кий, реформіс…кий, наймен…шен…кий, німан…с…кий, св…ящен…ик шален…ий, закон…ий, очищен…ий, роздоріж…я, міц…ю, стат…ей, тар…ф, д…сгармон…я, р…ф…рендум, пр…з…нтац…я, інт…л…гент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402 (автомобіль), 43 (малюнок), 1635 (депутат), 2/5 (сторінка), 7621 (пакунок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73 факси, 8047 студентів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/>
      </w:pPr>
      <w:r>
        <w:rPr>
          <w:b w:val="false"/>
          <w:szCs w:val="24"/>
        </w:rPr>
        <w:t>Дослідник, празеодим, товарообіг, об</w:t>
      </w:r>
      <w:r>
        <w:rPr>
          <w:szCs w:val="24"/>
        </w:rPr>
        <w:t>’</w:t>
      </w:r>
      <w:r>
        <w:rPr>
          <w:b w:val="false"/>
          <w:szCs w:val="24"/>
        </w:rPr>
        <w:t>єкт, пакт, зварник, шатун, тяга, експерт, патент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Апатитно/нефелінова, експрес/метод, пило/очисник, радіус/вектор, рівномірно/сповільнений, рідкісно/земельний, рудо/дробарка, силіко/кальцій, трьохсот/річчя, турбо/генератор.</w:t>
      </w:r>
    </w:p>
    <w:p>
      <w:pPr>
        <w:pStyle w:val="TextBodyIndent"/>
        <w:spacing w:lineRule="auto" w:line="312"/>
        <w:rPr>
          <w:i/>
          <w:i/>
          <w:szCs w:val="24"/>
        </w:rPr>
      </w:pPr>
      <w:r>
        <w:rPr>
          <w:i/>
          <w:szCs w:val="24"/>
        </w:rPr>
        <w:t>Використовуючи термінологічні словники, доберіть 10 термінів з вашого фаху, які б ілюстрували різні способи творення термінів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Из-за денег, оплата по безналичному расчету, выйти за рамки бюджета, прибыть на заседание, по приказу ректора, под страхом наказания, по вашим данным, узнать по документам, брать под отчет, по доверенности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16</w:t>
      </w:r>
    </w:p>
    <w:p>
      <w:pPr>
        <w:pStyle w:val="21"/>
        <w:spacing w:lineRule="auto" w:line="312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. Охарактеризуйте мистецтво аргументації та мовні засоби переконування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резюме. Чим реквізити резюме відрізняються від реквізитів супровідного листа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 Дайте визначення національної та літературної мови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Фермер Лелюх Агафья Сергее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иректор Пилипенко Максим Николае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4"/>
          <w:lang w:val="uk-UA"/>
        </w:rPr>
        <w:t>Невід…ємний, дит…ясла, комп…ютер, міл…ярд, суб…єкт, Черка…ина, товари…кий,  шаблон…чик, чистосор…ніс…т…, удмур…кий, пари…кий, міськ…ом, сімдесятиріч…я,</w:t>
      </w:r>
      <w:r>
        <w:rPr>
          <w:b/>
          <w:i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ім…н…тет, ім…ігрант, бос…, сум…а, марк…т…нг, д…лер, ауд…тор…я, ст…пенд…я, д…рект…ва, ауд…т, б…бл…ограф…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702 (параграф); 19 (замовлення); 100 (громадянин); 515,87 (грам), 377 (люфт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17639 метрів дроту; 56,006 міліметр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Вольфрам, відповідач, акціонер, аурум, баланс, маклер, компроміс, обіг, комерсант, індекс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Аеро/динаміка, вантажо/обіг, вакуум/машина, вектор/потенціал, газо/балон, гамма/промені, динамо/машина, метало/обробний, тепло/обмінний, фізико/технічний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о доверенности, письмо с уведомлением, прийти на собеседование, по выходным дням, заседание в восемь часов, в виде наказания, комиссия пришла к выводу, по собственному желанию, по ошибке, по причине болезни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17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4"/>
          <w:lang w:val="uk-UA"/>
        </w:rPr>
        <w:t>1.</w:t>
      </w:r>
      <w:r>
        <w:rPr>
          <w:sz w:val="28"/>
          <w:szCs w:val="24"/>
          <w:lang w:val="uk-UA"/>
        </w:rPr>
        <w:t xml:space="preserve"> </w:t>
      </w:r>
      <w:r>
        <w:rPr>
          <w:b/>
          <w:i/>
          <w:sz w:val="28"/>
          <w:szCs w:val="24"/>
          <w:lang w:val="uk-UA"/>
        </w:rPr>
        <w:t>Дайте визначення офіційно-ділового стилю, охарактеризуйте його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4"/>
          <w:lang w:val="uk-UA"/>
        </w:rPr>
        <w:t>2. Назвіть реквізити характеристики. Чим реквізити характеристики відрізняються від реквізитів заяви?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3. Назвіть мовленнєві, стилістичні, композиційні й комунікативні принципи презентації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одполковник запаса Леонов Борислав Семено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Драматург Бєляй-Гулая Татьяна Всеволодо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упин…ці, мен…ший, хабар…, прип…ят…с…кий, люд…с…кіс…т…, перевір…те, Сибір…, поштар…, Ніц…а, ін…овац…я, ір…еальний, коміс…ія, гол…андський, марк…т…нг, д…лер, Т…бет, ст…пенд…я, д…рект…ва, ауд…т, б…бл…ограф…я, інвест…ц…ї, туре…кий, чува…кий, че…кий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/>
      </w:pPr>
      <w:r>
        <w:rPr>
          <w:b w:val="false"/>
          <w:szCs w:val="24"/>
        </w:rPr>
        <w:t>3 (місяць), 28 (модуль), 6501 (учень), 7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/</w:t>
      </w:r>
      <w:r>
        <w:rPr>
          <w:b w:val="false"/>
          <w:szCs w:val="24"/>
          <w:vertAlign w:val="subscript"/>
        </w:rPr>
        <w:t>3</w:t>
      </w:r>
      <w:r>
        <w:rPr>
          <w:b w:val="false"/>
          <w:szCs w:val="24"/>
        </w:rPr>
        <w:t xml:space="preserve"> (гектар), 874 (бюлетень), 999,25 (долар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6644 стовпи; 95,21 тон шлагу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Нагрів, виливок, інструктор, критерій, екскурс, нобелій, дебітор, камбіст, інвестор, каф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Альфа/залізо, вагон/вага, вакуум/манометр, ват/година, вектор/швидкість, гігро/скопічний, водо/непроникність, галогенід/іон, сто/сімдесяти/семи/річчя, пиле/осаджувальний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TextBody"/>
        <w:spacing w:lineRule="auto" w:line="312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инимая во внимание, смеяться над собой, прийти по делу, расходы по бюджету, сообщить по факсу, прибегать к мерам, экономист по образованию, по возвращении, неделю тому назад, во изменение, по имени, по собственной инициативе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Normal"/>
        <w:spacing w:lineRule="auto" w:line="312"/>
        <w:jc w:val="both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18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1. Назвіть реквізити документів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2. Назвіть реквізити листа. Чим реквізити різних типів листів відрізняються між собою? 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 xml:space="preserve">3. Назвіть функціональні стилі української мови та сферу їх застосування. Основні ознаки функціональних стилів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TextBody"/>
        <w:spacing w:lineRule="auto" w:line="312"/>
        <w:ind w:firstLine="540"/>
        <w:rPr>
          <w:szCs w:val="24"/>
          <w:lang w:val="ru-RU"/>
        </w:rPr>
      </w:pPr>
      <w:r>
        <w:rPr>
          <w:szCs w:val="24"/>
          <w:lang w:val="ru-RU"/>
        </w:rPr>
        <w:t>Глубокоуважаемый Стешко Илья Терентьевич.</w:t>
      </w:r>
    </w:p>
    <w:p>
      <w:pPr>
        <w:pStyle w:val="Normal"/>
        <w:spacing w:lineRule="auto" w:line="312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Фотокорреспондент Каппа Инга Константиновна.</w:t>
      </w:r>
    </w:p>
    <w:p>
      <w:pPr>
        <w:pStyle w:val="Normal"/>
        <w:spacing w:lineRule="auto" w:line="312"/>
        <w:ind w:firstLine="54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Комп…ютер, миш…як, міл…ярд, суб…єкт, субс…д…я, пред…явити, опам…ятатися, вузлов…язальний, шовініс…кий, шліссел…бур…кий, товари…кий, Туреч…ина, шаблон…чик, легіт…мац…я, л…з…нг, конт…нгент, пар…тет, опоз…ц…я, Андор…а, Ніц…а, ін…овац…я, д…рект…ва, ауд…т, б…бл…ограф…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132 (раз); 24 (долар); 1060 (замовлення); 442,913 (метр), 7453 (євро), 333 (день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9911 кілотон; 96,006 метрів скловолокн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Акредитив, визначник, важіль, вектор, манометр, норматив, компресор, долар, цезій, брокер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Волого/ємність, газо/вимірник, гальвано/техніка, глинисто/сульфатний, гаряче/кований, дво/вуглекислий, дельта/залізо, дуплекс/процес, димо/вловлювач, жерсте/прокатний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TextBody"/>
        <w:spacing w:lineRule="auto" w:line="312"/>
        <w:ind w:firstLine="708"/>
        <w:rPr>
          <w:szCs w:val="24"/>
          <w:lang w:val="ru-RU"/>
        </w:rPr>
      </w:pPr>
      <w:r>
        <w:rPr>
          <w:szCs w:val="24"/>
          <w:lang w:val="ru-RU"/>
        </w:rPr>
        <w:t>По вопросу о налогах, прибегнуть к хитрости, при любой погоде, принимать участие, отчисления в фонд, укрепиться во мнении, текущий счет в банке, недочет в работе, по истечении срока действия, на исходе дня, на следующий год.</w:t>
      </w:r>
    </w:p>
    <w:p>
      <w:pPr>
        <w:pStyle w:val="TextBody"/>
        <w:spacing w:lineRule="auto" w:line="312"/>
        <w:rPr/>
      </w:pPr>
      <w:r>
        <w:rPr>
          <w:b/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b/>
          <w:i/>
          <w:color w:val="000000"/>
          <w:szCs w:val="24"/>
        </w:rPr>
        <w:t>дефініція,</w:t>
      </w:r>
      <w:r>
        <w:rPr>
          <w:b/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jc w:val="left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19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1. Дайте визначення поняття державності мови. Державна мова в Україні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службової записки. Чим реквізити службової записки відрізняються від реквізитів заяви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 Назвіть невербальні компоненти спілкування. Слухання та його роль у комунікації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рокурор Григорьева Зоя Ростиславо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Куратор Лященко Михаил Савелие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Heading"/>
        <w:spacing w:lineRule="auto" w:line="312"/>
        <w:ind w:firstLine="708"/>
        <w:jc w:val="both"/>
        <w:rPr/>
      </w:pPr>
      <w:r>
        <w:rPr>
          <w:b w:val="false"/>
          <w:sz w:val="28"/>
          <w:szCs w:val="24"/>
        </w:rPr>
        <w:t>Кон…юнктура, п…єдестал, ад…ютант, ін…єкц…я, н…юанс, кар…єр…ст,</w:t>
      </w:r>
      <w:r>
        <w:rPr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удмур…кий, пари…кий, запорі…кий, кавка…кий,</w:t>
      </w:r>
      <w:r>
        <w:rPr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опоз…ц…я, пер…фер…я, пер…пет…ї, порт…є, пр…в…лей, пр…ор…тет, рат…ф…кац…я, фальс…ф…кац…я, тар…ф,</w:t>
      </w:r>
      <w:r>
        <w:rPr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св…ящен…ий, св…ящен…ик шален…ий, закон…ий, роз…броєн…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2093 (мільярд); 604 (предмет); 2768 (висота); 165,97 (грам), 6543 (лист), 71 (проект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555 сторінок, 502,9 мікрон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Кворум, титан, дебітор, зсув, аквізитор, виливок, нітроген, критерій, ефект, авторитет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Ідентифікаційно/вибірковий, інтер/кристалітний, інтер/поляція, інфра/червоний, іонно/нейтральний, іон/душ, іскро/гасник, йодисто/водневий, йодо/метрія, ітрій/індій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о должности, на следующий год, по декабрь включительно, счет в банке, по всем правилам, оставаться при своем мнении, на повестке дня, упрекать за недостатки, оставаться в накладе, в розницу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20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1. Охарактеризуйте етикет ділового листуванн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резюме. Чим реквізити резюме відрізняються від реквізитів характеристики?</w:t>
      </w:r>
    </w:p>
    <w:p>
      <w:pPr>
        <w:pStyle w:val="21"/>
        <w:spacing w:lineRule="auto" w:line="312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3. Сформулюйте поняття ораторської (риторичної) компетенції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Архитектор Лескова Светлана Вениамино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Уважаемый Верхолаз Архип Яковле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Львів…янин, комп…ютер, миш…як, міл…ярд, суб…єкт, лейпци……кий, остро……кий, реформіс…кий, наймен…шен…кий, гіл…яч…я, невблаган…ий, гуман…ий, недоторкан…ий, якіст…ю, страйк…ом, ір…еальний, коміс…ія, гол…андський, марк…т…нг, д…лер, Т…бет, ауд…тор…я, д…плом, ст…пенд…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502 (верстат); 674 (слухач); 1015 (область); 72,95 (процент), 63 (аспірант), 28,6 (рівень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4908 гривень, 72,3 кілограмів срібла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ктиній, дебітор, агент, гафній, розтяг, брифінг, бартер стиск, виливок, ливарник. 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Затвор/затягувач, зерно/кристалізування, золото/вловлювання, зонально/збурений, зонд/зумер, зубчасто/хиткий, зумпф/бета, імпульс/інжектор, калібр/скоба, вісімдесяти/двох/поверховий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4"/>
        </w:rPr>
        <w:t>В дополнение, следующий за мной человек, по причине болезни, характерно для нас, доклад по проблеме, соглашаться с моим мнением, по нашим сведениям, приводить в негодность, с сохранением в должности, в течени</w:t>
      </w:r>
      <w:r>
        <w:rPr>
          <w:sz w:val="28"/>
          <w:szCs w:val="24"/>
          <w:lang w:val="uk-UA"/>
        </w:rPr>
        <w:t>е</w:t>
      </w:r>
      <w:r>
        <w:rPr>
          <w:sz w:val="28"/>
          <w:szCs w:val="24"/>
        </w:rPr>
        <w:t xml:space="preserve"> дня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21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1. Дайте визначення поняття комунікації, назвіть типи комунікацій, перешкоди та бар’єри комунікації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заяви. Чим реквізити заяви відрізняються від реквізитів службової записки 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 Дайте визначення понять: дискусія, полеміка, диспут як різновид суперечки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Хирург-диагност Мтлявая Елизавета Гордеевна.</w:t>
      </w:r>
    </w:p>
    <w:p>
      <w:pPr>
        <w:pStyle w:val="TextBody"/>
        <w:spacing w:lineRule="auto" w:line="312"/>
        <w:ind w:firstLine="708"/>
        <w:rPr>
          <w:szCs w:val="24"/>
        </w:rPr>
      </w:pPr>
      <w:r>
        <w:rPr>
          <w:szCs w:val="24"/>
        </w:rPr>
        <w:t>Археолог Могила Григорий Иванович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4"/>
          <w:lang w:val="uk-UA"/>
        </w:rPr>
        <w:t>Власне прізвище, ім’я, по батькові</w:t>
      </w:r>
      <w:r>
        <w:rPr>
          <w:i/>
          <w:sz w:val="28"/>
          <w:szCs w:val="24"/>
          <w:lang w:val="uk-UA"/>
        </w:rPr>
        <w:t>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Корд…л…єри, ар…єргард, Н…юфаундленд, заозер…я, Уман…щина, шліссел…бур…кий, товари…кий,  шаблон…чик, чистосор…ніс…т…, удмур…кий,</w:t>
      </w:r>
      <w:r>
        <w:rPr>
          <w:b/>
          <w:i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напружен…ий, перетворен…ий, воєн…ий, без…бройний, ат…аше, Андор…а, Ніц…а, ін…овац…я, легіт…мац…я, л…з…нг, конт…нгент, пар…тет, опоз…ц…я, пер…фер…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63 (практикант); 211 (місце); 932 (мільйон); 30,047 (міліграм), 999 (абітурієнт), 652 (громадянин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7620 контактів, 56,002 кілограмів платини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Розтяг, брифінг, бартер, епюр, етнос, винахід, аргентум, землекористування, виріб, вимір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Водо/постачання, гамма/випромінювання, дизель/мотор, інженер/економіст, індуктивно/нейтральний, мікро/фібра, низько/частотний, політико/історичний, шлако/бетон, шести/кутник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о заказу, следовать по маршруту, в соответствии, ни под каким видом, по последним сведениям, во многом не согласны, прийти по делу, по небрежности, в виде остатка, с сохранением должности, без остатка, в доказательство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22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1. Охарактеризуйте термінологію як систему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характеристики. Чим реквізити характеристики відрізняються від реквізитів автобіографії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 Назвіть основні способи творення наукових термінів української мови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Эколог Водопьянка Ольга Николае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талевар Липман Николай Иннокентие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уреч…ина, секретар…, п…ят…сот, зупин…ці, мен…ший, хабар…, пари…кий, запорі…кий, кавка…кий, таджи…кий, гамбур…кий, роздоріж…я, міц…ю, стат…ей, буквен…ий, ак…орд, ім…ігрант, бос…, сум…а, марк…т…нг, д…лер, Т…бет, ауд…тор…я, д…плом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732 (учень), 42 (цех), 1907 (сторінка), 2/3 (двір), 90,765 (міліграм), 5432 (сторінка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9812 контракти, 601,07 карат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/>
      </w:pPr>
      <w:r>
        <w:rPr>
          <w:b w:val="false"/>
          <w:szCs w:val="24"/>
        </w:rPr>
        <w:t>Доменник, керівник, об</w:t>
      </w:r>
      <w:r>
        <w:rPr>
          <w:szCs w:val="24"/>
        </w:rPr>
        <w:t>’</w:t>
      </w:r>
      <w:r>
        <w:rPr>
          <w:b w:val="false"/>
          <w:szCs w:val="24"/>
        </w:rPr>
        <w:t>єкт, індій, опонент, радіослухач, центнер, кюрій, землекористування, виріб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Авто/заміна, ампер/секунда, багато/різцевий, вапнисто/глинистий, високо/оборотний, газо/непроникність, кислото/тривкий, чотири/валкова, електро/магнітні, контур/контакт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21"/>
        <w:spacing w:lineRule="auto" w:line="312"/>
        <w:ind w:firstLine="708"/>
        <w:rPr/>
      </w:pPr>
      <w:r>
        <w:rPr>
          <w:szCs w:val="24"/>
          <w:lang w:val="ru-RU"/>
        </w:rPr>
        <w:t>По заключению соглашения, вступать в переговоры, по закону, иметь в виду, принять во внимание, в настоящий момент, прийти на прием, быть в нерешительности, брать на себя ответственность, оставлять без рассмотрения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23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1. Дайте визначення та назвіть основні риси кодифікації й стандартизації термінів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рапорту. Чим реквізити рапорту відрізняються від реквізитів листа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 Охарактеризуйте ситуацію в галузі термінологічного нормування в Україн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108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оменщик Александровский Иосиф Михайлович.</w:t>
      </w:r>
    </w:p>
    <w:p>
      <w:pPr>
        <w:pStyle w:val="Normal"/>
        <w:spacing w:lineRule="auto" w:line="312"/>
        <w:ind w:firstLine="108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Госпожа Лорд Марина Филипповна.</w:t>
      </w:r>
    </w:p>
    <w:p>
      <w:pPr>
        <w:pStyle w:val="Normal"/>
        <w:spacing w:lineRule="auto" w:line="312"/>
        <w:ind w:firstLine="108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Ст…пенд…я, д…рект…ва, ауд…т, б…бл…ограф…я, інвест…ц…ї, інд…ферентн…сть, достопам…ятний, кон…юнктура, п…єдестал, ад…ютант, ін…єкц…я, н…юанс, вибор…кий, вол…кий, ніц…кий, ладо…кий, узбе…кий, гринві…кий, навман…я, воєн…ий, без…бройний, згуртован…іс…ть, стат…ей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453 (завод); 124 (львів’янин); 6205 (особа); 75,688 (грам); 8765 (звіт), 73 (акт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9812 контракти, 601,07 карат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Бартер, пускач, приймальник, депозит, барій, дебітор, гонорар, полоній, завідувач, консул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Вантажо/потік, коксо/збагачення, крипо/стійкість, електро/метрична, легко/плавкість, сорока/п’яти/шаровий, стрічко/прокатний, листо/вигинальний, магніто/рушійний, мас/детектор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21"/>
        <w:spacing w:lineRule="auto" w:line="312"/>
        <w:ind w:firstLine="708"/>
        <w:rPr>
          <w:szCs w:val="24"/>
          <w:lang w:val="ru-RU"/>
        </w:rPr>
      </w:pPr>
      <w:r>
        <w:rPr>
          <w:szCs w:val="24"/>
          <w:lang w:val="ru-RU"/>
        </w:rPr>
        <w:t>В доказательство, вступать в должность, отослать по адресу, очутиться в таком положении, несмотря на противоречия, к настоящему моменту, за август включительно, брать во внимание, отказ в просьбе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24</w:t>
      </w:r>
    </w:p>
    <w:p>
      <w:pPr>
        <w:pStyle w:val="Normal"/>
        <w:tabs>
          <w:tab w:val="clear" w:pos="708"/>
          <w:tab w:val="center" w:pos="4677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1. Охарактеризуйте слова іншомовного походження у справочинст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трудової угоди. Чим реквізити трудової угоди відрізняються  від реквізитів резюме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 Назвіть особливості наукового тексту і професійного наукового викладу думки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Инженер Проходькова Ирина Сергее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Механик Летовский Вадим Иль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Козач…ина, Поволж…я, міськ…ом, р…ф…рендум, пр…з…нтац…я, інт…л…гент, абон…м…нт, перемир…я, Лук…янівський, транс…європейс…кий, пів…ящика, об…ї…джати, гринві…кий, мек…кий, туре…кий, чува…кий, че…кий, клятвен…ий, св…ящен…ий, шален…ий, закон…ий, роз…броєн…я, інвест…ц…ї, легіт…мац…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102 (острів), 33 (планер), 119 (замовлення), 5/10 (кілометр), 8585 (аркуш), 76220 (атом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6532 слухачі, 552,9 метр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Магістр, вексель, імпортер, власник, рутеній, віадук, акціонер, бізнес, баланс, маклер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Кріо/каталізатор, магніто/метр, макро/темплет, масло/фільтр, мікро/шпаринність, міксер/ливник, хромо/ванадійовий, модуляційно/статичний, сірчано/кремнійовий, насос/елеватор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4"/>
        </w:rPr>
        <w:t>Вносить вопрос на рассмотрение, на украинском языке, принять к сведению, принять активное участие, получить по счету, по данным наблюдения, по ходу дела, изъять из обращения, отказаться от своих слов, по адресу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25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1. Дайте визначення й назвіть основні особливості вживання синонімів у справочинстві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пояснювальної записки. Чим реквізити пояснювальної записки відрізняються від реквізитів доповідної записки?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 Вкажіть основні проблеми сучасного термінознавства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Ректор Григорьев Евгений Мстиславо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Министр юстиции Мицкевич Нинель Мирославо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sz w:val="28"/>
          <w:szCs w:val="24"/>
        </w:rPr>
        <w:t>Ад…ютант, ін…єкц…я, н…юанс, кар…єр…ст, Корд…л…єри,</w:t>
      </w:r>
      <w:r>
        <w:rPr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субс…д…я, пред…явити, опам…ятатися, вузлов…язальний, зобов…язання,</w:t>
      </w:r>
      <w:r>
        <w:rPr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німан…с…кий, шовініс…кий, шліссел…бур…кий, товари…кий, шаблон…чик,</w:t>
      </w:r>
      <w:r>
        <w:rPr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Андор…а, Ніц…а, ін…овац…я, ір…еальний,</w:t>
      </w:r>
      <w:r>
        <w:rPr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фальс…ф…кац…я, тар…ф, д…сгармон…я, р…ф…рендум, пр…з…нтац…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55 (тесляр); 602 (сектор); 1100 (раз); 9,140 (міліграм), 22,215 (гектар), 889 (звіт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Normal"/>
        <w:spacing w:lineRule="auto" w:line="312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22 конспекти, 89,5 відсотк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Баланс, маклер, літій, індекс, диспрозій, зварник, шатун, францій, експерт, патент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Гео/динаміка, недогрів/недопал, ніхром/нитка, низько/молекулярний, номо/грама, нутро/мір, обтиск/затиск, одно/валентний, окалино/відламувач, окис/індекс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21"/>
        <w:spacing w:lineRule="auto" w:line="312"/>
        <w:ind w:firstLine="708"/>
        <w:rPr>
          <w:szCs w:val="24"/>
          <w:lang w:val="ru-RU"/>
        </w:rPr>
      </w:pPr>
      <w:r>
        <w:rPr>
          <w:szCs w:val="24"/>
          <w:lang w:val="ru-RU"/>
        </w:rPr>
        <w:t>По возможности, вступать в силу, выйти из отдела, исходить из предло-жений, академический отпуск по болезни, в порядке нагрузки, во многих случаях, при благоприятных обстоятельствах, в отмену приказа, прийти по делу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26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1. Охарактеризуйте довідково-інформаційні докумен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трудового договору. Чим реквізити трудового договору відрізняються від реквізитів службової записки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 Охарактеризуйте класифікацію листів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Юрист Драганка Нонна Олефиро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Нотариус Рощинюк Вадим Олегович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4"/>
          <w:lang w:val="uk-UA"/>
        </w:rPr>
        <w:t>Власне прізвище, ім’я, по батькові</w:t>
      </w:r>
      <w:r>
        <w:rPr>
          <w:i/>
          <w:sz w:val="28"/>
          <w:szCs w:val="24"/>
          <w:lang w:val="uk-UA"/>
        </w:rPr>
        <w:t>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…ячеслав, Прип…ять, кур…йозний, торф…янистий, кон…юнктура, товари…кий, шаблон…чик, чистосор…ніс…т…, удмур…кий, пари…кий, якіст…ю, страйк…ом, напружен…ий, перетворен…ий, навман…я, Поволж…я, міськ…ом, сімдесятиріч…я,</w:t>
      </w:r>
      <w:r>
        <w:rPr>
          <w:b/>
          <w:i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ім…н…тет, ауд…т, б…бл…ограф…я, інвест…ц…ї, інд…ферентн…сть, легіт…мац…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207 (університет); 902 (школа); 1583 (замовлення); 35,189 (центнер), 764 (акт), 85 (співбесіда)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343 учні, 72,9 відсотки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Дивіденд, диспут, діяч, борг, вантаж, згин, випар, скандій, баланс, маклер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Газо/генератор, дробо/струминна, кіловат/година, пакетир/прес, паро/подібний, петле/утворення, пластинчасто/пружний, площинно/плитковий, пневмо/динаміка, щільно/густинний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о собственному желанию, на должном уровне, по моим расчетам, из уважения к вам, послать по почте, под надзором, исходя из вышеуказанного, в силу сложившихся обстоятельств, в процентном соотношении, по заказу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27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1. Дайте визначення реферату як жанру академічного письма. Назвіть складові рефера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резюме. Чим реквізити резюме відрізняються від реквізитів автобіографії?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 Охарактеризуйте публічний виступ як важливий засіб комунікації переконання. Назвіть види публічного мовленн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Дилер Алексеева Маргарита Валерье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Шахтер Воинович Роберт Филиппо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Невід…ємний, дит…ясла, львів…янин, комп…ютер, міл…ярд, ладо…кий, узбе…кий, гринві…кий, мек…кий, туре…кий,</w:t>
      </w:r>
      <w:r>
        <w:rPr>
          <w:b/>
          <w:i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ім…ігрант, бос…, сум…а, ван…а, коміс…ія, гол…андський, марк…т…нг, д…лер, Т…бет, ауд…тор…я, д…плом, ст…пенд…я, д…рект…ва, ауд…т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144 (співробітник); 303 (підрозділ); 7487 (громадянин); 0,8 (кіловат), 88,8 (сторінка), 99 (коло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76431 нейтрони, 978,11 фунт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Інвестор, компроміс, манометр, молібден, компресор, долар, ксенон, глушник, відповідач, акціонер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Ванадієво/плутонієвий, блок/пласт, дотично/кругова, магніто/стрикційний, металургійно/промислова, обліково/фінансовий, поверхнево/перетинний, прес/форма, прибутково/збутковий, роликово/ковтальний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течени</w:t>
      </w:r>
      <w:r>
        <w:rPr>
          <w:sz w:val="28"/>
          <w:szCs w:val="24"/>
          <w:lang w:val="uk-UA"/>
        </w:rPr>
        <w:t>е</w:t>
      </w:r>
      <w:r>
        <w:rPr>
          <w:sz w:val="28"/>
          <w:szCs w:val="24"/>
        </w:rPr>
        <w:t xml:space="preserve"> дня, обратиться по адресу, записать на английском языке, иметь в виду, передать по факсу, по мере надобности, мы пришли к выводу, по непредвиденным обстоятельствам, находиться в, по собственному желанию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28</w:t>
      </w:r>
    </w:p>
    <w:p>
      <w:pPr>
        <w:pStyle w:val="2"/>
        <w:spacing w:lineRule="auto" w:line="312" w:before="0" w:after="0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1. Охарактеризуйте особливості співбесіди з роботодавцем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супровідного листа. Чим реквізити супровідного листа відрізняються від реквізитів пояснювальної записки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color w:val="000000"/>
          <w:sz w:val="28"/>
          <w:szCs w:val="24"/>
          <w:lang w:val="uk-UA"/>
        </w:rPr>
        <w:t>3. Назвіть основні аспекти вияву культури мовлення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Дирижер Матвеев Серафим Савелиевич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рокатчица Сажнева Яна Симонов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ранс…європейс…кий, пів…ящика, об…ї…джати, невід…ємний, дит…ясла, лейпци……кий, остро……кий, реформіс…кий, наймен…шен…кий, німан…с…кий, клятвен…ий, св…ящен…ик, шален…ий, закон…ий, ін…овац…я, ір…еальний, коміс…ія, гол…андський, марк…т…нг, д…лер, Т…бет, ауд…тор…я, д…плом, д…рект…ва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23 (інструктор); 25 (особа); 12,068 (тонна); 1,4 (тисяча), 876 (хвилина), 7621 (пакунок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7652 мікрони, 999,5 грама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>Критерій, ефект, кадмій, аванс, синонім, кворум, метод, компроміс, манометр, норматив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акуум/шлюз, газо/генератор, гальвано/техніка, двохсот/п’ятдесяти/річчя, затвор/затягувач, золо/змивник, інженер/механік, магніто/рушійний, повітро/розподіл, радіо/випромінювання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Normal"/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действительности, отпуск по болезни, за отчетный период, контрольная по информатике, по мере продвижения, по надобности, иметь в виду, по окончании срока, за отсутствием доказательств, из-за денег.</w:t>
      </w:r>
    </w:p>
    <w:p>
      <w:pPr>
        <w:pStyle w:val="TextBodyIndent"/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tabs>
          <w:tab w:val="clear" w:pos="708"/>
          <w:tab w:val="left" w:pos="8100" w:leader="none"/>
        </w:tabs>
        <w:spacing w:lineRule="auto" w:line="31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8100" w:leader="none"/>
        </w:tabs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29</w:t>
      </w:r>
    </w:p>
    <w:p>
      <w:pPr>
        <w:pStyle w:val="21"/>
        <w:tabs>
          <w:tab w:val="clear" w:pos="708"/>
          <w:tab w:val="left" w:pos="8100" w:leader="none"/>
        </w:tabs>
        <w:spacing w:lineRule="auto" w:line="312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1 Назвіть психологічні прийоми впливу на партнера.</w:t>
      </w:r>
    </w:p>
    <w:p>
      <w:pPr>
        <w:pStyle w:val="Normal"/>
        <w:tabs>
          <w:tab w:val="clear" w:pos="708"/>
          <w:tab w:val="left" w:pos="8100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пояснювальної записки. Чим реквізити пояснювальної записки відрізняються від реквізитів протоколу?</w:t>
      </w:r>
    </w:p>
    <w:p>
      <w:pPr>
        <w:pStyle w:val="Normal"/>
        <w:tabs>
          <w:tab w:val="clear" w:pos="708"/>
          <w:tab w:val="left" w:pos="8100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 Охарактеризуйте кодифікацію й стандартизацію термінів.</w:t>
      </w:r>
    </w:p>
    <w:p>
      <w:pPr>
        <w:pStyle w:val="Normal"/>
        <w:tabs>
          <w:tab w:val="clear" w:pos="708"/>
          <w:tab w:val="left" w:pos="8100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осподин Ступка Евгений Ильич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кульптор Шереметьева Ангелина Станиславов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tabs>
          <w:tab w:val="clear" w:pos="708"/>
          <w:tab w:val="left" w:pos="8100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tabs>
          <w:tab w:val="clear" w:pos="708"/>
          <w:tab w:val="left" w:pos="8100" w:leader="none"/>
        </w:tabs>
        <w:spacing w:lineRule="auto" w:line="312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ип…ят…с…кий, люд…с…кіс…т…, перевір…те, Сибір…, поштар…, лейпци……кий, остро……кий, реформіс…кий, наймен…шен…кий, гіл…яч…я, міц…ю, стат…ей, буквен…ий, невблаган…ий, гуман…ий, ван…а, ат…аше, Андор…а, Ніц…а, д…сгармон…я, р…ф…рендум, пр…з…нтац…я, інт…л…гент, абон…м…нт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1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5402 (автомобіль), 43 (епюр), 1635 (депутат), 2/5 (сторінка).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1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6644 стовпи; 95,21 тон шлагу.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12"/>
        <w:rPr/>
      </w:pPr>
      <w:r>
        <w:rPr>
          <w:b w:val="false"/>
          <w:szCs w:val="24"/>
        </w:rPr>
        <w:t>Каліфорній, сюжет, товарообіг, об</w:t>
      </w:r>
      <w:r>
        <w:rPr>
          <w:szCs w:val="24"/>
        </w:rPr>
        <w:t>’</w:t>
      </w:r>
      <w:r>
        <w:rPr>
          <w:b w:val="false"/>
          <w:szCs w:val="24"/>
        </w:rPr>
        <w:t>єм, гідроген, осмій, кворум, анонс, базис, бартер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tabs>
          <w:tab w:val="clear" w:pos="708"/>
          <w:tab w:val="left" w:pos="7740" w:leader="none"/>
          <w:tab w:val="left" w:pos="8100" w:leader="none"/>
        </w:tabs>
        <w:spacing w:lineRule="auto" w:line="31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антаж/потік, виставка/продаж, водо/стійкість, газо/провід, гідро/підсилювач, двадцяти/восьми/поверховий, динамічно/відновлювальний, ролико/подібний, радієво/іридієвий, флюсуюче/легуючий. </w:t>
      </w:r>
    </w:p>
    <w:p>
      <w:pPr>
        <w:pStyle w:val="Normal"/>
        <w:tabs>
          <w:tab w:val="clear" w:pos="708"/>
          <w:tab w:val="left" w:pos="8100" w:leader="none"/>
        </w:tabs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Normal"/>
        <w:tabs>
          <w:tab w:val="clear" w:pos="708"/>
          <w:tab w:val="left" w:pos="8100" w:leader="none"/>
        </w:tabs>
        <w:spacing w:lineRule="auto" w:line="31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Из-за денег, оплата по безналичному расчету, выйти за рамки бюджета, прибыть на заседание, по приказу ректора, под страхом наказания, по вашим данным, узнать по документам, брать под отчет, по доверенности.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12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Heading"/>
        <w:spacing w:lineRule="auto" w:line="31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32"/>
        </w:rPr>
      </w:pPr>
      <w:r>
        <w:rPr>
          <w:sz w:val="28"/>
          <w:szCs w:val="32"/>
        </w:rPr>
        <w:t>Варіант № 30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4"/>
          <w:lang w:val="uk-UA"/>
        </w:rPr>
        <w:t>1</w:t>
      </w:r>
      <w:r>
        <w:rPr>
          <w:i/>
          <w:sz w:val="28"/>
          <w:szCs w:val="24"/>
          <w:lang w:val="uk-UA"/>
        </w:rPr>
        <w:t>.</w:t>
      </w:r>
      <w:r>
        <w:rPr>
          <w:sz w:val="28"/>
          <w:szCs w:val="24"/>
          <w:lang w:val="uk-UA"/>
        </w:rPr>
        <w:t> </w:t>
      </w:r>
      <w:r>
        <w:rPr>
          <w:b/>
          <w:i/>
          <w:sz w:val="28"/>
          <w:szCs w:val="24"/>
          <w:lang w:val="uk-UA"/>
        </w:rPr>
        <w:t>Назвіть комунікативні вимоги до мовної поведінки під час публічного виступу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2. Назвіть реквізити службової записки. Чим реквізити службової записки відрізняються від реквізитів заяви?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3. Поясніть організацію проведення ділової наради, детально розглянувши кожний її етап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4. Перекладіть подані словосполучення та поставте їх у формі давального, орудного, знахідного, кличного відмінків. Усно поясніть правопис та особливості відмінювання прізвищ, імен, по батькові.</w:t>
      </w:r>
    </w:p>
    <w:p>
      <w:pPr>
        <w:pStyle w:val="Normal"/>
        <w:spacing w:lineRule="auto" w:line="276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рокурор Сергеева Сусанна Андрианов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Уважаемый господин Романко Борис Ростиславович.</w:t>
      </w:r>
    </w:p>
    <w:p>
      <w:pPr>
        <w:pStyle w:val="Normal"/>
        <w:spacing w:lineRule="auto" w:line="276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ласне прізвище, ім’я, по батькові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5. Запишіть слова відповідно до орфографічних норм, вставляючи замість крапок пропущені букви. Усно поясніть правопи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Н…юфаундленд, заозер…я, Уман…щина, Туреч…ина, секретар…, шліссел…бур…кий, товари…кий, шаблон…чик, чистосор…ніс…т…, удмур…кий, закон…ий, роз…броєн…я, очищен…ий, роздоріж…я, пар…тет, коміс…ія, гол…андський, д…лер, Т…бет, ауд…тор…я, д…плом, ауд…т, б…бл…ограф…я, інвест…ц…ї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6. Запишіть числівники словами. Розкрийте дужки й поставте іменники у відповідному відмінку. Усно обґрунтуйте зв’язок числівників з іменниками.</w:t>
      </w:r>
    </w:p>
    <w:p>
      <w:pPr>
        <w:pStyle w:val="TextBodyIndent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123 (слухач); 4 (оберемок); 20,056 (громадянин); 1,5 (центнер), 775 (рулон), 1212 (студент).</w:t>
      </w:r>
    </w:p>
    <w:p>
      <w:pPr>
        <w:pStyle w:val="TextBodyIndent"/>
        <w:spacing w:lineRule="auto" w:line="276"/>
        <w:ind w:hanging="0"/>
        <w:rPr>
          <w:i/>
          <w:i/>
          <w:szCs w:val="24"/>
        </w:rPr>
      </w:pPr>
      <w:r>
        <w:rPr>
          <w:i/>
          <w:szCs w:val="24"/>
        </w:rPr>
        <w:t>Провідміняйте за відмінками словосполучення:</w:t>
      </w:r>
    </w:p>
    <w:p>
      <w:pPr>
        <w:pStyle w:val="TextBodyIndent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6644 стовпи; 95,21 тон шлагу.</w:t>
      </w:r>
    </w:p>
    <w:p>
      <w:pPr>
        <w:pStyle w:val="TextBodyIndent"/>
        <w:spacing w:lineRule="auto" w:line="276"/>
        <w:ind w:hanging="0"/>
        <w:rPr>
          <w:i/>
          <w:i/>
          <w:szCs w:val="24"/>
        </w:rPr>
      </w:pPr>
      <w:r>
        <w:rPr>
          <w:i/>
          <w:szCs w:val="24"/>
        </w:rPr>
        <w:t>7. Запишіть слова у формі родового відмінка однини. Усно поясніть їх правопис.</w:t>
      </w:r>
    </w:p>
    <w:p>
      <w:pPr>
        <w:pStyle w:val="TextBodyIndent"/>
        <w:spacing w:lineRule="auto" w:line="276"/>
        <w:rPr/>
      </w:pPr>
      <w:r>
        <w:rPr>
          <w:b w:val="false"/>
          <w:szCs w:val="24"/>
        </w:rPr>
        <w:t>Дивіденд, диспут, менделевій, борг, вантаж, згин, випар, аквізитор, дебітор, агент.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276"/>
        <w:ind w:hanging="0"/>
        <w:rPr>
          <w:i/>
          <w:i/>
          <w:szCs w:val="24"/>
        </w:rPr>
      </w:pPr>
      <w:r>
        <w:rPr>
          <w:i/>
          <w:szCs w:val="24"/>
        </w:rPr>
        <w:t>8. Запишіть складні слова-терміни за правилами орфографії. Усно поясніть правопис.</w:t>
      </w:r>
    </w:p>
    <w:p>
      <w:pPr>
        <w:pStyle w:val="TextBodyIndent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Апатитно/нефелінова, експрес/метод, пило/очисник, радіус/вектор, рівномірно/сповільнений, рідкісно/земельний, рудо/дробарка, силіко/кальцій, трьохсот/річчя, турбо/генератор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9. Перекладіть українською мовою наведені конструкції. Усно поясніть вживання прийменників.</w:t>
      </w:r>
    </w:p>
    <w:p>
      <w:pPr>
        <w:pStyle w:val="TextBody"/>
        <w:spacing w:lineRule="auto" w:line="276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инимая во внимание, смеяться над собой, прийти по делу, расходы по бюджету, сообщить по факсу, прибегать к мерам, экономист по образованию, по возвращении, неделю тому назад, во изменение, по имени, по собственной инициативе.</w:t>
      </w:r>
    </w:p>
    <w:p>
      <w:pPr>
        <w:pStyle w:val="TextBodyIndent"/>
        <w:spacing w:lineRule="auto" w:line="276"/>
        <w:ind w:hanging="0"/>
        <w:rPr/>
      </w:pPr>
      <w:r>
        <w:rPr>
          <w:i/>
          <w:szCs w:val="24"/>
        </w:rPr>
        <w:t xml:space="preserve">10. Перекладіть українською мовою фаховий текст з російської мови (250 слів), складіть словник фахової термінології. Кожен термін охарактеризуйте за схемою: </w:t>
      </w:r>
      <w:r>
        <w:rPr>
          <w:i/>
          <w:color w:val="000000"/>
          <w:szCs w:val="24"/>
        </w:rPr>
        <w:t>дефініція,</w:t>
      </w:r>
      <w:r>
        <w:rPr>
          <w:i/>
          <w:szCs w:val="24"/>
        </w:rPr>
        <w:t xml:space="preserve"> ступінь спеціалізації (загальногалузевий, міжгалузевий, вузькоспеціальний), походження (власний, запозичений), спосіб творення (для українських термінів).</w:t>
      </w:r>
    </w:p>
    <w:p>
      <w:pPr>
        <w:pStyle w:val="TextBodyIndent"/>
        <w:spacing w:lineRule="auto" w:line="312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РЕКОМЕНДОВАНА ЛІТЕРАТУРА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06"/>
      </w:tblGrid>
      <w:tr>
        <w:trPr/>
        <w:tc>
          <w:tcPr>
            <w:tcW w:w="496" w:type="dxa"/>
            <w:tcBorders/>
          </w:tcPr>
          <w:p>
            <w:pPr>
              <w:pStyle w:val="TextBodyIndent"/>
              <w:shd w:fill="auto" w:val="clear"/>
              <w:spacing w:lineRule="auto" w:line="3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нітк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А.П., Данилюк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І.Г. Українське ділове мовлення: професійне і непрофесійне спілкування. – Донецьк: ТОВ ВКФ “БАО”, 2004. – 48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Indent"/>
              <w:shd w:fill="auto" w:val="clear"/>
              <w:spacing w:lineRule="auto" w:line="3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3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разки ділових паперів /дидактичний матеріал та методичні вказівки з ділового українського мовлення для студентів усіх спеціальносте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Укл.: Н.Г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Горпинич, Н.В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Леонова, Л.Т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Філатова. – Дніпропетровськ: НМетАУ, 1998. – 6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Indent"/>
              <w:shd w:fill="auto" w:val="clear"/>
              <w:spacing w:lineRule="auto" w:line="3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і зразки ділових паперів. Методичні вказівки до вивчення дисциплін лінгвістичного профілю для студентів спеціальності 6.020100 – “Документознавство та інформаційна діяльність” /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Укл.: Н.В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Леонова, Л.Є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Гапонова, Т.О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Бруй. – Дніпропетровськ: НМетАУ, 2003. – 2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Indent"/>
              <w:shd w:fill="auto" w:val="clear"/>
              <w:spacing w:lineRule="auto" w:line="3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о-український металургійний словник / За ред. Г.Ю. Самійленка. – Дніпропетровськ: ДМетАУ, 1998. – 152 с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Indent"/>
              <w:shd w:fill="auto" w:val="clear"/>
              <w:spacing w:lineRule="auto" w:line="3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30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країнська мова професійного спрямування. Частина І: Навч. посіб. /Л.Є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Гапонова, В.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Голенко, Н.В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Леонов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ін. – Дніпропетровськ: НМетАУ, 2009. – 5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Indent"/>
              <w:shd w:fill="auto" w:val="clear"/>
              <w:spacing w:lineRule="auto" w:line="3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країнська мова за професійним спрямуванням. Частина ІІ: Навч. посіб. /Л.Є. Гапонова, В.М. Голенко, Н.В. Леоно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ін. – Дніпропетровськ: НМетАУ, 2010. – 54 с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Indent"/>
              <w:shd w:fill="auto" w:val="clear"/>
              <w:spacing w:lineRule="auto" w:line="30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країнська мова (за професійним спрямуванням): Навч. посібник /Л.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Гапонова, В.М. Голенко, Н.В. Леонов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ін. – Дніпропетровськ: НМетАУ, 2010. – </w:t>
            </w:r>
            <w:r>
              <w:rPr>
                <w:color w:val="000000"/>
                <w:sz w:val="28"/>
                <w:szCs w:val="28"/>
                <w:lang w:val="uk-UA"/>
              </w:rPr>
              <w:t>116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. </w:t>
            </w:r>
          </w:p>
        </w:tc>
      </w:tr>
    </w:tbl>
    <w:p>
      <w:pPr>
        <w:pStyle w:val="TextBodyIndent"/>
        <w:spacing w:lineRule="auto" w:line="312"/>
        <w:ind w:hanging="0"/>
        <w:jc w:val="center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>
          <w:szCs w:val="24"/>
        </w:rPr>
      </w:pPr>
      <w:r>
        <w:rPr/>
        <w:t>ЗМІСТ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стор.</w:t>
      </w:r>
    </w:p>
    <w:p>
      <w:pPr>
        <w:pStyle w:val="Normal"/>
        <w:spacing w:lineRule="auto" w:line="300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……………………………….………………………….……....3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дисципліни………………………………………….………….…......4</w:t>
      </w:r>
    </w:p>
    <w:p>
      <w:pPr>
        <w:pStyle w:val="Heading"/>
        <w:spacing w:lineRule="auto" w:line="3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ії оцінювання індивідуального завдання…………….…………….…....7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о виконання індивідуального завдання……..……..7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документів…………………………………………………..………..…..8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исні та граматичні теми…………………….……………..………….….8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контрольних робіт…………………………………….………...….….9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екомендована література………………………………………………......…..48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 Знак Знак"/>
    <w:basedOn w:val="Style9"/>
    <w:qFormat/>
    <w:rPr>
      <w:color w:val="000000"/>
      <w:sz w:val="28"/>
      <w:szCs w:val="1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z w:val="28"/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b/>
      <w:bCs/>
      <w:color w:val="000000"/>
      <w:sz w:val="28"/>
      <w:szCs w:val="16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sz w:val="28"/>
      <w:szCs w:val="18"/>
      <w:lang w:val="uk-U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  <w:lang w:val="en-A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00:00Z</dcterms:created>
  <dc:creator>Admin</dc:creator>
  <dc:description/>
  <cp:keywords/>
  <dc:language>en-US</dc:language>
  <cp:lastModifiedBy>Admin</cp:lastModifiedBy>
  <dcterms:modified xsi:type="dcterms:W3CDTF">2011-05-20T16:05:00Z</dcterms:modified>
  <cp:revision>1</cp:revision>
  <dc:subject/>
  <dc:title>МІНІСТЕРСТВО ОСВІТИ І НАУКИ, МОЛОДІ ТА СПОРТУ УКРАЇНИ</dc:title>
</cp:coreProperties>
</file>