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3620</wp:posOffset>
                </wp:positionH>
                <wp:positionV relativeFrom="paragraph">
                  <wp:posOffset>2882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2.7pt" to="324.5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;Times New Roman"/>
          <w:sz w:val="28"/>
          <w:lang w:val="uk-UA"/>
        </w:rPr>
        <w:t xml:space="preserve">  </w:t>
      </w:r>
      <w:r>
        <w:rPr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ІНІСТЕРСТВО </w:t>
      </w:r>
      <w:r>
        <w:rPr>
          <w:sz w:val="28"/>
          <w:lang w:val="uk-UA"/>
        </w:rPr>
        <w:t xml:space="preserve"> ОСВІТИ   І  НАУКИ  УКРАЇН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227330</wp:posOffset>
                </wp:positionV>
                <wp:extent cx="448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7.9pt" to="418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НАЦІОНАЛЬНА  МЕТАЛУРГІЙНА  АКАДЕМІЯ  УКРАЇН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БОЧА ПРОГРАМА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>методичні вказівк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а контрольні завдання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lang w:val="uk-UA"/>
        </w:rPr>
        <w:t xml:space="preserve">         </w:t>
      </w:r>
      <w:r>
        <w:rPr>
          <w:rFonts w:eastAsia="Journal;Times New Roman"/>
          <w:b/>
          <w:sz w:val="28"/>
          <w:lang w:val="uk-UA"/>
        </w:rPr>
        <w:t xml:space="preserve">                     </w:t>
      </w:r>
      <w:r>
        <w:rPr>
          <w:b/>
          <w:sz w:val="28"/>
          <w:lang w:val="uk-UA"/>
        </w:rPr>
        <w:t>до вивчення дисципліни “Цивільна оборона”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rFonts w:eastAsia="Journal;Times New Roman"/>
          <w:b/>
          <w:sz w:val="28"/>
          <w:lang w:val="uk-UA"/>
        </w:rPr>
        <w:t xml:space="preserve">                                   </w:t>
      </w:r>
      <w:r>
        <w:rPr>
          <w:b/>
          <w:sz w:val="28"/>
          <w:lang w:val="uk-UA"/>
        </w:rPr>
        <w:t>для студентів усіх спеціальностей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eastAsia="Journal;Times New Roman"/>
          <w:b/>
          <w:b/>
          <w:sz w:val="28"/>
          <w:lang w:val="uk-UA"/>
        </w:rPr>
      </w:pPr>
      <w:r>
        <w:rPr>
          <w:rFonts w:eastAsia="Journal;Times New Roman"/>
          <w:b/>
          <w:sz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lang w:val="uk-UA"/>
        </w:rPr>
        <w:t>Дніпропетровськ НМетАУ 20</w:t>
      </w:r>
      <w:r>
        <w:rPr/>
        <w:t>1</w:t>
      </w:r>
      <w:r>
        <w:rPr>
          <w:lang w:val="uk-UA"/>
        </w:rPr>
        <w:t>0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3620</wp:posOffset>
                </wp:positionH>
                <wp:positionV relativeFrom="paragraph">
                  <wp:posOffset>2882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2.7pt" to="324.5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;Times New Roman"/>
          <w:sz w:val="28"/>
          <w:lang w:val="uk-UA"/>
        </w:rPr>
        <w:t xml:space="preserve">  </w:t>
      </w:r>
      <w:r>
        <w:rPr>
          <w:sz w:val="28"/>
          <w:lang w:val="uk-UA"/>
        </w:rPr>
        <w:t>М</w:t>
      </w:r>
      <w:r>
        <w:rPr>
          <w:rFonts w:cs="Times New Roman" w:ascii="Times New Roman" w:hAnsi="Times New Roman"/>
          <w:sz w:val="28"/>
          <w:lang w:val="uk-UA"/>
        </w:rPr>
        <w:t xml:space="preserve">ІНІСТЕРСТВО </w:t>
      </w:r>
      <w:r>
        <w:rPr>
          <w:sz w:val="28"/>
          <w:lang w:val="uk-UA"/>
        </w:rPr>
        <w:t xml:space="preserve"> ОСВІТИ   І  НАУКИ  УКРАЇН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0580</wp:posOffset>
                </wp:positionH>
                <wp:positionV relativeFrom="paragraph">
                  <wp:posOffset>227330</wp:posOffset>
                </wp:positionV>
                <wp:extent cx="448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7.9pt" to="418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НАЦІОНАЛЬНА  МЕТАЛУРГІЙНА  АКАДЕМІЯ  УКРАЇН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ОБОЧА ПРОГРАМА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>методичні вказівк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а контрольні завдання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lang w:val="uk-UA"/>
        </w:rPr>
        <w:t xml:space="preserve">         </w:t>
      </w:r>
      <w:r>
        <w:rPr>
          <w:rFonts w:eastAsia="Journal;Times New Roman"/>
          <w:b/>
          <w:sz w:val="28"/>
          <w:lang w:val="uk-UA"/>
        </w:rPr>
        <w:t xml:space="preserve">                     </w:t>
      </w:r>
      <w:r>
        <w:rPr>
          <w:b/>
          <w:sz w:val="28"/>
          <w:lang w:val="uk-UA"/>
        </w:rPr>
        <w:t>до вивчення дисципліни  “Цивільна оборона”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rFonts w:eastAsia="Journal;Times New Roman"/>
          <w:b/>
          <w:sz w:val="28"/>
          <w:lang w:val="uk-UA"/>
        </w:rPr>
        <w:t xml:space="preserve">                                   </w:t>
      </w:r>
      <w:r>
        <w:rPr>
          <w:b/>
          <w:sz w:val="28"/>
          <w:lang w:val="uk-UA"/>
        </w:rPr>
        <w:t>для студентів усіх спеціальностей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на засіданні Вченої </w:t>
      </w:r>
      <w:r>
        <w:rPr>
          <w:rFonts w:cs="Times New Roman" w:ascii="Times New Roman" w:hAnsi="Times New Roman"/>
          <w:sz w:val="28"/>
          <w:lang w:val="uk-UA"/>
        </w:rPr>
        <w:t>р</w:t>
      </w:r>
      <w:r>
        <w:rPr>
          <w:sz w:val="28"/>
          <w:lang w:val="uk-UA"/>
        </w:rPr>
        <w:t>ади академії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ротокол № 1 від 29.02.200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lang w:val="uk-UA"/>
        </w:rPr>
        <w:t>Дніпропетровськ НМетАУ 20</w:t>
      </w:r>
      <w:r>
        <w:rPr>
          <w:lang w:val="en-US"/>
        </w:rPr>
        <w:t>1</w:t>
      </w:r>
      <w:r>
        <w:rPr>
          <w:lang w:val="uk-UA"/>
        </w:rPr>
        <w:t>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ДК  351.862</w:t>
      </w:r>
    </w:p>
    <w:p>
      <w:pPr>
        <w:pStyle w:val="TextBody"/>
        <w:rPr/>
      </w:pPr>
      <w:r>
        <w:rPr/>
        <w:t xml:space="preserve">Робоча програма, методичні вказівки та контрольні завдання до вивчення дисципліни “Цивільна оборона” призначені для студентів усіх спеціальностей /Укл.: В.І.Карандашев, Є.В.Лукін, В.М.Садовий. Дніпропетровськ: НМетАУ, 2000. –25с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кладені питання учбової програми дисципліни, методичн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рекомендації з вивчення матеріалу кожної теми та перелік запи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нь для самостійного контролю засвоєння тем. Дається контро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льне завдання, яке вміщує одне теоретичне питання та зав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з прогнозування та оцінки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надзвичайних ситуація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>Призначені для студентів усіх спеціальностей безвідривно</w:t>
      </w:r>
      <w:r>
        <w:rPr>
          <w:rFonts w:cs="Times New Roman" w:ascii="Times New Roman" w:hAnsi="Times New Roman"/>
          <w:sz w:val="28"/>
          <w:lang w:val="uk-UA"/>
        </w:rPr>
        <w:t>ї</w:t>
      </w:r>
      <w:r>
        <w:rPr>
          <w:sz w:val="28"/>
          <w:lang w:val="uk-UA"/>
        </w:rPr>
        <w:tab/>
        <w:tab/>
        <w:t>форми навч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В.І.Карандашев, канд.військ.наук, доц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>Є.В.Лукін, канд.військ.наук, доц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>В.М.Садовий, викладач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ий за випуск В.І.Карандашев, канд.військ.наук, доц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 О.П.Білоусов, канд.пед.наук, доц. (ПДАБА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едактор А.Ю.Сосонн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Підписано до друку 26.06.20</w:t>
      </w:r>
      <w:r>
        <w:rPr>
          <w:lang w:val="en-US"/>
        </w:rPr>
        <w:t>1</w:t>
      </w:r>
      <w:r>
        <w:rPr/>
        <w:t>0. Формат 60х84 1/16. Папір друк. Друк плоский. Облік. - вид.арк. 1,47. Умов друк.арк. 1,45. Тираж 100 пр. Замовлення №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металургійна академія України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49635, Дніпропетровськ, пр.Гагаріна, 4</w:t>
      </w:r>
    </w:p>
    <w:p>
      <w:pPr>
        <w:pStyle w:val="Normal"/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04140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2pt" to="36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49050, Дніпропетровськ, вул.Казакова, 4-б,  друкарня ДДУ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 С Т У П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Цивільна оборона (ЦО) - це самостійна спеціальна дисципліна, яка вивчає проблеми забезпечення безпеки людей та виробничої діяльност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господарювання в умовах надзвичайних ситуацій як мирного, так і воєнного часів, а також ліквідації їх наслідк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та дисципліни “Цивільна оборона” -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а) навчити студентів діям у надзвичайних ситуаціях (НС) у мирний і воєнний час; вмінню визначати засоби захисту населення; основам організації і проведення рятувальних та інших невідкладних робіт при ліквідації наслідків аварій, катастроф, стихійних лих і в осередках ураження, засобам підвищення стійкості роботи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народного господар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б) вивчити систему заходів ЦО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господарювання в НС щодо змісту роботи командно-начальницького складу невоєнізованих формувань і служб ЦО відповідно до одержаної у ВНЗ спеціальнос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МИ НАВЧАЛЬНОЇ ПРОГРАМ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ма 1. Цивільна оборона у сучасних умовах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 xml:space="preserve">Питання навчальної програм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сновні положення міжнародного права з питань захисту людей. Завдання і діяльність цивільної оборони згідно з Женевською конвенцією та Додатковими протоко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Закон і положення про Цивільну оборону України. Роль, місце і завдання цивільної оборони в структурі заходів по забезпеченню життєдіяльності населення держав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гальні принципи організації і структури установ Цивільної оборони України. Організаційна структура цивільної оборони металургійного заводу. Сили і засоби цивільної оборони [ЦО]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ормування ЦО і порядок їхнього створення. Організація, оснащення і призначення формуван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ab/>
        <w:t>Вивчаючи цю тему, необхідно розглянути основні положення міжнародного права з питань захисту людей, Закон і положення про Цивільну оборону України, роль, місце і завдання цивільної оборони в структурі заходів по забезпеченню життєдіяльності населення держав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: [ 1, 3, 6, 12, 13 ]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нтрольні пита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Основні положення міжнародного права з питань захисту люде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вдання ЦО згідно з Законом України “Про цивільну оборону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України” від 3 лютого 1993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Організаційна структура ЦО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. Організаційна структура ЦО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. Сили і засоби ЦО 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Формування ЦО і порядок їхнього створ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ма 2. Надзвичайні ситуації мирного і воєнного часу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їхній вплив на життєдіяльність насел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Питання навчальної прогр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чини виникнення і класифікація надзвичайних ситуацій (НС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Загальна характеристика можливих наслідків НС в Україні та їх вплив на людину й навколишнє середовище. Коротка характеристика стихійних лих, аварій і катастроф, як можливі на території держави (області, міста). Характер впливу руйнівних факторів на людину й навколишнє середовищ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Характеристика осередків ураження і зон зараження (забруднення) радіоактивними речовинами. Особливості радіоактивного забруднення місцевості й зараження повітря при аваріях на АЕ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гнозування аварійних ситуацій і можливих осередків ураження (за-бруднення) при проектуванні машин, технологій, розробці нових матеріа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НС воєнного часу. Вплив сучасних засобів ураження на промислов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и і людей. Стисла характеристика осередків ураження, які виникають при застосуванні сучасних засобів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ивчаючи цю тему, необхідно розглянути причини виникнення і класифікацію НС. Виробничі аварії, та катастрофи, стихійні лиха. Характеристика осередків ураження і зон зараження ( забруднення) радіоактивними речовинами. Особливості радіоактивного забруднення місцевості й зараження повітря при аваріях на АЕС (на прикладі Чорнобильскої АЕС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: [1, 2, 3, 4, 9, 13]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нтрольні питання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Класифікація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Коротка характеристика стихійних лих, аварій і катастроф, як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ожливі на території держав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Особливості радіоактивного забруднення місцевості й зараже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повітря при аваріях на АЕС (на прикладі Чорнобильскої АЕС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НС воєнного час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. Стисла характеристика осередків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Чинники, які приводять до страху і паніки в умовах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Дії керівників по недопущенню паніки і страху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ма 3. Оцінка обстановки у надзвичайних ситуаціях.</w:t>
      </w:r>
    </w:p>
    <w:p>
      <w:pPr>
        <w:pStyle w:val="Normal"/>
        <w:spacing w:lineRule="auto" w:line="360"/>
        <w:jc w:val="both"/>
        <w:rPr>
          <w:rFonts w:eastAsia="Journal;Times New Roman"/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итання навчальної програм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і поняття і визначення при оцінці радіаційної, хімічної, інженерної та пожежної обстан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Методика оцінки радіаційної і хімічної обстановки при аваріях на радіаційно і хімічно небезпечн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, при застосуванні сучасних засобів ура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цінка інженерної і пожежної обстановки. Використання комп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ютерної техніки для оцінки обстан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рилади радіаційної і хімічної розвідки та дозиметричного контрол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ивчаючи цю тему, необхідно розглянути оцінку радіаційної обстановки при аваріях на радіаційно небезпечн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ктах і при застосуванні сучасних засобів ураження, оцінку хімічної, інженерної та пожежної обстановки, а також роботу  з приладами  радіаційної  хімічної  розвідки.  Рішення  типових  задач 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оцінці обстанов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: [1, 3, 5, 7, 10, 11]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нтрольні питання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Методика оцінки радіаційної обстанов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ення допустимої тривалості перебування людей на зараже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</w:t>
      </w:r>
      <w:r>
        <w:rPr>
          <w:sz w:val="28"/>
          <w:lang w:val="uk-UA"/>
        </w:rPr>
        <w:t>ній місцевос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Методика оцінки хімічної обстановки при застосуванні хімічної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збро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Методика оцінки інженерної обстанов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. Методика оцінки пожежної обстанов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Призначення, побудова та застосування приладу ДП-5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Призначення, побудова за застосування комплекту ДП-22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Тема 4. Захист населення у надзвичайних ситуаціях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итання навчальної програм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сновні принципи і способи захисту населення при аваріях, катастрофах, стихійному лихові і застосуванні зброї масового ураження, їхня стисла характери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Режими захисту населення та забезпечення промислової діяльност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господарювання при аваріях, катастрофах і стихійних лихах, а також в умовах радіоактивного, хімічного і бактеріологічного (біологічного) зара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Захист приміщень від проникнення радіоактивних і токсичних аерозолів. Організація дозиметричного і хімічного контролю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. Підготовка населення і персоналу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господарювання до дій у Н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Інженерні заходи захисту населення. Організація укриття населення в мирний і воєнний часи. Захист споруди, сховища, протирадіаційні укриття. Вимоги до захисних споруд. Застосування засобів індивідуального захисту: протигази (ГП-5, ГП-5М; ГП-7; ГП-7в; Р-2; ЩБ-1; ПДФ-Д; ПДФ-2ш; ПДФ-2д; КЗД); промислові протигази; використання медичних і найпростіших засобів індивідуального захисту (ІПП-8, ППІ-1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оби захисту шкіри (захисний комбінезон; легкий захисний костюм-Л-1; загальновійськовий захисний комплект-33К; комплект фільтруючого одягу-30ф-58)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ри вивченні цієї теми необхідно розглянути основні принципи і способи захисту населення при аваріях, катастрофах, стихійних лихах і застосуванні засобів ураження, їх стислу характеристику. Підготовка населення і промислового персоналу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до дій у НС, застосування засобів індивідуального захисту: протигази (ГП-5; ГП-5М; ГП-7; ГП-7в; ПДФ-Д; ПДФ-2ш; ПДФ-2д; КЗД), промислові протигази, респіратори, використання медичних та найпростіших засобів індивідуального захисту (індивідуальний протихімічний пакет ІПП-8, пакет перев’язочний індивідуальний - ППІ-1, зволожені тканинні маски для захисту від парів сильнодіючих отруйних речовин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ії населення за сигналами оповіщення штабу ЦО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 [1, 2, 3, 4, 5, 6, 15]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нтрольні питання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Основні принципи захисту насел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Способи захисту насел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Основні засоби протирадіаційного і хімічного захисту насел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Стисла характеристика засобів індивідуального захисту органів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дихання й шкір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. Призначення і характеристика медичних засобів захист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Дії населення за сигналами оповіщення штабу Цивільної оборо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Режими радіаційного захисту насел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Тема 5. Стійкість роботи промислового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кта в НС.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итання навчальної програм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снови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. Шляхи і способи підвищення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. Захист виробничого персоналу й оцінка інженерного захисту робітників і службовц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ідготовка систем електро-, водо- і газопостачання, яка забезпечує стійкість у роботі. Основні заходи щодо підвищення стійкості роботи, які здійсню-ються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завчасно, за сигналами оповіщення та при раптовому виникненні НС. Розробка заходів щодо підвищення стійкості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ри вивченні теми необхідно знати суть поняття “стійкість роботи”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, шляхи і способи підвищення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, а також основні заходи щодо підвищення стійкості роботи, які здійснюються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завчасно та при раптовому виникненні НС. Організацію і проведення досліджень з оцінки стійкост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в НС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uk-UA"/>
        </w:rPr>
        <w:t>Література: [1, 3, 7, 11]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нтрольні питання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Суть поняття “стійкість роботи”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моги, виконання яких забезпечує стійкість функціонува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промислових підприємств у Н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3. Шляхи і способи підвищення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Основні заходи щодо підвищення стійкості роботи які здійснюютьс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завчасно та при раптовому виникненні Н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5. Проведення досліджень з оцінки стійкості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 в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Тема 6. Організація і проведення заходів ЦО на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ктах </w:t>
      </w:r>
    </w:p>
    <w:p>
      <w:pPr>
        <w:pStyle w:val="Normal"/>
        <w:spacing w:lineRule="auto" w:line="360"/>
        <w:rPr/>
      </w:pPr>
      <w:r>
        <w:rPr>
          <w:rFonts w:eastAsia="Journal;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і життєзабезпечення населення у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итання навчальної програми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рганізація і проведення рятувальних робіт в осередках ураження; особливості організації і проведення рятувальних робіт в осередках комбінованого ура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роведення рятувальних робіт при ліквідації наслідків аварій на АЕС, в зонах радіоактивного зараження та осередках хімічного ураження. Особливості рятувальних робіт в районах стихійного лиха. Боротьба з пожеж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ослідовність проведення заходів ЦО на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й життєзабезпечення  населення у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йоми і способи проведення рятувальних та інших невідкладних робіт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</w:t>
      </w:r>
      <w:r>
        <w:rPr>
          <w:sz w:val="28"/>
          <w:lang w:val="uk-UA"/>
        </w:rPr>
        <w:t>(Р</w:t>
      </w:r>
      <w:r>
        <w:rPr>
          <w:i/>
          <w:sz w:val="28"/>
          <w:vertAlign w:val="subscript"/>
          <w:lang w:val="uk-UA"/>
        </w:rPr>
        <w:t>т</w:t>
      </w:r>
      <w:r>
        <w:rPr>
          <w:sz w:val="28"/>
          <w:lang w:val="uk-UA"/>
        </w:rPr>
        <w:t>ІНР) в осередках ураження. Часткова і повна санітарна обробка людей. Заходи безпеки при проведенні робіт по знезаражуванн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en-US"/>
        </w:rPr>
      </w:pPr>
      <w:r>
        <w:rPr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ри розгляді питань цієї теми необхідно звернути увагу на практичну організацію і проведення рятувальних робіт в осередках ураження; проведення рятувальних робіт при ліквідації наслідків аварій на АЕС, в зонах радіоактивного зараження та осередках хімічного ураження; особливості аварійних робіт в районах стихійного лиха; боротьбу з пожежами; послідовність проведення заходів ЦО на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і життєзабезпечення населення у НС; часткову і повну санітарну обробку люде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 [1, 3, 9, 12, 13]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Контрольні пита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Сили і засоби, які залучаються для проведення рятувальних робіт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в осередках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Мета і зміст рятувальних робіт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Мета і зміст невідкладних робі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. Організація і проведення (Р</w:t>
      </w:r>
      <w:r>
        <w:rPr>
          <w:i/>
          <w:sz w:val="28"/>
          <w:vertAlign w:val="subscript"/>
          <w:lang w:val="uk-UA"/>
        </w:rPr>
        <w:t>т</w:t>
      </w:r>
      <w:r>
        <w:rPr>
          <w:sz w:val="28"/>
          <w:lang w:val="uk-UA"/>
        </w:rPr>
        <w:t>ІНР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НТРОЛЬНА РОБОТА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 МЕТОДИЧНІ РЕКОМЕНДАЦІЇ ПО ЇЇ ВИКОНАННЮ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Контрольна робота видається викладачем кожному студенту з метою перевірки якості засвоєння теоретичної частини вивчаємої дисципліни, придбання практичних навиків по оцінці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Робота, яка виконується в письмовій формі, вміщує в собі виклад теоре-тичного, логічно завершеного, питання і рішення задачі по оцінці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. Перелік варіантів теоретичних питань викладений в додатку 1, а варіанти початкових даних для оцінки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ктів -  в додатку 2.  Номер  варіанту  кожного  студента  -  це  дві останні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цифри номеру його залікової кни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м викладення теоретичного питання - 4-5 сторі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Оцінка стійкості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повинна містити наступні розділи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ступ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Стисла характеристика дії повітряної ударної хвил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3. Оцінка стійкості роботи; промислового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4. Заходи по підвищенню стійкості роботи промислового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Виснов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Літератур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ЛІТЕРАТУРА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Атаманюк В.Г., Ширшев Л.Г., Акимов Н.И. Гражданская оборона. 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М.: Высшая школа, 1986. - 207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Зайцев А.П., Коржавин А.В., Корнеев А.И. и др.; Под.ред. Алтуни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на А.Т., Гражданская оборона: Учебное пособие. - М.: Воениздат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1985. - 192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Губський А.І. Цивільна оборона. - Львів: Ластівка, 1995. - 215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Егоров П.Т., Шляхов И.А., Алабин И.И. Гражданская оборона. - М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Высшая школа, 1977. - 304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. Жаворонков Г.П., Сердюков Н.Д., Шубин Е.П. Гражданская оборон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- М.: Просвещение, 1991. - 223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. Закон Украины “О гражданской обороне Украины” - К. 1993. - 10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Защита обьектов народного хозяйства от оружия массового пора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жения: Справочник  / Под.ред. Г.П.Демиденко. - К.: Высшая школа,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1989. - 287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. Максимов М.Г., Оджегов Г.О. Радиоактивные загрязнения и их из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мерение. - М.: Энергоатомиздат, 1989. - 304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. Михно Е.П. Ликвидация последствий аварий и стихийных бедстви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</w:t>
      </w:r>
      <w:r>
        <w:rPr>
          <w:sz w:val="28"/>
          <w:lang w:val="uk-UA"/>
        </w:rPr>
        <w:t>- М.: Атомиздат, 1979. - 288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0. Норми радіаційної безпеки України. НРБУ - 97. - К.: Відділ поліг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країнського центру держсанепіднагляду МОЗ України, 1997. -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21 с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1. Повышение устойчивости работы объекто</w:t>
      </w:r>
      <w:r>
        <w:rPr>
          <w:rFonts w:cs="Times New Roman" w:ascii="Times New Roman" w:hAnsi="Times New Roman"/>
          <w:sz w:val="28"/>
        </w:rPr>
        <w:t>в</w:t>
      </w:r>
      <w:r>
        <w:rPr>
          <w:sz w:val="28"/>
          <w:lang w:val="uk-UA"/>
        </w:rPr>
        <w:t xml:space="preserve"> народного хозяйства в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оенное время. / Под.ред. Г.П.Демиденко. - К.: Вища школа, 1984. 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32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2. Положение о гражданской обороне Украины. Утверждено Поста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новлением Кабинета Министров Украины от 10 мая 1994 г. № 299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- К. - 26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3. Положення про Міністерство України з питань надзвичайних си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туацій та у справах захисту населення від наслідків Чорнобиль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ської катастрофи. Затверджено Указом Президента України від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28 жовтня 1996 р. № 1005. - К. - 8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4. Положення про класифікацію надзвичайних ситуацій. Затвердже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но постановою Кабінету Міністрів України від 15 липня 1998 р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№</w:t>
      </w:r>
      <w:r>
        <w:rPr>
          <w:rFonts w:eastAsia="Journal;Times New Roman"/>
          <w:sz w:val="28"/>
          <w:lang w:val="uk-UA"/>
        </w:rPr>
        <w:t xml:space="preserve"> </w:t>
      </w:r>
      <w:r>
        <w:rPr>
          <w:sz w:val="28"/>
          <w:lang w:val="uk-UA"/>
        </w:rPr>
        <w:t>1099. - К. 1998. - 21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5. Средства индивидуальной защиты. Справ.изд. / С.Л.Каминский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К.М.Смирнов, В.И.Жуков, Н.А.Краснощеков. - Л.: Химия, 1989. 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00 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ВАРІАНТИ ТЕМ ТЕОРЕТИЧНИХ ПИТАНЬ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ЛЯ КОНТРОЛЬНОЇ РОБОТ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1. Призначення і завдання ЦО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2. Загальні принципи організації ЦО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3. Організаційна структура ЦО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4. Організаційна структура ЦО промислового підприємст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5. Порядок оповіщення про НС в системі Ц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6. Призначення і склад постійно діючої комісії з техногенної і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екологічної безпеки та надзвичайним ситуаціям в облас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7. Сили ЦО і стисла характеристика їх складових частин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8. Стисла характеристика спеціалізованих формуван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9. Стисла характеристика невоєнізованих формуван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0. Характеристика причин походження і виникнення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1. Стисла характеристика впливу отруйних речовин на людин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2. Стисла характеристика впливу бактеріологічної збро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3. Стисла характеристика дії радіоактивного зараження місцевос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4. Стисла характеристика дії проникаючої радіац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5. Стисла характеристика дії звичайних засобів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6. Чинники, які призводять до виникнення страху і паніки в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. Діяльність керівників по недопущенню та вгамуванню паніки і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страху в умовах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8. Стисла характеристика осередку комбінованого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. Характеристика поняття: радіаційна обстановка, експозиційн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доза, вбирана доза, еквівалентна доз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0. Характеристика поняття: хімічна обстановка,токсичність отруйних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речовин, токсодоза, види токсодоз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1. Завдання, які потрібно ро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ти для оцінки радіаційної обста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новки при застосуванні ядерної зброї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2. Завдання, які потрібно ро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зати для оцінки хімічної обстановк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при застосуванні хімічної зброї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3. Завдання, які потрібно ро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ти для оцінки пожежної обстанов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4. Завдання, які потрібно ро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ати для оцінки інженерної обста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нов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5. Межа і ступінь вогнестійкості будівель і споруд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6. Характеристика категорій виробництв щодо пожежної небезпе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7. Призначення, характеристика і порядок застосування приладу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ДП-5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8. Призначення, характеристика і порядок застосування комплекту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ДП-22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9. Основні принципи захисту населення при НС, їхня стисла харак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0. Способи захисту населення при НС, їхня стисла 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1. Призначення і основні системи життєзабезпечення сховищ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2. Призначення і характеристика протирадіаційних укрит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3. Режими радіаційного захисту населення і їх стисла 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4. Призначення і устаткування сховищ простого тип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5. Призначення і порядок ведіння дозиметричного і хімічного конт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рол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6. Стисла характеристика цивільних фільтруючих протигазів т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дитячих протигаз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7. Стисла характеристика фільтруючих протигазів, які застосо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уються на підприємствах хімічної промисловос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8. Призначення і стисла характеристика медичних та найпростіших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засобів індивідуа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39. Особливості організації захисту дітей та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зки дорослих щодо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захисту діте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0. Дії населення по сигналу оповіщення штабу ЦО про радіаційн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небезпек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1. Стійкість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в НС й чинники, які її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изначают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2. Характеристика сховищ ЦО, їх класифікаці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3. Шляхи і способи підвищення надійності захисту населення від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наслідків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4. Шляхи і способи підвищення надійності системи керува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промислових підприємст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5. Шляхи і способи підвищення надійності інженерно-технічного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комплексу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6. Шляхи і способи зниження ймовірності виникнення повторних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уражаючих факторів і шкоди від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7. Шляхи підвищення надійності виробницьких з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8. Заходи щодо підготовки до відновлення порушеного виробницт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9. Основні заходи щодо підвищення стійкості роботи, які здійсню-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ються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завчасн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0. Основні заходи щодо підвищення стійкості роботи, які здійсню-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ються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за сигналами оповіщення та при раптовом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иникненні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1. Сили і засоби, які залучаються для проведення рятувальних робі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 осередках ура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52. Послідовність проведення Р</w:t>
      </w:r>
      <w:r>
        <w:rPr>
          <w:i/>
          <w:sz w:val="28"/>
          <w:vertAlign w:val="subscript"/>
          <w:lang w:val="uk-UA"/>
        </w:rPr>
        <w:t>т</w:t>
      </w:r>
      <w:r>
        <w:rPr>
          <w:rFonts w:cs="Times New Roman" w:ascii="Times New Roman" w:hAnsi="Times New Roman"/>
          <w:sz w:val="28"/>
          <w:lang w:val="uk-UA"/>
        </w:rPr>
        <w:t xml:space="preserve">ІНР </w:t>
      </w:r>
      <w:r>
        <w:rPr>
          <w:sz w:val="28"/>
          <w:lang w:val="uk-UA"/>
        </w:rPr>
        <w:t>на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у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3. Особливості організації і проведення рятувальних робіт в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осередках комбінованого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4. Правила пожежної безпеки у боротьбі проти лісових пожеж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5. Прийоми і способи розшуку уражених і визволення їх із завал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6. Прийоми і способи розкриття зруйнованих споруд і врятува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людей в них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7. Порядок проведення карантинно-обсерваційних заходів в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осередках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8. Призначення і стисла характеристика засобів захисту шкір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59. Прийоми і способи зміцнення споруд і будівел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0. Змістовність і порядок проведення соціально-психологічної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реабілітації населення, яке потерпіло в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1. Змістовність і порядок проведення санітарно-гігієнічних і проти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епідемічних заходів в осередках ураження і місцях евакуац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2. Змістовність і порядок проведення часткової санітарної оброб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3. Змістовність і порядок проведення повної санітарної оброб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4. Способи дезактивації споруд, техніки і обладнання і їх стисл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5. Способи деактивації території і їх стисла 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6. Способи дегазації території і їх стисла 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7. Способи дегазації споруд, техніки і обладнання і їх стисл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8. Характеристика речовин і розчинів, які застосовуються пр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знезаражуванн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69. Загальні принципи організації ЦО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0. Організаційна структура ЦО промислового підприємст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1. Характеристика причин походження і виникнення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2. Сили ЦО і стисла характеристика їх складових частин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3. Стисла характеристика дії повітряної ударної хвил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4. Стисла характеристика дії проникаючої радіац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5. Стисла характеристика дії звичайних засобів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6. Чинники, які призводять до виникнення страху і паніки в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7. Діяльність керівників по недопущенню та вгамуванню паніки 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страху в умовах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8. Стисла характеристика осередку комбінованого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9. Призначення і характеристика протирадіаційних укрит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0. Режими радіаційного захисту населення і їх стисла характе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1. Призначення і порядок ведення дозиметричного й хімічного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контрол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2. Призначення і стисла характеристика методичних та найпростіших засобів індивідуа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83. Стійкість 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 в НС й чинники, які її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изначають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4. Шляхи і способи зниження ймовірності виникнення повторних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уражаючих факторів і шкоди від них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5. Основні заходи щодо підвищення стійкості роботи, які здійсню-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ються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завчасн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6. Основні заходи щодо підвищення стійкості роботи, які здійню-</w:t>
      </w:r>
    </w:p>
    <w:p>
      <w:pPr>
        <w:pStyle w:val="Normal"/>
        <w:spacing w:lineRule="auto" w:line="360"/>
        <w:jc w:val="both"/>
        <w:rPr/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ються на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ах за сигналами оповіщення та при раптовом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иникненні Н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7. Змістовність і порядок проведення часткової санітарної оброб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8. Змістовність і порядок проведення повної санітарної оброб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9. Способи дезактивації споруд, техніки і обладнання і їх стисл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0. Способи дезактивації території і їх стисла 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1. Способи дегазації споруд, техніки і обладнання і їх стисл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2. Способи дегазації території і їх стисла характеристи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3. Характеристика речовин і розчинів, які застосовуються пр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знезаражуванн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4. Призначення і стисла характеристика засобів захисту шкір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5. Класифікація, характеристика та системи життєзабезпеченн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сховищ Ц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6. Інженерний захист робітників і населення в осередках ураж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97. Особливості організації захисту дітей та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и дорослих щодо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захисту діте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8. Сили і засоби, які залучаються для проведення рятувальних робі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rFonts w:eastAsia="Journal;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 осередках ураж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9. Прийоми і способи розшуку уражених та визволення їх із завал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00. Організаційна структура ЦО промислового підприємст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Початкові дані для оцінки стійкості</w:t>
      </w:r>
      <w:r>
        <w:rPr>
          <w:sz w:val="28"/>
        </w:rPr>
        <w:t xml:space="preserve"> </w:t>
      </w:r>
      <w:r>
        <w:rPr>
          <w:sz w:val="28"/>
          <w:lang w:val="uk-UA"/>
        </w:rPr>
        <w:t>роботи промислових 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єктів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 xml:space="preserve">Варіан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44"/>
        <w:gridCol w:w="2444"/>
        <w:gridCol w:w="22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,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r</w:t>
            </w:r>
            <w:r>
              <w:rPr>
                <w:sz w:val="28"/>
                <w:vertAlign w:val="subscript"/>
                <w:lang w:val="uk-UA"/>
              </w:rPr>
              <w:t>o</w:t>
            </w:r>
            <w:r>
              <w:rPr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,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r</w:t>
            </w:r>
            <w:r>
              <w:rPr>
                <w:sz w:val="28"/>
                <w:vertAlign w:val="subscript"/>
                <w:lang w:val="uk-UA"/>
              </w:rPr>
              <w:t>o</w:t>
            </w:r>
            <w:r>
              <w:rPr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,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r</w:t>
            </w:r>
            <w:r>
              <w:rPr>
                <w:sz w:val="28"/>
                <w:vertAlign w:val="subscript"/>
                <w:lang w:val="uk-UA"/>
              </w:rPr>
              <w:t>o</w:t>
            </w:r>
            <w:r>
              <w:rPr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аріа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Journal;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,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r</w:t>
            </w:r>
            <w:r>
              <w:rPr>
                <w:sz w:val="28"/>
                <w:vertAlign w:val="subscript"/>
                <w:lang w:val="uk-UA"/>
              </w:rPr>
              <w:t>o</w:t>
            </w:r>
            <w:r>
              <w:rPr>
                <w:sz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актеристика об</w:t>
      </w:r>
      <w:r>
        <w:rPr>
          <w:rFonts w:eastAsia="Symbol" w:cs="Symbol" w:ascii="Symbol" w:hAnsi="Symbol"/>
          <w:b/>
          <w:sz w:val="32"/>
          <w:szCs w:val="32"/>
          <w:lang w:val="uk-UA"/>
        </w:rPr>
        <w:t></w:t>
      </w:r>
      <w:r>
        <w:rPr>
          <w:b/>
          <w:sz w:val="32"/>
          <w:szCs w:val="32"/>
          <w:lang w:val="uk-UA"/>
        </w:rPr>
        <w:t xml:space="preserve">єкті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кт 1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Промислова будівля із металевим каркасо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Верстати тяжк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Підйомно-транспортне устатк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4. Трубопроводи на металевих естака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кт 2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Багатоповерхові будівлі з металевим каркасо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Крани і кранове устатку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Кабельні наземні лін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Трубопроводи наземн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rFonts w:cs="Times New Roman" w:ascii="Times New Roman" w:hAnsi="Times New Roman"/>
          <w:sz w:val="28"/>
          <w:lang w:val="uk-UA"/>
        </w:rPr>
        <w:t>є</w:t>
      </w:r>
      <w:r>
        <w:rPr>
          <w:sz w:val="28"/>
          <w:lang w:val="uk-UA"/>
        </w:rPr>
        <w:t xml:space="preserve">кт 3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Одноповерхова будівля з металевим каркасо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Вантажні автомобілі і автоцистер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Повітряні лінії низької напруг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Підйомно-транспортне устатку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sz w:val="28"/>
          <w:lang w:val="uk-UA"/>
        </w:rPr>
        <w:t>О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єкт 4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Доменні печ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Трубопроводи наземн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Металеві мости довжиною 40 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Кабельні підземні лінії.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1276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8:20:00Z</dcterms:created>
  <dc:creator>DM</dc:creator>
  <dc:description/>
  <cp:keywords/>
  <dc:language>en-US</dc:language>
  <cp:lastModifiedBy>User</cp:lastModifiedBy>
  <cp:lastPrinted>2000-06-06T14:43:00Z</cp:lastPrinted>
  <dcterms:modified xsi:type="dcterms:W3CDTF">2010-04-27T11:29:00Z</dcterms:modified>
  <cp:revision>4</cp:revision>
  <dc:subject/>
  <dc:title>  Міністерство освіти і науки України </dc:title>
</cp:coreProperties>
</file>