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МИ ВИПУСКНИХ РОБІТ БАКАЛАВРІВ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Комунікативні функції паремій в різностильових текстах та особливості їх перекладу (на матеріалі англійської, німецької та  української мов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агмасемантичні функції усталених висловлень в різностильових дискурсах та їх адекватна передача при перекладі (на матеріалі англійської, німецької та української мов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Лексико-граматичні та прагматичні особливості англомовних Веб сайтів та проблеми їх мовної локалізації при перекладі на українську мов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. Лексико-граматичні та прагматичні особливості англомовних текстів металургійної тематики та проблеми адекватності їх перекладу на українську мов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5. Комунікативно-функціональні особливості різностильових англомовних рекламних текстів та шляхи їх адекватного перекладу на українську мов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6. Прагматичні особливості англомовних політичних промов та проблеми їх адекватного перекладу на українську мов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7. Лексико-граматичні та прагматичні особливості англомовних рекламних текстів та проблеми адекватності їх перекладу на українську мов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8. Засоби мовленнєвого впливу в англомовних політичних промовах та особливості їх адекватної передачі при перекладі на українську мов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9. Лексико-граматичні особливості переказу науково-технічної стат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Особливості перекладу інтернаціоналізмів в науково-технічному тексті (на матеріалі англійської та німецької мо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собливості перекладу металургійної термінології в науково-технічних статтях ( на матеріалі англійської та німецької мо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собливості перекладу скорочень в науково-технічних тестах (на матеріалі англійської та німецької мо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Умовні речення в сучасній англійській літературі та способі їх перекл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Види додатка в англійських реченнях та способи його перекладу українською мовою ( на матеріалі англомовної художньої літератури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Продуктивні способи утворення та перекладу слів і словосполучень для позначення кольору в англійській мові ( на матеріалі сучасної англійської проз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6. Продуктивні способи словотворення в англійській прозі ( на матеріалі  сучасної англійської прози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. Частотність вжитку дієслів у </w:t>
      </w:r>
      <w:r>
        <w:rPr>
          <w:color w:val="000000"/>
          <w:sz w:val="28"/>
          <w:szCs w:val="28"/>
          <w:lang w:val="en-US"/>
        </w:rPr>
        <w:t>Subjunctiv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Mood</w:t>
      </w:r>
      <w:r>
        <w:rPr>
          <w:color w:val="000000"/>
          <w:sz w:val="28"/>
          <w:szCs w:val="28"/>
          <w:lang w:val="uk-UA"/>
        </w:rPr>
        <w:t xml:space="preserve"> та способи його перекладу українською мовою( на матеріалі сучасної англійської прози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 Особливості вживання та перекладу інтернаціоналізмів в художніх та науково-технічних текст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Особливості  вживання термінів-інтернаціоналізмів в науково-технічній літературі та проблеми  їх пере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Особливості перекладу американського сленгу (на матеріалі англомовної художньої літератур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Лексико-граматичні особливості англомовних загальнотехнічних текстів та особливості їх переклад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 Основні види компресії тексту як засобу інформаційного перекладу ( на матеріалі англомовної науково-технічної літератур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3. Лексичні</w:t>
      </w:r>
      <w:r>
        <w:rPr>
          <w:sz w:val="28"/>
          <w:szCs w:val="28"/>
          <w:lang w:val="uk-UA"/>
        </w:rPr>
        <w:t xml:space="preserve"> та граматичні трансформації при перекладі текстів англомовної науково-технічної  та художньої  літерату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4. Особливості переклад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аматичної конструкції </w:t>
      </w:r>
      <w:r>
        <w:rPr>
          <w:sz w:val="28"/>
          <w:szCs w:val="28"/>
          <w:lang w:val="en-US"/>
        </w:rPr>
        <w:t>Com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технічних текст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Особливості перекладу англійської газетно-інформаційної лексики українською м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Аналіз вживання стійких виразів в англійській науково-технічній літературі  та художній літературі ( на матеріалі  текстів металургійної тематики та романів А.Крісті  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7. Особливості перекладу англійських дієприкметників на українську мов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( на матеріалі науково-технічних текстів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. Особливості вживання та перекладу службових слів (на матеріалі металургійних текстів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9. Особливості передачі засобів формальної когезії в англомовних технічних текстах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. Лексичні особливості перекладу галузевого тексту  в терміносфері металургії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1. Специфіка передачі омонімічних конструкцій з закінченням –</w:t>
      </w:r>
      <w:r>
        <w:rPr>
          <w:color w:val="000000"/>
          <w:sz w:val="28"/>
          <w:szCs w:val="28"/>
          <w:lang w:val="en-US"/>
        </w:rPr>
        <w:t>ing</w:t>
      </w:r>
      <w:r>
        <w:rPr>
          <w:color w:val="000000"/>
          <w:sz w:val="28"/>
          <w:szCs w:val="28"/>
          <w:lang w:val="uk-UA"/>
        </w:rPr>
        <w:t xml:space="preserve"> (на матеріалі технічних текст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2. Особливості метафори та засоби її перекладу в політичному дискурсі (на матеріалі англо-та німецькомовної період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Словотвірні моделі у текстах економічного спрямування в аспекті перекладацького аналіз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4. Характеристика та лексико-граматичні особливості англомовної суспіль</w:t>
      </w:r>
      <w:r>
        <w:rPr>
          <w:sz w:val="28"/>
          <w:szCs w:val="28"/>
          <w:lang w:val="uk-UA"/>
        </w:rPr>
        <w:t>но-політичної літерату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5. Характеристика та лексико-граматичні особливості англомовної літератури з економі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6. Переклад сталих словосполучень та ідіоматичних виразів у науково-технічних текст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7. Особливості перекладу назв наукових статей, книжок та заголовків газетно-інформаційних текс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 Випадки вживання та особливості перекладу складного підмета </w:t>
      </w:r>
      <w:r>
        <w:rPr>
          <w:color w:val="000000"/>
          <w:sz w:val="28"/>
          <w:szCs w:val="28"/>
          <w:lang w:val="uk-UA"/>
        </w:rPr>
        <w:t>(на матеріалі художньої літератур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9. Емфатичні конструкції в англійській мові та їх переклад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0. “Скорочення тексту” та значення цього прийому при переклад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1. Загальна перебудова структури речення при перекладі з англійської м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Особливості перекладу термінологічних одиниць (на прикладі лексики металургійного виробництв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3. Лінгвокраїнознавчі реалії в публіцистиці як перекладацька пробле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4. Інтернаціональні та псевдоінтернаціональні слова у науково-технічних текстах та їх перекла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5. Лексико-граматичні та стилістичні особливості текстів ділових папе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Засоби передачі маніпулювання у англомовній рекламі при перекл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Перекладацькі тактики і прийоми передачі онімів з англійської на українську мову як засіб досягнення комунікативно-функціональної ефективності художнього тек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Специфіка перекладу фраз згоди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незгоди в сучасній літератур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9. Частота вжитку різних типів умовних речень у науково-технічних текстах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0. Основні способи та прийоми утворення термі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1. Типи скорочень в англійській мові в текстах загально-технічного та металургійного зміс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2. Засоби передачі власних імен і назв при переклад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3. Особливості перекладу патен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4. Переклад неологізмів та безеквівалентної лекс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Способи вираження заперечення (на матеріалі англомовної художньої літератур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6. </w:t>
      </w:r>
      <w:r>
        <w:rPr>
          <w:sz w:val="28"/>
          <w:szCs w:val="28"/>
        </w:rPr>
        <w:t>Особливості перекладу англомовних фразеологізмів-кольоронім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7. Особливості перекладу герундія та герундіальних зворотів у науково-технічних текстах з металург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8. Особливості перекладу інфінітиву та інфінітивних зворотів у науково-технічних текстах з металург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9. Особливості та труднощі перекладу </w:t>
      </w:r>
      <w:r>
        <w:rPr>
          <w:sz w:val="28"/>
          <w:szCs w:val="28"/>
          <w:lang w:val="en-GB"/>
        </w:rPr>
        <w:t>Participle</w:t>
      </w:r>
      <w:r>
        <w:rPr>
          <w:sz w:val="28"/>
          <w:szCs w:val="28"/>
          <w:lang w:val="uk-UA"/>
        </w:rPr>
        <w:t xml:space="preserve"> І, ІІ у науково-технічних текстах з металург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0. Особливості перекладу конструкцій пасивного стану у науково-технічних текстах з металург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1. Проблеми перекладу англомовних парних синонімів у художніх та науково технічних текст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. Специфіка перекладу ономастичних реалій в англомовних науково-технічних та художніх текстах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3. Засоби вираження заперечення при перекладі з англійської мови на українську (на прикладі творів художньої літератур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4. Слова-замінники в науково-технічній літературі та їх переклад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5. Підмет та особливості його перекладу з англійської мов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6. Лексико-стилістичні проблеми науково-технічного перекл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7. Додаток та особливості його перекладу з англійської мо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8. Лексичні проблеми перекладу англомовної науково-технічної літера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. Відображення кольорової палітри в мові та специфіка перекладу фразеології кольору з англійської на українську мов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0. Переклад конструкцій з дієсловом “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have</w:t>
      </w:r>
      <w:r>
        <w:rPr>
          <w:sz w:val="28"/>
          <w:szCs w:val="28"/>
          <w:lang w:val="uk-UA"/>
        </w:rPr>
        <w:t>” на матеріалі англомовних художніх та науково-технічних текс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1. Лексичні та граматичні способи для визначення майбутності в англійській мові та їх перекл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2. Особливості застосування сучасних інформаційних технологій при перекладі англомовних металургійних текс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3. Синоніми в англійській мові та їх перекла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4. Полісемія термінології в сучасній англомовній бізнес-комунік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5. Способи перекладу складних модальних дієслівних присудків з англійської мови на українсь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6. Порівняльний аналіз описових дієслівно-іменних зворотів в системах української та англійської мов (на матеріалі науково-технічних текст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7. Когнітивні особливості англомовної реклами та їх відтворення при переклад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8. Особливості перекладу абревіатур та скорочень в англомовних комп’ютерних текст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9. Стилістичні особливості англійських ділових листів та засоби їх відтворення при перекладі на українську м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. Метафоричні номінації в політичному англомовному дискурсі та їх передача при переклад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8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Типологі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ні вияви підмета в англомовних технічних текстах та лексико-граматичні засоби 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ачі</w:t>
      </w:r>
      <w:r>
        <w:rPr>
          <w:sz w:val="28"/>
          <w:szCs w:val="28"/>
          <w:lang w:val="uk-UA"/>
        </w:rPr>
        <w:t xml:space="preserve"> при перекл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2. Засоби відтворення англомовного присудка в українській мов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3. Прагматичні аспекти перекладу та критерії оцінки якості результатів перекладацького процесу (на прикладі роману Д. Роулінг “</w:t>
      </w:r>
      <w:r>
        <w:rPr>
          <w:sz w:val="28"/>
          <w:szCs w:val="28"/>
          <w:lang w:val="en-GB"/>
        </w:rPr>
        <w:t>Ha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Potter</w:t>
      </w:r>
      <w:r>
        <w:rPr>
          <w:sz w:val="28"/>
          <w:szCs w:val="28"/>
          <w:lang w:val="uk-UA"/>
        </w:rPr>
        <w:t>”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4. Правила збереження національної та стилістичної своєрідності оригіналу при переклад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5. Непрямий спосіб подачі інформації в англомовних листах негативного зміс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6. Порівняльна характеристика особливостей стилю англомовних листів приватно-побутового та ділового характ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7. </w:t>
      </w:r>
      <w:r>
        <w:rPr>
          <w:color w:val="000000"/>
          <w:sz w:val="28"/>
          <w:szCs w:val="28"/>
        </w:rPr>
        <w:t>Контекстуальна детермінація використання перекладацької трансформації вилучення сл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8. Класифікація перекладацьких відповідностей та способи їх взаємодії з лінгвістичним і ситуативним контекс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9. Особливості утворення та перекладу англійських неологізм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0. Структурно-семантичні особливості перекладу металургійних термі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1. Специфіка словотворення в американському варіанті англійської мови.</w:t>
      </w:r>
    </w:p>
    <w:p>
      <w:pPr>
        <w:pStyle w:val="Normal"/>
        <w:jc w:val="both"/>
        <w:rPr>
          <w:rStyle w:val="Arial7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Arial7"/>
          <w:rFonts w:cs="Times New Roman"/>
          <w:color w:val="000000"/>
          <w:sz w:val="28"/>
          <w:szCs w:val="28"/>
          <w:lang w:val="uk-UA" w:eastAsia="uk-UA"/>
        </w:rPr>
        <w:t xml:space="preserve">92. </w:t>
      </w:r>
      <w:r>
        <w:rPr>
          <w:rStyle w:val="Arial7"/>
          <w:rFonts w:cs="Times New Roman"/>
          <w:color w:val="000000"/>
          <w:sz w:val="28"/>
          <w:szCs w:val="28"/>
          <w:lang w:eastAsia="uk-UA"/>
        </w:rPr>
        <w:t>Адаптація як один з видів скорочення текстів</w:t>
      </w:r>
    </w:p>
    <w:p>
      <w:pPr>
        <w:pStyle w:val="Normal"/>
        <w:jc w:val="both"/>
        <w:rPr>
          <w:rStyle w:val="Arial7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Arial7"/>
          <w:rFonts w:cs="Times New Roman"/>
          <w:color w:val="000000"/>
          <w:sz w:val="28"/>
          <w:szCs w:val="28"/>
          <w:lang w:val="uk-UA" w:eastAsia="uk-UA"/>
        </w:rPr>
        <w:t xml:space="preserve">93. </w:t>
      </w:r>
      <w:r>
        <w:rPr>
          <w:sz w:val="28"/>
          <w:szCs w:val="28"/>
          <w:lang w:val="uk-UA"/>
        </w:rPr>
        <w:t>Класифікація англомовних топонімів та особливості їх перекладу.</w:t>
      </w:r>
    </w:p>
    <w:p>
      <w:pPr>
        <w:pStyle w:val="Normal"/>
        <w:jc w:val="both"/>
        <w:rPr/>
      </w:pPr>
      <w:r>
        <w:rPr>
          <w:rStyle w:val="Arial7"/>
          <w:rFonts w:cs="Times New Roman"/>
          <w:color w:val="000000"/>
          <w:sz w:val="28"/>
          <w:szCs w:val="28"/>
          <w:lang w:val="uk-UA" w:eastAsia="uk-UA"/>
        </w:rPr>
        <w:t xml:space="preserve">94. </w:t>
      </w:r>
      <w:r>
        <w:rPr>
          <w:rStyle w:val="Arial7"/>
          <w:rFonts w:cs="Times New Roman"/>
          <w:color w:val="000000"/>
          <w:sz w:val="28"/>
          <w:szCs w:val="28"/>
          <w:lang w:eastAsia="uk-UA"/>
        </w:rPr>
        <w:t>Частотність використання часових форм дієслова для опису дій у минулому часі в англійській мові</w:t>
      </w:r>
      <w:r>
        <w:rPr>
          <w:rStyle w:val="Arial7"/>
          <w:rFonts w:cs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Style w:val="Arial7"/>
          <w:rFonts w:cs="Times New Roman"/>
          <w:color w:val="000000"/>
          <w:sz w:val="28"/>
          <w:szCs w:val="28"/>
          <w:lang w:val="uk-UA" w:eastAsia="uk-UA"/>
        </w:rPr>
        <w:t xml:space="preserve">95. </w:t>
      </w:r>
      <w:r>
        <w:rPr>
          <w:rStyle w:val="Arial7"/>
          <w:rFonts w:cs="Times New Roman"/>
          <w:color w:val="000000"/>
          <w:sz w:val="28"/>
          <w:szCs w:val="28"/>
          <w:lang w:eastAsia="uk-UA"/>
        </w:rPr>
        <w:t xml:space="preserve">Частотність використання часових форм дієслова </w:t>
      </w:r>
      <w:r>
        <w:rPr>
          <w:rStyle w:val="Arial7"/>
          <w:rFonts w:cs="Times New Roman"/>
          <w:color w:val="000000"/>
          <w:sz w:val="28"/>
          <w:szCs w:val="28"/>
        </w:rPr>
        <w:t xml:space="preserve">для </w:t>
      </w:r>
      <w:r>
        <w:rPr>
          <w:rStyle w:val="Arial7"/>
          <w:rFonts w:cs="Times New Roman"/>
          <w:color w:val="000000"/>
          <w:sz w:val="28"/>
          <w:szCs w:val="28"/>
          <w:lang w:eastAsia="uk-UA"/>
        </w:rPr>
        <w:t>опису дій у теперішньому часі</w:t>
      </w:r>
      <w:r>
        <w:rPr>
          <w:rStyle w:val="Arial7"/>
          <w:rFonts w:cs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Style w:val="Arial7"/>
          <w:rFonts w:cs="Times New Roman"/>
          <w:color w:val="000000"/>
          <w:sz w:val="28"/>
          <w:szCs w:val="28"/>
          <w:lang w:val="uk-UA" w:eastAsia="uk-UA"/>
        </w:rPr>
        <w:t xml:space="preserve">96. </w:t>
      </w:r>
      <w:r>
        <w:rPr>
          <w:rStyle w:val="Arial7"/>
          <w:rFonts w:cs="Times New Roman"/>
          <w:color w:val="000000"/>
          <w:sz w:val="28"/>
          <w:szCs w:val="28"/>
          <w:lang w:eastAsia="uk-UA"/>
        </w:rPr>
        <w:t>Формальний підмет в англійській мові та способи його перекладу</w:t>
      </w:r>
      <w:r>
        <w:rPr>
          <w:rStyle w:val="Arial7"/>
          <w:rFonts w:cs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Style w:val="Arial7"/>
          <w:rFonts w:cs="Times New Roman"/>
          <w:color w:val="000000"/>
          <w:sz w:val="28"/>
          <w:szCs w:val="28"/>
          <w:lang w:val="uk-UA" w:eastAsia="uk-UA"/>
        </w:rPr>
        <w:t xml:space="preserve">97. </w:t>
      </w:r>
      <w:r>
        <w:rPr>
          <w:rStyle w:val="Arial7"/>
          <w:rFonts w:cs="Times New Roman"/>
          <w:color w:val="000000"/>
          <w:sz w:val="28"/>
          <w:szCs w:val="28"/>
          <w:lang w:eastAsia="uk-UA"/>
        </w:rPr>
        <w:t xml:space="preserve">Багатофункціональні слова в </w:t>
      </w:r>
      <w:r>
        <w:rPr>
          <w:rStyle w:val="Arial7"/>
          <w:rFonts w:cs="Times New Roman"/>
          <w:color w:val="000000"/>
          <w:sz w:val="28"/>
          <w:szCs w:val="28"/>
        </w:rPr>
        <w:t xml:space="preserve">англ. </w:t>
      </w:r>
      <w:r>
        <w:rPr>
          <w:rStyle w:val="Arial7"/>
          <w:rFonts w:cs="Times New Roman"/>
          <w:color w:val="000000"/>
          <w:sz w:val="28"/>
          <w:szCs w:val="28"/>
          <w:lang w:eastAsia="uk-UA"/>
        </w:rPr>
        <w:t>мові та їх переклад</w:t>
      </w:r>
      <w:r>
        <w:rPr>
          <w:rStyle w:val="Arial7"/>
          <w:rFonts w:cs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Style w:val="Arial7"/>
          <w:rFonts w:cs="Times New Roman"/>
          <w:color w:val="000000"/>
          <w:sz w:val="28"/>
          <w:szCs w:val="28"/>
          <w:lang w:val="uk-UA" w:eastAsia="uk-UA"/>
        </w:rPr>
        <w:t xml:space="preserve">98. </w:t>
      </w:r>
      <w:r>
        <w:rPr>
          <w:sz w:val="28"/>
          <w:szCs w:val="28"/>
          <w:lang w:val="uk-UA"/>
        </w:rPr>
        <w:t>Порівняльний аналіз засобів передачі власних імен та назв при перекладі з англійської мови на слов’янські на матеріалі циклу романів Дж.К. Ролін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9. </w:t>
      </w:r>
      <w:r>
        <w:rPr>
          <w:sz w:val="28"/>
          <w:szCs w:val="28"/>
        </w:rPr>
        <w:t>Особливості вживання та перекладу фразеологічних одиниць з англійської мови на українську на матеріалі англомовної художньої про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. Структурно-семантичні характеристики англомовних технічних інструкцій у перекладацькому аспек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ial7">
    <w:name w:val="Основной текст + Arial7"/>
    <w:basedOn w:val="Style14"/>
    <w:qFormat/>
    <w:rPr>
      <w:rFonts w:ascii="Arial" w:hAnsi="Arial" w:cs="Arial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24:00Z</dcterms:created>
  <dc:creator>User</dc:creator>
  <dc:description/>
  <cp:keywords/>
  <dc:language>en-US</dc:language>
  <cp:lastModifiedBy>User</cp:lastModifiedBy>
  <dcterms:modified xsi:type="dcterms:W3CDTF">2019-09-26T11:31:00Z</dcterms:modified>
  <cp:revision>8</cp:revision>
  <dc:subject/>
  <dc:title/>
</cp:coreProperties>
</file>