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EF0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Національна металургійна академія України</w:t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федра документознавства та інформаційної діяльності</w:t>
      </w:r>
    </w:p>
    <w:p>
      <w:pPr>
        <w:pStyle w:val="Normal"/>
        <w:shd w:fill="EFEEF0" w:val="clear"/>
        <w:spacing w:before="0" w:after="27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4"/>
        <w:gridCol w:w="1955"/>
      </w:tblGrid>
      <w:tr>
        <w:trPr/>
        <w:tc>
          <w:tcPr>
            <w:tcW w:w="7684" w:type="dxa"/>
            <w:tcBorders/>
            <w:shd w:fill="EFEE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  <w:tc>
          <w:tcPr>
            <w:tcW w:w="1955" w:type="dxa"/>
            <w:tcBorders/>
            <w:shd w:fill="EFEEF0" w:val="clear"/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7"/>
              </w:rPr>
              <w:t>Затверджую: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br/>
              <w:t>Перший проректор</w:t>
              <w:br/>
              <w:t>професор В.П. Іващенко</w:t>
              <w:br/>
              <w:br/>
              <w:t>'___' __________ _____ року</w:t>
            </w:r>
          </w:p>
        </w:tc>
      </w:tr>
    </w:tbl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рограма навчальної дисципліни</w:t>
      </w:r>
    </w:p>
    <w:p>
      <w:pPr>
        <w:pStyle w:val="Normal"/>
        <w:shd w:fill="EFEEF0" w:val="clear"/>
        <w:spacing w:before="0" w:after="27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t>Мiжнародний протокол та етикет</w:t>
      </w:r>
    </w:p>
    <w:p>
      <w:pPr>
        <w:pStyle w:val="Normal"/>
        <w:shd w:fill="EFEEF0" w:val="clear"/>
        <w:spacing w:before="0" w:after="270"/>
        <w:jc w:val="center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2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934"/>
        <w:gridCol w:w="6709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: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0303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лологiя (ФІ01)</w:t>
            </w:r>
          </w:p>
        </w:tc>
      </w:tr>
    </w:tbl>
    <w:p>
      <w:pPr>
        <w:pStyle w:val="Normal"/>
        <w:shd w:fill="EFEEF0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  <w:t>Розподіл навчальних годин (Денна форма навчання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410"/>
        <w:gridCol w:w="2410"/>
      </w:tblGrid>
      <w:tr>
        <w:trPr/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Усьог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Чверті</w:t>
            </w:r>
          </w:p>
        </w:tc>
      </w:tr>
      <w:tr>
        <w:trPr/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Усього годин за навчальним планом, у тому числі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Аудиторні заняття, з них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Лекції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Лабораторні робо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Практичні занятт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Семінарські занятт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Самостійна робота, у тому числі при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підготовці до аудиторних занят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підготовці до модульних контрольних робіт (екзамену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виконанні курсових проектів (робіт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виконанні індивідуальних завдан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опрацюванні розділів програми, які не викладаються на лекці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Заходи семестрового контрол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підсумкова оцінка, семестрова (дифзалі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Характеристика дисципліни</w:t>
      </w:r>
    </w:p>
    <w:p>
      <w:pPr>
        <w:pStyle w:val="Normal"/>
        <w:shd w:fill="EFEEF0" w:val="clear"/>
        <w:spacing w:before="0" w:after="27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вчальна дисципліна "Міжнародний протокол і етикет" входить до циклу дисциплін професійно-практичної підготовки.</w:t>
      </w:r>
    </w:p>
    <w:p>
      <w:pPr>
        <w:pStyle w:val="Normal"/>
        <w:shd w:fill="EFEEF0" w:val="clear"/>
        <w:spacing w:before="280" w:after="280"/>
        <w:jc w:val="right"/>
        <w:rPr/>
      </w:pPr>
      <w:r>
        <w:rPr>
          <w:rFonts w:cs="Arial" w:ascii="Arial" w:hAnsi="Arial"/>
          <w:b/>
          <w:bCs/>
          <w:color w:val="333333"/>
          <w:sz w:val="27"/>
        </w:rPr>
        <w:t>Мета вивчення дисципліни</w:t>
      </w:r>
      <w:r>
        <w:rPr>
          <w:rFonts w:cs="Arial" w:ascii="Arial" w:hAnsi="Arial"/>
          <w:color w:val="333333"/>
          <w:sz w:val="27"/>
          <w:szCs w:val="27"/>
        </w:rPr>
        <w:t> - надання знань та формування вмінь з теоретичних та практичних основ дотримання міжнародного протоколу та етикету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 результаті вивчення дисципліни студент повинен: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</w:rPr>
        <w:t>знати:</w:t>
      </w:r>
    </w:p>
    <w:p>
      <w:pPr>
        <w:pStyle w:val="Normal"/>
        <w:numPr>
          <w:ilvl w:val="0"/>
          <w:numId w:val="2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рмативно-правові національні та міжнародні бази, які забезпечують та регулюють діяльність дипломатичної служби;</w:t>
      </w:r>
    </w:p>
    <w:p>
      <w:pPr>
        <w:pStyle w:val="Normal"/>
        <w:numPr>
          <w:ilvl w:val="0"/>
          <w:numId w:val="2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тан сучасних міжнародних відносин;</w:t>
      </w:r>
    </w:p>
    <w:p>
      <w:pPr>
        <w:pStyle w:val="Normal"/>
        <w:numPr>
          <w:ilvl w:val="0"/>
          <w:numId w:val="2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орми та принципи діяльності багатосторонньої дипломатії (міжнародних нарад, конференцій тощо);</w:t>
      </w:r>
    </w:p>
    <w:p>
      <w:pPr>
        <w:pStyle w:val="Normal"/>
        <w:numPr>
          <w:ilvl w:val="0"/>
          <w:numId w:val="2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етоди та засоби міжнародної комунікації;</w:t>
      </w:r>
    </w:p>
    <w:p>
      <w:pPr>
        <w:pStyle w:val="Normal"/>
        <w:numPr>
          <w:ilvl w:val="0"/>
          <w:numId w:val="2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новні та базові принципи протоколу та етикету;</w:t>
      </w:r>
    </w:p>
    <w:p>
      <w:pPr>
        <w:pStyle w:val="Normal"/>
        <w:numPr>
          <w:ilvl w:val="0"/>
          <w:numId w:val="2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ехніку ведення переговорів;</w:t>
      </w:r>
    </w:p>
    <w:p>
      <w:pPr>
        <w:pStyle w:val="Normal"/>
        <w:numPr>
          <w:ilvl w:val="0"/>
          <w:numId w:val="2"/>
        </w:numPr>
        <w:shd w:fill="EFEEF0" w:val="clear"/>
        <w:spacing w:before="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орми та правила вітань;</w:t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right"/>
        <w:outlineLvl w:val="3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        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вміти:</w:t>
      </w:r>
    </w:p>
    <w:p>
      <w:pPr>
        <w:pStyle w:val="Normal"/>
        <w:numPr>
          <w:ilvl w:val="0"/>
          <w:numId w:val="3"/>
        </w:numPr>
        <w:shd w:fill="EFEEF0" w:val="clear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ладати документи дипломатичного рівня;</w:t>
      </w:r>
    </w:p>
    <w:p>
      <w:pPr>
        <w:pStyle w:val="Normal"/>
        <w:numPr>
          <w:ilvl w:val="0"/>
          <w:numId w:val="3"/>
        </w:numPr>
        <w:shd w:fill="EFEEF0" w:val="clear"/>
        <w:spacing w:before="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отримуватися правил міжнародного етикету під час проведення дипломатичних зустрічей тощо.</w:t>
      </w:r>
    </w:p>
    <w:p>
      <w:pPr>
        <w:pStyle w:val="Normal"/>
        <w:shd w:fill="EFEEF0" w:val="clear"/>
        <w:spacing w:before="280" w:after="280"/>
        <w:jc w:val="right"/>
        <w:rPr/>
      </w:pPr>
      <w:r>
        <w:rPr>
          <w:rFonts w:cs="Arial" w:ascii="Arial" w:hAnsi="Arial"/>
          <w:b/>
          <w:bCs/>
          <w:color w:val="333333"/>
          <w:sz w:val="27"/>
        </w:rPr>
        <w:t>Критерії успішності</w:t>
      </w:r>
      <w:r>
        <w:rPr>
          <w:rFonts w:cs="Arial" w:ascii="Arial" w:hAnsi="Arial"/>
          <w:color w:val="333333"/>
          <w:sz w:val="27"/>
          <w:szCs w:val="27"/>
        </w:rPr>
        <w:t> - отримання позитивної оцінки при проведенні семінарів, написанні контрольних робіт та захисті індивідуального завдання.</w:t>
      </w:r>
    </w:p>
    <w:p>
      <w:pPr>
        <w:pStyle w:val="Normal"/>
        <w:shd w:fill="EFEEF0" w:val="clear"/>
        <w:spacing w:before="280" w:after="280"/>
        <w:jc w:val="right"/>
        <w:rPr/>
      </w:pPr>
      <w:r>
        <w:rPr>
          <w:rFonts w:cs="Arial" w:ascii="Arial" w:hAnsi="Arial"/>
          <w:b/>
          <w:bCs/>
          <w:color w:val="333333"/>
          <w:sz w:val="27"/>
        </w:rPr>
        <w:t>Засоби діагностики успішності навчання</w:t>
      </w:r>
      <w:r>
        <w:rPr>
          <w:rFonts w:cs="Arial" w:ascii="Arial" w:hAnsi="Arial"/>
          <w:color w:val="333333"/>
          <w:sz w:val="27"/>
          <w:szCs w:val="27"/>
        </w:rPr>
        <w:t> - комлект тем індивідуальних завдвнь, контрольних робіт (тестів).</w:t>
      </w:r>
    </w:p>
    <w:p>
      <w:pPr>
        <w:pStyle w:val="Normal"/>
        <w:shd w:fill="EFEEF0" w:val="clear"/>
        <w:spacing w:before="280" w:after="280"/>
        <w:jc w:val="right"/>
        <w:rPr/>
      </w:pPr>
      <w:r>
        <w:rPr>
          <w:rFonts w:cs="Arial" w:ascii="Arial" w:hAnsi="Arial"/>
          <w:b/>
          <w:bCs/>
          <w:color w:val="333333"/>
          <w:sz w:val="27"/>
        </w:rPr>
        <w:t>Зв`язок з іншими дисциплінами</w:t>
      </w:r>
      <w:r>
        <w:rPr>
          <w:rFonts w:cs="Arial" w:ascii="Arial" w:hAnsi="Arial"/>
          <w:color w:val="333333"/>
          <w:sz w:val="27"/>
          <w:szCs w:val="27"/>
        </w:rPr>
        <w:t> -  дисципліна пов`язана з філософією, логікою. Набуті знання і вміння використовуються при вивченні дисципліни «Етика і психологія ділового спілкування»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EFEEF0" w:val="clear"/>
        <w:spacing w:before="280" w:after="27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труктура дисципліни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647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9"/>
              <w:gridCol w:w="1729"/>
              <w:gridCol w:w="1729"/>
            </w:tblGrid>
            <w:tr>
              <w:trPr/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 лекції (заняття) та обсяг, годин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фр змістового модуля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хід модульного контрол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1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  </w:t>
            </w:r>
          </w:p>
          <w:p>
            <w:pPr>
              <w:pStyle w:val="Normal"/>
              <w:rPr/>
            </w:pPr>
            <w:r>
              <w:rPr/>
              <w:t>Становлення та розвиток міжнародних відносин і дипломатії. Дипломатичні прийоми та візити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9"/>
              <w:gridCol w:w="1729"/>
              <w:gridCol w:w="1729"/>
            </w:tblGrid>
            <w:tr>
              <w:trPr/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9"/>
                  </w:tblGrid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5"/>
                          <w:gridCol w:w="233"/>
                          <w:gridCol w:w="73"/>
                          <w:gridCol w:w="548"/>
                        </w:tblGrid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Загальні поняття про дисципліну. Мета й завдання курсу. З історії дипломатії: суть та історичні етапи становлення дипломатичного протоколу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 Сучасні міжнародні відносини. Роль дипломатичного протоколу в міжнародних відносинах. Україна в сучасному світі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. Дипломатична та консульська служба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. Дипломатичні представництва іноземних держав на території України. Дипломатичні представництва за кордоном. Державні символи України. Дипломатичні документи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. Дипломатичні прийоми. Особисті візити та бесіди дипломатів. Протокольне забезпечення візитів на вищому рівні. Дипломатичне листування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Дипломатичні документи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 Дипломатичне листування. Візитні картки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Семінар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Міжнародна ввічливість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  <w:t>Виконання індивідуального завданн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Дипломатичні імунітети та привілеї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дивідуальне завданн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2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  </w:t>
            </w:r>
          </w:p>
          <w:p>
            <w:pPr>
              <w:pStyle w:val="Normal"/>
              <w:rPr/>
            </w:pPr>
            <w:r>
              <w:rPr/>
              <w:t>Міжнародний етике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9"/>
              <w:gridCol w:w="1729"/>
              <w:gridCol w:w="1729"/>
            </w:tblGrid>
            <w:tr>
              <w:trPr/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9"/>
                  </w:tblGrid>
                  <w:tr>
                    <w:trPr/>
                    <w:tc>
                      <w:tcPr>
                        <w:tcW w:w="515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75"/>
                          <w:gridCol w:w="233"/>
                          <w:gridCol w:w="73"/>
                          <w:gridCol w:w="548"/>
                        </w:tblGrid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Дипломатична бесіда. Мовний етикет. Техніка ведення переговорів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 Специфіка ділового спілкування, етики та норм дипломатичного протоколу в зарубіжних країнах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Тренінги з проведення переговорів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Семінар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 Національні особливості китайської дипломатії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 Особливості дипломатії країн Північної, Південної та Латинської Америки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. Особливості американської дипломатії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29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ідготовка до модульного контролю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на робот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Зміст дисциплін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EFEEF0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Лекційний курс</w:t>
      </w:r>
    </w:p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03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озділу/теми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поняття про дисципліну. Мета й завдання курсу. З історії дипломатії: суть та історичні етапи становлення дипломатичного протокол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часні міжнародні відносини. Роль дипломатичного протоколу в міжнародних відносинах. Україна в сучасному світі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а та консульська служб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і представництва іноземних держав на території України. Дипломатичні представництва за кордоном. Державні символи України. Дипломатичні докумен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і прийоми. Особисті візити та бесіди дипломатів. Протокольне забезпечення візитів на вищому рівні. Дипломатичне листуванн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а бесіда. Мовний етикет. Техніка ведення переговорі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фіка ділового спілкування, етики та норм дипломатичного протоколу в зарубіжних країнах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EFEEF0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рактичні заняття</w:t>
      </w:r>
    </w:p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03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і докумен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е листування. Візитні карт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інги з проведення переговорі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EFEEF0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емінарські заняття</w:t>
      </w:r>
    </w:p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03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жнародна ввічливіст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іональні особливості китайської дипломатії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дипломатії країн Північної, Південної та Латинської Амери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американської дипломатії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EFEEF0" w:val="clear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Індивідуальні завдання</w:t>
      </w:r>
    </w:p>
    <w:p>
      <w:pPr>
        <w:pStyle w:val="Normal"/>
        <w:shd w:fill="EFEEF0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003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з/п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вдання та його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атичні імунітети та привілеї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EFEEF0" w:val="clear"/>
        <w:spacing w:before="0" w:after="27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EFEEF0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екомендована література</w:t>
      </w:r>
    </w:p>
    <w:p>
      <w:pPr>
        <w:pStyle w:val="Normal"/>
        <w:shd w:fill="EFEEF0" w:val="clear"/>
        <w:spacing w:before="0" w:after="27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.     Акишина А.А., Форменовская Н.И. Этикет русского письма. - М., 1978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.     Альбов А. Письмо зарубежному партнеру. - Л., 1991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     Афанасьев И. Деловой этикет. - К., 1998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.     Борунков А.Ф. Дипломатический протокол в России. - М., 1999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5.     Ваш зарубежный партнер: переписка, документация, контакти. - М., 1992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6.     Веселов П.В. Аксиомы делового письма: культура делового общения и официальная переписка. - М., 1993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7.     Вуд Дж.,Серре Ж. Дипломатический церемониал и протокол. - М.,1976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8.     Гуменюк Б.І. Основи дипломатичної та консульської служби.- К., 1998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9.     Деева Т.М., Кичатова Е.В., Чхиквишвили Н.А. Деловая переписка для международного сотрудничества. - М., 1992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0. Дипломатія сучасної України.- К.,1997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1. История дипломатии. В 5 тт. Т.3,4.- М.,1975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2. Калюжная В.В. Стиль англоязычных документов международных организаций. - К., 1982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3. Молочков Ф.Ф. Дипломатический протокол и дипломатическая практика. - М., 1979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4. Муратов Э.Н., Зверева Э.Г., Преснова А.Д. Сборник текстов консульских конвенций. - М., 1985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5. Плотников А.В. Деловая переписка. - К., 1992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6. Руденко Г.М. Основи дипломатичного протоколу. - К., 1996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7. Саттоу Э. Руководство по дипломатической практике. - М., 1961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8. Серре Ж. Дипломатический протокол. - М., 1963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9. Тимошенко М.Л. Особливості найменування міжнародних договорів. / Політика і час. - К., 1998, № 8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0. Холопова Т.И., Лебедева М.М. Протокол и этикет для деловых людей. -            М., 1995.</w:t>
      </w:r>
    </w:p>
    <w:p>
      <w:pPr>
        <w:pStyle w:val="Normal"/>
        <w:shd w:fill="EFEEF0" w:val="clear"/>
        <w:spacing w:before="280" w:after="28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</w:rPr>
        <w:t>Додаткова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1. Голубин И.Б., Розенталь Д.Э. Секреты хорошей речи. - М., 1993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2. Громова Н.М., Деева Т.М., Кичатова Е.В., Лавров В.А., Чхивишвили Н.А. Ваш зарубежный партнер: переписка, документация, контакты. - М., 1992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3. Даниленко В.П. Культура речи в технической документации. - М., 1982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4. Деловая переписка с иностранными фирмами. - М., 1991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5. Парбо В. Лексикон хороших манер. - Таллин,1991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6. Паламарь А.О. Мудрость общения. - М., 1990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7. Теппер Р. Как овладеть искусством делового письма. - М., 1984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8. Feltham R. G. Diplomatic Handbook. Scventh Edition. - London and N.Y., 1998.</w:t>
      </w:r>
    </w:p>
    <w:p>
      <w:pPr>
        <w:pStyle w:val="Normal"/>
        <w:shd w:fill="EFEEF0" w:val="clear"/>
        <w:spacing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shd w:fill="EFEEF0" w:val="clear"/>
            <w:vAlign w:val="center"/>
          </w:tcPr>
          <w:p>
            <w:pPr>
              <w:pStyle w:val="Normal"/>
              <w:rPr/>
            </w:pPr>
            <w:r>
              <w:rPr/>
              <w:t>Укладач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  <w:gridCol w:w="1943"/>
            </w:tblGrid>
            <w:tr>
              <w:trPr>
                <w:trHeight w:val="634" w:hRule="atLeast"/>
              </w:trPr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викладач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О.Бру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Завідувач кафедри документознавства та інформаційної діяльност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  <w:gridCol w:w="1943"/>
            </w:tblGrid>
            <w:tr>
              <w:trPr>
                <w:trHeight w:val="375" w:hRule="atLeast"/>
              </w:trPr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і. н., доцент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В. Михайл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>Програму затверджно на засіданні НМК за спеціальністю 6.020303 - "Фiлологiя"</w:t>
              <w:br/>
              <w:t>протокол № ________ від "_____" ____________ ________ року</w:t>
              <w:br/>
              <w:br/>
              <w:t>Голова НМК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  <w:gridCol w:w="1943"/>
            </w:tblGrid>
            <w:tr>
              <w:trPr>
                <w:trHeight w:val="375" w:hRule="atLeast"/>
              </w:trPr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. філол. н., доцент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В.Прутч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Узгоджено:</w:t>
              <w:br/>
              <w:t>Начальник навчального відділ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  <w:gridCol w:w="1943"/>
            </w:tblGrid>
            <w:tr>
              <w:trPr>
                <w:trHeight w:val="375" w:hRule="atLeast"/>
              </w:trPr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І.Демченк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193211">
    <w:name w:val="Стиль По центру Слева:  225 см Справа:  193 см Перед:  211 пт..."/>
    <w:basedOn w:val="Heading1"/>
    <w:qFormat/>
    <w:pPr>
      <w:numPr>
        <w:ilvl w:val="0"/>
        <w:numId w:val="0"/>
      </w:numPr>
      <w:shd w:fill="FFFFFF" w:val="clear"/>
      <w:spacing w:lineRule="auto" w:line="312" w:before="422" w:after="0"/>
      <w:ind w:left="1276" w:right="1094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Aligncenter">
    <w:name w:val="aligncenter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9:00Z</dcterms:created>
  <dc:creator>Тамара</dc:creator>
  <dc:description/>
  <cp:keywords/>
  <dc:language>en-US</dc:language>
  <cp:lastModifiedBy>Тамара</cp:lastModifiedBy>
  <dcterms:modified xsi:type="dcterms:W3CDTF">2020-06-11T08:21:00Z</dcterms:modified>
  <cp:revision>1</cp:revision>
  <dc:subject/>
  <dc:title>Міністерство освіти і науки України</dc:title>
</cp:coreProperties>
</file>