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LIST of REFERENCES</w:t>
      </w:r>
    </w:p>
    <w:p>
      <w:pPr>
        <w:pStyle w:val="Normal"/>
        <w:rPr>
          <w:rFonts w:ascii="Arial" w:hAnsi="Arial" w:cs="Arial"/>
          <w:i/>
          <w:i/>
          <w:color w:val="006621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i/>
          <w:color w:val="006621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6621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6621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6621"/>
          <w:sz w:val="20"/>
          <w:szCs w:val="20"/>
          <w:shd w:fill="FFFFFF" w:val="clear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www.uta.org.ua/ru</w:t>
        </w:r>
      </w:hyperlink>
    </w:p>
    <w:p>
      <w:pPr>
        <w:pStyle w:val="Normal"/>
        <w:rPr>
          <w:rFonts w:ascii="Arial" w:hAnsi="Arial" w:cs="Arial"/>
          <w:color w:val="006621"/>
          <w:sz w:val="20"/>
          <w:szCs w:val="20"/>
          <w:shd w:fill="FFFFFF" w:val="clear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www.uttu.at.ua/</w:t>
        </w:r>
      </w:hyperlink>
    </w:p>
    <w:p>
      <w:pPr>
        <w:pStyle w:val="Normal"/>
        <w:rPr>
          <w:rFonts w:ascii="Arial" w:hAnsi="Arial" w:cs="Arial"/>
          <w:color w:val="006621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6621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6621"/>
          <w:sz w:val="20"/>
          <w:szCs w:val="20"/>
          <w:shd w:fill="FFFFFF" w:val="clear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  <w:lang w:val="en-US"/>
          </w:rPr>
          <w:t>multitran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.ru/</w:t>
        </w:r>
      </w:hyperlink>
    </w:p>
    <w:p>
      <w:pPr>
        <w:pStyle w:val="Normal"/>
        <w:rPr>
          <w:rFonts w:ascii="Arial" w:hAnsi="Arial" w:cs="Arial"/>
          <w:color w:val="006621"/>
          <w:sz w:val="20"/>
          <w:szCs w:val="20"/>
          <w:shd w:fill="FFFFFF" w:val="clear"/>
          <w:lang w:val="en-U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  <w:lang w:val="en-US"/>
          </w:rPr>
          <w:t>lingvo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-online.ru/ru</w:t>
        </w:r>
      </w:hyperlink>
    </w:p>
    <w:p>
      <w:pPr>
        <w:pStyle w:val="Normal"/>
        <w:rPr>
          <w:rFonts w:ascii="Arial" w:hAnsi="Arial" w:cs="Arial"/>
          <w:color w:val="006621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6621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6621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6621"/>
          <w:sz w:val="20"/>
          <w:szCs w:val="20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psychologies.ru/self-knowledge/behavior/_article/devyat-zhiznej-poliglota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inboxtranslation.com/resources/glossaries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britishcouncil.org/sites/britishcouncil.uk2/files/d041_languages_5-a-day_graphic_a5.pdf?utm_source=facebook-learnenglish&amp;utm_mediu-m=wallpost&amp;utm_campaign=bc-learnenglish-facebook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learnenglish.britishcouncil.org/en/i-wanna-talk-about/learning-languages?utm_source=facebook-learnenglish&amp;utm_medium=wallpost&amp;utm_campaign=bc-learnenglish-facebook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learnenglish.britishcouncil.org/en/word-games/verb-machine?utm_source=facebook&amp;utm_medium=social&amp;utm_campaign=bc-learnenglish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learnenglish.britishcouncil.org/en/apps/ielts-word-power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quizlet.com/24345681/rektion-der-verben-1-flash-cards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www.facebook.com/hashtag/grammarsnack?source=feed_text&amp;story_id=865799046805952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osvita.ua/school/method/44334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facebook.com/LinguaLeo.ru/photos/a.290472557639580.72296.115748248445346/857924604227703/?type=1&amp;fref=nf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matadornetwork.com/abroad/where-are-the-worlds-most-common-languages-spoken-infographic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slideshare.net/TransparentLanguage/6-mustknow-tips-for-giving-a-presentation-in-a-foreign-language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elms.wordpress.com/2008/03/04/lexical-distance-among-languages-of-europe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edutainme.ru/post/innovation-teaching-2014/?fb_action_ids=795697547156904&amp;fb_action_types=og.lik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goo.gl/ioEs7Z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intent.gigatra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engvid.com/car-vocabulary-english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translator-school.com/kurs-yuridicheskogo-perevoda/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orks.bepress.com/uwe_muegge/100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goodluckielt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a.org.ua/ru" TargetMode="External"/><Relationship Id="rId3" Type="http://schemas.openxmlformats.org/officeDocument/2006/relationships/hyperlink" Target="http://www.uttu.at.ua/" TargetMode="External"/><Relationship Id="rId4" Type="http://schemas.openxmlformats.org/officeDocument/2006/relationships/hyperlink" Target="http://www.multitran.ru/" TargetMode="External"/><Relationship Id="rId5" Type="http://schemas.openxmlformats.org/officeDocument/2006/relationships/hyperlink" Target="http://www.lingvo-online.ru/ru" TargetMode="External"/><Relationship Id="rId6" Type="http://schemas.openxmlformats.org/officeDocument/2006/relationships/hyperlink" Target="http://www.psychologies.ru/self-knowledge/behavior/_article/devyat-zhiznej-poliglota/" TargetMode="External"/><Relationship Id="rId7" Type="http://schemas.openxmlformats.org/officeDocument/2006/relationships/hyperlink" Target="http://inboxtranslation.com/resources/glossaries/" TargetMode="External"/><Relationship Id="rId8" Type="http://schemas.openxmlformats.org/officeDocument/2006/relationships/hyperlink" Target="http://www.britishcouncil.org/sites/britishcouncil.uk2/files/d041_languages_5-a-day_graphic_a5.pdf?utm_source=facebook-learnenglish&amp;utm_mediu-m=wallpost&amp;utm_campaign=bc-learnenglish-facebook" TargetMode="External"/><Relationship Id="rId9" Type="http://schemas.openxmlformats.org/officeDocument/2006/relationships/hyperlink" Target="http://learnenglish.britishcouncil.org/en/i-wanna-talk-about/learning-languages?utm_source=facebook-learnenglish&amp;utm_medium=wallpost&amp;utm_campaign=bc-learnenglish-facebook" TargetMode="External"/><Relationship Id="rId10" Type="http://schemas.openxmlformats.org/officeDocument/2006/relationships/hyperlink" Target="http://learnenglish.britishcouncil.org/en/word-games/verb-machine?utm_source=facebook&amp;utm_medium=social&amp;utm_campaign=bc-learnenglish" TargetMode="External"/><Relationship Id="rId11" Type="http://schemas.openxmlformats.org/officeDocument/2006/relationships/hyperlink" Target="http://learnenglish.britishcouncil.org/en/apps/ielts-word-power" TargetMode="External"/><Relationship Id="rId12" Type="http://schemas.openxmlformats.org/officeDocument/2006/relationships/hyperlink" Target="http://quizlet.com/24345681/rektion-der-verben-1-flash-cards/" TargetMode="External"/><Relationship Id="rId13" Type="http://schemas.openxmlformats.org/officeDocument/2006/relationships/hyperlink" Target="http://www.facebook.com/hashtag/grammarsnack?source=feed_text&amp;story_id=865799046805952" TargetMode="External"/><Relationship Id="rId14" Type="http://schemas.openxmlformats.org/officeDocument/2006/relationships/hyperlink" Target="http://osvita.ua/school/method/44334/" TargetMode="External"/><Relationship Id="rId15" Type="http://schemas.openxmlformats.org/officeDocument/2006/relationships/hyperlink" Target="https://www.facebook.com/LinguaLeo.ru/photos/a.290472557639580.72296.115748248445346/857924604227703/?type=1&amp;fref=nf" TargetMode="External"/><Relationship Id="rId16" Type="http://schemas.openxmlformats.org/officeDocument/2006/relationships/hyperlink" Target="http://matadornetwork.com/abroad/where-are-the-worlds-most-common-languages-spoken-infographic/" TargetMode="External"/><Relationship Id="rId17" Type="http://schemas.openxmlformats.org/officeDocument/2006/relationships/hyperlink" Target="http://www.slideshare.net/TransparentLanguage/6-mustknow-tips-for-giving-a-presentation-in-a-foreign-language" TargetMode="External"/><Relationship Id="rId18" Type="http://schemas.openxmlformats.org/officeDocument/2006/relationships/hyperlink" Target="http://elms.wordpress.com/2008/03/04/lexical-distance-among-languages-of-europe/" TargetMode="External"/><Relationship Id="rId19" Type="http://schemas.openxmlformats.org/officeDocument/2006/relationships/hyperlink" Target="http://www.edutainme.ru/post/innovation-teaching-2014/?fb_action_ids=795697547156904&amp;fb_action_types=og.likes" TargetMode="External"/><Relationship Id="rId20" Type="http://schemas.openxmlformats.org/officeDocument/2006/relationships/hyperlink" Target="http://goo.gl/ioEs7Z" TargetMode="External"/><Relationship Id="rId21" Type="http://schemas.openxmlformats.org/officeDocument/2006/relationships/hyperlink" Target="http://intent.gigatran.com/" TargetMode="External"/><Relationship Id="rId22" Type="http://schemas.openxmlformats.org/officeDocument/2006/relationships/hyperlink" Target="http://www.engvid.com/car-vocabulary-english/" TargetMode="External"/><Relationship Id="rId23" Type="http://schemas.openxmlformats.org/officeDocument/2006/relationships/hyperlink" Target="http://translator-school.com/kurs-yuridicheskogo-perevoda/" TargetMode="External"/><Relationship Id="rId24" Type="http://schemas.openxmlformats.org/officeDocument/2006/relationships/hyperlink" Target="http://works.bepress.com/uwe_muegge/100/" TargetMode="External"/><Relationship Id="rId25" Type="http://schemas.openxmlformats.org/officeDocument/2006/relationships/hyperlink" Target="http://www.goodluckielts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6:00Z</dcterms:created>
  <dc:creator>1</dc:creator>
  <dc:description/>
  <cp:keywords/>
  <dc:language>en-US</dc:language>
  <cp:lastModifiedBy>1</cp:lastModifiedBy>
  <dcterms:modified xsi:type="dcterms:W3CDTF">2014-12-08T09:42:00Z</dcterms:modified>
  <cp:revision>1</cp:revision>
  <dc:subject/>
  <dc:title>LIST of REFERENCES</dc:title>
</cp:coreProperties>
</file>