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ОНЛАЙН-СЛОВАРИ АНГЛИЙСКОГО ЯЗЫКА:</w:t>
        <w:br/>
        <w:t>(Сохраните, чтобы не потерять)</w:t>
        <w:br/>
        <w:br/>
        <w:t>МОНОЛИНГВАЛЬНЫЕ СЛОВАРИ:</w:t>
        <w:br/>
        <w:t>1. thefreedictionary.com </w:t>
        <w:br/>
        <w:t>2. merriam-webster.com </w:t>
        <w:br/>
        <w:t>3. macmillandictionary.com/dictionary/british </w:t>
        <w:br/>
        <w:br/>
        <w:t>БИЛИНГВАЛЬНЫЕ СЛОВАРИ:</w:t>
        <w:br/>
        <w:t>1. multitran.ru/c/m.exe?a=1&amp;SHL=2 </w:t>
        <w:br/>
        <w:t>2. lingvo.ru </w:t>
        <w:br/>
        <w:br/>
        <w:t>СЛОВАРИ АНГЛИЙСКОГО СЛЕНГА:</w:t>
        <w:br/>
        <w:t>1. slangcity.com - American Slang</w:t>
        <w:br/>
        <w:t>2. cockneyrhymingslang.co.uk - Словарь Кокни (Лондонский рифмованный сленг)</w:t>
        <w:br/>
        <w:t>3. urbandictionary.com – самый знаменитый словарь сленга</w:t>
        <w:br/>
        <w:t>4. koalanet.com.au/australian-slang.html - Словарь австралийского сленга</w:t>
        <w:br/>
        <w:t>5. chemistry.co.nz/kiwi.htm - Новозеландский сленг</w:t>
        <w:br/>
        <w:t>6. odps.org/glossword/index.php?a=index&amp;d=4 - Детский сленг</w:t>
        <w:br/>
        <w:t>7. slang.ie - Ирландский сленг</w:t>
        <w:br/>
        <w:t>8. riceplate.com/rap/rap.php - Hip-Hop Slang</w:t>
        <w:br/>
        <w:br/>
        <w:t>СЛОВАРИ АНГЛИЙСКИХ ИДИОМ:</w:t>
        <w:br/>
        <w:t>1. usingenglish.com/reference/idioms - Онлайн словарь идиом</w:t>
        <w:br/>
        <w:t>2. sky-net-eye.com/eng/english/idioms/american - Словарь Американских идиом</w:t>
        <w:br/>
        <w:t>3. idiomeanings.com/idioms - Онлайн словарь устойчивых выражений по категориям</w:t>
        <w:br/>
        <w:br/>
        <w:t>СЛОВАРИ ENGLISH PHRASAL VERBS:</w:t>
        <w:br/>
        <w:br/>
        <w:t>1. usingenglish.com/reference/phrasal-verbs </w:t>
        <w:br/>
        <w:t>2. englishpage.com/prepositions/phrasaldictionary.html </w:t>
        <w:br/>
        <w:br/>
        <w:t>СЛОВАРИ АНГЛИЙСКИХ ПОСЛОВИЦ:</w:t>
        <w:br/>
        <w:br/>
        <w:t>1. quotations.me.uk/famous-proverbs </w:t>
        <w:br/>
        <w:t>2. syvum.com/proverbs </w:t>
        <w:br/>
        <w:br/>
        <w:t>ИЛЛЮСТРИРОВАННЫЕ СЛОВАРИ НА АНГЛИЙСКОМ:</w:t>
        <w:br/>
        <w:br/>
        <w:t>1. visual.merriam-webster.com – там очень много тем, картинок, можно прослушать произношение слов и прочесть их определения на английском.</w:t>
        <w:br/>
        <w:t>2. infovisual.info тоже популярный сайт- словарь на английском по темам с картинкам, но без звука.</w:t>
        <w:br/>
        <w:t>3. pdictionary.com – картинки со словами без звука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09:00Z</dcterms:created>
  <dc:creator>valentina</dc:creator>
  <dc:description/>
  <cp:keywords/>
  <dc:language>en-US</dc:language>
  <cp:lastModifiedBy>valentina</cp:lastModifiedBy>
  <dcterms:modified xsi:type="dcterms:W3CDTF">2013-01-19T16:10:00Z</dcterms:modified>
  <cp:revision>1</cp:revision>
  <dc:subject/>
  <dc:title/>
</cp:coreProperties>
</file>