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Міністерство  освіти  і  науки  України</w:t>
      </w:r>
    </w:p>
    <w:p>
      <w:pPr>
        <w:pStyle w:val="Normal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Національна металургійна академія України</w:t>
      </w:r>
    </w:p>
    <w:p>
      <w:pPr>
        <w:pStyle w:val="Normal"/>
        <w:rPr>
          <w:b/>
          <w:b/>
          <w:caps/>
          <w:sz w:val="22"/>
          <w:lang w:val="uk-UA"/>
        </w:rPr>
      </w:pPr>
      <w:r>
        <w:rPr>
          <w:b/>
          <w:caps/>
          <w:sz w:val="22"/>
          <w:lang w:val="uk-UA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ОБОЧА 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  <w:lang w:val="uk-UA"/>
        </w:rPr>
        <w:t>методичні вказівки та індивідуальні завдання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 xml:space="preserve">до вивчення дисципліни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  <w:lang w:val="uk-UA"/>
        </w:rPr>
        <w:t>«Комп’ютерна техніка i органiзацiя обчислювальних робіт»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  <w:lang w:val="uk-UA"/>
        </w:rPr>
        <w:t xml:space="preserve">для студентів за напрямом підготовки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  <w:lang w:val="uk-UA"/>
        </w:rPr>
        <w:t xml:space="preserve">    </w:t>
      </w:r>
      <w:r>
        <w:rPr>
          <w:b/>
          <w:spacing w:val="20"/>
          <w:sz w:val="28"/>
          <w:szCs w:val="28"/>
          <w:lang w:val="uk-UA"/>
        </w:rPr>
        <w:t>6.050202 – Автоматизація  та  комп’ютерні технології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  НМетАУ  20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Робоча програма дисципліни </w:t>
      </w:r>
      <w:r>
        <w:rPr>
          <w:sz w:val="28"/>
          <w:lang w:val="uk-UA"/>
        </w:rPr>
        <w:t>«Комп’ютерна техніка i органiзацiя обчислювальних робіт»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9"/>
        </w:numPr>
        <w:rPr>
          <w:sz w:val="28"/>
          <w:lang w:val="uk-UA"/>
        </w:rPr>
      </w:pPr>
      <w:r>
        <w:rPr>
          <w:sz w:val="28"/>
          <w:lang w:val="uk-UA"/>
        </w:rPr>
        <w:t>Методичні вказівки до виконання індивідуальних завда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 xml:space="preserve">.  </w:t>
      </w:r>
      <w:r>
        <w:rPr>
          <w:sz w:val="28"/>
          <w:szCs w:val="28"/>
          <w:lang w:val="uk-UA"/>
        </w:rPr>
        <w:t>Задачі для виконання індивідуальних завдань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і варіантів індивідуальних завдан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540"/>
        <w:rPr/>
      </w:pPr>
      <w:r>
        <w:rPr>
          <w:sz w:val="28"/>
          <w:lang w:val="uk-UA"/>
        </w:rPr>
        <w:t>5.1. Таблиця варіантів  індивідуальних  завдань  №1, 3, 4</w:t>
      </w:r>
    </w:p>
    <w:p>
      <w:pPr>
        <w:pStyle w:val="Normal"/>
        <w:ind w:left="720"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firstLine="540"/>
        <w:rPr>
          <w:sz w:val="28"/>
          <w:lang w:val="uk-UA"/>
        </w:rPr>
      </w:pPr>
      <w:r>
        <w:rPr>
          <w:sz w:val="28"/>
          <w:lang w:val="uk-UA"/>
        </w:rPr>
        <w:t>5.2. Таблиця варіантів  індивідуальних  завдань  №2, 5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Література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1. </w:t>
      </w:r>
      <w:r>
        <w:rPr>
          <w:b/>
          <w:sz w:val="32"/>
          <w:szCs w:val="32"/>
          <w:lang w:val="uk-UA" w:eastAsia="uk-UA"/>
        </w:rPr>
        <w:t xml:space="preserve"> </w:t>
      </w:r>
      <w:r>
        <w:rPr>
          <w:b/>
          <w:sz w:val="32"/>
          <w:szCs w:val="32"/>
          <w:lang w:val="uk-UA"/>
        </w:rPr>
        <w:t>Робоча  програма  дисципліни  «Комп’ютерна техніка i органiзацiя  обчислювальних  робіт»</w:t>
      </w:r>
    </w:p>
    <w:p>
      <w:pPr>
        <w:pStyle w:val="Heading5"/>
        <w:jc w:val="left"/>
        <w:rPr>
          <w:b w:val="false"/>
          <w:b w:val="false"/>
          <w:sz w:val="32"/>
          <w:szCs w:val="32"/>
          <w:lang w:val="uk-UA" w:eastAsia="uk-UA"/>
        </w:rPr>
      </w:pPr>
      <w:r>
        <w:rPr>
          <w:b w:val="false"/>
          <w:sz w:val="32"/>
          <w:szCs w:val="32"/>
          <w:lang w:val="uk-UA" w:eastAsia="uk-UA"/>
        </w:rPr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48"/>
      </w:tblGrid>
      <w:tr>
        <w:trPr>
          <w:trHeight w:val="53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 xml:space="preserve">Розділ 1. Основи  роботи  в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Microsoft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Word</w:t>
            </w: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 xml:space="preserve">, 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MS</w:t>
            </w: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 xml:space="preserve"> EXCEL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1.1. Комп'ютерна техніка і технології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та інформати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сональні ЕОМ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1.2. Операційні системи.</w:t>
            </w:r>
            <w:r>
              <w:rPr>
                <w:sz w:val="28"/>
                <w:szCs w:val="28"/>
                <w:lang w:val="uk-UA"/>
              </w:rPr>
              <w:t xml:space="preserve"> Основи роботи з операційною системою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P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960" w:leader="none"/>
              </w:tabs>
              <w:ind w:left="0" w:hanging="60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Текстовий редактор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Microsoft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Word</w:t>
            </w:r>
            <w:r>
              <w:rPr>
                <w:b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Простий текст. Увод формул. Формування таблиць</w:t>
            </w:r>
          </w:p>
          <w:p>
            <w:pPr>
              <w:pStyle w:val="Normal"/>
              <w:ind w:left="-60" w:hanging="0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1.4. Табличний процесор Excel.</w:t>
            </w:r>
            <w:r>
              <w:rPr>
                <w:sz w:val="28"/>
                <w:szCs w:val="28"/>
                <w:lang w:val="uk-UA"/>
              </w:rPr>
              <w:t xml:space="preserve"> Інтерфейс. Ввод, редагування даних. Формати об’єктів </w:t>
            </w:r>
            <w:r>
              <w:rPr>
                <w:sz w:val="28"/>
                <w:szCs w:val="28"/>
              </w:rPr>
              <w:t>Excel</w:t>
            </w:r>
            <w:r>
              <w:rPr>
                <w:sz w:val="28"/>
                <w:szCs w:val="28"/>
                <w:lang w:val="uk-UA"/>
              </w:rPr>
              <w:t>. Оформлення клітинок. Майстер функц</w:t>
            </w:r>
            <w:r>
              <w:rPr>
                <w:sz w:val="28"/>
                <w:szCs w:val="28"/>
              </w:rPr>
              <w:t xml:space="preserve">ій. Автозаповнення. Прогресія. Посилання. Адресація. </w:t>
            </w:r>
            <w:r>
              <w:rPr>
                <w:sz w:val="28"/>
                <w:szCs w:val="28"/>
                <w:lang w:val="uk-UA"/>
              </w:rPr>
              <w:t>Побудова графіків функці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актичні навики:</w:t>
            </w:r>
          </w:p>
        </w:tc>
      </w:tr>
      <w:tr>
        <w:trPr>
          <w:trHeight w:val="56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1. Загальні правила роботи з ПК. Основи роботи в операційній системі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P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86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2. Текстовий редактор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  <w:lang w:val="uk-UA"/>
              </w:rPr>
              <w:t>. Створення текстових документів, ввід формул, таблиць.</w:t>
            </w:r>
          </w:p>
        </w:tc>
      </w:tr>
      <w:tr>
        <w:trPr>
          <w:trHeight w:val="107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3. Основи роботи з табличним процесором MS Excel. Оформлення клітинки. Майстер функцій. Введення формул. Копіювання і вставка формул. </w:t>
            </w:r>
          </w:p>
        </w:tc>
      </w:tr>
      <w:tr>
        <w:trPr>
          <w:trHeight w:val="56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4. Майстер функцій, математичні операції. Адреси клітинок. Фіксовані клітинки і посилання. Рішення рівнянь. Прогресії, майстер прогресій. Побудова графіків функці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508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Розділ  2.  Організація обчислень в середовищі EXC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u w:val="single"/>
                <w:lang w:val="uk-UA"/>
              </w:rPr>
              <w:t>2.1. Організація обчислень.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Майстер функцій. Перевірка умов. Процес, що розгалужується. Деякі особливості застосування функцій. Підключення і використання пакету аналізу та ін. інженерних пакетів.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2.3. Одномірні, двомірні масиви. </w:t>
            </w:r>
            <w:r>
              <w:rPr>
                <w:sz w:val="28"/>
                <w:szCs w:val="28"/>
                <w:lang w:val="uk-UA"/>
              </w:rPr>
              <w:t xml:space="preserve">Організація обчислень. Привласнення клітинкам та діапазонам клітинок власних імен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актичні навики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1. Обчислювальні процеси, що розгалужуються. Рішення систем рівнянь з використанням імен клітинок і діапазонів клітинок Підключення і використання пакету аналізу.</w:t>
            </w:r>
          </w:p>
        </w:tc>
      </w:tr>
      <w:tr>
        <w:trPr>
          <w:trHeight w:val="86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 Одномірні масиви. Організація обчислень.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Підключення і використання пакету аналізу та ін. інженерних пакетів.</w:t>
            </w:r>
          </w:p>
        </w:tc>
      </w:tr>
      <w:tr>
        <w:trPr>
          <w:trHeight w:val="53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.3. Двомірні масиви. Підсумовування, множення матриць. Множення матриці на вектор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Розділ  3.  Макроси. Створення  шаблонів  розрахункових документів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3.1. Макроси – багато разів повторювані процеси.</w:t>
            </w:r>
            <w:r>
              <w:rPr>
                <w:sz w:val="28"/>
                <w:szCs w:val="28"/>
                <w:lang w:val="uk-UA"/>
              </w:rPr>
              <w:t xml:space="preserve"> Технологія побудови макросі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ображення графіків функцій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3.2.Коректування і оптимізація макросів</w:t>
            </w:r>
            <w:r>
              <w:rPr>
                <w:sz w:val="28"/>
                <w:szCs w:val="28"/>
                <w:lang w:val="uk-UA"/>
              </w:rPr>
              <w:t>. Читання програми VB Scrip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актичні навики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 Створення активних розрахункових шаблонів з використанням макросів.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Розділ  4. Основи VBA for Applica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Visual Basic for Applications – розширення можливостей Excel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-60" w:firstLine="4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фейс. Редактор коду, редактор об'єктів. Властивості, події, методи елементів керування. Склад та структура проекту. Variant – основний тип даних VBA. Інші типи констант і змінних. Присвоєння клітинкам  значень змінних та констант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Режими дизайну та виконання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4.2. Основні конструкції мови VBA</w:t>
            </w:r>
            <w:r>
              <w:rPr>
                <w:sz w:val="28"/>
                <w:szCs w:val="28"/>
              </w:rPr>
              <w:t xml:space="preserve">: математичні операції, операції відношення, логічні операції, конструкція  IF, блок </w:t>
            </w:r>
            <w:r>
              <w:rPr>
                <w:sz w:val="28"/>
                <w:szCs w:val="28"/>
                <w:lang w:val="en-US"/>
              </w:rPr>
              <w:t>IF</w:t>
            </w:r>
            <w:r>
              <w:rPr>
                <w:sz w:val="28"/>
                <w:szCs w:val="28"/>
              </w:rPr>
              <w:t>. THEN .ELSE END IF, FOR NEXT, та ін. Правила написання процедур SUB END SUB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актичні навики:</w:t>
            </w:r>
          </w:p>
          <w:p>
            <w:pPr>
              <w:pStyle w:val="Heading4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.1 Програмне управління властивостями клітинок. Вивчення правил написання лінійних програм та тих, що гілкуються.</w:t>
            </w:r>
          </w:p>
        </w:tc>
      </w:tr>
      <w:tr>
        <w:trPr>
          <w:trHeight w:val="79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.2. Програмування циклічних процесів. Робота з векторами, масивами і таблицями. Рішення прикладних задач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688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Розділ 5. Призначені для користувача методи  VBA for Application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5.1. Розширення можливостей Excel.</w:t>
            </w:r>
            <w:r>
              <w:rPr>
                <w:sz w:val="28"/>
                <w:szCs w:val="28"/>
                <w:lang w:val="uk-UA"/>
              </w:rPr>
              <w:t xml:space="preserve"> Методика розробки призначеної для користувача функції. Декларування функції доступної в майстру функцій Exce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5.2. Методика розробки призначеної для користувача процедури.</w:t>
            </w:r>
            <w:r>
              <w:rPr>
                <w:sz w:val="28"/>
                <w:szCs w:val="28"/>
                <w:lang w:val="uk-UA"/>
              </w:rPr>
              <w:t xml:space="preserve"> Область видимості ідентифікато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актичні навики:</w:t>
            </w:r>
          </w:p>
          <w:p>
            <w:pPr>
              <w:pStyle w:val="Heading4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.1. Вивчення правил і отримання практичних навичок розробки призначених для користувача функці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.2. Вивчення правил і отримання практичних навиків розробки призначених для користувача процеду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  Методичні вказів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 виконання індивідуальних завдань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а робота виконується строго за варіантом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р варіанту обирається згідно з двома останніми цифрами залікової книжки. При чому, якщо цей номер перевищує число 50, то номер варіанта визначається наступним чином: від числа 100 віднімається число, що відповідає двум останнім цифрам залікової книжк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, якщо дві останні цифри  48, то студент виконує 48 варіан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Якщо дві останні цифри  85, то варіант контрольної роботи  дорівнює 15 </w:t>
        <w:br/>
        <w:t>(100-85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жна контрольна робота виконується на ПК і оформлюється на листах формату А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Умови завдань повинні бути набрані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в’язки задач повинні бути виведені на формат А4 (екранні копії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 </w:t>
      </w:r>
      <w:r>
        <w:rPr>
          <w:b/>
          <w:sz w:val="32"/>
          <w:szCs w:val="32"/>
          <w:lang w:val="uk-UA"/>
        </w:rPr>
        <w:t>Задачі  для  виконання</w:t>
      </w:r>
      <w:r>
        <w:rPr>
          <w:sz w:val="28"/>
          <w:szCs w:val="28"/>
          <w:lang w:val="uk-UA"/>
        </w:rPr>
        <w:t xml:space="preserve">  </w:t>
      </w:r>
      <w:r>
        <w:rPr>
          <w:sz w:val="32"/>
          <w:szCs w:val="32"/>
          <w:lang w:val="uk-UA"/>
        </w:rPr>
        <w:t>і</w:t>
      </w:r>
      <w:r>
        <w:rPr>
          <w:b/>
          <w:sz w:val="32"/>
          <w:szCs w:val="32"/>
          <w:lang w:val="uk-UA"/>
        </w:rPr>
        <w:t>ндивідуальних завд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1. У середовищі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uk-UA"/>
        </w:rPr>
        <w:t xml:space="preserve"> обчислити значення функції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  згідно за  варіантом. ( дивись </w:t>
      </w:r>
      <w:r>
        <w:rPr>
          <w:sz w:val="28"/>
          <w:lang w:val="uk-UA"/>
        </w:rPr>
        <w:t>таблицю варіантів  індивідуальних</w:t>
      </w:r>
      <w:r>
        <w:rPr>
          <w:b/>
          <w:sz w:val="28"/>
          <w:lang w:val="uk-UA"/>
        </w:rPr>
        <w:t xml:space="preserve">  </w:t>
      </w:r>
      <w:r>
        <w:rPr>
          <w:sz w:val="28"/>
          <w:lang w:val="uk-UA"/>
        </w:rPr>
        <w:t>завдань  №1, 3, 4).</w:t>
      </w:r>
    </w:p>
    <w:p>
      <w:pPr>
        <w:pStyle w:val="Normal"/>
        <w:spacing w:lineRule="atLeast" w:line="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2. Задан одномірний масив чисел. У середовищі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uk-UA"/>
        </w:rPr>
        <w:t xml:space="preserve"> виконати обчислення згідно за  варіантом</w:t>
      </w:r>
      <w:r>
        <w:rPr>
          <w:b/>
          <w:sz w:val="28"/>
          <w:lang w:val="uk-UA"/>
        </w:rPr>
        <w:t xml:space="preserve"> (</w:t>
      </w:r>
      <w:r>
        <w:rPr>
          <w:sz w:val="28"/>
          <w:lang w:val="uk-UA"/>
        </w:rPr>
        <w:t>дивись таблицю варіантів  індивідуальних  завдань  №2).</w:t>
      </w:r>
    </w:p>
    <w:p>
      <w:pPr>
        <w:pStyle w:val="Normal"/>
        <w:spacing w:lineRule="atLeast" w:line="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 середовищі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uk-UA"/>
        </w:rPr>
        <w:t xml:space="preserve"> обчислити значення функції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  за допомогою макросів, згідно за  варіантом (дивись </w:t>
      </w:r>
      <w:r>
        <w:rPr>
          <w:sz w:val="28"/>
          <w:lang w:val="uk-UA"/>
        </w:rPr>
        <w:t>таблицю варіантів  індивідуальних</w:t>
      </w:r>
      <w:r>
        <w:rPr>
          <w:b/>
          <w:sz w:val="28"/>
          <w:lang w:val="uk-UA"/>
        </w:rPr>
        <w:t xml:space="preserve">  </w:t>
      </w:r>
      <w:r>
        <w:rPr>
          <w:sz w:val="28"/>
          <w:lang w:val="uk-UA"/>
        </w:rPr>
        <w:t>завдань  №1, 3, 4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/>
      </w:pPr>
      <w:r>
        <w:rPr>
          <w:sz w:val="28"/>
          <w:szCs w:val="28"/>
          <w:lang w:val="uk-UA"/>
        </w:rPr>
        <w:t xml:space="preserve">4. У середовищі 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класти програму для обчислення значення функції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 згідно за  варіантом (дивись </w:t>
      </w:r>
      <w:r>
        <w:rPr>
          <w:sz w:val="28"/>
          <w:lang w:val="uk-UA"/>
        </w:rPr>
        <w:t>таблицю варіантів  індивідуальних</w:t>
      </w:r>
      <w:r>
        <w:rPr>
          <w:b/>
          <w:sz w:val="28"/>
          <w:lang w:val="uk-UA"/>
        </w:rPr>
        <w:t xml:space="preserve">  </w:t>
      </w:r>
      <w:r>
        <w:rPr>
          <w:sz w:val="28"/>
          <w:lang w:val="uk-UA"/>
        </w:rPr>
        <w:t>завдань  №1, 3, 4).</w:t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5. Задан одномірний масив чисел. У середовищі 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  <w:lang w:val="uk-UA"/>
        </w:rPr>
        <w:t xml:space="preserve"> виконати обчислення згідно за  варіантом</w:t>
      </w:r>
      <w:r>
        <w:rPr>
          <w:b/>
          <w:sz w:val="28"/>
          <w:lang w:val="uk-UA"/>
        </w:rPr>
        <w:t xml:space="preserve"> (</w:t>
      </w:r>
      <w:r>
        <w:rPr>
          <w:sz w:val="28"/>
          <w:lang w:val="uk-UA"/>
        </w:rPr>
        <w:t>дивись таблицю варіантів  індивідуальних  завдань  №2)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32"/>
          <w:szCs w:val="32"/>
          <w:lang w:val="uk-UA"/>
        </w:rPr>
        <w:t>Таблиці варіантів індивідуальних завдань</w:t>
      </w:r>
    </w:p>
    <w:p>
      <w:pPr>
        <w:pStyle w:val="Normal"/>
        <w:ind w:left="360" w:hanging="0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1. Таблиця  варіантів  індивідуальних  завдань  №1, 3, 4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,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,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,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,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,7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,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е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,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,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,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,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,7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,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е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,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,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,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,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,7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,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е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,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е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tLeast" w:line="26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4.2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Таблиця  в</w:t>
      </w:r>
      <w:r>
        <w:rPr>
          <w:b/>
          <w:sz w:val="28"/>
          <w:lang w:val="uk-UA"/>
        </w:rPr>
        <w:t>аріантів  індивідуального  завдання  №2</w:t>
      </w:r>
    </w:p>
    <w:p>
      <w:pPr>
        <w:pStyle w:val="Normal"/>
        <w:spacing w:lineRule="atLeast" w:line="2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2"/>
        <w:gridCol w:w="4560"/>
        <w:gridCol w:w="3636"/>
      </w:tblGrid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 xml:space="preserve">Номер </w:t>
            </w:r>
          </w:p>
          <w:p>
            <w:pPr>
              <w:pStyle w:val="Style31"/>
              <w:widowControl/>
              <w:spacing w:lineRule="auto" w:line="360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варіанта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left="859" w:hanging="0"/>
              <w:jc w:val="left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Знайти: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left="1085" w:hanging="0"/>
              <w:jc w:val="left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Масив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38"/>
              <w:jc w:val="both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ереднє арифметичне S додатних елементів і їхню кількість К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34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-45,9; 2,82 ; 30,317; -43,5;      -34,2; 13,2; 0; -10,4; 30,874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38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уму S1 елементів із парними номерами і суму S2 елементів із непарними номерами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48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17,76; -12,7 ;-16,8; 14,16; 36,325; 9,547; 15,796; -19,301; 0; 5,3; 6.8; -17,3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34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уму S квадратів усіх елементів, що перевищують 10 по абсолютному значенню і їхню кількість К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29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42,027; 0;-23,018; 0; -18,532; 0,73; 30,8; 39,115; 7,3;-18,67; 12,32;-8,05;-16,3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34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Добуток РІ усіх додатних елементів і їхню кількість К1, а також, добуток Р2 усіх від'ємних елементів і їхню кількість К2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360"/>
              <w:ind w:firstLine="34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•</w:t>
            </w:r>
            <w:r>
              <w:rPr>
                <w:rStyle w:val="FontStyle28"/>
                <w:sz w:val="28"/>
                <w:szCs w:val="28"/>
                <w:lang w:val="uk-UA"/>
              </w:rPr>
              <w:t>43,175; -11,082; 0; 32,217;    -5,42; -2,477; 13,921; -14,184; -7,3; 8,13; 16,08; 123,3; 18,67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5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29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ереднє арифметичне S квадратів усіх елементів, що перевищують 2,5 по абсолютному значенню та їхню кількість К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14" w:hanging="14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-10,396; -3,47; -14,748; 0;        -2,34; 43,796; -2,616; 46,139; 0,35; 5,75; -1,308; 7,87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34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Добуток відмінних від нуля елементів із непарними номерами і їхню кількість К1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16,375; -17,004; -49,399;         -43,353; -15,530; -3,001; 21,762; -42,420; 7,375; -0,675; 13,834; -7,68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8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43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ереднє арифметичне S елементів, що не перевищують 15 по абсолютному значенню і їхню кількість К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10" w:hanging="10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-28,221; 2,829; -18,7; -12,784; 0; -34,719;   -17,04; -12,784; 1,89; 5,83; 56,13; -14,8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9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43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Значення М найбільшого элемента і його номер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10" w:hanging="10"/>
              <w:jc w:val="left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49,624; -20,481; 87,68; 0; 32,646; 118,37; 18,34; 5,68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264" w:hanging="0"/>
              <w:jc w:val="left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10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5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Кількість N від'ємних, кількість Р додатних і кількість Z нульових елементів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14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11,749; 0; 0;-39,144; 0; 9,488; 21,412; 41,643; 5,6; 7,8; -0,34; -1,2; 17,13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264" w:hanging="0"/>
              <w:jc w:val="left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1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ереднє арифметичне елементів, значення яких належать інтервалу   (-273; 20) і їхню кількість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206,8; -31,18; 0; 36,9; -313,8; 0,67; -230,2; 0; 21,18; 5,64;     -115,36; -270.3, 18,8; 35,7; 6,4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254" w:hanging="0"/>
              <w:jc w:val="left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1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5"/>
              <w:jc w:val="both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Значення М найбільшого по абсолютному значенню елемента і його номер N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-41,5; -22,174; 40,464; 42,347; -10,089; -41,66; 40,843; 0; 20; -47,591; 34,458; 7,83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259" w:hanging="0"/>
              <w:jc w:val="left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1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10" w:hanging="1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уму S квадратів від'ємних елементів з номерами, крат</w:t>
              <w:softHyphen/>
              <w:t>ними трьом і кількість додатних елементів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35,066,0,276; -13,94; 13,879; 8,73, 0; -13,762;-29,777; 45,194;-25,613; 38,642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264" w:hanging="0"/>
              <w:jc w:val="left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1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ереднє арифметичне S еле</w:t>
              <w:softHyphen/>
              <w:t>ментів, відмінних від нуля і їхню кількість К1, а також кількість КО елементів, рівних нулю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43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-34,22; 36,325; -18,532; -5,42; 0; -23,401; -15,53; 0; 0;-0,089; -13,94; 0; 0;-13,914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259" w:hanging="0"/>
              <w:jc w:val="left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15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Добуток Р відмінних від нуля елементів і кількість елементів рівних нулю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 xml:space="preserve">-10,423;-19,301; 39,115; 0;      -4,184; 0; 0; 46,139; 42,42; 0; 20; </w:t>
            </w:r>
            <w:r>
              <w:rPr>
                <w:rStyle w:val="FontStyle28"/>
                <w:spacing w:val="30"/>
                <w:sz w:val="28"/>
                <w:szCs w:val="28"/>
                <w:lang w:val="uk-UA"/>
              </w:rPr>
              <w:t>0;0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>
                <w:rStyle w:val="FontStyle28"/>
                <w:sz w:val="28"/>
                <w:szCs w:val="28"/>
                <w:lang w:val="uk-UA"/>
              </w:rPr>
            </w:pPr>
            <w:r>
              <w:rPr>
                <w:rStyle w:val="FontStyle28"/>
                <w:sz w:val="28"/>
                <w:szCs w:val="28"/>
                <w:lang w:val="uk-UA"/>
              </w:rPr>
              <w:t>1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38"/>
              <w:jc w:val="both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ереднє арифметичне S додатних елементів і їхню кількість К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34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-45,9; 2,82 ; 30,317; -43,5;      -34,2; 13,2; 0; -10,4; 30,874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>
                <w:rStyle w:val="FontStyle28"/>
                <w:sz w:val="28"/>
                <w:szCs w:val="28"/>
                <w:lang w:val="uk-UA"/>
              </w:rPr>
            </w:pPr>
            <w:r>
              <w:rPr>
                <w:rStyle w:val="FontStyle28"/>
                <w:sz w:val="28"/>
                <w:szCs w:val="28"/>
                <w:lang w:val="uk-UA"/>
              </w:rPr>
              <w:t>17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38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уму S1 елементів із парними номерами і суму S2 елементів із непарними номерами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48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17,76; -12,7 ;-16,8; 14,16; 36,325; 9,547; 15,796; -19,301; 0; 5,3; 6.8; -17,3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>
                <w:rStyle w:val="FontStyle28"/>
                <w:sz w:val="28"/>
                <w:szCs w:val="28"/>
                <w:lang w:val="uk-UA"/>
              </w:rPr>
            </w:pPr>
            <w:r>
              <w:rPr>
                <w:rStyle w:val="FontStyle28"/>
                <w:sz w:val="28"/>
                <w:szCs w:val="28"/>
                <w:lang w:val="uk-UA"/>
              </w:rPr>
              <w:t>18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34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уму S квадратів усіх елементів, що перевищують 10 по абсолютному значенню і їхню кількість К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29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42,027; 0;-23,018; 0; -18,532; 0,73; 30,8; 39,115; 7,3;-18,67; 12,32;-8,05;-16,3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>
                <w:rStyle w:val="FontStyle28"/>
                <w:sz w:val="28"/>
                <w:szCs w:val="28"/>
                <w:lang w:val="uk-UA"/>
              </w:rPr>
            </w:pPr>
            <w:r>
              <w:rPr>
                <w:rStyle w:val="FontStyle28"/>
                <w:sz w:val="28"/>
                <w:szCs w:val="28"/>
                <w:lang w:val="uk-UA"/>
              </w:rPr>
              <w:t>19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34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Добуток РІ усіх додатних елементів і їхню кількість К1, а також, добуток Р2 усіх від'ємних елементів і їхню кількість К2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360"/>
              <w:ind w:firstLine="34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•</w:t>
            </w:r>
            <w:r>
              <w:rPr>
                <w:rStyle w:val="FontStyle28"/>
                <w:sz w:val="28"/>
                <w:szCs w:val="28"/>
                <w:lang w:val="uk-UA"/>
              </w:rPr>
              <w:t>43,175; -11,082; 0; 32,217;    -5,42; -2,477; 13,921; -14,184; -7,3; 8,13; 16,08; 123,3; 18,67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>
                <w:rStyle w:val="FontStyle28"/>
                <w:sz w:val="28"/>
                <w:szCs w:val="28"/>
                <w:lang w:val="uk-UA"/>
              </w:rPr>
            </w:pPr>
            <w:r>
              <w:rPr>
                <w:rStyle w:val="FontStyle28"/>
                <w:sz w:val="28"/>
                <w:szCs w:val="28"/>
                <w:lang w:val="uk-UA"/>
              </w:rPr>
              <w:t>20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29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ереднє арифметичне S квадратів усіх елементів, що перевищують 2,5 по абсолютному значенню та їхню кількість К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14" w:hanging="14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-10,396; -3,47; -14,748; 0;        -2,34; 43,796; -2,616; 46,139; 0,35; 5,75; -1,308; 7,87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>
                <w:rStyle w:val="FontStyle28"/>
                <w:sz w:val="28"/>
                <w:szCs w:val="28"/>
                <w:lang w:val="uk-UA"/>
              </w:rPr>
            </w:pPr>
            <w:r>
              <w:rPr>
                <w:rStyle w:val="FontStyle28"/>
                <w:sz w:val="28"/>
                <w:szCs w:val="28"/>
                <w:lang w:val="uk-UA"/>
              </w:rPr>
              <w:t>2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34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Добуток відмінних від нуля елементів із непарними номерами і їхню кількість К1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16,375; -17,004; -49,399;         -43,353; -15,530; -3,001; 21,762; -42,420; 7,375; -0,675; 13,834; -7,68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>
                <w:rStyle w:val="FontStyle28"/>
                <w:sz w:val="28"/>
                <w:szCs w:val="28"/>
                <w:lang w:val="uk-UA"/>
              </w:rPr>
            </w:pPr>
            <w:r>
              <w:rPr>
                <w:rStyle w:val="FontStyle28"/>
                <w:sz w:val="28"/>
                <w:szCs w:val="28"/>
                <w:lang w:val="uk-UA"/>
              </w:rPr>
              <w:t>2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38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 xml:space="preserve">Суму S квадратів елементів, значення яких належать відрізку </w:t>
            </w:r>
          </w:p>
          <w:p>
            <w:pPr>
              <w:pStyle w:val="Style71"/>
              <w:widowControl/>
              <w:spacing w:lineRule="auto" w:line="360"/>
              <w:ind w:firstLine="38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(-10,12) і їхню кількість К.</w:t>
            </w:r>
          </w:p>
          <w:p>
            <w:pPr>
              <w:pStyle w:val="Style71"/>
              <w:widowControl/>
              <w:spacing w:lineRule="auto" w:line="360"/>
              <w:ind w:firstLine="38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360"/>
              <w:ind w:firstLine="38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14" w:hanging="14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-13,27; -9,547; 0; -22,477; 43,796; -3,001; -28,706; 9,488; -41,66; 13,879; 16,713</w:t>
            </w:r>
          </w:p>
          <w:p>
            <w:pPr>
              <w:pStyle w:val="Style101"/>
              <w:widowControl/>
              <w:spacing w:lineRule="auto" w:line="360"/>
              <w:ind w:left="14" w:hanging="14"/>
              <w:rPr>
                <w:rStyle w:val="FontStyle28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>
                <w:rStyle w:val="FontStyle28"/>
                <w:sz w:val="28"/>
                <w:szCs w:val="28"/>
                <w:lang w:val="uk-UA"/>
              </w:rPr>
            </w:pPr>
            <w:r>
              <w:rPr>
                <w:rStyle w:val="FontStyle28"/>
                <w:sz w:val="28"/>
                <w:szCs w:val="28"/>
                <w:lang w:val="uk-UA"/>
              </w:rPr>
              <w:t>2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43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ереднє арифметичне S елементів, що не перевищують 15 по абсолютному значенню і їхню кількість К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10" w:hanging="10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-28,221; 2,829; -18,7; -12,784; 0; -34,719;   -17,04; -12,784; 1,89; 5,83; 56,13; -14,8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>
                <w:rStyle w:val="FontStyle28"/>
                <w:sz w:val="28"/>
                <w:szCs w:val="28"/>
                <w:lang w:val="uk-UA"/>
              </w:rPr>
            </w:pPr>
            <w:r>
              <w:rPr>
                <w:rStyle w:val="FontStyle28"/>
                <w:sz w:val="28"/>
                <w:szCs w:val="28"/>
                <w:lang w:val="uk-UA"/>
              </w:rPr>
              <w:t>2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43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Значення М найбільшого элемента і його номер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10" w:hanging="10"/>
              <w:jc w:val="left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49,624; -20,481; 87,68; 0; 32,646; 118,37; 18,34; 5,68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264" w:hanging="0"/>
              <w:jc w:val="left"/>
              <w:rPr>
                <w:rStyle w:val="FontStyle28"/>
                <w:sz w:val="28"/>
                <w:szCs w:val="28"/>
                <w:lang w:val="uk-UA"/>
              </w:rPr>
            </w:pPr>
            <w:r>
              <w:rPr>
                <w:rStyle w:val="FontStyle28"/>
                <w:sz w:val="28"/>
                <w:szCs w:val="28"/>
                <w:lang w:val="uk-UA"/>
              </w:rPr>
              <w:t>25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5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Кількість N від'ємних, кількість Р додатних і кількість Z нульових елементів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14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11,749; 0; 0;-39,144; 0; 9,488; 21,412; 41,643; 5,6; 7,8; -0,34; -1,2; 17,13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264" w:hanging="0"/>
              <w:jc w:val="left"/>
              <w:rPr>
                <w:rStyle w:val="FontStyle28"/>
                <w:sz w:val="28"/>
                <w:szCs w:val="28"/>
                <w:lang w:val="uk-UA"/>
              </w:rPr>
            </w:pPr>
            <w:r>
              <w:rPr>
                <w:rStyle w:val="FontStyle28"/>
                <w:sz w:val="28"/>
                <w:szCs w:val="28"/>
                <w:lang w:val="uk-UA"/>
              </w:rPr>
              <w:t>2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ереднє арифметичне елементів, значення яких належать інтервалу   (-273; 20) і їхню кількість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206,8; -31,18; 0; 36,9; -313,8; 0,67; -230,2; 0; 21,18; 5,64;     -115,36; -270.3, 18,8; 35,7; 6,4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254" w:hanging="0"/>
              <w:jc w:val="left"/>
              <w:rPr>
                <w:rStyle w:val="FontStyle28"/>
                <w:sz w:val="28"/>
                <w:szCs w:val="28"/>
                <w:lang w:val="uk-UA"/>
              </w:rPr>
            </w:pPr>
            <w:r>
              <w:rPr>
                <w:rStyle w:val="FontStyle28"/>
                <w:sz w:val="28"/>
                <w:szCs w:val="28"/>
                <w:lang w:val="uk-UA"/>
              </w:rPr>
              <w:t>27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5"/>
              <w:jc w:val="both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Значення М найбільшого по абсолютному значенню елемента і його номер N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-41,5; -22,174; 40,464; 42,347; -10,089; -41,66; 40,843; 0; 20; -47,591; 34,458; 7,83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259" w:hanging="0"/>
              <w:jc w:val="left"/>
              <w:rPr>
                <w:rStyle w:val="FontStyle28"/>
                <w:sz w:val="28"/>
                <w:szCs w:val="28"/>
                <w:lang w:val="uk-UA"/>
              </w:rPr>
            </w:pPr>
            <w:r>
              <w:rPr>
                <w:rStyle w:val="FontStyle28"/>
                <w:sz w:val="28"/>
                <w:szCs w:val="28"/>
                <w:lang w:val="uk-UA"/>
              </w:rPr>
              <w:t>28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10" w:hanging="1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уму S квадратів від'ємних елементів з номерами, крат</w:t>
              <w:softHyphen/>
              <w:t>ними трьом і кількість додатних елементів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35,066,0,276; -13,94; 13,879; 8,73, 0; -13,762;-29,777; 45,194;-25,613; 38,642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264" w:hanging="0"/>
              <w:jc w:val="left"/>
              <w:rPr>
                <w:rStyle w:val="FontStyle28"/>
                <w:sz w:val="28"/>
                <w:szCs w:val="28"/>
                <w:lang w:val="uk-UA"/>
              </w:rPr>
            </w:pPr>
            <w:r>
              <w:rPr>
                <w:rStyle w:val="FontStyle28"/>
                <w:sz w:val="28"/>
                <w:szCs w:val="28"/>
                <w:lang w:val="uk-UA"/>
              </w:rPr>
              <w:t>29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ереднє арифметичне S еле</w:t>
              <w:softHyphen/>
              <w:t>ментів, відмінних від нуля і їхню кількість К1, а також кількість КО елементів, рівних нулю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43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-34,22; 36,325; -18,532; -5,42; 0; -23,401; -15,53; 0; 0;-0,089; -13,94; 0; 0;-13,914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259" w:hanging="0"/>
              <w:jc w:val="left"/>
              <w:rPr>
                <w:rStyle w:val="FontStyle28"/>
                <w:sz w:val="28"/>
                <w:szCs w:val="28"/>
                <w:lang w:val="uk-UA"/>
              </w:rPr>
            </w:pPr>
            <w:r>
              <w:rPr>
                <w:rStyle w:val="FontStyle28"/>
                <w:sz w:val="28"/>
                <w:szCs w:val="28"/>
                <w:lang w:val="uk-UA"/>
              </w:rPr>
              <w:t>30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Добуток Р відмінних від нуля елементів і кількість елементів рівних нулю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 xml:space="preserve">-10,423;-19,301; 39,115; 0;      -4,184; 0; 0; 46,139; 42,42; 0; 20; </w:t>
            </w:r>
            <w:r>
              <w:rPr>
                <w:rStyle w:val="FontStyle28"/>
                <w:spacing w:val="30"/>
                <w:sz w:val="28"/>
                <w:szCs w:val="28"/>
                <w:lang w:val="uk-UA"/>
              </w:rPr>
              <w:t>0;0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3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38"/>
              <w:jc w:val="both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ереднє арифметичне S додатних елементів і їхню кількість К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34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-45,9; 2,82 ; 30,317; -43,5;      -34,2; 13,2; 0; -10,4; 30,874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3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38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уму S1 елементів із парними номерами і суму S2 елементів із непарними номерами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48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17,76; -12,7 ;-16,8; 14,16; 36,325; 9,547; 15,796; -19,301; 0; 5,3; 6.8; -17,3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3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34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уму S квадратів усіх елементів, що перевищують 10 по абсолютному значенню і їхню кількість К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29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42,027; 0;-23,018; 0; -18,532; 0,73; 30,8; 39,115; 7,3;-18,67; 12,32;-8,05;-16,3</w:t>
            </w:r>
          </w:p>
        </w:tc>
      </w:tr>
      <w:tr>
        <w:trPr>
          <w:trHeight w:val="2057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3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34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Добуток РІ усіх додатних елементів і їхню кількість К1, а також, добуток Р2 усіх від'ємних елементів і їхню кількість К2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360"/>
              <w:ind w:firstLine="34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•</w:t>
            </w:r>
            <w:r>
              <w:rPr>
                <w:rStyle w:val="FontStyle28"/>
                <w:sz w:val="28"/>
                <w:szCs w:val="28"/>
                <w:lang w:val="uk-UA"/>
              </w:rPr>
              <w:t>43,175; -11,082; 0; 32,217;    -5,42; -2,477; 13,921; -14,184; -7,3; 8,13; 16,08; 123,3; 18,67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35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29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ереднє арифметичне S квадратів усіх елементів, що перевищують 2,5 по абсолютному значенню та їхню кількість К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14" w:hanging="14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-10,396; -3,47; -14,748; 0;        -2,34; 43,796; -2,616; 46,139; 0,35; 5,75; -1,308; 7,87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3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34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Добуток відмінних від нуля елементів із непарними номерами і їхню кількість К1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16,375; -17,004; -49,399;         -43,353; -15,530; -3,001; 21,762; -42,420; 7,375; -0,675; 13,834; -7,68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37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38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 xml:space="preserve">Суму S квадратів елементів, значення яких належать відрізку </w:t>
            </w:r>
          </w:p>
          <w:p>
            <w:pPr>
              <w:pStyle w:val="Style71"/>
              <w:widowControl/>
              <w:spacing w:lineRule="auto" w:line="360"/>
              <w:ind w:firstLine="38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(-10,12) і їхню кількість К.</w:t>
            </w:r>
          </w:p>
          <w:p>
            <w:pPr>
              <w:pStyle w:val="Style71"/>
              <w:widowControl/>
              <w:spacing w:lineRule="auto" w:line="360"/>
              <w:ind w:firstLine="38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360"/>
              <w:ind w:firstLine="38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14" w:hanging="14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-13,27; -9,547; 0; -22,477; 43,796; -3,001; -28,706; 9,488; -41,66; 13,879; 16,713</w:t>
            </w:r>
          </w:p>
          <w:p>
            <w:pPr>
              <w:pStyle w:val="Style101"/>
              <w:widowControl/>
              <w:spacing w:lineRule="auto" w:line="360"/>
              <w:ind w:left="14" w:hanging="14"/>
              <w:rPr>
                <w:rStyle w:val="FontStyle28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38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43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ереднє арифметичне S елементів, що не перевищують 15 по абсолютному значенню і їхню кількість К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10" w:hanging="10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-28,221; 2,829; -18,7; -12,784; 0; -34,719;   -17,04; -12,784; 1,89; 5,83; 56,13; -14,8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39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43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Значення М найбільшого элемента і його номер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10" w:hanging="10"/>
              <w:jc w:val="left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49,624; -20,481; 87,68; 0; 32,646; 118,37; 18,34; 5,68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264" w:hanging="0"/>
              <w:jc w:val="left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40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5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Кількість N від'ємних, кількість Р додатних і кількість Z нульових елементів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14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11,749; 0; 0;-39,144; 0; 9,488; 21,412; 41,643; 5,6; 7,8; -0,34; -1,2; 17,13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264" w:hanging="0"/>
              <w:jc w:val="left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4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ереднє арифметичне елементів, значення яких належать інтервалу   (-273; 20) і їхню кількість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206,8; -31,18; 0; 36,9; -313,8; 0,67; -230,2; 0; 21,18; 5,64;     -115,36; -270.3, 18,8; 35,7; 6,4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254" w:hanging="0"/>
              <w:jc w:val="left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4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5"/>
              <w:jc w:val="both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Значення М найбільшого по абсолютному значенню елемента і його номер N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-41,5; -22,174; 40,464; 42,347; -10,089; -41,66; 40,843; 0; 20; -47,591; 34,458; 7,83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259" w:hanging="0"/>
              <w:jc w:val="left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4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10" w:hanging="1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уму S квадратів від'ємних елементів з номерами, крат</w:t>
              <w:softHyphen/>
              <w:t>ними трьом і кількість додатних елементів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35,066,0,276; -13,94; 13,879; 8,73, 0; -13,762;-29,777; 45,194;-25,613; 38,642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264" w:hanging="0"/>
              <w:jc w:val="left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4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ереднє арифметичне S еле</w:t>
              <w:softHyphen/>
              <w:t>ментів, відмінних від нуля і їхню кількість К1, а також кількість КО елементів, рівних нулю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43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-34,22; 36,325; -18,532; -5,42; 0; -23,401; -15,53; 0; 0;-0,089; -13,94; 0; 0;-13,914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259" w:hanging="0"/>
              <w:jc w:val="left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45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Добуток Р відмінних від нуля елементів і кількість елементів рівних нулю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 xml:space="preserve">-10,423;-19,301; 39,115; 0;      -4,184; 0; 0; 46,139; 42,42; 0; 20; </w:t>
            </w:r>
            <w:r>
              <w:rPr>
                <w:rStyle w:val="FontStyle28"/>
                <w:spacing w:val="30"/>
                <w:sz w:val="28"/>
                <w:szCs w:val="28"/>
                <w:lang w:val="uk-UA"/>
              </w:rPr>
              <w:t>0;0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left="259" w:hanging="0"/>
              <w:jc w:val="left"/>
              <w:rPr>
                <w:rStyle w:val="FontStyle28"/>
                <w:sz w:val="28"/>
                <w:szCs w:val="28"/>
                <w:lang w:val="uk-UA"/>
              </w:rPr>
            </w:pPr>
            <w:r>
              <w:rPr>
                <w:rStyle w:val="FontStyle28"/>
                <w:sz w:val="28"/>
                <w:szCs w:val="28"/>
                <w:lang w:val="uk-UA"/>
              </w:rPr>
              <w:t>4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both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ереднє арифметичне S додатних елементів і їхню кількість К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-45,9; 2,82 ; 30,317; -43,5;      -34,2; 13,2; 0; -10,4; 30,874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left="259" w:hanging="0"/>
              <w:jc w:val="left"/>
              <w:rPr>
                <w:rStyle w:val="FontStyle28"/>
                <w:sz w:val="28"/>
                <w:szCs w:val="28"/>
                <w:lang w:val="uk-UA"/>
              </w:rPr>
            </w:pPr>
            <w:r>
              <w:rPr>
                <w:rStyle w:val="FontStyle28"/>
                <w:sz w:val="28"/>
                <w:szCs w:val="28"/>
                <w:lang w:val="uk-UA"/>
              </w:rPr>
              <w:t>47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360"/>
              <w:jc w:val="both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уму S1 елементів із парними номерами і суму S2 елементів із непарними номерами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17,76; -12,7 ;-16,8; 14,16; 36,325; 9,547; 15,796; -19,301; 0; 5,3; 6.8; -17,3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360"/>
              <w:ind w:left="259" w:hanging="0"/>
              <w:jc w:val="left"/>
              <w:rPr>
                <w:rStyle w:val="FontStyle28"/>
                <w:sz w:val="28"/>
                <w:szCs w:val="28"/>
                <w:lang w:val="uk-UA"/>
              </w:rPr>
            </w:pPr>
            <w:r>
              <w:rPr>
                <w:rStyle w:val="FontStyle28"/>
                <w:sz w:val="28"/>
                <w:szCs w:val="28"/>
                <w:lang w:val="uk-UA"/>
              </w:rPr>
              <w:t>48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уму S квадратів усіх елементів, що перевищують 10 по абсолютному значенню і їхню кількість К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42,027; 0;-23,018; 0; -18,532; 0,73; 30,8; 39,115; 7,3;-18,67; 12,32;-8,05;-16,3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360"/>
              <w:ind w:left="259" w:hanging="0"/>
              <w:jc w:val="left"/>
              <w:rPr>
                <w:rStyle w:val="FontStyle28"/>
                <w:sz w:val="28"/>
                <w:szCs w:val="28"/>
                <w:lang w:val="uk-UA"/>
              </w:rPr>
            </w:pPr>
            <w:r>
              <w:rPr>
                <w:rStyle w:val="FontStyle28"/>
                <w:sz w:val="28"/>
                <w:szCs w:val="28"/>
                <w:lang w:val="uk-UA"/>
              </w:rPr>
              <w:t>49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Добуток РІ усіх додатних елементів і їхню кількість К1, а також, добуток Р2 усіх від'ємних елементів і їхню кількість К2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360"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•</w:t>
            </w:r>
            <w:r>
              <w:rPr>
                <w:rStyle w:val="FontStyle28"/>
                <w:sz w:val="28"/>
                <w:szCs w:val="28"/>
                <w:lang w:val="uk-UA"/>
              </w:rPr>
              <w:t>43,175; -11,082; 0; 32,217;    -5,42; -2,477; 13,921; -14,184; -7,3; 8,13; 16,08; 123,3; 18,67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360"/>
              <w:ind w:left="259" w:hanging="0"/>
              <w:jc w:val="left"/>
              <w:rPr>
                <w:rStyle w:val="FontStyle28"/>
                <w:sz w:val="28"/>
                <w:szCs w:val="28"/>
                <w:lang w:val="uk-UA"/>
              </w:rPr>
            </w:pPr>
            <w:r>
              <w:rPr>
                <w:rStyle w:val="FontStyle28"/>
                <w:sz w:val="28"/>
                <w:szCs w:val="28"/>
                <w:lang w:val="uk-UA"/>
              </w:rPr>
              <w:t>50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36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ереднє арифметичне S квадратів усіх елементів, що перевищують 2,5 по абсолютному значенню та їхню кількість К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-10,396; -3,47; -14,748; 0;        -2,34; 43,796; -2,616; 46,139; 0,35; 5,75; -1,308; 7,8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FontStyle28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tLeast" w:line="2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ітература</w:t>
      </w:r>
    </w:p>
    <w:p>
      <w:pPr>
        <w:pStyle w:val="Normal"/>
        <w:spacing w:lineRule="atLeast" w:line="2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Операційне середовище Microsoft Windows: Методичні вказівки по вивченню дисципліни «Інформатика» для студентів усіх спеціальностей. Частина 1 і 2 (Операційна система. Текстовий редактор Word, електронні таблиці Excel). / Н.Л. Дорош., В.Б. Зворикін, О.І. Міхальов, Д.А. Лисий та ін.- Дніпропетровськ, Гметау, 1997.– 46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Лабораторный практикум по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 для студентов всех специальностей/ </w:t>
      </w:r>
    </w:p>
    <w:p>
      <w:pPr>
        <w:pStyle w:val="Normal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А.И. Михалёв, О.П. Юшкевич и др. – Днепропетровск; НметАУ,2001.-66с</w:t>
      </w:r>
      <w:r>
        <w:rPr>
          <w:sz w:val="28"/>
          <w:szCs w:val="28"/>
          <w:lang w:val="uk-UA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>
          <w:sz w:val="28"/>
          <w:szCs w:val="28"/>
          <w:lang w:val="uk-UA"/>
        </w:rPr>
        <w:t>Методические указания к изучению текстового процесс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 дисциплинам «Информатика» и «В</w:t>
      </w:r>
      <w:r>
        <w:rPr>
          <w:sz w:val="28"/>
          <w:szCs w:val="28"/>
        </w:rPr>
        <w:t>ычислительная техника</w:t>
      </w:r>
      <w:r>
        <w:rPr>
          <w:sz w:val="28"/>
          <w:szCs w:val="28"/>
          <w:lang w:val="uk-UA"/>
        </w:rPr>
        <w:t>»/ В.Н. Пасынков, Б.М. Скороход и др.- Днепропетровск: НметАУ,2000.-15с.</w:t>
      </w:r>
    </w:p>
    <w:p>
      <w:pPr>
        <w:pStyle w:val="Heading4"/>
        <w:ind w:left="360" w:hanging="360"/>
        <w:jc w:val="both"/>
        <w:rPr/>
      </w:pPr>
      <w:r>
        <w:rPr>
          <w:sz w:val="28"/>
          <w:szCs w:val="28"/>
        </w:rPr>
        <w:t xml:space="preserve">4. Швачич Г.Г., Овсянніков О.В. та ін. Інформатика та комп’ютерна техніка. Елементи Об’єктно-орієнтованого програмування. Розділ «Реалізація концепції об’єктно-орієнтованого програмування в мові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lication</w:t>
      </w:r>
      <w:r>
        <w:rPr>
          <w:sz w:val="28"/>
          <w:szCs w:val="28"/>
        </w:rPr>
        <w:t>»:Навчальний посібник. – Дніпропетровськ: НметАУ, 2006.- 52 с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left="360" w:hanging="360"/>
        <w:jc w:val="both"/>
        <w:rPr/>
      </w:pPr>
      <w:r>
        <w:rPr>
          <w:sz w:val="28"/>
          <w:szCs w:val="28"/>
        </w:rPr>
        <w:t>5. Інформатика. Базовый курс: Учебник для вузов/ Под ред. С. В. Симоновича.  Изд.2:Питер, 2009.-639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граму склала          асс. кафедри  ПМ та ОТ                Гуляєва О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72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600"/>
        </w:tabs>
        <w:ind w:left="60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108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840"/>
        </w:tabs>
        <w:ind w:left="84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44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80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380"/>
        </w:tabs>
        <w:ind w:left="1380" w:hanging="180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680"/>
        </w:tabs>
        <w:ind w:left="1680" w:hanging="2160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00"/>
        </w:tabs>
        <w:ind w:left="6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840"/>
        </w:tabs>
        <w:ind w:left="8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380"/>
        </w:tabs>
        <w:ind w:left="13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680"/>
        </w:tabs>
        <w:ind w:left="168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b/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u w:val="single"/>
    </w:rPr>
  </w:style>
  <w:style w:type="character" w:styleId="Style11">
    <w:name w:val="Основной шрифт абзаца"/>
    <w:qFormat/>
    <w:rPr/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exact" w:line="22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3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30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spacing w:lineRule="exact" w:line="228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spacing w:lineRule="exact" w:line="288"/>
      <w:ind w:hanging="25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46:00Z</dcterms:created>
  <dc:creator>Lena</dc:creator>
  <dc:description/>
  <cp:keywords/>
  <dc:language>en-US</dc:language>
  <cp:lastModifiedBy>User</cp:lastModifiedBy>
  <dcterms:modified xsi:type="dcterms:W3CDTF">2010-02-11T08:15:00Z</dcterms:modified>
  <cp:revision>36</cp:revision>
  <dc:subject/>
  <dc:title/>
</cp:coreProperties>
</file>