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4.wmf" ContentType="image/x-wmf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МИНИСТЕРСТВО ОБРАЗОВАНИЯ И НАУКИ УКРАИНЫ</w:t>
      </w:r>
    </w:p>
    <w:p>
      <w:pPr>
        <w:pStyle w:val="Heading"/>
        <w:spacing w:lineRule="auto" w:line="36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НАЦИОНАЛЬНАЯ МЕТАЛЛУРГИЧЕСКАЯ АКАДЕМИЯ УКРАИНЫ</w:t>
      </w:r>
    </w:p>
    <w:p>
      <w:pPr>
        <w:pStyle w:val="Heading"/>
        <w:spacing w:lineRule="auto" w:line="36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8038" w:dyaOrig="82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1pt;height:145.55pt" filled="f" o:ole="">
            <v:imagedata r:id="rId3" o:title=""/>
          </v:shape>
          <o:OLEObject Type="Embed" ProgID="" ShapeID="ole_rId2" DrawAspect="Content" ObjectID="_64546046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,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и контрольные задания по дисциплине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Компьютерная график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 xml:space="preserve">для студентов заочного факультета направления </w:t>
      </w:r>
      <w:r>
        <w:rPr>
          <w:b/>
          <w:sz w:val="28"/>
          <w:szCs w:val="28"/>
        </w:rPr>
        <w:t>6.050202</w:t>
      </w:r>
      <w:r>
        <w:rPr>
          <w:b/>
          <w:sz w:val="32"/>
          <w:szCs w:val="32"/>
        </w:rPr>
        <w:t xml:space="preserve"> </w:t>
      </w:r>
      <w:r>
        <w:rPr>
          <w:b/>
          <w:sz w:val="28"/>
        </w:rPr>
        <w:t>– Автоматизация и компьютерно-интегрированные технолог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06045</wp:posOffset>
                </wp:positionV>
                <wp:extent cx="1755775" cy="1656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656000"/>
                          <a:chOff x="0" y="0"/>
                          <a:chExt cx="1755720" cy="1656000"/>
                        </a:xfrm>
                      </wpg:grpSpPr>
                      <wps:wsp>
                        <wps:cNvSpPr/>
                        <wps:spPr>
                          <a:xfrm>
                            <a:off x="445680" y="425520"/>
                            <a:ext cx="864360" cy="80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694080"/>
                            <a:ext cx="576000" cy="532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2560"/>
                            <a:ext cx="92196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26600"/>
                            <a:ext cx="864360" cy="801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425520"/>
                            <a:ext cx="287640" cy="268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690120"/>
                            <a:ext cx="287640" cy="269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90120"/>
                            <a:ext cx="83520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5720" cy="1656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362520"/>
                            <a:ext cx="984960" cy="90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КАФЕДРА   АВТОМАТИЗАЦІЇ   ВИРОБНИЧИХ   ПРОЦЕСІВ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17892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430560"/>
                            <a:ext cx="962640" cy="86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         ●   НМетАУ   ●     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44589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8.35pt;width:138.25pt;height:130.4pt" coordorigin="3420,167" coordsize="2765,2608">
                <v:oval id="shape_0" fillcolor="black" stroked="t" o:allowincell="f" style="position:absolute;left:4122;top:837;width:1360;height:12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349;top:1260;width:906;height:838;mso-wrap-style:none;v-text-anchor:middle">
                  <v:fill o:detectmouseclick="t" type="solid" color2="blue"/>
                  <v:stroke color="black" weight="28440" joinstyle="miter" endcap="flat"/>
                  <w10:wrap type="none"/>
                </v:oval>
                <v:rect id="shape_0" fillcolor="yellow" stroked="f" o:allowincell="f" style="position:absolute;left:4077;top:533;width:1451;height:719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oval id="shape_0" stroked="t" o:allowincell="f" style="position:absolute;left:4122;top:839;width:1360;height:126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fillcolor="black" stroked="t" o:allowincell="f" style="position:absolute;left:4576;top:837;width:452;height:422;mso-wrap-style:none;v-text-anchor:middle">
                  <v:fill o:detectmouseclick="t" type="solid" color2="white"/>
                  <v:stroke color="yellow" weight="3240" joinstyle="miter" endcap="flat"/>
                  <w10:wrap type="none"/>
                </v:oval>
                <v:oval id="shape_0" fillcolor="black" stroked="t" o:allowincell="f" style="position:absolute;left:4576;top:1254;width:452;height:423;mso-wrap-style:none;v-text-anchor:middle">
                  <v:fill o:detectmouseclick="t" type="solid" color2="white"/>
                  <v:stroke color="yellow" weight="3240" joinstyle="miter" endcap="flat"/>
                  <w10:wrap type="none"/>
                </v:oval>
                <v:line id="shape_0" from="4147,1254" to="5461,12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3420;top:167;width:2764;height:2607;mso-wrap-style:none;v-text-anchor:middle" type="_x0000_t23"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black" stroked="t" o:allowincell="f" style="position:absolute;left:4026;top:738;width:1550;height:1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w w:val="15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   КАФЕДРА   АВТОМАТИЗАЦІЇ   ВИРОБНИЧИХ   ПРОЦЕСІВ    </w:t>
                        </w:r>
                      </w:p>
                    </w:txbxContent>
                  </v:textbox>
                  <v:path textpathok="t"/>
                  <v:textpath on="t" fitshape="t" string="   КАФЕДРА   АВТОМАТИЗАЦІЇ   ВИРОБНИЧИХ   ПРОЦЕСІВ    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071;top:845;width:1515;height:13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w w:val="15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              ●   НМетАУ   ●             </w:t>
                        </w:r>
                      </w:p>
                    </w:txbxContent>
                  </v:textbox>
                  <v:path textpathok="t"/>
                  <v:textpath on="t" fitshape="t" string="              ●   НМетАУ   ●             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пропетровск   НМетАУ 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К 681.3.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абочая программа, методические указания и контрольные задания по дисциплине «Компьютерная графика» для студентов заочного факультета направления </w:t>
      </w:r>
      <w:r>
        <w:rPr>
          <w:sz w:val="28"/>
          <w:szCs w:val="28"/>
        </w:rPr>
        <w:t>6.050202</w:t>
      </w:r>
      <w:r>
        <w:rPr>
          <w:sz w:val="32"/>
          <w:szCs w:val="32"/>
        </w:rPr>
        <w:t xml:space="preserve"> </w:t>
      </w:r>
      <w:r>
        <w:rPr>
          <w:sz w:val="28"/>
        </w:rPr>
        <w:t>– Автоматизация и компьютерно-интегрированные технолог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/ Сост.: С.В. Бейцун, </w:t>
      </w:r>
      <w:r>
        <w:rPr>
          <w:sz w:val="28"/>
          <w:szCs w:val="28"/>
        </w:rPr>
        <w:t>– Днепропетровск: НМетАУ, 2009. – __ 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0" w:firstLine="737"/>
        <w:jc w:val="both"/>
        <w:rPr>
          <w:sz w:val="28"/>
          <w:szCs w:val="28"/>
        </w:rPr>
      </w:pPr>
      <w:r>
        <w:rPr>
          <w:sz w:val="28"/>
        </w:rPr>
        <w:t>Содержит вопросы учебной программы, рекомендации по самостоятельной проработке разделов дисциплины «Компьютерная графика» и контрольные вопросы к каждому из разделов. Также включены контрольные задания по дисциплине.</w:t>
      </w:r>
    </w:p>
    <w:p>
      <w:pPr>
        <w:pStyle w:val="Normal"/>
        <w:ind w:left="851" w:right="850" w:firstLine="737"/>
        <w:jc w:val="both"/>
        <w:rPr/>
      </w:pPr>
      <w:r>
        <w:rPr>
          <w:sz w:val="28"/>
          <w:szCs w:val="28"/>
        </w:rPr>
        <w:t>Предназнач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ля студентов заочного факультета направления </w:t>
      </w:r>
      <w:r>
        <w:rPr>
          <w:sz w:val="28"/>
          <w:szCs w:val="28"/>
        </w:rPr>
        <w:t>6.050202</w:t>
      </w:r>
      <w:r>
        <w:rPr>
          <w:sz w:val="32"/>
          <w:szCs w:val="32"/>
        </w:rPr>
        <w:t xml:space="preserve"> </w:t>
      </w:r>
      <w:r>
        <w:rPr>
          <w:sz w:val="28"/>
        </w:rPr>
        <w:t>– Автоматизация и компьютерно-интегрированные технологии</w:t>
      </w:r>
      <w:r>
        <w:rPr>
          <w:sz w:val="28"/>
          <w:szCs w:val="28"/>
        </w:rPr>
        <w:t>, а также может быть использов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студентами НМетАУ других специальностей при изучении САПР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2410"/>
        <w:rPr>
          <w:sz w:val="28"/>
        </w:rPr>
      </w:pPr>
      <w:r>
        <w:rPr>
          <w:sz w:val="28"/>
        </w:rPr>
        <w:t>Составитель: С. В. Бейцун, канд. техн. наук, доцент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выпуск: А.П. Егоров, канд. техн. наук, доце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цензент: В. А. Ужеловский, канд. техн. наук, доцент (ПГАС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© Национальная металлургическая академия Украины, 200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417" w:hanging="0"/>
        <w:jc w:val="both"/>
        <w:rPr/>
      </w:pPr>
      <w:r>
        <w:rPr>
          <w:sz w:val="28"/>
        </w:rPr>
        <w:t>Подписано к печати __.__.__. Формат 6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84 1/16. Бумага типогр. Печать плоская. Уч.-изд.л. _,__. Усл. печ. л. _,__. Тираж 100 экз. Заказ № ____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циональная металлургическая академия Украины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49635, Днепропетровск, пр. Гагарина, 4</w:t>
      </w:r>
      <w:r>
        <w:br w:type="page"/>
      </w:r>
    </w:p>
    <w:p>
      <w:pPr>
        <w:pStyle w:val="Heading1"/>
        <w:rPr/>
      </w:pPr>
      <w:r>
        <w:rPr>
          <w:b/>
          <w:caps/>
          <w:szCs w:val="28"/>
          <w:lang w:val="ru-RU"/>
        </w:rPr>
        <w:t>1. РАБОЧАЯ ПРОГРАММА ДИСЦИПЛИНЫ</w:t>
      </w:r>
    </w:p>
    <w:p>
      <w:pPr>
        <w:pStyle w:val="Normal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Компьютерная графика»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  <w:t>Распределение учебных часов (дневная и заочная форма обучения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52"/>
        <w:gridCol w:w="1254"/>
      </w:tblGrid>
      <w:tr>
        <w:trPr>
          <w:tblHeader w:val="true"/>
          <w:trHeight w:val="791" w:hRule="atLeast"/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по учебному план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Heading4"/>
              <w:spacing w:lineRule="auto" w:line="360"/>
              <w:ind w:firstLine="17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удиторные занят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ind w:firstLine="17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мостоятельная работ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ри:   </w:t>
            </w:r>
          </w:p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>подготовке к аудиторным занятия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 к модульным контрольным работа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и курсовых проектов (работ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601" w:hanging="0"/>
              <w:rPr/>
            </w:pPr>
            <w:r>
              <w:rPr>
                <w:sz w:val="28"/>
                <w:szCs w:val="28"/>
              </w:rPr>
              <w:t>выполнении индивидуальных зада</w:t>
            </w:r>
            <w:r>
              <w:rPr>
                <w:sz w:val="28"/>
                <w:szCs w:val="28"/>
                <w:lang w:val="uk-UA"/>
              </w:rPr>
              <w:t>ни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е разделов программы, которые не излагаются на лекция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firstLine="17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тоговый контрол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420" w:before="0" w:after="240"/>
        <w:ind w:right="-788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Характеристика дисциплины</w:t>
      </w:r>
    </w:p>
    <w:p>
      <w:pPr>
        <w:pStyle w:val="Normal"/>
        <w:spacing w:lineRule="auto" w:line="312"/>
        <w:ind w:firstLine="851"/>
        <w:jc w:val="both"/>
        <w:rPr/>
      </w:pPr>
      <w:r>
        <w:rPr>
          <w:bCs/>
          <w:sz w:val="28"/>
          <w:szCs w:val="28"/>
        </w:rPr>
        <w:t xml:space="preserve">Учебная дисциплина «Компьютерная графика» является </w:t>
      </w:r>
      <w:r>
        <w:rPr>
          <w:sz w:val="28"/>
          <w:szCs w:val="28"/>
        </w:rPr>
        <w:t>нормативной</w:t>
      </w:r>
      <w:r>
        <w:rPr>
          <w:bCs/>
          <w:sz w:val="28"/>
          <w:szCs w:val="28"/>
        </w:rPr>
        <w:t xml:space="preserve"> и входит в цикл дисциплин профессионально-практической подготовки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b/>
          <w:bCs/>
          <w:i/>
          <w:sz w:val="28"/>
          <w:szCs w:val="28"/>
        </w:rPr>
        <w:t>Цель изучения дисциплины</w:t>
      </w:r>
      <w:r>
        <w:rPr>
          <w:sz w:val="28"/>
          <w:szCs w:val="28"/>
        </w:rPr>
        <w:t xml:space="preserve"> – овладение принципами построения графических объектов, методами их редактирования, создание сложных графических объектов с помощью блоков и слоев с использованием существующих архивов с применением современных графических редакторов.</w:t>
      </w:r>
    </w:p>
    <w:p>
      <w:pPr>
        <w:pStyle w:val="Normal"/>
        <w:spacing w:lineRule="auto" w:line="312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студент должен:</w:t>
      </w:r>
    </w:p>
    <w:p>
      <w:pPr>
        <w:pStyle w:val="TextBodyIndent"/>
        <w:spacing w:lineRule="auto" w:line="312" w:before="120" w:after="0"/>
        <w:ind w:left="0" w:firstLine="709"/>
        <w:rPr>
          <w:b/>
          <w:b/>
          <w:i/>
          <w:i/>
          <w:iCs/>
        </w:rPr>
      </w:pPr>
      <w:r>
        <w:rPr>
          <w:b/>
          <w:i/>
          <w:iCs/>
        </w:rPr>
        <w:t>знать: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6" w:leader="none"/>
          <w:tab w:val="left" w:pos="1247" w:leader="none"/>
        </w:tabs>
        <w:autoSpaceDE w:val="false"/>
        <w:spacing w:lineRule="auto" w:line="312" w:before="0" w:after="0"/>
        <w:ind w:left="396" w:right="230" w:hanging="396"/>
        <w:rPr>
          <w:bCs/>
        </w:rPr>
      </w:pPr>
      <w:r>
        <w:rPr>
          <w:bCs/>
        </w:rPr>
        <w:t>методы построения графических объектов;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6" w:leader="none"/>
          <w:tab w:val="left" w:pos="1247" w:leader="none"/>
        </w:tabs>
        <w:autoSpaceDE w:val="false"/>
        <w:spacing w:lineRule="auto" w:line="312" w:before="0" w:after="0"/>
        <w:ind w:left="396" w:right="230" w:hanging="396"/>
        <w:rPr>
          <w:bCs/>
        </w:rPr>
      </w:pPr>
      <w:r>
        <w:rPr>
          <w:bCs/>
        </w:rPr>
        <w:t>методы редактирования графических объектов;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6" w:leader="none"/>
          <w:tab w:val="left" w:pos="1247" w:leader="none"/>
        </w:tabs>
        <w:autoSpaceDE w:val="false"/>
        <w:spacing w:lineRule="auto" w:line="312" w:before="0" w:after="0"/>
        <w:ind w:left="396" w:hanging="396"/>
        <w:rPr/>
      </w:pPr>
      <w:r>
        <w:rPr>
          <w:bCs/>
        </w:rPr>
        <w:t>методы построения сложных графических объектов с помощью блоков и слое</w:t>
      </w:r>
      <w:r>
        <w:rPr>
          <w:bCs/>
          <w:lang w:val="uk-UA"/>
        </w:rPr>
        <w:t>в</w:t>
      </w:r>
      <w:r>
        <w:rPr>
          <w:bCs/>
        </w:rPr>
        <w:t>;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6" w:leader="none"/>
          <w:tab w:val="left" w:pos="1247" w:leader="none"/>
        </w:tabs>
        <w:autoSpaceDE w:val="false"/>
        <w:spacing w:lineRule="auto" w:line="312" w:before="0" w:after="0"/>
        <w:ind w:left="396" w:right="230" w:hanging="396"/>
        <w:rPr>
          <w:bCs/>
        </w:rPr>
      </w:pPr>
      <w:r>
        <w:rPr>
          <w:bCs/>
        </w:rPr>
        <w:t>методы простановки размеров.</w:t>
      </w:r>
    </w:p>
    <w:p>
      <w:pPr>
        <w:pStyle w:val="TextBodyIndent"/>
        <w:spacing w:lineRule="auto" w:line="312" w:before="120" w:after="0"/>
        <w:ind w:left="709" w:hanging="0"/>
        <w:rPr>
          <w:b/>
          <w:b/>
          <w:bCs/>
          <w:i/>
          <w:i/>
        </w:rPr>
      </w:pPr>
      <w:r>
        <w:rPr>
          <w:b/>
          <w:bCs/>
          <w:i/>
        </w:rPr>
        <w:t>уметь: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6" w:leader="none"/>
          <w:tab w:val="left" w:pos="1247" w:leader="none"/>
        </w:tabs>
        <w:autoSpaceDE w:val="false"/>
        <w:spacing w:lineRule="auto" w:line="312" w:before="0" w:after="0"/>
        <w:ind w:left="396" w:hanging="396"/>
        <w:rPr>
          <w:bCs/>
        </w:rPr>
      </w:pPr>
      <w:r>
        <w:rPr>
          <w:bCs/>
        </w:rPr>
        <w:t>создавать графические объекты с использованием современных графических редакторов;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6" w:leader="none"/>
          <w:tab w:val="left" w:pos="1247" w:leader="none"/>
        </w:tabs>
        <w:autoSpaceDE w:val="false"/>
        <w:spacing w:lineRule="auto" w:line="312" w:before="0" w:after="0"/>
        <w:ind w:left="396" w:right="230" w:hanging="396"/>
        <w:rPr>
          <w:bCs/>
        </w:rPr>
      </w:pPr>
      <w:r>
        <w:rPr>
          <w:bCs/>
        </w:rPr>
        <w:t>редактировать графические объекты;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6" w:leader="none"/>
          <w:tab w:val="left" w:pos="1247" w:leader="none"/>
        </w:tabs>
        <w:autoSpaceDE w:val="false"/>
        <w:spacing w:lineRule="auto" w:line="312" w:before="0" w:after="0"/>
        <w:ind w:left="396" w:right="230" w:hanging="396"/>
        <w:rPr>
          <w:bCs/>
        </w:rPr>
      </w:pPr>
      <w:r>
        <w:rPr>
          <w:bCs/>
        </w:rPr>
        <w:t>проставлять размеры;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6" w:leader="none"/>
          <w:tab w:val="left" w:pos="1247" w:leader="none"/>
        </w:tabs>
        <w:autoSpaceDE w:val="false"/>
        <w:spacing w:lineRule="auto" w:line="312" w:before="0" w:after="0"/>
        <w:ind w:left="396" w:right="230" w:hanging="396"/>
        <w:rPr>
          <w:bCs/>
        </w:rPr>
      </w:pPr>
      <w:r>
        <w:rPr>
          <w:bCs/>
        </w:rPr>
        <w:t>выводить на печать созданные чертежи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b/>
          <w:i/>
          <w:sz w:val="28"/>
        </w:rPr>
        <w:t>Критерии успеваемости</w:t>
      </w:r>
      <w:r>
        <w:rPr>
          <w:sz w:val="28"/>
        </w:rPr>
        <w:t xml:space="preserve"> – получение положительных оценок за индивидуальные задания. </w:t>
      </w:r>
    </w:p>
    <w:p>
      <w:pPr>
        <w:pStyle w:val="2"/>
        <w:spacing w:lineRule="auto" w:line="312"/>
        <w:ind w:firstLine="851"/>
        <w:rPr/>
      </w:pPr>
      <w:r>
        <w:rPr>
          <w:bCs/>
          <w:i/>
          <w:sz w:val="28"/>
          <w:lang w:val="ru-RU"/>
        </w:rPr>
        <w:t>Средства диагностики успеваемости обучения</w:t>
      </w:r>
      <w:r>
        <w:rPr>
          <w:sz w:val="28"/>
          <w:lang w:val="ru-RU"/>
        </w:rPr>
        <w:t xml:space="preserve"> –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bCs/>
          <w:sz w:val="28"/>
          <w:lang w:val="ru-RU"/>
        </w:rPr>
        <w:t>комплекты вариантов индивидуальных заданий и экзаменационные билеты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b/>
          <w:i/>
          <w:sz w:val="28"/>
        </w:rPr>
        <w:t>Связь с другими курсами</w:t>
      </w:r>
      <w:r>
        <w:rPr>
          <w:sz w:val="28"/>
        </w:rPr>
        <w:t xml:space="preserve"> – дисциплина является базовой при подготовке бакалавров направления «Автоматизация и компьютерно-интегрированные технологии». Изучение материала дисциплины базируется на полученных знаниях по «Инженерной графике» и «Компьютерной технике и организации вычислительных работ».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30"/>
          <w:szCs w:val="30"/>
        </w:rPr>
      </w:pPr>
      <w:r>
        <w:rPr>
          <w:sz w:val="28"/>
        </w:rPr>
        <w:t>Приобретенные знания и умения используются при оформлении пояснительных записок и графических частей курсовых работ и проект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Heading8"/>
        <w:spacing w:lineRule="auto" w:line="33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нтический сатериал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7372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/темы и ее содержан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</w:t>
              <w:softHyphen/>
              <w:t>тельность (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изучения и задачи дисциплины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ной и растровой графики. Современные пакеты создания и обработки графической информации. Применение компьютерной графики для оформления конструкторск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8 ч. </w:t>
            </w:r>
            <w:r>
              <w:rPr>
                <w:sz w:val="28"/>
                <w:szCs w:val="28"/>
              </w:rPr>
              <w:t xml:space="preserve">самост. роботы </w:t>
              <w:br/>
            </w:r>
            <w:r>
              <w:rPr>
                <w:b/>
                <w:sz w:val="28"/>
                <w:szCs w:val="28"/>
              </w:rPr>
              <w:t>[1,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b/>
                <w:sz w:val="28"/>
                <w:szCs w:val="28"/>
              </w:rPr>
              <w:t>САПР AutoCAD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рограммного продукта AutoCAD. Основные элементы окна программы. Подготовка системы к созданию чертежа: установка системы координат, границ чертежа, сетки, шаг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и др. Определение </w:t>
            </w:r>
            <w:r>
              <w:rPr>
                <w:sz w:val="28"/>
                <w:szCs w:val="28"/>
                <w:lang w:val="uk-UA"/>
              </w:rPr>
              <w:t>слоев</w:t>
            </w:r>
            <w:r>
              <w:rPr>
                <w:sz w:val="28"/>
                <w:szCs w:val="28"/>
              </w:rPr>
              <w:t>: установка цветов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типов линий и др. Режимы отображения черте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ч</w:t>
            </w:r>
            <w:r>
              <w:rPr>
                <w:sz w:val="28"/>
                <w:szCs w:val="28"/>
                <w:lang w:val="uk-UA"/>
              </w:rPr>
              <w:t xml:space="preserve"> лекц.,</w:t>
              <w:br/>
            </w:r>
            <w:r>
              <w:rPr>
                <w:b/>
                <w:sz w:val="28"/>
                <w:szCs w:val="28"/>
                <w:lang w:val="uk-UA"/>
              </w:rPr>
              <w:t xml:space="preserve">4 ч. </w:t>
            </w:r>
            <w:r>
              <w:rPr>
                <w:sz w:val="28"/>
                <w:szCs w:val="28"/>
              </w:rPr>
              <w:t>самост. роботы</w:t>
            </w:r>
            <w:r>
              <w:rPr>
                <w:b/>
                <w:sz w:val="28"/>
                <w:szCs w:val="28"/>
              </w:rPr>
              <w:t xml:space="preserve"> [3,4,5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графических объектов в AutoCAD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графического примитива. Абсолютные и относительные координаты точек. Команды меню РИСОВАНИЯ. Способы ввода коман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ч</w:t>
            </w:r>
            <w:r>
              <w:rPr>
                <w:sz w:val="28"/>
                <w:szCs w:val="28"/>
                <w:lang w:val="uk-UA"/>
              </w:rPr>
              <w:t xml:space="preserve"> лекц.,</w:t>
              <w:br/>
            </w:r>
            <w:r>
              <w:rPr>
                <w:b/>
                <w:sz w:val="28"/>
                <w:szCs w:val="28"/>
                <w:lang w:val="uk-UA"/>
              </w:rPr>
              <w:t xml:space="preserve">4 ч. </w:t>
            </w:r>
            <w:r>
              <w:rPr>
                <w:sz w:val="28"/>
                <w:szCs w:val="28"/>
              </w:rPr>
              <w:t>самост. роботы</w:t>
            </w:r>
            <w:r>
              <w:rPr>
                <w:b/>
                <w:sz w:val="28"/>
                <w:szCs w:val="28"/>
              </w:rPr>
              <w:t xml:space="preserve"> [3,4,5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едактирование графических объектов в AutoCAD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деления объектов. Команды меню РЕДАКТИРОВАНИЯ. Изменение объектов с помощью ру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ч</w:t>
            </w:r>
            <w:r>
              <w:rPr>
                <w:sz w:val="28"/>
                <w:szCs w:val="28"/>
                <w:lang w:val="uk-UA"/>
              </w:rPr>
              <w:t xml:space="preserve"> лекц.,</w:t>
              <w:br/>
            </w:r>
            <w:r>
              <w:rPr>
                <w:b/>
                <w:sz w:val="28"/>
                <w:szCs w:val="28"/>
                <w:lang w:val="uk-UA"/>
              </w:rPr>
              <w:t xml:space="preserve">4 ч. </w:t>
            </w:r>
            <w:r>
              <w:rPr>
                <w:sz w:val="28"/>
                <w:szCs w:val="28"/>
              </w:rPr>
              <w:t>самост. роботы</w:t>
            </w:r>
            <w:r>
              <w:rPr>
                <w:b/>
                <w:sz w:val="28"/>
                <w:szCs w:val="28"/>
              </w:rPr>
              <w:t xml:space="preserve"> [3,4,5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остроение сложных объектов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 xml:space="preserve">Создание блоков. Вставка блока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 чертеж. Использование текстовой информации (атрибутов) в бло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8 ч. </w:t>
            </w:r>
            <w:r>
              <w:rPr>
                <w:sz w:val="28"/>
                <w:szCs w:val="28"/>
              </w:rPr>
              <w:t xml:space="preserve">самост. роботы </w:t>
              <w:br/>
            </w:r>
            <w:r>
              <w:rPr>
                <w:b/>
                <w:sz w:val="28"/>
                <w:szCs w:val="28"/>
              </w:rPr>
              <w:t>[1,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машиностроительных чертежей и эскизов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. Нанесение размеров. Размерные управляющие переменные. Требования к выполнению Машино</w:t>
              <w:softHyphen/>
              <w:t>строительных чертеж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ч</w:t>
            </w:r>
            <w:r>
              <w:rPr>
                <w:sz w:val="28"/>
                <w:szCs w:val="28"/>
                <w:lang w:val="uk-UA"/>
              </w:rPr>
              <w:t xml:space="preserve"> лекц.,</w:t>
              <w:br/>
            </w:r>
            <w:r>
              <w:rPr>
                <w:b/>
                <w:sz w:val="28"/>
                <w:szCs w:val="28"/>
                <w:lang w:val="uk-UA"/>
              </w:rPr>
              <w:t xml:space="preserve">4 ч. </w:t>
            </w:r>
            <w:r>
              <w:rPr>
                <w:sz w:val="28"/>
                <w:szCs w:val="28"/>
              </w:rPr>
              <w:t>самост. роботы</w:t>
            </w:r>
            <w:r>
              <w:rPr>
                <w:b/>
                <w:sz w:val="28"/>
                <w:szCs w:val="28"/>
              </w:rPr>
              <w:t xml:space="preserve"> [3,4,5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 управления основными функциями AutoCAD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координат в AutoCAD: декартовые, полярные. Создание системы координат пользователя. 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о и компоновка чертежа. Пространство модели и пространство листа.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получения справок. Системные переменные AutoCAD. 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созданного чертежа. Импорт и экспорт граф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2 ч. </w:t>
            </w:r>
            <w:r>
              <w:rPr>
                <w:sz w:val="28"/>
                <w:szCs w:val="28"/>
              </w:rPr>
              <w:t xml:space="preserve">самост. роботы </w:t>
              <w:br/>
            </w:r>
            <w:r>
              <w:rPr>
                <w:b/>
                <w:sz w:val="28"/>
                <w:szCs w:val="28"/>
              </w:rPr>
              <w:t>[3,4,5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конструкторской документации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и разработки конструкторской документации. Автоматизация разработки и выполнение конструкторск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8 ч. </w:t>
            </w:r>
            <w:r>
              <w:rPr>
                <w:sz w:val="28"/>
                <w:szCs w:val="28"/>
              </w:rPr>
              <w:t xml:space="preserve">самост. роботы </w:t>
              <w:br/>
            </w:r>
            <w:r>
              <w:rPr>
                <w:b/>
                <w:sz w:val="28"/>
                <w:szCs w:val="28"/>
              </w:rPr>
              <w:t>[3,6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ерчивание электрических принципиальных схем, функциональных схем автоматизации, блок-схем алгоритмов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выполнению чертежей электрических принципиальных схем, функциональных схем автоматизации, блок-схем алгорит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6 ч. </w:t>
            </w:r>
            <w:r>
              <w:rPr>
                <w:sz w:val="28"/>
                <w:szCs w:val="28"/>
              </w:rPr>
              <w:t xml:space="preserve">самост. роботы </w:t>
              <w:br/>
            </w:r>
            <w:r>
              <w:rPr>
                <w:b/>
                <w:sz w:val="28"/>
                <w:szCs w:val="28"/>
              </w:rPr>
              <w:t>[3,</w:t>
            </w:r>
            <w:r>
              <w:rPr>
                <w:b/>
                <w:sz w:val="28"/>
                <w:szCs w:val="28"/>
                <w:lang w:val="uk-UA"/>
              </w:rPr>
              <w:t>6</w:t>
            </w:r>
            <w:r>
              <w:rPr>
                <w:b/>
                <w:sz w:val="28"/>
                <w:szCs w:val="28"/>
              </w:rPr>
              <w:t>]</w:t>
            </w:r>
          </w:p>
        </w:tc>
      </w:tr>
    </w:tbl>
    <w:p>
      <w:pPr>
        <w:pStyle w:val="Style11"/>
        <w:spacing w:lineRule="auto" w:line="336"/>
        <w:rPr>
          <w:lang w:val="ru-RU"/>
        </w:rPr>
      </w:pPr>
      <w:r>
        <w:rPr>
          <w:lang w:val="ru-RU"/>
        </w:rPr>
      </w:r>
    </w:p>
    <w:p>
      <w:pPr>
        <w:pStyle w:val="Style11"/>
        <w:spacing w:lineRule="auto" w:line="336"/>
        <w:rPr>
          <w:i/>
          <w:i/>
          <w:lang w:val="ru-RU"/>
        </w:rPr>
      </w:pPr>
      <w:r>
        <w:rPr>
          <w:i/>
          <w:lang w:val="ru-RU"/>
        </w:rPr>
        <w:t>Лабораторные работы</w:t>
      </w:r>
    </w:p>
    <w:p>
      <w:pPr>
        <w:pStyle w:val="Normal"/>
        <w:spacing w:lineRule="auto" w:line="336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7645"/>
        <w:gridCol w:w="1285"/>
      </w:tblGrid>
      <w:tr>
        <w:trPr>
          <w:tblHeader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.</w:t>
            </w:r>
          </w:p>
        </w:tc>
        <w:tc>
          <w:tcPr>
            <w:tcW w:w="76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</w:t>
              <w:softHyphen/>
              <w:t>жительн. (часов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AutoCAD для создания чертежа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ого чертежа и открытие существующего. Задание границ чертежа. Установка текущих координат. Задание шага перемещения и параметров сетки. Форматирование слоев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 объектов с помощью графических примитивов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рафических объектов с помощью команд меню РИСОВАНИЯ: Отрезок, Полилиния, Круг, Дуга, Прямоугольник, Многоугольник, Эллипс, Кольцо, Текст. Команды изменения областей отображения чертежа. Создание объектов с использованием объектной привязки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ирование графических объектов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графических объектов с помощью команд меню РЕДАКТИРОВАНИЯ: Стереть, Перенести, Отменить, Копировать, Массив, Зеркало, Подобие, Масштаб, Растянуть, Удлинить, Разорвать, Обрезать, Фаска, Соединение, Свойства. Применение «ручек» для редактирования объект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иностроительный чертеж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штриховки с использованием разных стилей. Способы штриховки сложных объектов. Нанесение размеров с использованием команд меню РАЗМЕРЫ: Линейный, Параллельный, Цепь, Базовая, Радиус, Диаметр, Угловой, Вынесение. Установка стиля и параметров размерной лин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336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br w:type="page"/>
      </w:r>
      <w:r>
        <w:rPr>
          <w:b/>
          <w:sz w:val="28"/>
        </w:rPr>
        <w:t>2. МЕТОДИЧЕСКИЕ УКАЗАНИЯ ПО ИЗУЧЕНИЮ ДИСЦИПЛИНЫ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12"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Предмет изучения и задачи дисциплины</w:t>
      </w:r>
    </w:p>
    <w:p>
      <w:pPr>
        <w:pStyle w:val="21"/>
        <w:spacing w:lineRule="auto" w:line="312"/>
        <w:ind w:firstLine="709"/>
        <w:jc w:val="both"/>
        <w:rPr>
          <w:b/>
          <w:b/>
        </w:rPr>
      </w:pPr>
      <w:r>
        <w:rPr>
          <w:sz w:val="28"/>
          <w:szCs w:val="28"/>
        </w:rPr>
        <w:t>Необходимо уяснить какие задачи решает компьютерная графика. В чем состоит различие векторной и растровой графики, и какие области ее применения. Какие в настоящее время применяются программные пакеты для создания и обработки графической информации. Какую роль играет компьютерная графика при оформлении конструкторской документации.</w:t>
      </w:r>
    </w:p>
    <w:p>
      <w:pPr>
        <w:pStyle w:val="Heading1"/>
        <w:spacing w:lineRule="auto" w:line="312" w:before="240" w:after="0"/>
        <w:rPr>
          <w:lang w:val="ru-RU"/>
        </w:rPr>
      </w:pPr>
      <w:r>
        <w:rPr>
          <w:lang w:val="ru-RU"/>
        </w:rPr>
        <w:t>Вопросы для самоконтроля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/>
      </w:pPr>
      <w:r>
        <w:rPr>
          <w:sz w:val="28"/>
        </w:rPr>
        <w:t>С какими объектами работает компьютерная графика?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/>
      </w:pPr>
      <w:r>
        <w:rPr>
          <w:sz w:val="28"/>
        </w:rPr>
        <w:t>В чем заключается разница векторной и растровой графики?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sz w:val="28"/>
        </w:rPr>
      </w:pPr>
      <w:r>
        <w:rPr>
          <w:sz w:val="28"/>
        </w:rPr>
        <w:t>Какие знаете графические редакторы? Какой тип информации они обрабатывают?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sz w:val="28"/>
        </w:rPr>
      </w:pPr>
      <w:r>
        <w:rPr>
          <w:sz w:val="28"/>
        </w:rPr>
        <w:t>Можно ли файлы векторной графики редактировать в программе растровой графики? А наоборот?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/>
      </w:pPr>
      <w:r>
        <w:rPr>
          <w:sz w:val="28"/>
        </w:rPr>
        <w:t xml:space="preserve">Для решения каких задач применяется </w:t>
      </w:r>
      <w:r>
        <w:rPr>
          <w:sz w:val="28"/>
          <w:szCs w:val="28"/>
        </w:rPr>
        <w:t>компьютерная графика при оформлении конструкторской документации</w:t>
      </w:r>
      <w:r>
        <w:rPr>
          <w:sz w:val="28"/>
        </w:rPr>
        <w:t>?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 xml:space="preserve">2.2. </w:t>
      </w:r>
      <w:r>
        <w:rPr>
          <w:b/>
          <w:sz w:val="28"/>
          <w:szCs w:val="28"/>
        </w:rPr>
        <w:t>САПР AutoCAD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1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яснить для решения каких задач применяется программный продукт AutoCAD. Следует рассмотреть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основные элементы окна программы. Изучить основные этапы подготовки системы к созданию чертежа: определение системы координат, установку границ чертежа, сетки, шага и др. Особое внимание обратить на работу со слоями чертежа: установку цветов, задание типов и толщин линий, режимы отображения элементов слоя и др. Рассмотреть команды изменения масштаба отображения чертежа.</w:t>
      </w:r>
    </w:p>
    <w:p>
      <w:pPr>
        <w:pStyle w:val="Heading1"/>
        <w:spacing w:lineRule="auto" w:line="312" w:before="240" w:after="0"/>
        <w:rPr>
          <w:lang w:val="ru-RU"/>
        </w:rPr>
      </w:pPr>
      <w:r>
        <w:rPr>
          <w:lang w:val="ru-RU"/>
        </w:rPr>
        <w:t>Вопросы для самоконтроля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8"/>
        </w:rPr>
        <w:t>Какое назначение САП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utoCAD</w:t>
      </w:r>
      <w:r>
        <w:rPr>
          <w:sz w:val="28"/>
        </w:rPr>
        <w:t>?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8"/>
        </w:rPr>
        <w:t>Какое назначение командной строки программы?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8"/>
        </w:rPr>
      </w:pPr>
      <w:r>
        <w:rPr>
          <w:sz w:val="28"/>
        </w:rPr>
        <w:t>Как изменить границы чертежа, если графические объекты уже созданы?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8"/>
        </w:rPr>
        <w:t>В чем отличие режимов блокировать и заморозить свойств слоя?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8"/>
        </w:rPr>
        <w:t>Для чего используется регенерация рисунка?</w:t>
      </w:r>
    </w:p>
    <w:p>
      <w:pPr>
        <w:pStyle w:val="Normal"/>
        <w:spacing w:lineRule="auto" w:line="312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оздание графических объектов в AutoCAD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1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еобходимо уяснить, что такое графический примитив. Обратить внимание на способы задания координат точек. Следует рассмотреть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команды меню РИСОВАНИЯ. Особое внимание обратить на изменение режимов работы команды с помощью ключей. Рассмотреть способы ввода команд. Изучить применение объектной привязки для создания графических объектов.</w:t>
      </w:r>
    </w:p>
    <w:p>
      <w:pPr>
        <w:pStyle w:val="Heading1"/>
        <w:spacing w:lineRule="auto" w:line="312" w:before="240" w:after="0"/>
        <w:rPr>
          <w:lang w:val="ru-RU"/>
        </w:rPr>
      </w:pPr>
      <w:r>
        <w:rPr>
          <w:lang w:val="ru-RU"/>
        </w:rPr>
        <w:t>Вопросы для самоконтроля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</w:rPr>
      </w:pPr>
      <w:r>
        <w:rPr>
          <w:sz w:val="28"/>
          <w:szCs w:val="28"/>
        </w:rPr>
        <w:t>Что такое графический примитив?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</w:rPr>
        <w:t>Как установить отображение текущих координат в режиме полярных?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</w:rPr>
      </w:pPr>
      <w:r>
        <w:rPr>
          <w:sz w:val="28"/>
        </w:rPr>
        <w:t xml:space="preserve">Какой символ используется для задания относительных координат точки?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</w:rPr>
      </w:pPr>
      <w:r>
        <w:rPr>
          <w:sz w:val="28"/>
        </w:rPr>
        <w:t>С помощью какой команды можно нарисовать стрелку, как единый объект?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</w:rPr>
      </w:pPr>
      <w:r>
        <w:rPr>
          <w:sz w:val="28"/>
        </w:rPr>
        <w:t>С помощью какой команды можно построить правильный шестиугольник?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</w:rPr>
      </w:pPr>
      <w:r>
        <w:rPr>
          <w:sz w:val="28"/>
        </w:rPr>
        <w:t>В чем отличие команд однострочного и многострочного текста?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</w:rPr>
      </w:pPr>
      <w:r>
        <w:rPr>
          <w:sz w:val="28"/>
        </w:rPr>
        <w:t>Какое назначение объектной привязки?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</w:rPr>
        <w:t>В каких случаях следует использовать режим объектной привязки центр?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2.4. Редактирование графических объектов в AutoCAD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31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ледует усвоить способы выделения объектов. Изучить команды меню РЕДАКТИРОВАНИЯ и возможные режимы этих команд. Рассмотреть применение «ручек» для редактирования объектов. Обратить особое внимание на редактирование свойств объектов.</w:t>
      </w:r>
    </w:p>
    <w:p>
      <w:pPr>
        <w:pStyle w:val="2"/>
        <w:spacing w:lineRule="auto" w:line="31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12"/>
        <w:rPr>
          <w:lang w:val="ru-RU"/>
        </w:rPr>
      </w:pPr>
      <w:r>
        <w:rPr>
          <w:lang w:val="ru-RU"/>
        </w:rPr>
        <w:t>Вопросы для самоконтроля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/>
      </w:pPr>
      <w:r>
        <w:rPr>
          <w:sz w:val="28"/>
        </w:rPr>
        <w:t>Как отличается выбор объектов рамкой при ее растягивании слева направо и справа налево?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/>
      </w:pPr>
      <w:r>
        <w:rPr>
          <w:sz w:val="28"/>
        </w:rPr>
        <w:t xml:space="preserve">Какую команду следует использовать для удаления части линии окружности? 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/>
      </w:pPr>
      <w:r>
        <w:rPr>
          <w:sz w:val="28"/>
        </w:rPr>
        <w:t>Как изменить толщину полилинии?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/>
      </w:pPr>
      <w:r>
        <w:rPr>
          <w:sz w:val="28"/>
        </w:rPr>
        <w:t>Какие команды редактирования доступны при использовании «ручек»?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/>
      </w:pPr>
      <w:r>
        <w:rPr>
          <w:sz w:val="28"/>
        </w:rPr>
        <w:t>Какие особенности редактирования текста?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остроение сложных объектов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уяснить назначение блоков при создании сложных графических объектов. Необходимо рассмотреть способы создания блоков для использования их в пределах одного чертежа и вставки из других. Усвоить, как производится вставка блоков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чертеж. Также необходимо рассмотреть использование атрибутов в блоках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/>
        <w:rPr>
          <w:lang w:val="ru-RU"/>
        </w:rPr>
      </w:pPr>
      <w:r>
        <w:rPr>
          <w:lang w:val="ru-RU"/>
        </w:rPr>
        <w:t>Вопросы для самоконтроля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8"/>
        </w:rPr>
      </w:pPr>
      <w:r>
        <w:rPr>
          <w:sz w:val="28"/>
        </w:rPr>
        <w:t>Зачем применяют блоки?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sz w:val="28"/>
        </w:rPr>
        <w:t>Какую роль играет базовая точка?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sz w:val="28"/>
        </w:rPr>
        <w:t>Как изменить масштаб содержимого блока при его вставке?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sz w:val="28"/>
        </w:rPr>
        <w:t>Что такое атрибут?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8"/>
        </w:rPr>
      </w:pPr>
      <w:r>
        <w:rPr>
          <w:sz w:val="28"/>
        </w:rPr>
        <w:t>Как отредактировать содержимое блока?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Оформление машиностроительных чертежей и эскизов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зучить особенности команд нанесения размеров. Усвоить, как производится настройка стиля и параметров размерных линий. Рассмотреть, как изменяется содержание размерной надписи. Изучить требования к выполнению машиностроительных чертежей (</w:t>
      </w:r>
      <w:r>
        <w:rPr>
          <w:color w:val="000000"/>
          <w:sz w:val="28"/>
          <w:szCs w:val="28"/>
        </w:rPr>
        <w:t>ГОСТ 2.307-68)</w:t>
      </w:r>
      <w:r>
        <w:rPr>
          <w:sz w:val="28"/>
          <w:szCs w:val="28"/>
        </w:rPr>
        <w:t>. Следует рассмотреть стили и способы штриховки сложных объектов.</w:t>
      </w:r>
    </w:p>
    <w:p>
      <w:pPr>
        <w:pStyle w:val="Heading1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12"/>
        <w:rPr>
          <w:lang w:val="ru-RU"/>
        </w:rPr>
      </w:pPr>
      <w:r>
        <w:rPr>
          <w:lang w:val="ru-RU"/>
        </w:rPr>
        <w:t>Вопросы для самоконтроля</w:t>
      </w:r>
    </w:p>
    <w:p>
      <w:pPr>
        <w:pStyle w:val="Normal"/>
        <w:numPr>
          <w:ilvl w:val="0"/>
          <w:numId w:val="14"/>
        </w:numPr>
        <w:spacing w:lineRule="auto" w:line="312"/>
        <w:jc w:val="both"/>
        <w:rPr/>
      </w:pPr>
      <w:r>
        <w:rPr>
          <w:sz w:val="28"/>
        </w:rPr>
        <w:t>С помощью какой команды можно проставить размер параллельный выбранной линии?.</w:t>
      </w:r>
    </w:p>
    <w:p>
      <w:pPr>
        <w:pStyle w:val="Normal"/>
        <w:numPr>
          <w:ilvl w:val="0"/>
          <w:numId w:val="14"/>
        </w:numPr>
        <w:spacing w:lineRule="auto" w:line="312"/>
        <w:jc w:val="both"/>
        <w:rPr/>
      </w:pPr>
      <w:r>
        <w:rPr>
          <w:sz w:val="28"/>
        </w:rPr>
        <w:t>Какое отличие команд простановки размеров Цепь и База?</w:t>
      </w:r>
    </w:p>
    <w:p>
      <w:pPr>
        <w:pStyle w:val="Normal"/>
        <w:numPr>
          <w:ilvl w:val="0"/>
          <w:numId w:val="14"/>
        </w:numPr>
        <w:spacing w:lineRule="auto" w:line="312"/>
        <w:jc w:val="both"/>
        <w:rPr/>
      </w:pPr>
      <w:r>
        <w:rPr>
          <w:sz w:val="28"/>
        </w:rPr>
        <w:t>Какой набор символов используется для обозначения символа диаметр?</w:t>
      </w:r>
    </w:p>
    <w:p>
      <w:pPr>
        <w:pStyle w:val="Normal"/>
        <w:numPr>
          <w:ilvl w:val="0"/>
          <w:numId w:val="14"/>
        </w:numPr>
        <w:spacing w:lineRule="auto" w:line="312"/>
        <w:jc w:val="both"/>
        <w:rPr>
          <w:sz w:val="28"/>
        </w:rPr>
      </w:pPr>
      <w:r>
        <w:rPr>
          <w:sz w:val="28"/>
        </w:rPr>
        <w:t xml:space="preserve">В чем заключается различие стилей штриховки нормальный и игнорирующий? </w:t>
      </w:r>
    </w:p>
    <w:p>
      <w:pPr>
        <w:pStyle w:val="Normal"/>
        <w:numPr>
          <w:ilvl w:val="0"/>
          <w:numId w:val="14"/>
        </w:numPr>
        <w:spacing w:lineRule="auto" w:line="312"/>
        <w:jc w:val="both"/>
        <w:rPr>
          <w:sz w:val="28"/>
        </w:rPr>
      </w:pPr>
      <w:r>
        <w:rPr>
          <w:sz w:val="28"/>
        </w:rPr>
        <w:t xml:space="preserve">Какую особенность имеет ассоциативная штриховка?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Команды управления основными функциями AutoCAD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Рассмотреть системы координат в AutoCAD. Усвоить, как можно создать систему координат пользователя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Рассмотреть особенности пространства модели и пространства лист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Изучить команды получения справок. Рассмотреть основные системные переменные AutoCAD, их назначение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изучить последовательность действий для вывода на печать созданного чертежа. </w:t>
      </w:r>
      <w:r>
        <w:rPr>
          <w:sz w:val="28"/>
        </w:rPr>
        <w:t>Уяснить особенности и</w:t>
      </w:r>
      <w:r>
        <w:rPr>
          <w:sz w:val="28"/>
          <w:szCs w:val="28"/>
        </w:rPr>
        <w:t>мпорта и экспорта графики в AutoCAD.</w:t>
      </w:r>
    </w:p>
    <w:p>
      <w:pPr>
        <w:pStyle w:val="Heading1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12"/>
        <w:rPr>
          <w:lang w:val="ru-RU"/>
        </w:rPr>
      </w:pPr>
      <w:r>
        <w:rPr>
          <w:lang w:val="ru-RU"/>
        </w:rPr>
        <w:t>Вопросы для самоконтроля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</w:rPr>
      </w:pPr>
      <w:r>
        <w:rPr>
          <w:sz w:val="28"/>
        </w:rPr>
        <w:t xml:space="preserve">Какие системы координат можно использовать в </w:t>
      </w:r>
      <w:r>
        <w:rPr>
          <w:sz w:val="28"/>
          <w:szCs w:val="28"/>
        </w:rPr>
        <w:t>AutoCAD?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</w:rPr>
      </w:pPr>
      <w:r>
        <w:rPr>
          <w:sz w:val="28"/>
          <w:szCs w:val="28"/>
        </w:rPr>
        <w:t>Как создать пользовательскую систему координат?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</w:rPr>
      </w:pPr>
      <w:r>
        <w:rPr>
          <w:sz w:val="28"/>
          <w:szCs w:val="28"/>
        </w:rPr>
        <w:t>Зачем в AutoCAD используется пространство модели и пространство листа?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</w:rPr>
      </w:pPr>
      <w:r>
        <w:rPr>
          <w:sz w:val="28"/>
        </w:rPr>
        <w:t xml:space="preserve">Как определить расстояние между указанными точками в </w:t>
      </w:r>
      <w:r>
        <w:rPr>
          <w:sz w:val="28"/>
          <w:szCs w:val="28"/>
        </w:rPr>
        <w:t>AutoCAD?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</w:rPr>
      </w:pPr>
      <w:r>
        <w:rPr>
          <w:sz w:val="28"/>
          <w:szCs w:val="28"/>
        </w:rPr>
        <w:t>Как измерять площадь и периметр сложной фигуры?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</w:rPr>
        <w:t xml:space="preserve">Что изменится при присвоении переменной </w:t>
      </w:r>
      <w:r>
        <w:rPr>
          <w:sz w:val="28"/>
          <w:lang w:val="en-US"/>
        </w:rPr>
        <w:t>COORDS</w:t>
      </w:r>
      <w:r>
        <w:rPr>
          <w:sz w:val="28"/>
        </w:rPr>
        <w:t xml:space="preserve"> значений от 0 до 2?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</w:rPr>
        <w:t xml:space="preserve">В какой графический формат лучше экспортировать изображение </w:t>
      </w:r>
      <w:r>
        <w:rPr>
          <w:sz w:val="28"/>
          <w:szCs w:val="28"/>
        </w:rPr>
        <w:t>AutoCAD</w:t>
      </w:r>
      <w:r>
        <w:rPr>
          <w:sz w:val="28"/>
        </w:rPr>
        <w:t xml:space="preserve"> для дальнейшей его вставки в документ </w:t>
      </w:r>
      <w:r>
        <w:rPr>
          <w:sz w:val="28"/>
          <w:lang w:val="en-US"/>
        </w:rPr>
        <w:t>Word</w:t>
      </w:r>
      <w:r>
        <w:rPr>
          <w:sz w:val="28"/>
        </w:rPr>
        <w:t>?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2.8. Создание конструкторской документаци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оздание промышленных изделий начинается с разработки конструкторской документации, выполняемой в соответствии с требованиями соответствующих стандартов. В странах СНГ действует ряд систем государственных стандартов (ГОСТ) и технической документации, обозначаемы порядковыми номерами: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ОСТ 1. Государственная система стандартизации;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ОСТ 2. Единая система конструкторской документации;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ОСТ 3. Единая система технологической документации и др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sz w:val="28"/>
          <w:szCs w:val="28"/>
        </w:rPr>
        <w:t>Следует рассмотреть стадии разработки конструкторской документации, которые установлены ГОСТ 2.103-68; виды конструкторских документов – ГОСТ 2.102-68, 2.701-84, 2.601-68, 2.602-68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й уровень программных и технических средств электронной вычислительной техники позволяет перейти к новым информационным компьютерным технологиям, создавать системы автоматизации разработки и выполнения конструкторской документации (АКД), удовлетворяющие стандартам ЕСКД как по качеству исполнения документов, так и по соблюдению требований стандартов.</w:t>
      </w:r>
      <w:r>
        <w:rPr>
          <w:sz w:val="28"/>
          <w:szCs w:val="28"/>
        </w:rPr>
        <w:t xml:space="preserve"> Усвоить в чем заключается эффективность автоматизации разработки и выполнение конструкторской документации. Рассмотреть какие требования предъявляются к оформлению конструкторской документации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/>
        <w:rPr>
          <w:lang w:val="ru-RU"/>
        </w:rPr>
      </w:pPr>
      <w:r>
        <w:rPr>
          <w:lang w:val="ru-RU"/>
        </w:rPr>
        <w:t>Вопросы для самоконтроля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sz w:val="28"/>
        </w:rPr>
      </w:pPr>
      <w:r>
        <w:rPr>
          <w:sz w:val="28"/>
        </w:rPr>
        <w:t>Какие основные стадии разработки конструкторской документации?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sz w:val="28"/>
        </w:rPr>
        <w:t>Как отображается вид и тип схемы в коде обозначения документа?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sz w:val="28"/>
        </w:rPr>
      </w:pPr>
      <w:r>
        <w:rPr>
          <w:sz w:val="28"/>
        </w:rPr>
        <w:t>Какие существуют подходы к автоматизации конструкторской деятельности?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sz w:val="28"/>
        </w:rPr>
        <w:t xml:space="preserve">Какая информация отображается в основной надписи? 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Вычерчивание электрических принципиальных схем, функциональных схем автоматизации, блок-схем алгоритмов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зучить основные требования к выполнению чертежей электрических принципиальных схем, функциональных схем автоматизации, блок-схем алгоритмов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/>
        <w:rPr>
          <w:lang w:val="ru-RU"/>
        </w:rPr>
      </w:pPr>
      <w:r>
        <w:rPr>
          <w:lang w:val="ru-RU"/>
        </w:rPr>
        <w:t>Вопросы для самоконтроля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8"/>
        </w:rPr>
      </w:pPr>
      <w:r>
        <w:rPr>
          <w:sz w:val="28"/>
        </w:rPr>
        <w:t>Какое установлено соотношение сторон блоков на блок-схемах алгоритма?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sz w:val="28"/>
        </w:rPr>
        <w:t xml:space="preserve">Каким символом и какого размера обозначаются приборы на функциональной схеме автоматизации?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8"/>
        </w:rPr>
      </w:pPr>
      <w:r>
        <w:rPr>
          <w:sz w:val="28"/>
        </w:rPr>
        <w:t>Какой толщиной линии отображается газопровод на функциональной схеме автоматизации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8"/>
        </w:rPr>
      </w:pPr>
      <w:r>
        <w:rPr>
          <w:sz w:val="28"/>
        </w:rPr>
        <w:t>Какой размер шрифта используется для позиционного обозначения радиоизделия?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8"/>
          <w:szCs w:val="28"/>
        </w:rPr>
      </w:pPr>
      <w:r>
        <w:rPr>
          <w:sz w:val="28"/>
        </w:rPr>
        <w:t>Как на электрической принципиальной схеме обозначается диод?</w:t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</w:rPr>
        <w:t>3. ЗАД</w:t>
      </w:r>
      <w:r>
        <w:rPr>
          <w:b/>
          <w:sz w:val="28"/>
          <w:lang w:val="en-US"/>
        </w:rPr>
        <w:t>АНИЯ НА КОНТРОЛЬНУЮ РАБОТУ</w:t>
      </w:r>
    </w:p>
    <w:p>
      <w:pPr>
        <w:pStyle w:val="Heading"/>
        <w:spacing w:lineRule="auto" w:line="33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Контрольная графическая работа состоит из следующих чертежей: блок-схемы алгоритма (варианты 01...09), функциональной схемы автоматизации (варианты 11...14), чертежа детали (варианты 21...28), электрической принципиальной схемы (варианты 31...38). Варианты заданий на контрольную работу определяются преподавателем. Требования к оформлению чертежей приведены в </w:t>
      </w:r>
      <w:r>
        <w:rPr>
          <w:sz w:val="28"/>
          <w:lang w:val="uk-UA"/>
        </w:rPr>
        <w:t xml:space="preserve">приложених </w:t>
      </w:r>
      <w:r>
        <w:rPr>
          <w:sz w:val="28"/>
        </w:rPr>
        <w:t xml:space="preserve">[6]. 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36"/>
        <w:jc w:val="center"/>
        <w:rPr/>
      </w:pPr>
      <w:r>
        <w:rPr>
          <w:b/>
          <w:bCs/>
          <w:color w:val="000000"/>
          <w:sz w:val="28"/>
          <w:szCs w:val="28"/>
        </w:rPr>
        <w:t>Задание № 1. Блок-схема алгоритма</w:t>
      </w:r>
    </w:p>
    <w:p>
      <w:pPr>
        <w:pStyle w:val="Normal"/>
        <w:shd w:fill="FFFFFF" w:val="clear"/>
        <w:autoSpaceDE w:val="false"/>
        <w:spacing w:lineRule="auto" w:line="3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формате A4 (210 x 297 мм) с рамкой и основной надписью сплошными основными линиями выполнить блок-схему алгоритма. О</w:t>
      </w:r>
      <w:r>
        <w:rPr>
          <w:sz w:val="28"/>
          <w:szCs w:val="28"/>
        </w:rPr>
        <w:t>бозначение и размеры основных символов и отображаемые ими функции в алгоритме должны соответствовать ГОСТ 19.003-80.</w:t>
      </w:r>
      <w:r>
        <w:rPr>
          <w:color w:val="000000"/>
          <w:sz w:val="28"/>
          <w:szCs w:val="28"/>
        </w:rPr>
        <w:t xml:space="preserve"> Заполнить основную надпись: обозначение – шрифтом 7, наименование – шрифтом 5. Варианты заданий 01...09 представлены ниже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36"/>
        <w:jc w:val="center"/>
        <w:rPr/>
      </w:pPr>
      <w:r>
        <w:rPr>
          <w:b/>
          <w:bCs/>
          <w:color w:val="000000"/>
          <w:sz w:val="28"/>
          <w:szCs w:val="28"/>
        </w:rPr>
        <w:t>Задание № 2. Функциональная схема автоматизации</w:t>
      </w:r>
    </w:p>
    <w:p>
      <w:pPr>
        <w:pStyle w:val="Normal"/>
        <w:shd w:fill="FFFFFF" w:val="clear"/>
        <w:autoSpaceDE w:val="false"/>
        <w:spacing w:lineRule="auto" w:line="3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формате A4 (210 x 297 мм) с рамкой и основной надписью сплошными основными </w:t>
      </w:r>
      <w:r>
        <w:rPr>
          <w:color w:val="000000"/>
          <w:sz w:val="28"/>
          <w:szCs w:val="28"/>
          <w:lang w:val="uk-UA"/>
        </w:rPr>
        <w:t xml:space="preserve">и </w:t>
      </w:r>
      <w:r>
        <w:rPr>
          <w:color w:val="000000"/>
          <w:sz w:val="28"/>
          <w:szCs w:val="28"/>
        </w:rPr>
        <w:t>дополнительны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линиями выполнить функциональную схему автоматизации. </w:t>
      </w:r>
      <w:r>
        <w:rPr>
          <w:sz w:val="28"/>
          <w:szCs w:val="28"/>
        </w:rPr>
        <w:t xml:space="preserve">Условное графическое изображение приборов и средств автоматизации, а также порядок расположения буквенных обозначений, выполнить в соответствии с ГОСТ 21.404-85. Размеры цифр и букв для позиций и позиционных обозначений выбрать на основании ГОСТ 2.304-81. Детали трубопроводов, арматуру, теплотехнические и санитарно-технические устройства – условными обозначениями в соответствии с ГОСТ 2.785-70 и ГОСТ 2.786-70. </w:t>
      </w:r>
      <w:r>
        <w:rPr>
          <w:color w:val="000000"/>
          <w:sz w:val="28"/>
          <w:szCs w:val="28"/>
        </w:rPr>
        <w:t>Заполнить основную надпись: обозначение – шрифтом 7, наименование – шрифтом 5. Варианты заданий 11...14 представлены ниже.</w:t>
      </w:r>
    </w:p>
    <w:p>
      <w:pPr>
        <w:pStyle w:val="Normal"/>
        <w:shd w:fill="FFFFFF" w:val="clear"/>
        <w:autoSpaceDE w:val="false"/>
        <w:spacing w:lineRule="auto" w:line="33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/>
      </w:pPr>
      <w:r>
        <w:rPr>
          <w:b/>
          <w:bCs/>
          <w:color w:val="000000"/>
          <w:sz w:val="28"/>
          <w:szCs w:val="28"/>
        </w:rPr>
        <w:t>Задание № 3. Чертеж детали</w:t>
      </w:r>
    </w:p>
    <w:p>
      <w:pPr>
        <w:pStyle w:val="Normal"/>
        <w:shd w:fill="FFFFFF" w:val="clear"/>
        <w:autoSpaceDE w:val="false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рмате A4 (210 x 297 мм) с рамкой и основной надписью выполнить чертеж изделия. Размеры проставить согласно ГОСТ 2.307-68. Числовые значения размеров принять из табл. к заданию. Заполнить основную надпись: обозначение – шрифтом 7, наименование – шрифтом 5. Варианты заданий 21...28 представлены ниже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4. Электрическая принципиальная схема</w:t>
      </w:r>
    </w:p>
    <w:p>
      <w:pPr>
        <w:pStyle w:val="Normal"/>
        <w:shd w:fill="FFFFFF" w:val="clear"/>
        <w:autoSpaceDE w:val="false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формате A3 (297x420 мм) с рамкой и основной надписью сплошными основными линиями выполнить электрическую принципиальную схему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ы заданий 31...38 представлены ниже. Схема в учебном задании с чисто символическим наименованием – часть сложной схемы. Радиоизделия условно изображены кружками, содержащими их позиционные обозначения, и сведены в таблицу (не в форме перечня!)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выполнения работы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хему расположить слева от основной надпис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место кружков начертить соответствующие УГО радиоиздели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ядом с УГО радиоизделий написать их позиционные обозначения в соответствии с заданием шрифтом 3,5 или 5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 основной надписью на расстоянии не менее 12 мм от нее начертить таблицу перечня элементов и вписать шрифтом 5 наименования радиоизделий своего задания по правилам составления перечня элементов (таблицу из задания не копировать!)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ить основную надпись: обозначение – шрифтом 7, наименование – шрифтом 5 (указаны в левом верхнем углу задания), под наименованием написать </w:t>
      </w:r>
      <w:r>
        <w:rPr>
          <w:iCs/>
          <w:color w:val="000000"/>
          <w:sz w:val="28"/>
          <w:szCs w:val="28"/>
        </w:rPr>
        <w:t xml:space="preserve">Схема электрическая принципиальная </w:t>
      </w:r>
      <w:r>
        <w:rPr>
          <w:color w:val="000000"/>
          <w:sz w:val="28"/>
          <w:szCs w:val="28"/>
        </w:rPr>
        <w:t>шрифтом 3,5.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3525</wp:posOffset>
                </wp:positionH>
                <wp:positionV relativeFrom="paragraph">
                  <wp:posOffset>-94615</wp:posOffset>
                </wp:positionV>
                <wp:extent cx="1918335" cy="9377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9376920"/>
                          <a:chOff x="0" y="0"/>
                          <a:chExt cx="1918440" cy="9376920"/>
                        </a:xfrm>
                      </wpg:grpSpPr>
                      <wpg:grpSp>
                        <wpg:cNvGrpSpPr/>
                        <wpg:grpSpPr>
                          <a:xfrm>
                            <a:off x="30960" y="0"/>
                            <a:ext cx="1887120" cy="8568720"/>
                          </a:xfrm>
                        </wpg:grpSpPr>
                        <wps:wsp>
                          <wps:cNvSpPr/>
                          <wps:spPr>
                            <a:xfrm>
                              <a:off x="440280" y="97200"/>
                              <a:ext cx="1026000" cy="34164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689760"/>
                              <a:ext cx="1026000" cy="684000"/>
                            </a:xfrm>
                            <a:prstGeom prst="flowChartInputOutpu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1630080"/>
                              <a:ext cx="1026000" cy="68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2571120"/>
                              <a:ext cx="1026000" cy="68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4452480"/>
                              <a:ext cx="1026000" cy="68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393520"/>
                              <a:ext cx="1026000" cy="68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8216280"/>
                              <a:ext cx="1026000" cy="34164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34200"/>
                              <a:ext cx="1026000" cy="68400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7275240"/>
                              <a:ext cx="1026000" cy="684000"/>
                            </a:xfrm>
                            <a:prstGeom prst="flowChartDocumen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703332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7932600"/>
                              <a:ext cx="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607320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5133960"/>
                              <a:ext cx="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420444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325440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232488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1375560"/>
                              <a:ext cx="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44568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75840"/>
                              <a:ext cx="44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74280"/>
                              <a:ext cx="0" cy="329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85080"/>
                              <a:ext cx="94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8320" y="9216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87012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(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080" y="181980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L: =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275904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: =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369936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i &gt;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463932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 = L + 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557928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= i + 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649872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N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740808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280" y="821556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9560" y="3505320"/>
                              <a:ext cx="1026000" cy="68400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3846240"/>
                              <a:ext cx="44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8480" y="3849840"/>
                              <a:ext cx="0" cy="142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5271120"/>
                              <a:ext cx="91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7880" y="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880" y="60588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880" y="154548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880" y="247536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880" y="353628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880" y="437508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880" y="530532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880" y="636588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880" y="717372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880" y="812412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880" y="7011720"/>
                              <a:ext cx="4032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6455520"/>
                              <a:ext cx="4032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880" y="3596040"/>
                              <a:ext cx="4032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880" y="4192200"/>
                              <a:ext cx="4032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649360"/>
                            <a:ext cx="186876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горитм подсчета числа положительных элементов масс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5pt;margin-top:-7.45pt;width:151pt;height:738.35pt" coordorigin="6415,-149" coordsize="3020,14767">
                <v:group id="shape_0" style="position:absolute;left:6464;top:-149;width:2971;height:13494"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stroked="t" o:allowincell="f" style="position:absolute;left:7157;top:4;width:1615;height:537;mso-wrap-style:none;v-text-anchor:middle" type="_x0000_t116">
                    <v:fill o:detectmouseclick="t" on="false"/>
                    <v:stroke color="black" weight="9360" joinstyle="miter" endcap="flat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stroked="t" o:allowincell="f" style="position:absolute;left:7157;top:937;width:1615;height:1076;mso-wrap-style:none;v-text-anchor:middle" type="_x0000_t111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7157;top:2418;width:1615;height:10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56;top:3900;width:1615;height:10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56;top:6863;width:1615;height:10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56;top:8345;width:1615;height:10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7156;top:12790;width:1615;height:537;mso-wrap-style:none;v-text-anchor:middle" type="_x0000_t116">
                    <v:fill o:detectmouseclick="t" on="false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7156;top:9826;width:1615;height:1076;mso-wrap-style:none;v-text-anchor:middle" type="_x0000_t110">
                    <v:fill o:detectmouseclick="t" on="false"/>
                    <v:stroke color="black" weight="9360" joinstyle="miter" endcap="flat"/>
                    <w10:wrap type="none"/>
                  </v:shape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t" o:allowincell="f" style="position:absolute;left:7156;top:11308;width:1615;height:1076;mso-wrap-style:none;v-text-anchor:middle" type="_x0000_t114">
                    <v:fill o:detectmouseclick="t" on="false"/>
                    <v:stroke color="black" weight="9360" joinstyle="miter" endcap="flat"/>
                    <w10:wrap type="none"/>
                  </v:shape>
                  <v:line id="shape_0" from="7965,10927" to="7965,113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65,12343" to="7965,127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65,9415" to="7965,98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65,7936" to="7965,83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65,6472" to="7965,68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65,4976" to="7965,53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65,3512" to="7965,38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65,2017" to="7965,24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65,553" to="7965,9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65,10364" to="7160,10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4,5165" to="6464,103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4,5182" to="7957,5182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64;top:-4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5;top:1221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(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9;top:2717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L: =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5;top:4196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: =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5;top:5677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i &gt;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5;top:7157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 = L +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5;top:8637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 = i +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5;top:10085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 xml:space="preserve">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5;top:11517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2;top:12789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156;top:5371;width:1615;height:1076;mso-wrap-style:none;v-text-anchor:middle" type="_x0000_t110">
                    <v:fill o:detectmouseclick="t" on="false"/>
                    <v:stroke color="black" weight="9360" joinstyle="miter" endcap="flat"/>
                    <w10:wrap type="none"/>
                  </v:shape>
                  <v:line id="shape_0" from="8740,5908" to="9435,5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22,5914" to="9422,81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85,8152" to="9432,8152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531;top:-149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31;top:805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31;top:2285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31;top:3749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31;top:5420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31;top:6741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31;top:8206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31;top:9876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31;top:11148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31;top:12645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70;top:10893;width:63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38;top:10017;width:63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22;top:5514;width:63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70;top:6453;width:63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15;top:13472;width:2942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горитм подсчета числа положительных элементов масси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0965</wp:posOffset>
                </wp:positionH>
                <wp:positionV relativeFrom="paragraph">
                  <wp:posOffset>-102235</wp:posOffset>
                </wp:positionV>
                <wp:extent cx="1915160" cy="9502140"/>
                <wp:effectExtent l="127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9502200"/>
                          <a:chOff x="0" y="0"/>
                          <a:chExt cx="1915200" cy="950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3680" cy="8719920"/>
                          </a:xfrm>
                        </wpg:grpSpPr>
                        <wps:wsp>
                          <wps:cNvSpPr/>
                          <wps:spPr>
                            <a:xfrm>
                              <a:off x="433800" y="99000"/>
                              <a:ext cx="1026000" cy="34812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701640"/>
                              <a:ext cx="1026000" cy="695880"/>
                            </a:xfrm>
                            <a:prstGeom prst="flowChartInputOutpu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659240"/>
                              <a:ext cx="1026000" cy="695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616120"/>
                              <a:ext cx="1026000" cy="695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531320"/>
                              <a:ext cx="1026000" cy="695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488920"/>
                              <a:ext cx="1026000" cy="695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8361000"/>
                              <a:ext cx="1026000" cy="34812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445800"/>
                              <a:ext cx="1026000" cy="69588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7403400"/>
                              <a:ext cx="1026000" cy="695880"/>
                            </a:xfrm>
                            <a:prstGeom prst="flowChartDocumen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715716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807228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6180480"/>
                              <a:ext cx="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522468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4277880"/>
                              <a:ext cx="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3311640"/>
                              <a:ext cx="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236592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140004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45324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793920"/>
                              <a:ext cx="44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3680" y="3444120"/>
                              <a:ext cx="0" cy="33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2560" y="3444840"/>
                              <a:ext cx="94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2200" y="93960"/>
                              <a:ext cx="88884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400" y="885240"/>
                              <a:ext cx="88884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(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60" y="1851840"/>
                              <a:ext cx="88884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K: =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400" y="2808000"/>
                              <a:ext cx="88884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: =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400" y="3764880"/>
                              <a:ext cx="88884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i &lt;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400" y="4721400"/>
                              <a:ext cx="88884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 = K + 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400" y="5676840"/>
                              <a:ext cx="88884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= i + 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400" y="6612840"/>
                              <a:ext cx="88884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&gt; N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400" y="7538760"/>
                              <a:ext cx="88884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800" y="8360280"/>
                              <a:ext cx="88884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3080" y="3566880"/>
                              <a:ext cx="1026000" cy="69588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914280"/>
                              <a:ext cx="44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918600"/>
                              <a:ext cx="0" cy="144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00"/>
                              <a:ext cx="9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0680" y="0"/>
                              <a:ext cx="1706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680" y="615240"/>
                              <a:ext cx="1706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680" y="1572120"/>
                              <a:ext cx="1706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680" y="2518560"/>
                              <a:ext cx="1706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680" y="3597840"/>
                              <a:ext cx="1706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680" y="4451400"/>
                              <a:ext cx="1706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680" y="5398200"/>
                              <a:ext cx="1706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680" y="6477480"/>
                              <a:ext cx="1706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680" y="7300080"/>
                              <a:ext cx="1706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680" y="8267040"/>
                              <a:ext cx="1706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3400" y="7135560"/>
                              <a:ext cx="4032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7400" y="6570360"/>
                              <a:ext cx="4032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" y="8761680"/>
                            <a:ext cx="186948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горитм подсчета числа отрицательных элементов масс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8.05pt;width:150.8pt;height:748.2pt" coordorigin="-159,-161" coordsize="3016,14964">
                <v:group id="shape_0" style="position:absolute;left:-159;top:-161;width:2997;height:13732">
                  <v:shape id="shape_0" stroked="t" o:allowincell="f" style="position:absolute;left:524;top:-5;width:1615;height:547;mso-wrap-style:none;v-text-anchor:middle" type="_x0000_t1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24;top:944;width:1615;height:1095;mso-wrap-style:none;v-text-anchor:middle" type="_x0000_t111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524;top:2452;width:1615;height:10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3;top:3959;width:1615;height:10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3;top:6975;width:1615;height:10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3;top:8483;width:1615;height:10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523;top:13006;width:1615;height:547;mso-wrap-style:none;v-text-anchor:middle" type="_x0000_t1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23;top:9990;width:1615;height:1095;mso-wrap-style:none;v-text-anchor:middle" type="_x0000_t11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23;top:11498;width:1615;height:1095;mso-wrap-style:none;v-text-anchor:middle" type="_x0000_t114">
                    <v:fill o:detectmouseclick="t" on="false"/>
                    <v:stroke color="black" weight="9360" joinstyle="miter" endcap="flat"/>
                    <w10:wrap type="none"/>
                  </v:shape>
                  <v:line id="shape_0" from="1332,11110" to="1332,114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32,12551" to="1332,130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32,9572" to="1332,99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32,8067" to="1332,84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32,6576" to="1332,69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32,5054" to="1332,54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32,3565" to="1332,39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32,2044" to="1332,24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32,553" to="1332,9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40,10538" to="2835,10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9,5263" to="2839,105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41,5264" to="2835,526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2;top:-13;width:139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;top:1233;width:139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(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;top:2755;width:139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K: =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;top:4261;width:139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: =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;top:5768;width:139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i &lt;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;top:7274;width:139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 = K +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;top:8779;width:139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 = i +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;top:10253;width:139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 &gt;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;top:11711;width:139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;top:13005;width:139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23;top:5456;width:1615;height:1095;mso-wrap-style:none;v-text-anchor:middle" type="_x0000_t110">
                    <v:fill o:detectmouseclick="t" on="false"/>
                    <v:stroke color="black" weight="9360" joinstyle="miter" endcap="flat"/>
                    <w10:wrap type="none"/>
                  </v:shape>
                  <v:line id="shape_0" from="-151,6003" to="544,6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3,6010" to="-153,82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59,8286" to="1336,82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97;top:-161;width:268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7;top:808;width:268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7;top:2315;width:268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7;top:3805;width:268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7;top:5505;width:268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7;top:6849;width:268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7;top:8340;width:268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7;top:10040;width:268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7;top:11335;width:268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7;top:12858;width:268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37;top:11076;width:63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89;top:10186;width:63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87;top:13637;width:2943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горитм подсчета числа отрицательных элементов масси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3410</wp:posOffset>
                </wp:positionH>
                <wp:positionV relativeFrom="paragraph">
                  <wp:posOffset>-109855</wp:posOffset>
                </wp:positionV>
                <wp:extent cx="1885315" cy="8517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8517240"/>
                          <a:chOff x="0" y="0"/>
                          <a:chExt cx="1885320" cy="8517240"/>
                        </a:xfrm>
                      </wpg:grpSpPr>
                      <wpg:grpSp>
                        <wpg:cNvGrpSpPr/>
                        <wpg:grpSpPr>
                          <a:xfrm>
                            <a:off x="398160" y="0"/>
                            <a:ext cx="1487160" cy="764676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025640" cy="34164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0"/>
                              <a:ext cx="1025640" cy="684000"/>
                            </a:xfrm>
                            <a:prstGeom prst="flowChartInputOutpu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9080"/>
                              <a:ext cx="1025640" cy="68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0920"/>
                              <a:ext cx="1025640" cy="68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1240"/>
                              <a:ext cx="1025640" cy="68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2280"/>
                              <a:ext cx="1025640" cy="68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94320"/>
                              <a:ext cx="1025640" cy="34164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2600"/>
                              <a:ext cx="1025640" cy="68400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3280"/>
                              <a:ext cx="1025640" cy="684000"/>
                            </a:xfrm>
                            <a:prstGeom prst="flowChartDocumen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11136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7010280"/>
                              <a:ext cx="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15124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212720"/>
                              <a:ext cx="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328284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33316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384200"/>
                              <a:ext cx="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5468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5754240"/>
                              <a:ext cx="44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8160" y="3363120"/>
                              <a:ext cx="0" cy="239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362400"/>
                              <a:ext cx="94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120" y="100800"/>
                              <a:ext cx="88776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878760"/>
                              <a:ext cx="88776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(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1828800"/>
                              <a:ext cx="88776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: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2778120"/>
                              <a:ext cx="88776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: =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3718080"/>
                              <a:ext cx="88776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 = S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Ei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4656960"/>
                              <a:ext cx="88776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= i + 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5576400"/>
                              <a:ext cx="88776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&gt; N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6485760"/>
                              <a:ext cx="88776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" y="7293600"/>
                              <a:ext cx="88776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514480"/>
                              <a:ext cx="4032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240" y="6090120"/>
                              <a:ext cx="4032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60588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154548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249552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343476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437436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542592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625356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717300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789680"/>
                            <a:ext cx="186804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горитм нахождения суммы элементов масс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-8.65pt;width:148.45pt;height:670.7pt" coordorigin="2966,-173" coordsize="2969,13414">
                <v:group id="shape_0" style="position:absolute;left:3593;top:-173;width:2342;height:12042">
                  <v:shape id="shape_0" stroked="t" o:allowincell="f" style="position:absolute;left:3593;top:-5;width:1614;height:537;mso-wrap-style:none;v-text-anchor:middle" type="_x0000_t1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593;top:927;width:1614;height:1076;mso-wrap-style:none;v-text-anchor:middle" type="_x0000_t111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3593;top:2408;width:1614;height:10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593;top:3907;width:1614;height:10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593;top:5388;width:1614;height:10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593;top:6870;width:1614;height:10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3593;top:11314;width:1614;height:537;mso-wrap-style:none;v-text-anchor:middle" type="_x0000_t1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593;top:8351;width:1614;height:1076;mso-wrap-style:none;v-text-anchor:middle" type="_x0000_t11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593;top:9832;width:1614;height:1076;mso-wrap-style:none;v-text-anchor:middle" type="_x0000_t114">
                    <v:fill o:detectmouseclick="t" on="false"/>
                    <v:stroke color="black" weight="9360" joinstyle="miter" endcap="flat"/>
                    <w10:wrap type="none"/>
                  </v:shape>
                  <v:line id="shape_0" from="4401,9451" to="4401,98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01,10867" to="4401,113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01,7939" to="4401,83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01,6461" to="4401,68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01,4997" to="4401,53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01,3501" to="4401,38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01,2007" to="4401,24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01,543" to="4401,9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4,8889" to="5919,8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1,5123" to="5921,88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2,5122" to="5934,5122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02;top:-14;width:1397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2;top:1211;width:1397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(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2707;width:1397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: =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2;top:4202;width:1397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: =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2;top:5682;width:1397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 = S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+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2;top:7161;width:1397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 = i +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2;top:8609;width:1397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 &gt;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2;top:10041;width:1397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9;top:11313;width:1397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141;top:8511;width:63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5;top:9418;width:63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6;top:-173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6;top:781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6;top:2261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6;top:3757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6;top:5236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6;top:6716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6;top:8372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6;top:9675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6;top:11123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66;top:12094;width:2941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горитм нахождения суммы элементов масси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</wp:posOffset>
                </wp:positionH>
                <wp:positionV relativeFrom="paragraph">
                  <wp:posOffset>-581660</wp:posOffset>
                </wp:positionV>
                <wp:extent cx="1600200" cy="320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1 ВГХХХХХХ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2pt;mso-wrap-distance-left:9.05pt;mso-wrap-distance-right:9.05pt;mso-wrap-distance-top:0pt;mso-wrap-distance-bottom:0pt;margin-top:-45.8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01 ВГХХХХХХ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1205</wp:posOffset>
                </wp:positionH>
                <wp:positionV relativeFrom="paragraph">
                  <wp:posOffset>-581660</wp:posOffset>
                </wp:positionV>
                <wp:extent cx="1600200" cy="320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ВГХХХХХХ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2pt;mso-wrap-distance-left:9.05pt;mso-wrap-distance-right:9.05pt;mso-wrap-distance-top:0pt;mso-wrap-distance-bottom:0pt;margin-top:-45.8pt;mso-position-vertical-relative:text;margin-left:1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>2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ВГХХХХХХ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8625</wp:posOffset>
                </wp:positionH>
                <wp:positionV relativeFrom="paragraph">
                  <wp:posOffset>-581660</wp:posOffset>
                </wp:positionV>
                <wp:extent cx="1600200" cy="320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ВГХХХХХХ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2pt;mso-wrap-distance-left:9.05pt;mso-wrap-distance-right:9.05pt;mso-wrap-distance-top:0pt;mso-wrap-distance-bottom:0pt;margin-top:-45.8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>3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ВГХХХХХХ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090</wp:posOffset>
                </wp:positionH>
                <wp:positionV relativeFrom="paragraph">
                  <wp:posOffset>53340</wp:posOffset>
                </wp:positionV>
                <wp:extent cx="424815" cy="2012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5.85pt;mso-wrap-distance-left:9.05pt;mso-wrap-distance-right:9.05pt;mso-wrap-distance-top:0pt;mso-wrap-distance-bottom:0pt;margin-top:4.2pt;mso-position-vertical-relative:text;margin-left:-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6785</wp:posOffset>
                </wp:positionH>
                <wp:positionV relativeFrom="paragraph">
                  <wp:posOffset>135255</wp:posOffset>
                </wp:positionV>
                <wp:extent cx="424815" cy="2012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5.85pt;mso-wrap-distance-left:9.05pt;mso-wrap-distance-right:9.05pt;mso-wrap-distance-top:0pt;mso-wrap-distance-bottom:0pt;margin-top:10.65pt;mso-position-vertical-relative:text;margin-left:7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0175</wp:posOffset>
                </wp:positionH>
                <wp:positionV relativeFrom="paragraph">
                  <wp:posOffset>-297180</wp:posOffset>
                </wp:positionV>
                <wp:extent cx="1918970" cy="9377045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9376920"/>
                          <a:chOff x="0" y="0"/>
                          <a:chExt cx="1918800" cy="9376920"/>
                        </a:xfrm>
                      </wpg:grpSpPr>
                      <wpg:grpSp>
                        <wpg:cNvGrpSpPr/>
                        <wpg:grpSpPr>
                          <a:xfrm>
                            <a:off x="31680" y="0"/>
                            <a:ext cx="1887120" cy="8568720"/>
                          </a:xfrm>
                        </wpg:grpSpPr>
                        <wps:wsp>
                          <wps:cNvSpPr/>
                          <wps:spPr>
                            <a:xfrm>
                              <a:off x="440280" y="97920"/>
                              <a:ext cx="1026000" cy="34164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689760"/>
                              <a:ext cx="1026000" cy="684000"/>
                            </a:xfrm>
                            <a:prstGeom prst="flowChartInputOutpu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1630080"/>
                              <a:ext cx="1026000" cy="68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2571120"/>
                              <a:ext cx="1026000" cy="68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4452480"/>
                              <a:ext cx="1026000" cy="68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393520"/>
                              <a:ext cx="1026000" cy="68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8216280"/>
                              <a:ext cx="1026000" cy="34164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34200"/>
                              <a:ext cx="1026000" cy="68400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7275240"/>
                              <a:ext cx="1026000" cy="684000"/>
                            </a:xfrm>
                            <a:prstGeom prst="flowChartDocumen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703332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7932600"/>
                              <a:ext cx="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607320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5133960"/>
                              <a:ext cx="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420444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325440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232488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1375560"/>
                              <a:ext cx="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44568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675840"/>
                              <a:ext cx="44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74280"/>
                              <a:ext cx="0" cy="329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385080"/>
                              <a:ext cx="94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960" y="9216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87012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(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181980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 = 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275904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: =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369936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 &lt; A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463932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 = Ai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557928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= i + 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649872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N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740808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280" y="821556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9560" y="3505320"/>
                              <a:ext cx="1026000" cy="68400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3846240"/>
                              <a:ext cx="44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8480" y="3849840"/>
                              <a:ext cx="0" cy="142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5271120"/>
                              <a:ext cx="91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7520" y="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520" y="60588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520" y="154548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520" y="247536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520" y="353628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520" y="437508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520" y="530532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520" y="636588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520" y="717372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520" y="812412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880" y="7011720"/>
                              <a:ext cx="4032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6455520"/>
                              <a:ext cx="4032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880" y="3596040"/>
                              <a:ext cx="4032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880" y="4192200"/>
                              <a:ext cx="4032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649360"/>
                            <a:ext cx="186876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горитм поиска максимального элемента масс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5pt;margin-top:-23.4pt;width:151.05pt;height:738.35pt" coordorigin="-205,-468" coordsize="3021,14767">
                <v:group id="shape_0" style="position:absolute;left:-155;top:-468;width:2971;height:13494">
                  <v:shape id="shape_0" stroked="t" o:allowincell="f" style="position:absolute;left:538;top:-314;width:1615;height:537;mso-wrap-style:none;v-text-anchor:middle" type="_x0000_t1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38;top:618;width:1615;height:1076;mso-wrap-style:none;v-text-anchor:middle" type="_x0000_t111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538;top:2099;width:1615;height:10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7;top:3581;width:1615;height:10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7;top:6543;width:1615;height:10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7;top:8025;width:1615;height:10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537;top:12471;width:1615;height:537;mso-wrap-style:none;v-text-anchor:middle" type="_x0000_t1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37;top:9507;width:1615;height:1076;mso-wrap-style:none;v-text-anchor:middle" type="_x0000_t11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37;top:10989;width:1615;height:1076;mso-wrap-style:none;v-text-anchor:middle" type="_x0000_t114">
                    <v:fill o:detectmouseclick="t" on="false"/>
                    <v:stroke color="black" weight="9360" joinstyle="miter" endcap="flat"/>
                    <w10:wrap type="none"/>
                  </v:shape>
                  <v:line id="shape_0" from="1346,10608" to="1346,109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46,12024" to="1346,124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46,9096" to="1346,95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46,7617" to="1346,80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46,6153" to="1346,65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46,4657" to="1346,50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46,3193" to="1346,35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46,1698" to="1346,21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46,234" to="1346,6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153,10045" to="542,10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5,4846" to="-155,100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54,4863" to="1339,4863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45;top:-323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;top:902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(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;top:2398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 = 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;top:3877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: =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;top:5357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 &lt; A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;top:6838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 = A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;top:8318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 = i +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;top:9766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 xml:space="preserve">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;top:11198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;top:12470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37;top:5052;width:1615;height:1076;mso-wrap-style:none;v-text-anchor:middle" type="_x0000_t110">
                    <v:fill o:detectmouseclick="t" on="false"/>
                    <v:stroke color="black" weight="9360" joinstyle="miter" endcap="flat"/>
                    <w10:wrap type="none"/>
                  </v:shape>
                  <v:line id="shape_0" from="2121,5589" to="2816,5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3,5594" to="2803,78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66,7833" to="2813,783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12;top:-468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2;top:486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2;top:1966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2;top:3430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2;top:5101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2;top:6422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2;top:7887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2;top:9557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2;top:10829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2;top:12326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51;top:10574;width:63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;top:9698;width:63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03;top:5195;width:63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51;top:6134;width:63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05;top:13153;width:2942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горитм поиска максимального элемента масси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7880</wp:posOffset>
                </wp:positionH>
                <wp:positionV relativeFrom="paragraph">
                  <wp:posOffset>-304800</wp:posOffset>
                </wp:positionV>
                <wp:extent cx="1918335" cy="93770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9376920"/>
                          <a:chOff x="0" y="0"/>
                          <a:chExt cx="1918440" cy="9376920"/>
                        </a:xfrm>
                      </wpg:grpSpPr>
                      <wpg:grpSp>
                        <wpg:cNvGrpSpPr/>
                        <wpg:grpSpPr>
                          <a:xfrm>
                            <a:off x="30960" y="0"/>
                            <a:ext cx="1887120" cy="8568720"/>
                          </a:xfrm>
                        </wpg:grpSpPr>
                        <wps:wsp>
                          <wps:cNvSpPr/>
                          <wps:spPr>
                            <a:xfrm>
                              <a:off x="440280" y="97920"/>
                              <a:ext cx="1026000" cy="34164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689760"/>
                              <a:ext cx="1026000" cy="684000"/>
                            </a:xfrm>
                            <a:prstGeom prst="flowChartInputOutpu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1630080"/>
                              <a:ext cx="1026000" cy="68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2571120"/>
                              <a:ext cx="1026000" cy="68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4452480"/>
                              <a:ext cx="1026000" cy="68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393520"/>
                              <a:ext cx="1026000" cy="68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8216280"/>
                              <a:ext cx="1026000" cy="34164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34200"/>
                              <a:ext cx="1026000" cy="68400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7275240"/>
                              <a:ext cx="1026000" cy="684000"/>
                            </a:xfrm>
                            <a:prstGeom prst="flowChartDocumen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703332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7932600"/>
                              <a:ext cx="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607320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5133960"/>
                              <a:ext cx="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420444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325440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232488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1375560"/>
                              <a:ext cx="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44568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75840"/>
                              <a:ext cx="44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74280"/>
                              <a:ext cx="0" cy="329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85080"/>
                              <a:ext cx="94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8320" y="9216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87012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(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080" y="181980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 = 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275904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: =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369936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 &gt; B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463932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 = Bi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557928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= i + 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649872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&gt; N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740808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280" y="821556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9560" y="3505320"/>
                              <a:ext cx="1026000" cy="68400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3846240"/>
                              <a:ext cx="44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8480" y="3849840"/>
                              <a:ext cx="0" cy="142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5271120"/>
                              <a:ext cx="91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7880" y="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880" y="60588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880" y="154548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880" y="247536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880" y="353628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880" y="437508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880" y="530532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880" y="636588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880" y="717372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880" y="8124120"/>
                              <a:ext cx="1702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880" y="7011720"/>
                              <a:ext cx="4032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6455520"/>
                              <a:ext cx="4032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880" y="3596040"/>
                              <a:ext cx="4032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880" y="4192200"/>
                              <a:ext cx="4032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649360"/>
                            <a:ext cx="186876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горитм поиска минимального элемента масс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pt;margin-top:-24pt;width:151pt;height:738.35pt" coordorigin="3288,-480" coordsize="3020,14767">
                <v:group id="shape_0" style="position:absolute;left:3337;top:-480;width:2971;height:13494">
                  <v:shape id="shape_0" stroked="t" o:allowincell="f" style="position:absolute;left:4030;top:-326;width:1615;height:537;mso-wrap-style:none;v-text-anchor:middle" type="_x0000_t1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030;top:606;width:1615;height:1076;mso-wrap-style:none;v-text-anchor:middle" type="_x0000_t111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4030;top:2087;width:1615;height:10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29;top:3569;width:1615;height:10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29;top:6532;width:1615;height:10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29;top:8014;width:1615;height:10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4029;top:12459;width:1615;height:537;mso-wrap-style:none;v-text-anchor:middle" type="_x0000_t1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029;top:9495;width:1615;height:1076;mso-wrap-style:none;v-text-anchor:middle" type="_x0000_t11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029;top:10977;width:1615;height:1076;mso-wrap-style:none;v-text-anchor:middle" type="_x0000_t114">
                    <v:fill o:detectmouseclick="t" on="false"/>
                    <v:stroke color="black" weight="9360" joinstyle="miter" endcap="flat"/>
                    <w10:wrap type="none"/>
                  </v:shape>
                  <v:line id="shape_0" from="4838,10596" to="4838,109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38,12012" to="4838,124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38,9084" to="4838,94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38,7605" to="4838,80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38,6141" to="4838,65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38,4645" to="4838,50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38,3181" to="4838,35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38,1686" to="4838,20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38,222" to="4838,6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38,10033" to="4033,10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7,4834" to="3337,100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37,4851" to="4830,4851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137;top:-335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8;top:890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(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2;top:2386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 = 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8;top:3865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: =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8;top:5346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 &gt; B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8;top:6826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 = B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8;top:8306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 = i +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8;top:9754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 &gt;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8;top:11186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5;top:12458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029;top:5040;width:1615;height:1076;mso-wrap-style:none;v-text-anchor:middle" type="_x0000_t110">
                    <v:fill o:detectmouseclick="t" on="false"/>
                    <v:stroke color="black" weight="9360" joinstyle="miter" endcap="flat"/>
                    <w10:wrap type="none"/>
                  </v:shape>
                  <v:line id="shape_0" from="5613,5577" to="6308,5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5,5583" to="6295,78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8,7821" to="6305,782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404;top:-480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04;top:474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04;top:1954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04;top:3418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04;top:5089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04;top:6410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04;top:7875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04;top:9545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04;top:10817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04;top:12314;width:26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43;top:10562;width:63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11;top:9686;width:63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95;top:5183;width:63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43;top:6122;width:63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88;top:13141;width:2942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горитм поиска минимального элемента масси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1485</wp:posOffset>
                </wp:positionH>
                <wp:positionV relativeFrom="paragraph">
                  <wp:posOffset>-310515</wp:posOffset>
                </wp:positionV>
                <wp:extent cx="1868170" cy="93910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9390960"/>
                          <a:chOff x="0" y="0"/>
                          <a:chExt cx="1868040" cy="9390960"/>
                        </a:xfrm>
                      </wpg:grpSpPr>
                      <wps:wsp>
                        <wps:cNvSpPr txBox="1"/>
                        <wps:spPr>
                          <a:xfrm>
                            <a:off x="0" y="8664120"/>
                            <a:ext cx="186804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горитм нахождения среднего значения элементов масс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920" y="0"/>
                            <a:ext cx="1466280" cy="8583120"/>
                          </a:xfrm>
                        </wpg:grpSpPr>
                        <wps:wsp>
                          <wps:cNvSpPr/>
                          <wps:spPr>
                            <a:xfrm>
                              <a:off x="440640" y="106560"/>
                              <a:ext cx="1025640" cy="34164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98040"/>
                              <a:ext cx="1025640" cy="684000"/>
                            </a:xfrm>
                            <a:prstGeom prst="flowChartInputOutpu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638360"/>
                              <a:ext cx="1025640" cy="68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589480"/>
                              <a:ext cx="1025640" cy="68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3529800"/>
                              <a:ext cx="1025640" cy="68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470480"/>
                              <a:ext cx="1025640" cy="68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8231040"/>
                              <a:ext cx="1025640" cy="34164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410080"/>
                              <a:ext cx="1025640" cy="68400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7290360"/>
                              <a:ext cx="1025640" cy="684000"/>
                            </a:xfrm>
                            <a:prstGeom prst="flowChartDocumen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610884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7947000"/>
                              <a:ext cx="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514908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4210560"/>
                              <a:ext cx="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328176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233244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1383840"/>
                              <a:ext cx="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45468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751720"/>
                              <a:ext cx="44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60960"/>
                              <a:ext cx="0" cy="239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0960"/>
                              <a:ext cx="94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8680" y="10080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520" y="87804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(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182736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 = 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520" y="277668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: =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520" y="371592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 = S + Ci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520" y="465516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= i + 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520" y="557460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&gt; N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520" y="742320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r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20" y="823032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" y="5512320"/>
                              <a:ext cx="4032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560" y="6087600"/>
                              <a:ext cx="4032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800" y="0"/>
                              <a:ext cx="170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800" y="604440"/>
                              <a:ext cx="170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800" y="1544400"/>
                              <a:ext cx="170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800" y="2493720"/>
                              <a:ext cx="170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800" y="3432960"/>
                              <a:ext cx="170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800" y="4371840"/>
                              <a:ext cx="170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800" y="5423040"/>
                              <a:ext cx="170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800" y="7189560"/>
                              <a:ext cx="170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800" y="8109000"/>
                              <a:ext cx="170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9920" y="6348240"/>
                              <a:ext cx="1025640" cy="68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702756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6800" y="6250320"/>
                              <a:ext cx="170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520" y="651384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r = S / N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55pt;margin-top:-24.45pt;width:147.1pt;height:739.45pt" coordorigin="6711,-489" coordsize="2942,14789">
                <v:shape id="shape_0" stroked="f" o:allowincell="f" style="position:absolute;left:6711;top:13155;width:2941;height:1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горитм нахождения среднего значения элементов масси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51;top:-489;width:2309;height:13517">
                  <v:shape id="shape_0" stroked="t" o:allowincell="f" style="position:absolute;left:7545;top:-321;width:1614;height:537;mso-wrap-style:none;v-text-anchor:middle" type="_x0000_t1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545;top:610;width:1614;height:1076;mso-wrap-style:none;v-text-anchor:middle" type="_x0000_t111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7545;top:2091;width:1614;height:10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44;top:3589;width:1614;height:10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44;top:5069;width:1614;height:10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44;top:6551;width:1614;height:10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7544;top:12473;width:1614;height:537;mso-wrap-style:none;v-text-anchor:middle" type="_x0000_t1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544;top:8031;width:1614;height:1076;mso-wrap-style:none;v-text-anchor:middle" type="_x0000_t11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544;top:10992;width:1614;height:1076;mso-wrap-style:none;v-text-anchor:middle" type="_x0000_t114">
                    <v:fill o:detectmouseclick="t" on="false"/>
                    <v:stroke color="black" weight="9360" joinstyle="miter" endcap="flat"/>
                    <w10:wrap type="none"/>
                  </v:shape>
                  <v:line id="shape_0" from="8352,9131" to="8352,95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52,12026" to="8352,124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52,7620" to="8352,80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52,6142" to="8352,65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52,4679" to="8352,50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52,3184" to="8352,35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52,1690" to="8352,21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52,227" to="8352,6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69,8569" to="7564,8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1,4804" to="6851,85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51,4804" to="8344,48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652;top:-331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3;top:893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С(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6;top:2388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 = 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3;top:3883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: =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3;top:5363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 = S + 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3;top:6842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 = i +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3;top:8290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 &gt;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3;top:11201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9;top:12472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977;top:8192;width:63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14;top:9098;width:63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17;top:-489;width:26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17;top:463;width:26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17;top:1943;width:26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17;top:3438;width:26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17;top:4917;width:26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17;top:6396;width:26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17;top:8051;width:26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17;top:10833;width:26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17;top:12281;width:26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7544;top:9508;width:1614;height:10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352,10578" to="8352,109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917;top:9354;width:26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663;top:9769;width:139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r = S /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205</wp:posOffset>
                </wp:positionH>
                <wp:positionV relativeFrom="paragraph">
                  <wp:posOffset>-528320</wp:posOffset>
                </wp:positionV>
                <wp:extent cx="1600200" cy="3200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ВГХХХХХХ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2pt;mso-wrap-distance-left:9.05pt;mso-wrap-distance-right:9.05pt;mso-wrap-distance-top:0pt;mso-wrap-distance-bottom:0pt;margin-top:-41.6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4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ВГХХХХХХ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0285</wp:posOffset>
                </wp:positionH>
                <wp:positionV relativeFrom="paragraph">
                  <wp:posOffset>-528320</wp:posOffset>
                </wp:positionV>
                <wp:extent cx="1600200" cy="3200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ВГХХХХХХ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2pt;mso-wrap-distance-left:9.05pt;mso-wrap-distance-right:9.05pt;mso-wrap-distance-top:0pt;mso-wrap-distance-bottom:0pt;margin-top:-41.6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5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ВГХХХХХХ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9605</wp:posOffset>
                </wp:positionH>
                <wp:positionV relativeFrom="paragraph">
                  <wp:posOffset>-528320</wp:posOffset>
                </wp:positionV>
                <wp:extent cx="1600200" cy="3200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ВГХХХХХХ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2pt;mso-wrap-distance-left:9.05pt;mso-wrap-distance-right:9.05pt;mso-wrap-distance-top:0pt;mso-wrap-distance-bottom:0pt;margin-top:-41.6pt;mso-position-vertical-relative:text;margin-left:3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6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ВГХХХХХХ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ge">
                  <wp:posOffset>603885</wp:posOffset>
                </wp:positionV>
                <wp:extent cx="1868170" cy="96843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9684360"/>
                          <a:chOff x="0" y="0"/>
                          <a:chExt cx="1868040" cy="9684360"/>
                        </a:xfrm>
                      </wpg:grpSpPr>
                      <wpg:grpSp>
                        <wpg:cNvGrpSpPr/>
                        <wpg:grpSpPr>
                          <a:xfrm>
                            <a:off x="267480" y="101520"/>
                            <a:ext cx="1469520" cy="84715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025640" cy="34164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0"/>
                              <a:ext cx="1025640" cy="684000"/>
                            </a:xfrm>
                            <a:prstGeom prst="flowChartInputOutpu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560"/>
                              <a:ext cx="1025640" cy="68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7880"/>
                              <a:ext cx="1025640" cy="68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8200"/>
                              <a:ext cx="1025640" cy="68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8160"/>
                              <a:ext cx="1025640" cy="68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8480"/>
                              <a:ext cx="1025640" cy="68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19080"/>
                              <a:ext cx="1025640" cy="34164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8800"/>
                              <a:ext cx="1025640" cy="68400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78760"/>
                              <a:ext cx="1025640" cy="684000"/>
                            </a:xfrm>
                            <a:prstGeom prst="flowChartDocumen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93684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7836120"/>
                              <a:ext cx="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7744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039280"/>
                              <a:ext cx="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10976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316044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23200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283400"/>
                              <a:ext cx="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35388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280" y="6580080"/>
                              <a:ext cx="44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9160" y="3291120"/>
                              <a:ext cx="0" cy="32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9120" y="3291120"/>
                              <a:ext cx="94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0" y="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77796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,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172728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: =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266580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: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360576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: =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454464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 = S + x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/ i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548388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= i + 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640296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 - Z &gt; E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731160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" y="8118720"/>
                              <a:ext cx="888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4720" y="0"/>
                            <a:ext cx="170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605160"/>
                            <a:ext cx="170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545120"/>
                            <a:ext cx="170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473920"/>
                            <a:ext cx="170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3433320"/>
                            <a:ext cx="170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4372560"/>
                            <a:ext cx="170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5302080"/>
                            <a:ext cx="170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6361920"/>
                            <a:ext cx="170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7169760"/>
                            <a:ext cx="170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8119800"/>
                            <a:ext cx="170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7007760"/>
                            <a:ext cx="4032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6452280"/>
                            <a:ext cx="4032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54400"/>
                            <a:ext cx="186804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лгоритм вычисления функции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rt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 точностью Е разло</w:t>
                                <w:softHyphen/>
                                <w:t>жением ее в ря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7.55pt;width:147.1pt;height:762.55pt" coordorigin="72,951" coordsize="2942,15251">
                <v:group id="shape_0" style="position:absolute;left:493;top:1111;width:2313;height:13342">
                  <v:shape id="shape_0" stroked="t" o:allowincell="f" style="position:absolute;left:493;top:1119;width:1614;height:537;mso-wrap-style:none;v-text-anchor:middle;mso-position-vertical-relative:page" type="_x0000_t1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93;top:2052;width:1614;height:1076;mso-wrap-style:none;v-text-anchor:middle;mso-position-vertical-relative:page" type="_x0000_t111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493;top:3532;width:1614;height:1076;mso-wrap-style:none;v-text-anchor:middl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3;top:5013;width:1614;height:1076;mso-wrap-style:none;v-text-anchor:middl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3;top:6494;width:1614;height:1076;mso-wrap-style:none;v-text-anchor:middl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3;top:7974;width:1614;height:1076;mso-wrap-style:none;v-text-anchor:middl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3;top:9455;width:1614;height:1076;mso-wrap-style:none;v-text-anchor:middl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493;top:13897;width:1614;height:537;mso-wrap-style:none;v-text-anchor:middle;mso-position-vertical-relative:page" type="_x0000_t1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93;top:10935;width:1614;height:1076;mso-wrap-style:none;v-text-anchor:middle;mso-position-vertical-relative:page" type="_x0000_t11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93;top:12416;width:1614;height:1076;mso-wrap-style:none;v-text-anchor:middle;mso-position-vertical-relative:page" type="_x0000_t114">
                    <v:fill o:detectmouseclick="t" on="false"/>
                    <v:stroke color="black" weight="9360" joinstyle="miter" endcap="flat"/>
                    <w10:wrap type="none"/>
                  </v:shape>
                  <v:line id="shape_0" from="1301,12035" to="1301,12415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01,13451" to="1301,13896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01,10524" to="1301,10937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01,9046" to="1301,9458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01,7583" to="1301,7979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01,6088" to="1301,6484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01,4626" to="1301,5006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01,3132" to="1301,3544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01,1668" to="1301,2048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08,11473" to="2803,1147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7,6293" to="2807,11456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1,6293" to="2804,6293" stroked="t" o:allowincell="f" style="position:absolute;flip:x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1;top:1111;width:1398;height:5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;top:2336;width:1398;height:5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,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;top:3831;width:1398;height:5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: =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;top:5309;width:1398;height:5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: =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;top:6789;width:1398;height:5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: =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;top:8268;width:1398;height:5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 = S + x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/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;top:9747;width:1398;height:5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 = i +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;top:11194;width:1398;height:5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 - Z &gt;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;top:12625;width:1398;height:5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;top:13896;width:1398;height:5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67;top:951;width:267;height:28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7;top:1904;width:267;height:28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7;top:3384;width:267;height:28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7;top:4847;width:267;height:28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7;top:6358;width:267;height:28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7;top:7837;width:267;height:28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7;top:9300;width:267;height:28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7;top:10970;width:267;height:28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7;top:12242;width:267;height:28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7;top:13738;width:267;height:28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6;top:11987;width:634;height:30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8;top:11112;width:634;height:30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;top:14580;width:2941;height:162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лгоритм вычисления функции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rth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 точностью Е разло</w:t>
                          <w:softHyphen/>
                          <w:t>жением ее в ря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0515</wp:posOffset>
                </wp:positionH>
                <wp:positionV relativeFrom="page">
                  <wp:posOffset>602615</wp:posOffset>
                </wp:positionV>
                <wp:extent cx="1966595" cy="88677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6680" cy="8867880"/>
                          <a:chOff x="0" y="0"/>
                          <a:chExt cx="1966680" cy="8867880"/>
                        </a:xfrm>
                      </wpg:grpSpPr>
                      <wpg:grpSp>
                        <wpg:cNvGrpSpPr/>
                        <wpg:grpSpPr>
                          <a:xfrm>
                            <a:off x="63360" y="0"/>
                            <a:ext cx="1544400" cy="804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6560"/>
                              <a:ext cx="1544400" cy="794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400" y="5760"/>
                                <a:ext cx="1080000" cy="3600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629280"/>
                                <a:ext cx="1080000" cy="720000"/>
                              </a:xfrm>
                              <a:prstGeom prst="flowChartInputOutpu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161928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262080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361080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60080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7570440"/>
                                <a:ext cx="1080000" cy="3600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5590800"/>
                                <a:ext cx="1080000" cy="72000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6580800"/>
                                <a:ext cx="1080000" cy="720000"/>
                              </a:xfrm>
                              <a:prstGeom prst="flowChartDocumen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040" y="632592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040" y="7272000"/>
                                <a:ext cx="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040" y="5315760"/>
                                <a:ext cx="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040" y="432756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040" y="334908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040" y="234972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040" y="135144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040" y="37296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5950080"/>
                                <a:ext cx="46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3433680"/>
                                <a:ext cx="0" cy="251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2960"/>
                                <a:ext cx="9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6040" y="0"/>
                                <a:ext cx="93528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3240" y="819360"/>
                                <a:ext cx="93528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(N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2440" y="1818720"/>
                                <a:ext cx="93528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П: =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3240" y="2818080"/>
                                <a:ext cx="93528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: =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3240" y="3807000"/>
                                <a:ext cx="93528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П = П * Di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3240" y="4795560"/>
                                <a:ext cx="93528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 = i + 1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3240" y="5763240"/>
                                <a:ext cx="93528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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Symbol" w:cs="Symbol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 xml:space="preserve"> N</w:t>
                                  </w:r>
                                </w:p>
                              </w:txbxContent>
                            </wps:txbx>
                            <wps:bodyPr wrap="square" lIns="36360" r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3240" y="6720480"/>
                                <a:ext cx="93528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0920" y="7570080"/>
                                <a:ext cx="93528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4600" y="5804640"/>
                              <a:ext cx="42480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840" y="6410160"/>
                              <a:ext cx="42480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440" y="0"/>
                              <a:ext cx="17964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440" y="637560"/>
                              <a:ext cx="17964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440" y="1626840"/>
                              <a:ext cx="17964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440" y="2626200"/>
                              <a:ext cx="17964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440" y="3615120"/>
                              <a:ext cx="17964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440" y="4603680"/>
                              <a:ext cx="17964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440" y="5710680"/>
                              <a:ext cx="17964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440" y="6581160"/>
                              <a:ext cx="17964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440" y="7548840"/>
                              <a:ext cx="17964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101800"/>
                            <a:ext cx="1966680" cy="7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горитм нахождения произведения элементов масс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47.45pt;width:154.85pt;height:698.25pt" coordorigin="6489,949" coordsize="3097,13965">
                <v:group id="shape_0" style="position:absolute;left:6589;top:949;width:2432;height:12675">
                  <v:group id="shape_0" style="position:absolute;left:6589;top:1117;width:2432;height:12507">
                    <v:shape id="shape_0" stroked="t" o:allowincell="f" style="position:absolute;left:7320;top:1126;width:1700;height:566;mso-wrap-style:none;v-text-anchor:middle;mso-position-vertical-relative:page" type="_x0000_t1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320;top:2108;width:1700;height:1133;mso-wrap-style:none;v-text-anchor:middle;mso-position-vertical-relative:page" type="_x0000_t111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stroked="t" o:allowincell="f" style="position:absolute;left:7320;top:3667;width:1700;height:1133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19;top:5244;width:1700;height:1133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19;top:6803;width:1700;height:1133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19;top:8362;width:1700;height:1133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7319;top:13039;width:1700;height:566;mso-wrap-style:none;v-text-anchor:middle;mso-position-vertical-relative:page" type="_x0000_t1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319;top:9921;width:1700;height:1133;mso-wrap-style:none;v-text-anchor:middle;mso-position-vertical-relative:page" type="_x0000_t110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319;top:11480;width:1700;height:1133;mso-wrap-style:none;v-text-anchor:middle;mso-position-vertical-relative:page" type="_x0000_t114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8170,11079" to="8170,11480" stroked="t" o:allowincell="f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170,12569" to="8170,13038" stroked="t" o:allowincell="f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170,9488" to="8170,9923" stroked="t" o:allowincell="f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170,7932" to="8170,8366" stroked="t" o:allowincell="f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170,6391" to="8170,6809" stroked="t" o:allowincell="f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170,4817" to="8170,5235" stroked="t" o:allowincell="f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170,3245" to="8170,3679" stroked="t" o:allowincell="f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170,1704" to="8170,2105" stroked="t" o:allowincell="f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09,10487" to="7341,10487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0,6524" to="6590,10487" stroked="t" o:allowincell="f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9,6523" to="8161,6523" stroked="t" o:allowincell="f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433;top:1117;width:1472;height:58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44;top:2407;width:1472;height:58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(N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27;top:3981;width:1472;height:58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: =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44;top:5555;width:1472;height:58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: =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44;top:7112;width:1472;height:58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 = П * D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44;top:8669;width:1472;height:58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 = i +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44;top:10193;width:1472;height:58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 xml:space="preserve"> 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44;top:11700;width:1472;height:58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09;top:13038;width:1472;height:58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722;top:10090;width:668;height:31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93;top:11044;width:668;height:31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11;top:949;width:282;height:30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11;top:1953;width:282;height:30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11;top:3511;width:282;height:30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11;top:5085;width:282;height:30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11;top:6642;width:282;height:30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11;top:8199;width:282;height:30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11;top:9942;width:282;height:30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11;top:11313;width:282;height:30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11;top:12837;width:282;height:30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89;top:13708;width:3096;height:120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горитм нахождения произведения элементов масси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025</wp:posOffset>
                </wp:positionH>
                <wp:positionV relativeFrom="page">
                  <wp:posOffset>642620</wp:posOffset>
                </wp:positionV>
                <wp:extent cx="2972435" cy="9671685"/>
                <wp:effectExtent l="889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9671760"/>
                          <a:chOff x="0" y="0"/>
                          <a:chExt cx="2972520" cy="9671760"/>
                        </a:xfrm>
                      </wpg:grpSpPr>
                      <wps:wsp>
                        <wps:cNvSpPr txBox="1"/>
                        <wps:spPr>
                          <a:xfrm>
                            <a:off x="1104840" y="8784000"/>
                            <a:ext cx="186768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горитм вычисления чисел Фибонач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4840" cy="967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1360"/>
                              <a:ext cx="1464840" cy="959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3480" y="78408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8000" y="3898080"/>
                                <a:ext cx="0" cy="39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8680" y="3898080"/>
                                <a:ext cx="94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24920" cy="35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024920" cy="34164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040" y="0"/>
                                  <a:ext cx="8870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8560"/>
                                <a:ext cx="1024920" cy="68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4920" cy="683280"/>
                                </a:xfrm>
                                <a:prstGeom prst="flowChartInputOutpu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" y="179640"/>
                                  <a:ext cx="8870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N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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09040"/>
                                <a:ext cx="1024920" cy="68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4920" cy="68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80" y="188640"/>
                                  <a:ext cx="8870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: =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78440"/>
                                <a:ext cx="1024920" cy="68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4920" cy="68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80" y="187920"/>
                                  <a:ext cx="8870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: =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888080"/>
                                <a:ext cx="1024920" cy="68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4920" cy="68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80" y="187560"/>
                                  <a:ext cx="8870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 =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57480"/>
                                <a:ext cx="1024920" cy="68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4920" cy="68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80" y="186120"/>
                                  <a:ext cx="8870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 = C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627240"/>
                                <a:ext cx="1024920" cy="68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4920" cy="68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80" y="185040"/>
                                  <a:ext cx="8870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 = i + 1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497360"/>
                                <a:ext cx="1024920" cy="68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4920" cy="683280"/>
                                </a:xfrm>
                                <a:prstGeom prst="flowChartDecis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80" y="163800"/>
                                  <a:ext cx="8870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 &gt; N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367480"/>
                                <a:ext cx="1024920" cy="68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4920" cy="683280"/>
                                </a:xfrm>
                                <a:prstGeom prst="flowChartDocumen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80" y="131760"/>
                                  <a:ext cx="8870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237240"/>
                                <a:ext cx="1024920" cy="35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4920" cy="34164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000" y="0"/>
                                  <a:ext cx="8870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48200"/>
                                <a:ext cx="1024920" cy="68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4920" cy="68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80" y="187200"/>
                                  <a:ext cx="8870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: =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018320"/>
                                <a:ext cx="1024920" cy="68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4920" cy="68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80" y="185760"/>
                                  <a:ext cx="8870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 = A + B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2280" y="34668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123228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210672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297540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384372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470592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558612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646056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732276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818496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901692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9240" y="8228160"/>
                              <a:ext cx="4032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2520" y="7673400"/>
                              <a:ext cx="4032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" y="0"/>
                              <a:ext cx="170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" y="544320"/>
                              <a:ext cx="170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" y="1413000"/>
                              <a:ext cx="170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" y="2271240"/>
                              <a:ext cx="170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" y="3139920"/>
                              <a:ext cx="170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" y="4008240"/>
                              <a:ext cx="170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" y="4877280"/>
                              <a:ext cx="170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" y="5744880"/>
                              <a:ext cx="170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" y="6612840"/>
                              <a:ext cx="170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" y="7583040"/>
                              <a:ext cx="170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" y="8350200"/>
                              <a:ext cx="170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" y="9228960"/>
                              <a:ext cx="170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5pt;margin-top:50.6pt;width:234.05pt;height:761.55pt" coordorigin="3515,1012" coordsize="4681,15231">
                <v:shape id="shape_0" stroked="f" o:allowincell="f" style="position:absolute;left:5255;top:14845;width:2940;height:92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горитм вычисления чисел Фибонач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15;top:1012;width:2306;height:15231">
                  <v:group id="shape_0" style="position:absolute;left:3515;top:1140;width:2306;height:15103">
                    <v:line id="shape_0" from="5127,13488" to="5821,13488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1,7279" to="5811,13488" stroked="t" o:allowincell="f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6,7279" to="5808,7279" stroked="t" o:allowincell="f" style="position:absolute;flip:x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3515;top:1140;width:1614;height:556">
                      <v:shape id="shape_0" stroked="t" o:allowincell="f" style="position:absolute;left:3515;top:1148;width:1613;height:537;mso-wrap-style:none;v-text-anchor:middle;mso-position-vertical-relative:page" type="_x0000_t1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622;top:1140;width:1396;height:55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515;top:1988;width:1614;height:1076">
                      <v:shape id="shape_0" stroked="t" o:allowincell="f" style="position:absolute;left:3515;top:1988;width:1613;height:1075;mso-wrap-style:none;v-text-anchor:middle;mso-position-vertical-relative:page" type="_x0000_t111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632;top:2271;width:1396;height:55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515;top:3359;width:1614;height:1076">
                      <v:rect id="shape_0" stroked="t" o:allowincell="f" style="position:absolute;left:3515;top:3359;width:1613;height:1075;mso-wrap-style:none;v-text-anchor:middl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616;top:3656;width:1396;height:55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: =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515;top:4728;width:1614;height:1076">
                      <v:rect id="shape_0" stroked="t" o:allowincell="f" style="position:absolute;left:3515;top:4728;width:1613;height:1075;mso-wrap-style:none;v-text-anchor:middl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633;top:5024;width:1396;height:55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: =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515;top:8838;width:1614;height:1076">
                      <v:rect id="shape_0" stroked="t" o:allowincell="f" style="position:absolute;left:3515;top:8838;width:1613;height:1075;mso-wrap-style:none;v-text-anchor:middl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633;top:9133;width:1396;height:55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515;top:10207;width:1614;height:1076">
                      <v:rect id="shape_0" stroked="t" o:allowincell="f" style="position:absolute;left:3515;top:10207;width:1613;height:1075;mso-wrap-style:none;v-text-anchor:middl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633;top:10500;width:1396;height:55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=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515;top:11577;width:1614;height:1076">
                      <v:rect id="shape_0" stroked="t" o:allowincell="f" style="position:absolute;left:3515;top:11577;width:1613;height:1075;mso-wrap-style:none;v-text-anchor:middl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633;top:11868;width:1396;height:55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= i +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515;top:12947;width:1614;height:1076">
                      <v:shape id="shape_0" stroked="t" o:allowincell="f" style="position:absolute;left:3515;top:12947;width:1613;height:1075;mso-wrap-style:none;v-text-anchor:middle;mso-position-vertical-relative:page" type="_x0000_t110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633;top:13205;width:1396;height:55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&gt;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515;top:14317;width:1614;height:1076">
                      <v:shape id="shape_0" stroked="t" o:allowincell="f" style="position:absolute;left:3515;top:14317;width:1613;height:1075;mso-wrap-style:none;v-text-anchor:middle;mso-position-vertical-relative:page" type="_x0000_t11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633;top:14525;width:1396;height:55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515;top:15687;width:1614;height:556">
                      <v:shape id="shape_0" stroked="t" o:allowincell="f" style="position:absolute;left:3515;top:15687;width:1613;height:537;mso-wrap-style:none;v-text-anchor:middle;mso-position-vertical-relative:page" type="_x0000_t1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600;top:15687;width:1396;height:55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515;top:6098;width:1614;height:1076">
                      <v:rect id="shape_0" stroked="t" o:allowincell="f" style="position:absolute;left:3515;top:6098;width:1613;height:1075;mso-wrap-style:none;v-text-anchor:middl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633;top:6393;width:1396;height:55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: =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515;top:7468;width:1614;height:1076">
                      <v:rect id="shape_0" stroked="t" o:allowincell="f" style="position:absolute;left:3515;top:7468;width:1613;height:1075;mso-wrap-style:none;v-text-anchor:middl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633;top:7761;width:1396;height:55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= A +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322,1686" to="4322,1988" stroked="t" o:allowincell="f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22,3081" to="4322,3383" stroked="t" o:allowincell="f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22,4458" to="4322,4760" stroked="t" o:allowincell="f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22,5826" to="4322,6128" stroked="t" o:allowincell="f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22,7193" to="4322,7495" stroked="t" o:allowincell="f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22,8551" to="4322,8853" stroked="t" o:allowincell="f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22,9937" to="4322,10239" stroked="t" o:allowincell="f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22,11314" to="4322,11616" stroked="t" o:allowincell="f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22,12672" to="4322,12974" stroked="t" o:allowincell="f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22,14030" to="4322,14332" stroked="t" o:allowincell="f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22,15340" to="4322,15680" stroked="t" o:allowincell="f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427;top:13970;width:634;height:30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78;top:13096;width:634;height:30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03;top:1012;width:267;height:28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03;top:1869;width:267;height:28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03;top:3237;width:267;height:28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03;top:4589;width:267;height:28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03;top:5957;width:267;height:28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03;top:7324;width:267;height:28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03;top:8693;width:267;height:28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03;top:10059;width:267;height:28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03;top:11426;width:267;height:28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03;top:12954;width:267;height:28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03;top:14162;width:267;height:28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03;top:15546;width:267;height:28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345</wp:posOffset>
                </wp:positionH>
                <wp:positionV relativeFrom="paragraph">
                  <wp:posOffset>-581660</wp:posOffset>
                </wp:positionV>
                <wp:extent cx="1600200" cy="3200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ВГХХХХХХ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2pt;mso-wrap-distance-left:9.05pt;mso-wrap-distance-right:9.05pt;mso-wrap-distance-top:0pt;mso-wrap-distance-bottom:0pt;margin-top:-45.8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7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ВГХХХХХХ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2625</wp:posOffset>
                </wp:positionH>
                <wp:positionV relativeFrom="paragraph">
                  <wp:posOffset>-558800</wp:posOffset>
                </wp:positionV>
                <wp:extent cx="1600200" cy="3200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ВГХХХХХХ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2pt;mso-wrap-distance-left:9.05pt;mso-wrap-distance-right:9.05pt;mso-wrap-distance-top:0pt;mso-wrap-distance-bottom:0pt;margin-top:-44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8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ВГХХХХХХ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2445</wp:posOffset>
                </wp:positionH>
                <wp:positionV relativeFrom="paragraph">
                  <wp:posOffset>-581660</wp:posOffset>
                </wp:positionV>
                <wp:extent cx="1600200" cy="3200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ВГХХХХХХ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2pt;mso-wrap-distance-left:9.05pt;mso-wrap-distance-right:9.05pt;mso-wrap-distance-top:0pt;mso-wrap-distance-bottom:0pt;margin-top:-45.8pt;mso-position-vertical-relative:text;margin-left:3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>9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ВГХХХХХХ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11 ВГХХХХХХ.000 – </w:t>
      </w:r>
      <w:r>
        <w:rPr>
          <w:sz w:val="28"/>
          <w:szCs w:val="28"/>
        </w:rPr>
        <w:t>Функциональная схема типовой АСР температуры</w:t>
      </w:r>
    </w:p>
    <w:p>
      <w:pPr>
        <w:pStyle w:val="2"/>
        <w:spacing w:lineRule="auto" w:line="312" w:before="60" w:after="0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89320" cy="379222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614" t="-7" r="8210" b="7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12" w:before="6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312" w:before="60" w:after="0"/>
        <w:ind w:hanging="0"/>
        <w:jc w:val="center"/>
        <w:rPr/>
      </w:pPr>
      <w:r>
        <w:rPr>
          <w:b w:val="false"/>
          <w:color w:val="000000"/>
          <w:sz w:val="28"/>
          <w:szCs w:val="28"/>
          <w:lang w:val="ru-RU"/>
        </w:rPr>
        <w:t xml:space="preserve">12 ВГХХХХХХ.000 – </w:t>
      </w:r>
      <w:r>
        <w:rPr>
          <w:b w:val="false"/>
          <w:sz w:val="28"/>
          <w:lang w:val="ru-RU"/>
        </w:rPr>
        <w:t>Функциональная схема типовой АСР давления</w:t>
      </w:r>
    </w:p>
    <w:p>
      <w:pPr>
        <w:pStyle w:val="Normal"/>
        <w:widowControl w:val="false"/>
        <w:tabs>
          <w:tab w:val="clear" w:pos="708"/>
          <w:tab w:val="center" w:pos="3192" w:leader="none"/>
        </w:tabs>
        <w:autoSpaceDE w:val="false"/>
        <w:spacing w:lineRule="auto" w:line="312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3192" w:leader="none"/>
        </w:tabs>
        <w:autoSpaceDE w:val="false"/>
        <w:spacing w:lineRule="auto" w:line="312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483860" cy="351853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88" t="-7" r="38716" b="18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3192" w:leader="none"/>
        </w:tabs>
        <w:autoSpaceDE w:val="false"/>
        <w:spacing w:lineRule="auto" w:line="31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3192" w:leader="none"/>
        </w:tabs>
        <w:autoSpaceDE w:val="false"/>
        <w:spacing w:lineRule="auto" w:line="31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3192" w:leader="none"/>
        </w:tabs>
        <w:autoSpaceDE w:val="false"/>
        <w:spacing w:lineRule="auto" w:line="312"/>
        <w:jc w:val="center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13 ВГХХХХХХ.000 – </w:t>
      </w:r>
      <w:r>
        <w:rPr>
          <w:sz w:val="28"/>
        </w:rPr>
        <w:t xml:space="preserve">Функциональная схема типовой АСР </w:t>
        <w:br/>
        <w:t>соотношения «топливо-воздух»</w:t>
      </w:r>
    </w:p>
    <w:p>
      <w:pPr>
        <w:pStyle w:val="2"/>
        <w:tabs>
          <w:tab w:val="clear" w:pos="708"/>
          <w:tab w:val="left" w:pos="753" w:leader="none"/>
        </w:tabs>
        <w:spacing w:lineRule="auto" w:line="312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61125" cy="389445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821" t="-7" r="7791" b="4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3192" w:leader="none"/>
        </w:tabs>
        <w:autoSpaceDE w:val="false"/>
        <w:spacing w:lineRule="auto" w:line="31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14 ВГХХХХХХ.000 – </w:t>
      </w:r>
      <w:r>
        <w:rPr>
          <w:sz w:val="28"/>
        </w:rPr>
        <w:t xml:space="preserve">Функциональная схема </w:t>
        <w:br/>
        <w:t>автоматической блокировки и сигнализаци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655945" cy="394271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823" t="5026" r="1245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16425" cy="609409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51" w:hRule="atLeast"/>
        </w:trPr>
        <w:tc>
          <w:tcPr>
            <w:tcW w:w="95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нные для формирования  изображения</w:t>
            </w:r>
          </w:p>
        </w:tc>
      </w:tr>
      <w:tr>
        <w:trPr>
          <w:trHeight w:val="586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ходные параметр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bCs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bCs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N</w:t>
            </w:r>
          </w:p>
        </w:tc>
      </w:tr>
      <w:tr>
        <w:trPr>
          <w:trHeight w:val="595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меры, м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95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нные для  основной  надписи</w:t>
            </w:r>
          </w:p>
        </w:tc>
      </w:tr>
      <w:tr>
        <w:trPr>
          <w:trHeight w:val="355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означение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териал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сштаб</w:t>
            </w:r>
          </w:p>
        </w:tc>
      </w:tr>
      <w:tr>
        <w:trPr>
          <w:trHeight w:val="38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ланец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1 ВГХХХХХХ.000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ронза... ГОСТ...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: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0845" cy="64770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10"/>
        <w:gridCol w:w="454"/>
        <w:gridCol w:w="454"/>
        <w:gridCol w:w="454"/>
        <w:gridCol w:w="454"/>
      </w:tblGrid>
      <w:tr>
        <w:trPr>
          <w:trHeight w:val="461" w:hRule="atLeast"/>
        </w:trPr>
        <w:tc>
          <w:tcPr>
            <w:tcW w:w="96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нные для формирования изображения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ходные параметр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L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L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L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R</w:t>
            </w:r>
          </w:p>
        </w:tc>
      </w:tr>
      <w:tr>
        <w:trPr>
          <w:trHeight w:val="58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меры, м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96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нные для основной надписи</w:t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означение</w:t>
            </w:r>
          </w:p>
        </w:tc>
        <w:tc>
          <w:tcPr>
            <w:tcW w:w="2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териал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сштаб</w:t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снование</w:t>
            </w:r>
          </w:p>
        </w:tc>
        <w:tc>
          <w:tcPr>
            <w:tcW w:w="3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 ВГХХХХХХ.000</w:t>
            </w:r>
          </w:p>
        </w:tc>
        <w:tc>
          <w:tcPr>
            <w:tcW w:w="2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люминий... ГО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CT...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: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2890" cy="579691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61" w:hRule="atLeast"/>
        </w:trPr>
        <w:tc>
          <w:tcPr>
            <w:tcW w:w="95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нные для формирования изображения</w:t>
            </w:r>
          </w:p>
        </w:tc>
      </w:tr>
      <w:tr>
        <w:trPr>
          <w:trHeight w:val="58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ходные параметр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L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N</w:t>
            </w:r>
          </w:p>
        </w:tc>
      </w:tr>
      <w:tr>
        <w:trPr>
          <w:trHeight w:val="58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меры, мм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95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нные для основной надписи</w:t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означение</w:t>
            </w:r>
          </w:p>
        </w:tc>
        <w:tc>
          <w:tcPr>
            <w:tcW w:w="2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териал</w:t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сштаб</w:t>
            </w:r>
          </w:p>
        </w:tc>
      </w:tr>
      <w:tr>
        <w:trPr>
          <w:trHeight w:val="3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ржатель</w:t>
            </w:r>
          </w:p>
        </w:tc>
        <w:tc>
          <w:tcPr>
            <w:tcW w:w="2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3 ВГХХХХХХ.000</w:t>
            </w:r>
          </w:p>
        </w:tc>
        <w:tc>
          <w:tcPr>
            <w:tcW w:w="2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люминий... ГОСТ...</w:t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: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2155" cy="643699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74" w:hRule="atLeast"/>
        </w:trPr>
        <w:tc>
          <w:tcPr>
            <w:tcW w:w="95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нные для формирования изображения</w:t>
            </w:r>
          </w:p>
        </w:tc>
      </w:tr>
      <w:tr>
        <w:trPr>
          <w:trHeight w:val="58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ходные параметр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L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L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N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меры, м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5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95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нные для  основной надписи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означение</w:t>
            </w:r>
          </w:p>
        </w:tc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териал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сштаб</w:t>
            </w:r>
          </w:p>
        </w:tc>
      </w:tr>
      <w:tr>
        <w:trPr>
          <w:trHeight w:val="3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рышка</w:t>
            </w:r>
          </w:p>
        </w:tc>
        <w:tc>
          <w:tcPr>
            <w:tcW w:w="3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4 ВГХХХХХХ.000</w:t>
            </w:r>
          </w:p>
        </w:tc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атунь... ГОСТ...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: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4950" cy="569087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510"/>
        <w:gridCol w:w="510"/>
        <w:gridCol w:w="510"/>
        <w:gridCol w:w="510"/>
        <w:gridCol w:w="510"/>
        <w:gridCol w:w="624"/>
        <w:gridCol w:w="510"/>
        <w:gridCol w:w="510"/>
        <w:gridCol w:w="510"/>
        <w:gridCol w:w="607"/>
        <w:gridCol w:w="510"/>
        <w:gridCol w:w="510"/>
        <w:gridCol w:w="510"/>
        <w:gridCol w:w="510"/>
      </w:tblGrid>
      <w:tr>
        <w:trPr>
          <w:trHeight w:val="451" w:hRule="atLeast"/>
        </w:trPr>
        <w:tc>
          <w:tcPr>
            <w:tcW w:w="92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нные для формирования  изображения</w:t>
            </w:r>
          </w:p>
        </w:tc>
      </w:tr>
      <w:tr>
        <w:trPr>
          <w:trHeight w:val="586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ходные параметр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D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N</w:t>
            </w:r>
          </w:p>
        </w:tc>
      </w:tr>
      <w:tr>
        <w:trPr>
          <w:trHeight w:val="595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меры, м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5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92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нные для основной надписи</w:t>
            </w:r>
          </w:p>
        </w:tc>
      </w:tr>
      <w:tr>
        <w:trPr>
          <w:trHeight w:val="355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означение</w:t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териал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сштаб</w:t>
            </w:r>
          </w:p>
        </w:tc>
      </w:tr>
      <w:tr>
        <w:trPr>
          <w:trHeight w:val="384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кладка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5 ВГХХХХХХ.000</w:t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кстолит... ГОСТ...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: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3580" cy="583882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51" w:hRule="atLeast"/>
        </w:trPr>
        <w:tc>
          <w:tcPr>
            <w:tcW w:w="90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нные для формирования изображения</w:t>
            </w:r>
          </w:p>
        </w:tc>
      </w:tr>
      <w:tr>
        <w:trPr>
          <w:trHeight w:val="586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ходные параметр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N</w:t>
            </w:r>
          </w:p>
        </w:tc>
      </w:tr>
      <w:tr>
        <w:trPr>
          <w:trHeight w:val="59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меры, м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90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нные для основной надписи</w:t>
            </w:r>
          </w:p>
        </w:tc>
      </w:tr>
      <w:tr>
        <w:trPr>
          <w:trHeight w:val="35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означение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териал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сштаб</w:t>
            </w:r>
          </w:p>
        </w:tc>
      </w:tr>
      <w:tr>
        <w:trPr>
          <w:trHeight w:val="384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тулка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6 ВГХХХХХХ.000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таль... ГОСТ...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: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5710" cy="380174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39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1" w:hRule="atLeast"/>
        </w:trPr>
        <w:tc>
          <w:tcPr>
            <w:tcW w:w="93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нные для формирования изображения</w:t>
            </w:r>
          </w:p>
        </w:tc>
      </w:tr>
      <w:tr>
        <w:trPr>
          <w:trHeight w:val="586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ходные парамет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</w:t>
            </w:r>
          </w:p>
        </w:tc>
      </w:tr>
      <w:tr>
        <w:trPr>
          <w:trHeight w:val="595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меры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93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нные для основной  надписи</w:t>
            </w:r>
          </w:p>
        </w:tc>
      </w:tr>
      <w:tr>
        <w:trPr>
          <w:trHeight w:val="365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означение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териал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сштаб</w:t>
            </w:r>
          </w:p>
        </w:tc>
      </w:tr>
      <w:tr>
        <w:trPr>
          <w:trHeight w:val="374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Шток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7 ВГХХХХХХ.000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таль... ГОСТ..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: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9810" cy="647890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42" w:hRule="atLeast"/>
        </w:trPr>
        <w:tc>
          <w:tcPr>
            <w:tcW w:w="94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нные для  формирования изображения</w:t>
            </w:r>
          </w:p>
        </w:tc>
      </w:tr>
      <w:tr>
        <w:trPr>
          <w:trHeight w:val="58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ходные параметр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L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N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меры, м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4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нные для основной надписи</w:t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означение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териал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сштаб</w:t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тулка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8 ВГХХХХХХ.000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таль... ГОСТ...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: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51855" cy="473011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6011"/>
        <w:gridCol w:w="1218"/>
      </w:tblGrid>
      <w:tr>
        <w:trPr>
          <w:trHeight w:val="39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бозначение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Кол.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нденсаторы ...ТУ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1, С2, С4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М-56-Н90-750 пФ ..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З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М-56-М47-68 пФ ..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икросхем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Ю55ЛА5 ... ТУ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553УД2 ... ТУ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истор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1</w:t>
            </w:r>
            <w:r>
              <w:rPr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3</w:t>
            </w:r>
            <w:r>
              <w:rPr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4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7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8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ЛТ-0.125-1  кОм ...ТУ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5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ЛТ-0,125-36  кОм ...ТУ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10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ЛТ-0,125-62  кОм ...ТУ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9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ЛТ-0,125-330 кОм ...ТУ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2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ЛТ-0,25-200  Ом ...ТУ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6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ПЗ-196-  0,5-1  кОм ...ТУ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D1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D2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табилизаторы Д818А ... ТУ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1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илка СНП59-96 ... ТУ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4525" cy="466153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6010"/>
        <w:gridCol w:w="1219"/>
      </w:tblGrid>
      <w:tr>
        <w:trPr>
          <w:trHeight w:val="40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бозначение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Кол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нденсаторы КМ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i/>
                <w:iCs/>
                <w:color w:val="000000"/>
                <w:sz w:val="28"/>
                <w:szCs w:val="28"/>
              </w:rPr>
              <w:t>56 ... 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1, СЗ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KM-56-H90-0</w:t>
            </w:r>
            <w:r>
              <w:rPr>
                <w:i/>
                <w:iCs/>
                <w:color w:val="000000"/>
                <w:sz w:val="28"/>
                <w:szCs w:val="28"/>
              </w:rPr>
              <w:t>,1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5 мкФ</w:t>
            </w:r>
            <w:r>
              <w:rPr>
                <w:i/>
                <w:iCs/>
                <w:color w:val="000000"/>
                <w:sz w:val="28"/>
                <w:szCs w:val="28"/>
              </w:rPr>
              <w:t>..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М-56-М1500-3300 пФ..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4, С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М-56-М47-220 пФ..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икросхем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D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553 УД1А ... 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D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155ЛА6 ... 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истор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ЛТ-0,5-470  Ом...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4.  R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ЛТ-0,25-820  Ом...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2,  R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ЛТ-0,25-1   МОм...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3, R5</w:t>
            </w:r>
            <w:r>
              <w:rPr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R7</w:t>
            </w:r>
            <w:r>
              <w:rPr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R1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ЛТ-0,25-6,8 кОм...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табилитрон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D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314В ...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D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818А ... 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илка  СНП59-96 ... 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935" cy="462724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6010"/>
        <w:gridCol w:w="1219"/>
      </w:tblGrid>
      <w:tr>
        <w:trPr>
          <w:trHeight w:val="40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бозначение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Кол.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1...С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нденсатор КМ-56-Н90-0,15  мкФ ...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D1...D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икросхема КР140УД508 ... 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истор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1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ПЗ-196 ...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8...R11</w:t>
            </w:r>
            <w:r>
              <w:rPr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16</w:t>
            </w:r>
            <w:r>
              <w:rPr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1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C2-298-0,25-20  </w:t>
            </w:r>
            <w:r>
              <w:rPr>
                <w:i/>
                <w:iCs/>
                <w:color w:val="000000"/>
                <w:sz w:val="28"/>
                <w:szCs w:val="28"/>
              </w:rPr>
              <w:t>кОм ... 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2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4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6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ЛТ-0,25-5.1  кОм ...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12...R1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ЛТ-0,25-51  Ом ... 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ЛТ-0,25-20  кОм ... 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илка СНП59-96 ... 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819775" cy="438912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6010"/>
        <w:gridCol w:w="1219"/>
      </w:tblGrid>
      <w:tr>
        <w:trPr>
          <w:trHeight w:val="40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бозначение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Кол.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нденсаторы КМ-56 ... 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М-56-Н90-0,15 мкФ..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2...С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М-56-Н90-750  пФ..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D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икросхема КР140УД608... 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истор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П-5-14-1Вт-22  кОм ...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2,R3</w:t>
            </w:r>
            <w:r>
              <w:rPr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5</w:t>
            </w:r>
            <w:r>
              <w:rPr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7</w:t>
            </w:r>
            <w:r>
              <w:rPr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ЛТ-0.25-1,3 кОм ...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11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1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ЛТ-0.25-2,7 кОм ...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  <w:lang w:val="en-US"/>
              </w:rPr>
              <w:t>R</w:t>
            </w:r>
            <w:r>
              <w:rPr>
                <w:i/>
                <w:iCs/>
                <w:color w:val="000000"/>
                <w:spacing w:val="-10"/>
                <w:sz w:val="28"/>
                <w:szCs w:val="28"/>
              </w:rPr>
              <w:t>4,</w:t>
            </w:r>
            <w:r>
              <w:rPr>
                <w:i/>
                <w:iCs/>
                <w:color w:val="000000"/>
                <w:spacing w:val="-10"/>
                <w:sz w:val="28"/>
                <w:szCs w:val="28"/>
                <w:lang w:val="en-US"/>
              </w:rPr>
              <w:t>R</w:t>
            </w:r>
            <w:r>
              <w:rPr>
                <w:i/>
                <w:iCs/>
                <w:color w:val="000000"/>
                <w:spacing w:val="-10"/>
                <w:sz w:val="28"/>
                <w:szCs w:val="28"/>
              </w:rPr>
              <w:t>6,</w:t>
            </w:r>
            <w:r>
              <w:rPr>
                <w:i/>
                <w:iCs/>
                <w:color w:val="000000"/>
                <w:spacing w:val="-10"/>
                <w:sz w:val="28"/>
                <w:szCs w:val="28"/>
                <w:lang w:val="en-US"/>
              </w:rPr>
              <w:t>R</w:t>
            </w:r>
            <w:r>
              <w:rPr>
                <w:i/>
                <w:iCs/>
                <w:color w:val="000000"/>
                <w:spacing w:val="-10"/>
                <w:sz w:val="28"/>
                <w:szCs w:val="28"/>
              </w:rPr>
              <w:t>8,</w:t>
            </w:r>
            <w:r>
              <w:rPr>
                <w:i/>
                <w:iCs/>
                <w:color w:val="000000"/>
                <w:spacing w:val="-10"/>
                <w:sz w:val="28"/>
                <w:szCs w:val="28"/>
                <w:lang w:val="en-US"/>
              </w:rPr>
              <w:t>R</w:t>
            </w:r>
            <w:r>
              <w:rPr>
                <w:i/>
                <w:iCs/>
                <w:color w:val="000000"/>
                <w:spacing w:val="-10"/>
                <w:sz w:val="28"/>
                <w:szCs w:val="28"/>
              </w:rPr>
              <w:t>13,</w:t>
            </w:r>
            <w:r>
              <w:rPr>
                <w:i/>
                <w:iCs/>
                <w:color w:val="000000"/>
                <w:spacing w:val="-10"/>
                <w:sz w:val="28"/>
                <w:szCs w:val="28"/>
                <w:lang w:val="en-US"/>
              </w:rPr>
              <w:t>R</w:t>
            </w:r>
            <w:r>
              <w:rPr>
                <w:i/>
                <w:iCs/>
                <w:color w:val="000000"/>
                <w:spacing w:val="-10"/>
                <w:sz w:val="28"/>
                <w:szCs w:val="28"/>
              </w:rPr>
              <w:t>1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ЛТ-0,25-180  Ом ...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0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ЛТ-0.5-1.0  Ом ...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D</w:t>
            </w: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табилитрон Д818А ... 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ранзистор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T</w:t>
            </w: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Т503Г ... 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T2, VT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Т315Б ... 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илка СНП59-96 ... 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9240" cy="491490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6010"/>
        <w:gridCol w:w="1219"/>
      </w:tblGrid>
      <w:tr>
        <w:trPr>
          <w:trHeight w:val="40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бозначение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Кол.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нденсаторы КМ-56 ... 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1...С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М-56-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i/>
                <w:iCs/>
                <w:color w:val="000000"/>
                <w:sz w:val="28"/>
                <w:szCs w:val="28"/>
              </w:rPr>
              <w:t>1500-1200  пФ..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М-56-М47-270 пФ..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D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икросхема К553УД2 ...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истор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П5-5-1   Вт-68   Ом ...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П5-14-1  Вт-10 кОм ...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2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5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ЛТ-0,125-510  Ом ...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3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4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ЛТ-0,125-10 кОм ...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pacing w:val="-16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-16"/>
                <w:sz w:val="28"/>
                <w:szCs w:val="28"/>
                <w:lang w:val="en-US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pacing w:val="-16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-16"/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pacing w:val="-16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6"/>
                <w:sz w:val="28"/>
                <w:szCs w:val="28"/>
                <w:lang w:val="en-US"/>
              </w:rPr>
              <w:t>VD1,VD2,VD4,VD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иод КД521А ... 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D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табилитрон Д818Д ... 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T1... VT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ранзистор КТ503Г ...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илка СНП59-96 ...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8725" cy="466344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6010"/>
        <w:gridCol w:w="1219"/>
      </w:tblGrid>
      <w:tr>
        <w:trPr>
          <w:trHeight w:val="40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бозначение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Кол.</w:t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нденсаторы КМ-56 ... 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1, С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М-56-Н90-750  пФ ..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М-56-М47-68  пФ..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3, С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М-56-М47-270  пФ..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D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икросхема 154УД3А... 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исторы МЛТ ... 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1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ЛТ-0,125-100  Ом..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2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ЛТ-0,125-1,6  МОм..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ЛТ-0,125-56  кОм..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4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6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ЛТ-0,125-220  Ом..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ЛТ-0,125-470  Ом..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D1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D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иод КД522Б ...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ранзисторы ... 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T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Т315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T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Т315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илка СНП59-96 ...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drawing>
          <wp:inline distT="0" distB="0" distL="0" distR="0">
            <wp:extent cx="5989955" cy="482346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6010"/>
        <w:gridCol w:w="1219"/>
      </w:tblGrid>
      <w:tr>
        <w:trPr>
          <w:trHeight w:val="41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бозначение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Кол.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1...С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нденсатор КМ-56-Н90-0,15  мкФ ...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D1...D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икросхема КР140УД608 ... 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истор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1...R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ЛТ-0,25-220  Ом ... 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7...R1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ЛТ-0,25-20 кОм ...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5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ПЗ-196 ...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илка СНП59-96 ...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1355" cy="475361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6010"/>
        <w:gridCol w:w="1219"/>
      </w:tblGrid>
      <w:tr>
        <w:trPr>
          <w:trHeight w:val="41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бозначение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Кол.</w:t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нденсаторы КМ-56 ... 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1, С3, С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М-5б-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i/>
                <w:iCs/>
                <w:color w:val="000000"/>
                <w:sz w:val="28"/>
                <w:szCs w:val="28"/>
              </w:rPr>
              <w:t>1500-1200 пФ..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М-56-М47-270 пФ..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D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икросхема К554СА3А ...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исторы МЛТ ... 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ЛТ-0,125-5,6 кОм..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3.R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ЛТ-0,125-680  Ом..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2.R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ЛТ-0,25-2 кОм..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ЛТ-0,25-200  Ом..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7.R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ЛТ-0,5-1  кО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иод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D1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D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Д522В ... 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D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Д510А ... 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ранзистор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T1, VT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Т503А ... 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T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Т313А ... 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илка СНП59-96 ... 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Рекомендованная литера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3" w:leader="none"/>
        </w:tabs>
        <w:spacing w:lineRule="auto" w:line="288"/>
        <w:ind w:left="573" w:hanging="573"/>
        <w:jc w:val="both"/>
        <w:rPr>
          <w:sz w:val="28"/>
          <w:szCs w:val="28"/>
        </w:rPr>
      </w:pPr>
      <w:r>
        <w:rPr>
          <w:sz w:val="28"/>
          <w:szCs w:val="28"/>
        </w:rPr>
        <w:t>Бурлаков М. Самоучитель по компьютерной графике – К.: BHV, 2000. – 6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3" w:leader="none"/>
        </w:tabs>
        <w:spacing w:lineRule="auto" w:line="288"/>
        <w:ind w:left="573" w:hanging="573"/>
        <w:jc w:val="both"/>
        <w:rPr/>
      </w:pPr>
      <w:r>
        <w:rPr>
          <w:sz w:val="28"/>
          <w:szCs w:val="28"/>
        </w:rPr>
        <w:t>Самоучитель AutoCAD 2007 / Н.Н.Полещук, В.А.Савельева. – СПб.: БХВ-Петербург, 2006. – 6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3" w:leader="none"/>
        </w:tabs>
        <w:spacing w:lineRule="auto" w:line="288"/>
        <w:ind w:left="573" w:hanging="573"/>
        <w:jc w:val="both"/>
        <w:rPr/>
      </w:pPr>
      <w:r>
        <w:rPr>
          <w:sz w:val="28"/>
          <w:szCs w:val="28"/>
        </w:rPr>
        <w:t>Романычева Э.Т., Соколова Т.Ю., Шандурина Г.Ф. Инженерная и компьютерная графика. - 2-е изд., перераб. - М.: ДМК Пресс, 2004. – 592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3" w:leader="none"/>
        </w:tabs>
        <w:spacing w:lineRule="auto" w:line="288"/>
        <w:ind w:left="573" w:hanging="573"/>
        <w:jc w:val="both"/>
        <w:rPr/>
      </w:pPr>
      <w:r>
        <w:rPr>
          <w:sz w:val="28"/>
          <w:szCs w:val="28"/>
        </w:rPr>
        <w:t>Финкельштейн Э. AutoCAD 2002. Библия пользователя.: Пер. с англ. – М.: Диалектика, 2003. – 10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3" w:leader="none"/>
        </w:tabs>
        <w:spacing w:lineRule="auto" w:line="288"/>
        <w:ind w:left="573" w:hanging="573"/>
        <w:jc w:val="both"/>
        <w:rPr/>
      </w:pPr>
      <w:r>
        <w:rPr>
          <w:sz w:val="28"/>
          <w:szCs w:val="28"/>
        </w:rPr>
        <w:t>САПР AutoCAD. Часть 1:  Методические указания по дисциплине «Компьютерная графика» для студентов специальности 7.092501/ Сост.: С.В. Бейцун, В.П. Радченко, И.Г. Тригуб. – Днепропетровск: ГИПОмет, 2001. – 6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3" w:leader="none"/>
        </w:tabs>
        <w:spacing w:lineRule="auto" w:line="288"/>
        <w:ind w:left="573" w:hanging="573"/>
        <w:jc w:val="both"/>
        <w:rPr/>
      </w:pPr>
      <w:r>
        <w:rPr>
          <w:sz w:val="28"/>
          <w:szCs w:val="28"/>
        </w:rPr>
        <w:t>САПР AutoCAD. Часть 2: Учебн. пособие / Сост.: С.В. Бейцун, В.П. Радченко, И.Г. Тригуб. – Днепропетровск: НМетАУ, 2009. – 5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3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b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4:32:00Z</dcterms:created>
  <dc:creator>Serguei</dc:creator>
  <dc:description/>
  <cp:keywords/>
  <dc:language>en-US</dc:language>
  <cp:lastModifiedBy>Егоров</cp:lastModifiedBy>
  <dcterms:modified xsi:type="dcterms:W3CDTF">2010-06-08T10:25:00Z</dcterms:modified>
  <cp:revision>15</cp:revision>
  <dc:subject/>
  <dc:title>МИНИСТЕРСТВО ОБРАЗОВАНИЯ И НАУКИ УКРАИНЫ</dc:title>
</cp:coreProperties>
</file>