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іністерство освіти і науки України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Національна металургійна академія України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/>
        <w:object w:dxaOrig="80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145.55pt" filled="f" o:ole="">
            <v:imagedata r:id="rId3" o:title=""/>
          </v:shape>
          <o:OLEObject Type="Embed" ProgID="" ShapeID="ole_rId2" DrawAspect="Content" ObjectID="_73206481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методичні вказівки та контрольні завдання з дисципліни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«</w:t>
      </w:r>
      <w:r>
        <w:rPr>
          <w:b/>
          <w:sz w:val="28"/>
          <w:szCs w:val="28"/>
        </w:rPr>
        <w:t>Контроль та управління хіміко-технологічними процесами</w:t>
      </w:r>
      <w:r>
        <w:rPr>
          <w:b/>
          <w:sz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для студентів заочного факультету, які навчаються за напрям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5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uk-UA"/>
        </w:rPr>
        <w:t>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</w:rPr>
        <w:t>Хімічна технолог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71386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56000"/>
                          <a:chOff x="0" y="0"/>
                          <a:chExt cx="1713960" cy="1656000"/>
                        </a:xfrm>
                      </wpg:grpSpPr>
                      <wps:wsp>
                        <wps:cNvSpPr/>
                        <wps:spPr>
                          <a:xfrm>
                            <a:off x="435600" y="425520"/>
                            <a:ext cx="84312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94080"/>
                            <a:ext cx="561960" cy="53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2560"/>
                            <a:ext cx="89964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6600"/>
                            <a:ext cx="843120" cy="801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25520"/>
                            <a:ext cx="28080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0120"/>
                            <a:ext cx="28080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90120"/>
                            <a:ext cx="815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65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362520"/>
                            <a:ext cx="96156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АФЕДРА   АВТОМАТИЗАЦІЇ   ВИРОБНИЧИХ   ПРОЦЕСІВ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178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430560"/>
                            <a:ext cx="93996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●   НМетАУ   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4589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35pt;width:134.95pt;height:130.4pt" coordorigin="3060,167" coordsize="2699,2608">
                <v:oval id="shape_0" fillcolor="black" stroked="t" o:allowincell="f" style="position:absolute;left:3746;top:837;width:1327;height:12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7;top:1260;width:884;height:838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fillcolor="yellow" stroked="f" o:allowincell="f" style="position:absolute;left:3701;top:533;width:1416;height:7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oval id="shape_0" stroked="t" o:allowincell="f" style="position:absolute;left:3746;top:839;width:1327;height:12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189;top:837;width:441;height:422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oval id="shape_0" fillcolor="black" stroked="t" o:allowincell="f" style="position:absolute;left:4189;top:1254;width:441;height:42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line id="shape_0" from="3768,1254" to="5051,1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060;top:167;width:2698;height:2607;mso-wrap-style:none;v-text-anchor:middle" type="_x0000_t23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3651;top:738;width:1513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КАФЕДРА   АВТОМАТИЗАЦІЇ   ВИРОБНИЧИХ   ПРОЦЕСІВ    </w:t>
                        </w:r>
                      </w:p>
                    </w:txbxContent>
                  </v:textbox>
                  <v:path textpathok="t"/>
                  <v:textpath on="t" fitshape="t" string="   КАФЕДРА   АВТОМАТИЗАЦІЇ   ВИРОБНИЧИХ   ПРОЦЕСІВ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95;top:845;width:1479;height:1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         ●   НМетАУ   ●             </w:t>
                        </w:r>
                      </w:p>
                    </w:txbxContent>
                  </v:textbox>
                  <v:path textpathok="t"/>
                  <v:textpath on="t" fitshape="t" string="              ●   НМетАУ   ●     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  НМетАУ  2010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caps/>
          <w:szCs w:val="28"/>
        </w:rPr>
        <w:t>Робоча програма дисципліни</w:t>
      </w:r>
    </w:p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Розподіл навчальних годин (денна та заочна форма нав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52"/>
        <w:gridCol w:w="1254"/>
      </w:tblGrid>
      <w:tr>
        <w:trPr>
          <w:tblHeader w:val="true"/>
          <w:trHeight w:val="791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Аудиторн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при :  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аудиторних заня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модульних контрольних робі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індивідуальних завда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і розділів програми, які не викладаються на лекція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Cs w:val="28"/>
              </w:rPr>
            </w:pPr>
            <w:r>
              <w:rPr>
                <w:szCs w:val="28"/>
              </w:rPr>
              <w:t>Підсумковий контро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exact" w:line="400"/>
        <w:rPr>
          <w:b/>
          <w:b/>
          <w:szCs w:val="28"/>
        </w:rPr>
      </w:pPr>
      <w:r>
        <w:rPr>
          <w:b/>
          <w:szCs w:val="28"/>
        </w:rPr>
        <w:t>Характеристика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400"/>
        <w:ind w:firstLine="851"/>
        <w:jc w:val="both"/>
        <w:rPr/>
      </w:pPr>
      <w:r>
        <w:rPr>
          <w:sz w:val="28"/>
          <w:szCs w:val="28"/>
          <w:lang w:val="uk-UA"/>
        </w:rPr>
        <w:t xml:space="preserve">Навчальна дисципліна "Контроль та управління хіміко-технологічними процесами " є нормативною і входить до циклу дисциплін професійно-практичної підготовки. 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 засвоєння знань та придбання навичок, необхідних для функціонування та розробки систем автоматичного управління.  </w:t>
      </w:r>
    </w:p>
    <w:p>
      <w:pPr>
        <w:pStyle w:val="TextBodyIndent"/>
        <w:spacing w:lineRule="exact" w:line="400" w:before="0" w:after="0"/>
        <w:ind w:left="0" w:firstLine="741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дисципліни студент повинен:</w:t>
      </w:r>
    </w:p>
    <w:p>
      <w:pPr>
        <w:pStyle w:val="TextBodyIndent"/>
        <w:spacing w:lineRule="exact" w:line="400" w:before="0" w:after="0"/>
        <w:ind w:left="0" w:firstLine="741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нати: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rPr>
          <w:szCs w:val="28"/>
          <w:lang w:val="uk-UA"/>
        </w:rPr>
      </w:pPr>
      <w:r>
        <w:rPr>
          <w:szCs w:val="28"/>
          <w:lang w:val="uk-UA"/>
        </w:rPr>
        <w:t>основи автоматизації технологічних вимірювань;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rPr>
          <w:szCs w:val="28"/>
          <w:lang w:val="uk-UA"/>
        </w:rPr>
      </w:pPr>
      <w:r>
        <w:rPr>
          <w:szCs w:val="28"/>
          <w:lang w:val="uk-UA"/>
        </w:rPr>
        <w:t>фундаментальні принципи управління;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rPr>
          <w:szCs w:val="28"/>
          <w:lang w:val="uk-UA"/>
        </w:rPr>
      </w:pPr>
      <w:r>
        <w:rPr>
          <w:szCs w:val="28"/>
          <w:lang w:val="uk-UA"/>
        </w:rPr>
        <w:t>види і особливості систем автоматизації;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rPr/>
      </w:pPr>
      <w:r>
        <w:rPr>
          <w:szCs w:val="28"/>
          <w:lang w:val="uk-UA"/>
        </w:rPr>
        <w:t>склад і вимоги до технічних засобів АСУ ТП;</w:t>
      </w:r>
    </w:p>
    <w:p>
      <w:pPr>
        <w:pStyle w:val="TextBodyIndent"/>
        <w:spacing w:lineRule="exact" w:line="400" w:before="0" w:after="0"/>
        <w:ind w:left="0" w:firstLine="741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міти: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rPr>
          <w:szCs w:val="28"/>
          <w:lang w:val="uk-UA"/>
        </w:rPr>
      </w:pPr>
      <w:r>
        <w:rPr>
          <w:szCs w:val="28"/>
          <w:lang w:val="uk-UA"/>
        </w:rPr>
        <w:t>описати об'єкт, як об'єкт управління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rPr/>
      </w:pPr>
      <w:r>
        <w:rPr>
          <w:szCs w:val="28"/>
          <w:lang w:val="uk-UA"/>
        </w:rPr>
        <w:t>за даними об'єкту визначати принцип управління і режими функціонування систем управління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виконувати вимірювання фізичних величин;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огрішності вимірювань.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ої оцінки при складанні індивідуальних робіт та заліку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 xml:space="preserve">Засоби діагностики успішності навчання – </w:t>
      </w:r>
      <w:r>
        <w:rPr>
          <w:sz w:val="28"/>
          <w:szCs w:val="28"/>
          <w:lang w:val="uk-UA"/>
        </w:rPr>
        <w:t>комплект індивідуальних завдань.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Дисципліні передує вивчення дисциплін “Вища математика”, “Обчислювальна математика та програмування”, “Електротехніка та основи електроніки”.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уті знання і вміння використовуються при вивченні дисципліни “Теплові процеси та агрегати в технології тугоплавких неметалевих та силікатних матеріалів”, “Основи технології тугоплавких та силікатних матеріалів”, “Процеси і апарати хімічної промисловості”.</w:t>
      </w:r>
    </w:p>
    <w:p>
      <w:pPr>
        <w:pStyle w:val="Normal"/>
        <w:spacing w:lineRule="auto" w:line="300"/>
        <w:ind w:right="-5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ind w:right="-54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Зміст дисципліни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0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jc w:val="both"/>
              <w:rPr/>
            </w:pPr>
            <w:r>
              <w:rPr>
                <w:b/>
                <w:spacing w:val="2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pacing w:val="2"/>
                <w:sz w:val="28"/>
                <w:szCs w:val="28"/>
                <w:lang w:val="uk-UA"/>
              </w:rPr>
              <w:t>Види фізичних величин.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сне значення фізичної величини. Фізичні параметри. Система і класифікація фізичних велич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г. 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1,2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235"/>
              <w:jc w:val="both"/>
              <w:rPr/>
            </w:pPr>
            <w:r>
              <w:rPr>
                <w:b/>
                <w:spacing w:val="2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Методи вимірювання фізичних величи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4" w:firstLine="2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і види вимірювання. Принципи і засоби вимірювання фізичних велич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г. 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1,2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Похибки вимірю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погрішності. Якість вимірювань і випадкова погрішність. Збіжність вимірювань. Погрішності вимірювальних систем і приладі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1,2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pacing w:val="2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pacing w:val="2"/>
                <w:sz w:val="28"/>
                <w:szCs w:val="28"/>
                <w:lang w:val="uk-UA"/>
              </w:rPr>
              <w:t>Загальні</w:t>
            </w:r>
            <w:r>
              <w:rPr>
                <w:b/>
                <w:sz w:val="28"/>
                <w:szCs w:val="28"/>
                <w:lang w:val="uk-UA"/>
              </w:rPr>
              <w:t xml:space="preserve"> відомості про автоматизацію.</w:t>
            </w:r>
          </w:p>
          <w:p>
            <w:pPr>
              <w:pStyle w:val="Normal"/>
              <w:ind w:firstLine="235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Визначення автоматизації. Передумови автоматизації. Поняття про об'єкт управління. Операції управлінн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г. 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3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pacing w:val="2"/>
                <w:sz w:val="28"/>
                <w:szCs w:val="28"/>
                <w:lang w:val="uk-UA"/>
              </w:rPr>
              <w:t>Фундаментальні принципи управлінн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розімкненого управління. Принцип зворотного зв'язку. Принцип компенсації (управління по обуренню). Режими функціонування систем автоматизації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г. </w:t>
            </w:r>
            <w:r>
              <w:rPr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Статичний і динамічний стан систе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чна характеристика систем. Поняття про стійкість АСУ. Якість систем автоматичного управління. Класифікація систем автоматизації. Технічні засобі і мікропроцесорна техніка. Поняття про оптимальне управління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rPr>
          <w:szCs w:val="28"/>
        </w:rPr>
      </w:pPr>
      <w:r>
        <w:rPr>
          <w:szCs w:val="28"/>
        </w:rPr>
        <w:t>Лабораторні занятт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термоелектричних перетворювачі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  <w:t>Практичні занятт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зація технологічних процесів. Позначення умовних приладів і засобів автоматизації в схем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658" w:right="-730" w:hanging="357"/>
        <w:jc w:val="both"/>
        <w:rPr>
          <w:sz w:val="28"/>
          <w:szCs w:val="28"/>
        </w:rPr>
      </w:pPr>
      <w:r>
        <w:rPr>
          <w:sz w:val="28"/>
          <w:szCs w:val="28"/>
        </w:rPr>
        <w:t>М.Ф. Юдин, М.Н. Селиванов, О.Ф. Тищенко, А.И. Скороходов. Основные термины в области метрологии. Словарь-справочник, М.: Изд. стандартов. 1989, 113с.</w:t>
      </w:r>
    </w:p>
    <w:p>
      <w:pPr>
        <w:pStyle w:val="Normal"/>
        <w:numPr>
          <w:ilvl w:val="0"/>
          <w:numId w:val="2"/>
        </w:numPr>
        <w:spacing w:lineRule="auto" w:line="360"/>
        <w:ind w:left="658" w:right="-730" w:hanging="357"/>
        <w:jc w:val="both"/>
        <w:rPr>
          <w:sz w:val="28"/>
          <w:szCs w:val="28"/>
        </w:rPr>
      </w:pPr>
      <w:r>
        <w:rPr>
          <w:sz w:val="28"/>
          <w:szCs w:val="28"/>
        </w:rPr>
        <w:t>К.Г. Рего. Метрологическая обработка результатов технических измерений. Справочное пособие, К.: Техника. 1987, 128 с.</w:t>
      </w:r>
    </w:p>
    <w:p>
      <w:pPr>
        <w:pStyle w:val="Normal"/>
        <w:numPr>
          <w:ilvl w:val="0"/>
          <w:numId w:val="2"/>
        </w:numPr>
        <w:spacing w:lineRule="auto" w:line="360"/>
        <w:ind w:left="658" w:right="-7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а Г.С., Потап О.Е. Основы автоматизации (Введение в специальность): Учеб. пособие. – Днепропетровск: ГИПОмет, 2003. – 54 с. </w:t>
      </w:r>
    </w:p>
    <w:p>
      <w:pPr>
        <w:pStyle w:val="Normal"/>
        <w:spacing w:lineRule="auto" w:line="36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вказівки  з вивчення дисциплі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Види фізичних величин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чинаючи вивчення дисципліни «Контроль та управління ХТП»необхідно перш за все зосередитися на питанн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Що таке «фізична величина» та «фізичний параметр»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Що таке розмірність фізичної величини та як вона визначаєтьс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Що являє собою одиниця вимірювання фізичної величини?Основні одиниці системи С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вимірювання фізичних велич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– єдиний спосіб отримання кількісної інформації про величини, які характеризують ті або інші явлення та проце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цього розділу перш за все необхідно для себе уяснити, що таке вимірювання, які величини підлягають вимірюванням, як класифікуються вимірювання, який зв’язок між поняттями «метод» і «принцип» вимірювання та  що являють собою засоби вимірю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хибки вимірюв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лякий  процес вимірювання супроводжується різними похибками. У результаті похибок, які властиві засобу вимірювання, вибраному методу та методиці вимірювання, зовнішніх умов, у яких виконується вимірювання, ми отримуємо різну ступінь наближення результату вимірювання до дійсного значення вимірювальної велич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u w:val="single"/>
        </w:rPr>
        <w:t>По</w:t>
      </w:r>
      <w:r>
        <w:rPr>
          <w:bCs/>
          <w:sz w:val="28"/>
          <w:szCs w:val="28"/>
          <w:u w:val="single"/>
          <w:lang w:val="uk-UA"/>
        </w:rPr>
        <w:t>хибка</w:t>
      </w:r>
      <w:r>
        <w:rPr>
          <w:bCs/>
          <w:sz w:val="28"/>
          <w:szCs w:val="28"/>
          <w:u w:val="single"/>
        </w:rPr>
        <w:t xml:space="preserve"> результат</w:t>
      </w:r>
      <w:r>
        <w:rPr>
          <w:bCs/>
          <w:sz w:val="28"/>
          <w:szCs w:val="28"/>
          <w:u w:val="single"/>
          <w:lang w:val="uk-UA"/>
        </w:rPr>
        <w:t>у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вимірюва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ідхилення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ірювання від істинного значення вимірювальної величин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Оскільки похибки вимірювань можуть бути викликані різними причинами та по-різному проявляються у процесі вимірювання, класифікація похибок проводить по тим, чи іншим ознакам. Разом з тим необхідно відзначити, що при усіх варіантах  класифікації головною ознакою похибки вимірювання є змінення її при повторних вимірюваннях. За цією ознакою похибки поділяються на систематичні та випадко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також мати уяву про номенклатуру та принципи дії вимірювальних систем і прила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Загальні</w:t>
      </w:r>
      <w:r>
        <w:rPr>
          <w:b/>
          <w:sz w:val="28"/>
          <w:szCs w:val="28"/>
          <w:lang w:val="uk-UA"/>
        </w:rPr>
        <w:t xml:space="preserve"> відомості про автоматизаці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вивчення цього розділу необхідно перш за все уяснити для себе основні поняття про об’єкт управління, класифікацію параметрів об’єкту, уяснити, що означає описати будь-який об’єкт як об’єкт управлі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на формулювання основної задачі автоматиз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Фундаментальні принципи управлі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основною задачею автоматизації є пошук та реалізація таких управляючих дій, які забезпечать заданий характер змінення вихідних змінних в умовах дії збур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управляючих дій можна здійснювати по-різному. У загальному вигляді вони визначаються залежністю: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де </w:t>
      </w:r>
      <w:r>
        <w:rPr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  <w:lang w:val="uk-UA"/>
        </w:rPr>
        <w:t xml:space="preserve"> – управляючі дії, </w:t>
      </w:r>
      <w:r>
        <w:rPr>
          <w:spacing w:val="2"/>
          <w:sz w:val="28"/>
          <w:szCs w:val="28"/>
          <w:lang w:val="en-US"/>
        </w:rPr>
        <w:t>Y</w:t>
      </w:r>
      <w:r>
        <w:rPr>
          <w:spacing w:val="2"/>
          <w:sz w:val="28"/>
          <w:szCs w:val="28"/>
          <w:lang w:val="uk-UA"/>
        </w:rPr>
        <w:t xml:space="preserve"> – вихідні змінні, </w:t>
      </w:r>
      <w:r>
        <w:rPr>
          <w:spacing w:val="2"/>
          <w:sz w:val="28"/>
          <w:szCs w:val="28"/>
          <w:lang w:val="en-US"/>
        </w:rPr>
        <w:t>G</w:t>
      </w:r>
      <w:r>
        <w:rPr>
          <w:spacing w:val="2"/>
          <w:sz w:val="28"/>
          <w:szCs w:val="28"/>
          <w:lang w:val="uk-UA"/>
        </w:rPr>
        <w:t xml:space="preserve"> – задаючі дії, </w:t>
      </w:r>
      <w:r>
        <w:rPr>
          <w:spacing w:val="2"/>
          <w:sz w:val="28"/>
          <w:szCs w:val="28"/>
          <w:lang w:val="en-US"/>
        </w:rPr>
        <w:t>F</w:t>
      </w:r>
      <w:r>
        <w:rPr>
          <w:spacing w:val="2"/>
          <w:sz w:val="28"/>
          <w:szCs w:val="28"/>
          <w:lang w:val="uk-UA"/>
        </w:rPr>
        <w:t xml:space="preserve"> – збур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Ця залежність називається алгоритмом або законом управління. В залежності від того, яка інформація для цього використовується розрізняють три фундаментальних принципи управління, які зрозуміло викладені у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>3</w:t>
      </w:r>
      <w:r>
        <w:rPr>
          <w:spacing w:val="2"/>
          <w:sz w:val="28"/>
          <w:szCs w:val="28"/>
        </w:rPr>
        <w:t>]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чний і динамічний стан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и вивченні цього розділу основну увагу слід зосередити на питанн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види статичних характеристик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перехідні процеси в СА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ві показники для оцінки якості управлі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і та косвені оцінки як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автоматичної стабілізації, програмного управління та слідкуючі систе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чні та астатичні систе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ехнічних засобів АСУ Т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технічних засобів АСУ Т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ВД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Навчальним планом заочного факультету передбачене виконання одного індивідуального завдання з дисципліни "Контроль та управління ХТП 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ндивідуального завдання та необхідні вихідні числові данні для розрахунків визначає викладач  в період установчих зан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антаження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разомкнут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учн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перехідний процес, який виникає в нестійкій системі регу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змінюється задаюча дія у слідкуючих систем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якому фундаментальному принципові управлі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икористання математичної модел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разіть схему, яка ілюструє принцип разомкнут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схему, яка ілюструє режим руч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образіть перехідний процес, який виникає у 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основний недолік принципа компенса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управління по відклон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адника опера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мінюється задаюча дія у слідкуючих систем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, який виникає у не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4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антаження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регулювання по збур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адника опера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перехідний процес, який виникає в нестійкій системі регу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змінюється задаюча дія у слідкуючих систем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 якому фундаментальному принципові управлі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икористання математичної модел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разіть схему, яка ілюструє принцип регулювання по відклонен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образіть схему, яка ілюструє режим радника опер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образіть перехідний процес, який виникає у 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основний недолік принципа компенса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управління по збур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автоматичн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мінюється задаюча дія у слідкуючих систем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, який виникає у не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аріант 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антаження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регулювання по відклон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автоматичн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перехідний процес, який виникає в нестійкій системі регу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змінюється задаюча дія у слідкуючих систем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 якому фундаментальному принципові управлі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икористання математичної модел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разіть схему, яка ілюструє принцип компенс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схему, яка ілюструє режим автоматич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образіть перехідний процес, який виникає у 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основний недолік принципа компенса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управління по завда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учн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мінюється задаюча дія у слідкуючих систем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, який виникає у не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аріант 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антаження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разомкнут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учн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перехідний процес, який виникає в нестійкій системі регу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змінюється задаюча дія у слідкуючих систем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 якому фундаментальному принципові управлі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икористання математичної модел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разіть схему, яка ілюструє принцип разомкнут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схему, яка ілюструє режим руч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образіть перехідний процес, який виникає у 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основний недолік принципа компенса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управління по відклон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адника опера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мінюється задаюча дія у слідкуючих систем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, який виникає у не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антаження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регулювання по збур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радника опера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перехідний процес, який виникає в нестійкій системі регу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змінюється задаюча дія у слідкуючих систем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 якому фундаментальному принципові управлі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икористання математичної модел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Що здійснює виконуючий механіз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разіть схему, яка ілюструє принцип регулювання по відклон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разіть схему, яка ілюструє режим радника опер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Зобразіть перехідний процес, який виникає у 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правління можна вважати агрегат або процес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нього можно сформулюват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основний недолік принципа компенса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разіть схему, яка ілюструє принцип управління по збур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разіть схему, яка ілюструє режим автоматичного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мінюється задаюча дія у слідкуючих систем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разіть перехідний процес астатичної системи по збурюючій 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Зобразіть перехідний процес, який виникає у нестійкій системі регул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Чим мікропроцесорні управляючі розрахункові комплекси відрізняються від офісних копм’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50"/>
      </w:tblGrid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ч:  проф., д.т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чу програму </w:t>
      </w: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lang w:val="uk-UA"/>
        </w:rPr>
        <w:t xml:space="preserve">НМК за напрямом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6.050202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матизація та комп’ютерно-інтегровані техн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 від  13.05</w:t>
      </w:r>
      <w:r>
        <w:rPr>
          <w:sz w:val="28"/>
          <w:szCs w:val="28"/>
          <w:lang w:val="uk-UA"/>
        </w:rPr>
        <w:t>.2010 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04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НМК за напрямом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 доцент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.т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.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  <w:lang w:val="uk-UA"/>
              </w:rPr>
              <w:t>Єгоров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4"/>
        </w:tabs>
        <w:ind w:left="13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4"/>
        </w:tabs>
        <w:ind w:left="1384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104"/>
        </w:tabs>
        <w:ind w:left="21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24"/>
        </w:tabs>
        <w:ind w:left="2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4"/>
        </w:tabs>
        <w:ind w:left="3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4"/>
        </w:tabs>
        <w:ind w:left="4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4"/>
        </w:tabs>
        <w:ind w:left="4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4"/>
        </w:tabs>
        <w:ind w:left="5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4"/>
        </w:tabs>
        <w:ind w:left="6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4"/>
        </w:tabs>
        <w:ind w:left="71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lang w:val="uk-UA"/>
    </w:rPr>
  </w:style>
  <w:style w:type="paragraph" w:styleId="3">
    <w:name w:val="Основной текст с отступом 3"/>
    <w:basedOn w:val="Normal"/>
    <w:qFormat/>
    <w:pPr>
      <w:ind w:firstLine="23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7:00Z</dcterms:created>
  <dc:creator>User</dc:creator>
  <dc:description/>
  <cp:keywords/>
  <dc:language>en-US</dc:language>
  <cp:lastModifiedBy>1</cp:lastModifiedBy>
  <cp:lastPrinted>2009-02-15T17:19:00Z</cp:lastPrinted>
  <dcterms:modified xsi:type="dcterms:W3CDTF">2010-05-31T10:47:00Z</dcterms:modified>
  <cp:revision>2</cp:revision>
  <dc:subject/>
  <dc:title>МІНІСТЕРСТВО ОСВІТИ І НАУКИ УКРАЇНИ</dc:title>
</cp:coreProperties>
</file>