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ІНІСТЕРСТВО ОСВІТИ І НАУКИ, </w:t>
      </w:r>
      <w:r>
        <w:rPr>
          <w:b/>
          <w:caps/>
          <w:sz w:val="32"/>
          <w:szCs w:val="32"/>
          <w:lang w:val="uk-UA"/>
        </w:rPr>
        <w:t>молоді та спорту</w:t>
      </w:r>
      <w:r>
        <w:rPr>
          <w:b/>
          <w:sz w:val="32"/>
          <w:szCs w:val="32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object w:dxaOrig="4179" w:dyaOrig="2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5pt;height:123.3pt" filled="f" o:ole="">
            <v:imagedata r:id="rId3" o:title=""/>
          </v:shape>
          <o:OLEObject Type="Embed" ProgID="Word.Document.12" ShapeID="ole_rId2" DrawAspect="Content" ObjectID="_1164053482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боча програма, </w:t>
        <w:br/>
        <w:t xml:space="preserve">методичні вказівки та контрольні завдання </w:t>
        <w:br/>
        <w:t>до вивчення дисципліни</w:t>
        <w:br/>
        <w:t>”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Корпоративнi iнформацiйнi системи</w:t>
      </w:r>
      <w:r>
        <w:rPr>
          <w:b/>
          <w:sz w:val="32"/>
          <w:szCs w:val="32"/>
          <w:lang w:val="uk-UA"/>
        </w:rPr>
        <w:t xml:space="preserve"> 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студентів спеціальності </w:t>
        <w:br/>
        <w:t>8. 03050201, 7.03050201 – економічна кібернетик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119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2552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ніпропетровськ НМетАУ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ЧА ПРОГРАМ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чні вказівки та контрольні завдання</w:t>
        <w:br/>
        <w:t xml:space="preserve"> до вивчення  дисципліни "</w:t>
      </w:r>
      <w:r>
        <w:rPr>
          <w:b/>
          <w:sz w:val="28"/>
          <w:szCs w:val="28"/>
        </w:rPr>
        <w:t xml:space="preserve"> Корпоративнi iнформацiйнi системи</w:t>
      </w:r>
      <w:r>
        <w:rPr>
          <w:b/>
          <w:sz w:val="28"/>
          <w:szCs w:val="28"/>
          <w:lang w:val="uk-UA"/>
        </w:rPr>
        <w:t xml:space="preserve"> "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спеціальності</w:t>
        <w:br/>
      </w:r>
      <w:r>
        <w:rPr>
          <w:b/>
          <w:sz w:val="32"/>
          <w:szCs w:val="32"/>
          <w:lang w:val="uk-UA"/>
        </w:rPr>
        <w:t>8.03050201</w:t>
      </w:r>
      <w:r>
        <w:rPr>
          <w:b/>
          <w:sz w:val="28"/>
          <w:szCs w:val="28"/>
          <w:lang w:val="uk-UA"/>
        </w:rPr>
        <w:t>,</w:t>
      </w:r>
      <w:r>
        <w:rPr>
          <w:b/>
          <w:sz w:val="32"/>
          <w:szCs w:val="32"/>
          <w:lang w:val="uk-UA"/>
        </w:rPr>
        <w:t xml:space="preserve">7.03050201 - економічна кібернет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економічної інформатики</w:t>
      </w:r>
    </w:p>
    <w:p>
      <w:pPr>
        <w:pStyle w:val="Normal"/>
        <w:ind w:left="550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 №</w:t>
      </w:r>
      <w:r>
        <w:rPr>
          <w:sz w:val="28"/>
          <w:szCs w:val="28"/>
        </w:rPr>
        <w:t> 11</w:t>
      </w:r>
      <w:r>
        <w:rPr>
          <w:sz w:val="28"/>
          <w:szCs w:val="28"/>
          <w:lang w:val="uk-UA"/>
        </w:rPr>
        <w:t> від </w:t>
      </w:r>
      <w:r>
        <w:rPr>
          <w:sz w:val="28"/>
          <w:szCs w:val="28"/>
        </w:rPr>
        <w:t>02.02.</w:t>
      </w:r>
      <w:r>
        <w:rPr>
          <w:sz w:val="28"/>
          <w:szCs w:val="28"/>
          <w:lang w:val="en-US"/>
        </w:rPr>
        <w:t>2012 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 004.42 (07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Робоча програма, методичні вказівки та контрольні завдання до вивчення дисципліни «Корпорати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форм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истеми» для студентів спеціальності 8.03050201, 7.03050201- економічна кібернетика / Укл. Л.І. Лозовська. - Дніпропетровськ: НМетАУ, 2012. – 5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1134" w:right="1134" w:firstLine="851"/>
        <w:jc w:val="both"/>
        <w:rPr/>
      </w:pPr>
      <w:r>
        <w:rPr>
          <w:sz w:val="28"/>
          <w:szCs w:val="28"/>
          <w:lang w:val="uk-UA"/>
        </w:rPr>
        <w:t xml:space="preserve">Представлені мета й завдання вивчення дисципліни </w:t>
        <w:br/>
        <w:t>"Корпоратив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форм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истеми", короткий зміст дисципліни, література, що рекомендується для вивчення,  методичні вказівки до виконання контрольної роботи.</w:t>
      </w:r>
    </w:p>
    <w:p>
      <w:pPr>
        <w:pStyle w:val="Normal"/>
        <w:spacing w:lineRule="auto" w:line="312"/>
        <w:ind w:left="1134" w:right="113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а для студентів спеціальності 8.03050201, 7.050201 – економічна кібернетика заочної форм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 </w:t>
        <w:tab/>
        <w:tab/>
        <w:tab/>
        <w:tab/>
        <w:t>Л.І. Лозовська, доц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Дніпропетровськ-5, пр.Гагаріна,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ідприємством, або говорячи сучасною мовою, управління бізнесом, з часу, як з'явилися перші підприємства ( тобто, принаймні, за останні 25 – 50 тис. років) дуже змінилося. Але основа цього процесу залишилася незмінною. Керівник ухвалює рішення на підставі тієї інформації, яка йому доступна на момент ухвалення рішення, а підлеглі виконують його. Зрозуміло, що ефективність системи управління в цілому залежить від наступних аспектів:</w:t>
      </w:r>
    </w:p>
    <w:p>
      <w:pPr>
        <w:pStyle w:val="Normal"/>
        <w:numPr>
          <w:ilvl w:val="0"/>
          <w:numId w:val="137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швидко інформація про стан справ і події стає відомою керівнику;</w:t>
      </w:r>
    </w:p>
    <w:p>
      <w:pPr>
        <w:pStyle w:val="Normal"/>
        <w:numPr>
          <w:ilvl w:val="0"/>
          <w:numId w:val="137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ця інформація вірна й своєчасна (адекватна й актуальна);</w:t>
      </w:r>
    </w:p>
    <w:p>
      <w:pPr>
        <w:pStyle w:val="Normal"/>
        <w:numPr>
          <w:ilvl w:val="0"/>
          <w:numId w:val="137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швидко й вірогідно ухвалене рішення буде доведено до виконавців;</w:t>
      </w:r>
    </w:p>
    <w:p>
      <w:pPr>
        <w:pStyle w:val="Normal"/>
        <w:numPr>
          <w:ilvl w:val="0"/>
          <w:numId w:val="137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кільки дієвим є контроль із боку керівника над виконанням їм же ухвалених рішень (батіг, пряник і все те, що перераховане в попередніх трьох пунктах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ефективності в різні часи застосовувалися найрізноманітніші технічні засоби від тамтамів і поштових голубів до суперкомп'ютерів, комп'ютерних мереж інтранет і інтернет, ERP систем і інших сучасних аналогів тамтамів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, які студенти повинні одержати в результаті відвідування цих лекцій, повинні дати відповіді на наступні питання:</w:t>
      </w:r>
    </w:p>
    <w:p>
      <w:pPr>
        <w:pStyle w:val="Normal"/>
        <w:numPr>
          <w:ilvl w:val="0"/>
          <w:numId w:val="178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отрібні КІС?</w:t>
      </w:r>
    </w:p>
    <w:p>
      <w:pPr>
        <w:pStyle w:val="Normal"/>
        <w:numPr>
          <w:ilvl w:val="0"/>
          <w:numId w:val="178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ІС бувають?</w:t>
      </w:r>
    </w:p>
    <w:p>
      <w:pPr>
        <w:pStyle w:val="Normal"/>
        <w:numPr>
          <w:ilvl w:val="0"/>
          <w:numId w:val="178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ого вони складаються?</w:t>
      </w:r>
    </w:p>
    <w:p>
      <w:pPr>
        <w:pStyle w:val="Normal"/>
        <w:numPr>
          <w:ilvl w:val="0"/>
          <w:numId w:val="178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ни проектуються і створюються?</w:t>
      </w:r>
    </w:p>
    <w:p>
      <w:pPr>
        <w:pStyle w:val="Normal"/>
        <w:numPr>
          <w:ilvl w:val="0"/>
          <w:numId w:val="178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шляхи ведуть до досягнення максимальної ефективності їх впровадження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 xml:space="preserve">Але головне - це розуміння того, що КІС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е самоціль і не панацея, а лише потужне й ефективне знаряддя в руках цілеспрямованих і компетентних фахівц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149"/>
        </w:numPr>
        <w:jc w:val="center"/>
        <w:rPr>
          <w:caps/>
          <w:lang w:val="uk-UA"/>
        </w:rPr>
      </w:pPr>
      <w:r>
        <w:rPr>
          <w:caps/>
          <w:lang w:val="uk-UA"/>
        </w:rPr>
        <w:t xml:space="preserve">Робоча програма дисципліни </w:t>
      </w:r>
    </w:p>
    <w:p>
      <w:pPr>
        <w:pStyle w:val="Heading1"/>
        <w:ind w:left="360" w:hanging="0"/>
        <w:jc w:val="center"/>
        <w:rPr/>
      </w:pPr>
      <w:r>
        <w:rPr>
          <w:caps/>
          <w:lang w:val="uk-UA"/>
        </w:rPr>
        <w:t>«</w:t>
      </w:r>
      <w:r>
        <w:rPr>
          <w:caps/>
          <w:szCs w:val="28"/>
          <w:lang w:val="uk-UA"/>
        </w:rPr>
        <w:t>Корпоративн</w:t>
      </w:r>
      <w:r>
        <w:rPr>
          <w:caps/>
          <w:szCs w:val="28"/>
        </w:rPr>
        <w:t>i</w:t>
      </w:r>
      <w:r>
        <w:rPr>
          <w:caps/>
          <w:szCs w:val="28"/>
          <w:lang w:val="uk-UA"/>
        </w:rPr>
        <w:t xml:space="preserve"> </w:t>
      </w:r>
      <w:r>
        <w:rPr>
          <w:caps/>
          <w:szCs w:val="28"/>
        </w:rPr>
        <w:t>i</w:t>
      </w:r>
      <w:r>
        <w:rPr>
          <w:caps/>
          <w:szCs w:val="28"/>
          <w:lang w:val="uk-UA"/>
        </w:rPr>
        <w:t>нформац</w:t>
      </w:r>
      <w:r>
        <w:rPr>
          <w:caps/>
          <w:szCs w:val="28"/>
        </w:rPr>
        <w:t>i</w:t>
      </w:r>
      <w:r>
        <w:rPr>
          <w:caps/>
          <w:szCs w:val="28"/>
          <w:lang w:val="uk-UA"/>
        </w:rPr>
        <w:t>йн</w:t>
      </w:r>
      <w:r>
        <w:rPr>
          <w:caps/>
          <w:szCs w:val="28"/>
        </w:rPr>
        <w:t>i</w:t>
      </w:r>
      <w:r>
        <w:rPr>
          <w:caps/>
          <w:szCs w:val="28"/>
          <w:lang w:val="uk-UA"/>
        </w:rPr>
        <w:t xml:space="preserve"> системи</w:t>
      </w:r>
      <w:r>
        <w:rPr>
          <w:caps/>
          <w:lang w:val="uk-UA"/>
        </w:rPr>
        <w:t>»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вчення дисципліни</w:t>
      </w:r>
    </w:p>
    <w:p>
      <w:pPr>
        <w:pStyle w:val="Style7"/>
        <w:spacing w:lineRule="auto" w:line="360"/>
        <w:ind w:firstLine="709"/>
        <w:jc w:val="both"/>
        <w:rPr/>
      </w:pPr>
      <w:r>
        <w:rPr>
          <w:sz w:val="28"/>
          <w:szCs w:val="28"/>
        </w:rPr>
        <w:t>Дати студентам поглиблені знання в галузі побудови й використання корпоративних інформаційних систем на великих підприємствах, фірмах і корпораціях, ознайомити їх з передовими методами комп`ютеризації управлінських процес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вивчення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Ознайомити студентів з основами побудови корпоративних інформаційних систем. Вивчити основні технології розробки корпоративних інформаційних систем, їхні типи й особливості використання. Ознайомитися із програмним забезпеченням і тенденціями його розвитку на сучасному етапі. Дати практичні навички вибору й проектування корпоративної інформаційної системи стосовно до умов конкретного об'єкт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spacing w:lineRule="auto" w:line="312"/>
        <w:ind w:left="1418" w:hanging="284"/>
        <w:jc w:val="both"/>
        <w:rPr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pacing w:val="-2"/>
          <w:sz w:val="28"/>
          <w:szCs w:val="28"/>
          <w:lang w:val="uk-UA"/>
        </w:rPr>
        <w:t xml:space="preserve">теоретичні основи побудови корпоративних </w:t>
      </w:r>
      <w:r>
        <w:rPr>
          <w:spacing w:val="-3"/>
          <w:sz w:val="28"/>
          <w:szCs w:val="28"/>
          <w:lang w:val="uk-UA"/>
        </w:rPr>
        <w:t>інформаційних</w:t>
      </w:r>
      <w:r>
        <w:rPr>
          <w:sz w:val="28"/>
          <w:szCs w:val="28"/>
          <w:lang w:val="uk-UA"/>
        </w:rPr>
        <w:t xml:space="preserve"> систем;</w:t>
      </w:r>
    </w:p>
    <w:p>
      <w:pPr>
        <w:pStyle w:val="Normal"/>
        <w:spacing w:lineRule="auto" w:line="312"/>
        <w:ind w:left="1418" w:hanging="284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z w:val="28"/>
          <w:szCs w:val="28"/>
          <w:lang w:val="uk-UA"/>
        </w:rPr>
        <w:t xml:space="preserve">основи побудови архітектури </w:t>
      </w:r>
      <w:r>
        <w:rPr>
          <w:spacing w:val="-3"/>
          <w:sz w:val="28"/>
          <w:szCs w:val="28"/>
          <w:lang w:val="uk-UA"/>
        </w:rPr>
        <w:t xml:space="preserve">сучасних корпоративних інформаційних систем, технології створення складних систем за допомогою засобів реінжинірингу, реалізації промислової логістики в </w:t>
      </w:r>
      <w:r>
        <w:rPr>
          <w:sz w:val="28"/>
          <w:szCs w:val="28"/>
          <w:lang w:val="uk-UA"/>
        </w:rPr>
        <w:t>корпоративних інформаційних системах;</w:t>
      </w:r>
    </w:p>
    <w:p>
      <w:pPr>
        <w:pStyle w:val="Normal"/>
        <w:spacing w:lineRule="auto" w:line="312"/>
        <w:ind w:left="1418" w:hanging="284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pacing w:val="-3"/>
          <w:sz w:val="28"/>
          <w:szCs w:val="28"/>
          <w:lang w:val="uk-UA"/>
        </w:rPr>
        <w:t xml:space="preserve">методи автоматизованого розв`язання економічних задач </w:t>
      </w:r>
      <w:r>
        <w:rPr>
          <w:spacing w:val="-2"/>
          <w:sz w:val="28"/>
          <w:szCs w:val="28"/>
          <w:lang w:val="uk-UA"/>
        </w:rPr>
        <w:t>в умовах функціонування корпоративних інформаційних систе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ind w:left="1418" w:hanging="284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pacing w:val="-2"/>
          <w:sz w:val="28"/>
          <w:szCs w:val="28"/>
          <w:lang w:val="uk-UA"/>
        </w:rPr>
        <w:t>сучасні корпоративні інформаційні системи у визначеній предметній сфері</w:t>
      </w:r>
      <w:r>
        <w:rPr>
          <w:sz w:val="28"/>
          <w:szCs w:val="28"/>
          <w:lang w:val="uk-UA"/>
        </w:rPr>
        <w:t>.</w:t>
      </w:r>
    </w:p>
    <w:p>
      <w:pPr>
        <w:pStyle w:val="Style7"/>
        <w:rPr/>
      </w:pPr>
      <w:r>
        <w:rPr>
          <w:rStyle w:val="StrongEmphasis"/>
          <w:sz w:val="28"/>
          <w:szCs w:val="28"/>
        </w:rPr>
        <w:t>вмі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12"/>
        <w:ind w:left="1418" w:hanging="284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z w:val="28"/>
          <w:szCs w:val="28"/>
          <w:lang w:val="uk-UA"/>
        </w:rPr>
        <w:t>аналізувати інформаційні потоки установи;</w:t>
      </w:r>
    </w:p>
    <w:p>
      <w:pPr>
        <w:pStyle w:val="Normal"/>
        <w:spacing w:lineRule="auto" w:line="312"/>
        <w:ind w:left="1418" w:hanging="284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z w:val="28"/>
          <w:szCs w:val="28"/>
          <w:lang w:val="uk-UA"/>
        </w:rPr>
        <w:t>використовувати в управлінні новітні інформаційні системи та технології;</w:t>
      </w:r>
    </w:p>
    <w:p>
      <w:pPr>
        <w:pStyle w:val="Normal"/>
        <w:spacing w:lineRule="auto" w:line="312"/>
        <w:ind w:left="1418" w:hanging="284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z w:val="28"/>
          <w:szCs w:val="28"/>
          <w:lang w:val="uk-UA"/>
        </w:rPr>
        <w:t>аналізувати дані корпоративних систем для виконання функцій особи, що приймає рішення.</w:t>
      </w:r>
    </w:p>
    <w:p>
      <w:pPr>
        <w:pStyle w:val="Normal"/>
        <w:spacing w:lineRule="auto" w:line="312"/>
        <w:ind w:left="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491" w:hanging="0"/>
        <w:jc w:val="center"/>
        <w:rPr/>
      </w:pPr>
      <w:r>
        <w:rPr/>
        <w:t>Розподіл годин за навчальним планом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567"/>
        <w:gridCol w:w="672"/>
        <w:gridCol w:w="673"/>
        <w:gridCol w:w="720"/>
      </w:tblGrid>
      <w:tr>
        <w:trPr>
          <w:tblHeader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   е   м   е   с   т   р   и</w:t>
            </w:r>
          </w:p>
        </w:tc>
      </w:tr>
      <w:tr>
        <w:trPr>
          <w:tblHeader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у тому числі аудиторні заняття: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екції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практичні занятт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лабораторні занятт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контролю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виконання контрольної робо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іспит, залі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тан і перспективи розвитку корпоративних інформаційних систем в управлінні бізнесом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влення і етапи розвитку корпоративних інформаційних систем. Сутність корпоративних інформаційних систем, побудованих на основі концепції планування матеріальних ресурсів (MRP) і планування виробничих ресурсів (MRPІІ). Корпоративні інформаційні системи, побудовані відповідно до концепції планування ресурсів підприємства (ERP) і концепції, орієнтованої на кінцевого споживача (CSRP)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Архітектура корпоративних інформаційних систем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бізнес-архітектури та інформаційної архітектури в корпоративних інформаційних системах. Сутність файл-серверних і клієнт-серверних технологій доступу до даних. Моделі архітектури клієнт-сервер і їх загальна характеристика. Особливості архітектури клієнт-сервер у процесі роботи в неоднорідному середовищі і роботі на багатьох платформах. Програмне забезпечення моделей КІС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азисна технологія корпоративних інформаційних систем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базисної технології та її особливості. Технологія доступу, зберігання та адміністрування даних у КІС. Організація електронного документообігу та інтелектуального аналізу в КІС. Технологія створення складних систем за допомогою реінжинірингу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Реалізація промислової логістики в корпоративних інформаційних системах. 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логістики як основи організаційно-економічної стійкості підприємства. Компоненти логістики. Показники організаційно-економічної стійкості підприємства. Класифікація логістичних процесів і їх характеристика. Методи й моделі управління логістичними процесами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нтролінг у корпоративних інформаційних системах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контролінгу як інструменту управління підприємством. Контролінг напрямів діяльності КІС. Контролінг маркетингу. Контролінг забезпечення ресурсами. Контролінг у сфері логістики та інші види контролінгу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правління матеріальними потоками корпорації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підсистеми управління матеріальними потоками (УМП). Структура і функції підсистеми УМП. Склад і характеристика основних завдань підсистеми. Методи прогнозування і планування потреби в матеріалах, розрахунок оптимального розміру партії матеріалів. Інформаційна база підсистеми УМП. Алгоритми і технологія автоматизованого розв`язання задач з планування потреби в матеріалах і закупки матеріалів, управління запасами, оцінки запасів, контролю рахунків і управління складами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Організація обліку і звітності в корпоративних інформаційних системах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улі обліку і звітності у КІС і їх загальна характеристика. Фінансова бухгалтерія і її організаційна структура. Характеристика основних завдань з обліку фінансів, алгоритми і технологія їх автоматизованого розв`язання. Алгоритми і технологія автоматизованого розв`язання задач з обліку витрат на виробництво. Фінансовий менеджмент. Загальна характеристика завдань з управління фінансовими операціями, ринковим ризиком і обліку фінансових коштів. Загальна характеристика підсистеми управлінського обліку і її складових елементів. Автоматизоване розв`язання основних задач з управлінського обліку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ТЕМА 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правління персоналом в корпоративних інформаційних системах.</w:t>
      </w:r>
    </w:p>
    <w:p>
      <w:pPr>
        <w:pStyle w:val="Style7"/>
        <w:spacing w:lineRule="auto" w:line="312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актеристика підсистеми управління персоналом і її складових елементів. Інформаційне забезпечення підсистеми управління персоналом. Алгоритми і технологія автоматизованого розв`язання основних задач з планування потреби в персоналі й витрат на його утримання, обліку наявності та руху персоналу, використання робочого часу, розрахунку заробітної плати, управління винагородами, пільгами для працівників та витратами на відрядже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caps/>
          <w:lang w:val="uk-UA"/>
        </w:rPr>
      </w:pPr>
      <w:r>
        <w:rPr>
          <w:caps/>
          <w:lang w:val="uk-UA"/>
        </w:rPr>
        <w:t>2   МЕТОДИЧНІ ВКАЗІВКИ ДО ВИКОНАННЯ КОНТРОЛЬНОЇ РОБОТИ</w:t>
      </w:r>
    </w:p>
    <w:p>
      <w:pPr>
        <w:pStyle w:val="Heading1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2"/>
        <w:numPr>
          <w:ilvl w:val="1"/>
          <w:numId w:val="88"/>
        </w:numPr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kern w:val="2"/>
          <w:lang w:val="uk-UA"/>
        </w:rPr>
        <w:t>Порядок підготовки та захисту контрольної роботи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им планом з дисципліни «Корпоративні iнформацiйнi системи» передбачено виконання однієї контрольної роботи студентами заочного факультету. Контрольна робота виконується протягом семестру після установчих занять. Робота подається особисто або надсилається в деканат заочного факультету для реєстрації. Потім робота передається на кафедру економічної інформатики для перевірки викладачем. Робота, виконана з грубими помилками й відхиленнями від вимог методичних вказівок, повертається студентові для доопрацювання. Захист контрольної роботи здійснюється під час екзаменаційної сесії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kern w:val="2"/>
          <w:szCs w:val="32"/>
          <w:lang w:val="uk-UA"/>
        </w:rPr>
        <w:t>2.2 Загальні вимоги до пояснювальної записки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Пояснювальну записку до контрольної роботи виконують з використанням комп'ютера на аркушах білого паперу формату А4 з одного боку аркуша. Розмір полів аркуша: верхнє та нижнє – 2см, ліве – 2,5см, праве – 1с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Сторінки записки нумерують арабськими цифрами, додержуючись наскрізної нумерації. Номер  друкують у верхньому правому куті сторінки без крапки в кінці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Текст записки вирівнюється «по ширине», абзацний відступ - 1,5см, міжрядковий інтервал - «полуторный»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Тип шрифту -  Times New Roman; накреслення – «обычный»; розмір - 14; колір - чорний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Помилки, описки та графічні неточності допускається виправляти підчищенням або зафарбовуванням коректором з наступним нанесенням на тому ж місці або між рядками виправленого тексту або графіки чорним кольором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Власні назви в записці наводять мовою оригіналу. Скорочення слів і словосполучень, які використовуються у записці, повинні відповідати чинним стандартам із бібліотечної та видавничої справи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роботи орієнтовно 15-20 сторінок. При оформленні пояснювальної записки слід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наводити завдання до першої і другої частини роботи. Студент зобов’язаний надати електронний варіант виконаної роботи у якості додатка до пояснювальної записк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kern w:val="2"/>
          <w:szCs w:val="32"/>
          <w:lang w:val="uk-UA"/>
        </w:rPr>
        <w:t>2.3  Структура контрольної роботи та загальні вимоги до її виконання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пояснювальної записки контрольної роботи наведено у таблиці 1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Структура пояснювальної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52"/>
        <w:gridCol w:w="146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озділу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зділу (структурного елементу пояснювальної запис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м, сто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ульний Ли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нк завда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. Тема завдання 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. Відповіді на тестові пита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№1</w:t>
      </w:r>
      <w:r>
        <w:rPr>
          <w:sz w:val="28"/>
          <w:szCs w:val="28"/>
          <w:lang w:val="uk-UA"/>
        </w:rPr>
        <w:t xml:space="preserve"> виконується на основі вивчення літературних джерел по запропонованій темі. Відповідно до теми описуються структурні й функціональні особливості корпоративної інформаційної системи. Варіанти тем наведені у додатку А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арто відобразити:</w:t>
      </w:r>
    </w:p>
    <w:p>
      <w:pPr>
        <w:pStyle w:val="Normal"/>
        <w:numPr>
          <w:ilvl w:val="0"/>
          <w:numId w:val="132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призначення корпоративної інформаційної системи відповідно до теми;</w:t>
      </w:r>
    </w:p>
    <w:p>
      <w:pPr>
        <w:pStyle w:val="Normal"/>
        <w:numPr>
          <w:ilvl w:val="0"/>
          <w:numId w:val="132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;</w:t>
      </w:r>
    </w:p>
    <w:p>
      <w:pPr>
        <w:pStyle w:val="Normal"/>
        <w:numPr>
          <w:ilvl w:val="0"/>
          <w:numId w:val="132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роботи;</w:t>
      </w:r>
    </w:p>
    <w:p>
      <w:pPr>
        <w:pStyle w:val="Normal"/>
        <w:numPr>
          <w:ilvl w:val="0"/>
          <w:numId w:val="132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і взаємодію основних комунікаційних пристроїв;</w:t>
      </w:r>
    </w:p>
    <w:p>
      <w:pPr>
        <w:pStyle w:val="Normal"/>
        <w:numPr>
          <w:ilvl w:val="0"/>
          <w:numId w:val="132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характеристики роботи;</w:t>
      </w:r>
    </w:p>
    <w:p>
      <w:pPr>
        <w:pStyle w:val="Normal"/>
        <w:numPr>
          <w:ilvl w:val="0"/>
          <w:numId w:val="132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розвитку й удосконалюва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Варіант завдання V вибирається відповідно до останніх двох цифр номеру залікової книжки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uk-UA"/>
        </w:rPr>
        <w:t xml:space="preserve">за формулою </w:t>
      </w:r>
      <w:r>
        <w:rPr>
          <w:sz w:val="28"/>
          <w:szCs w:val="28"/>
          <w:lang w:val="uk-UA"/>
        </w:rPr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333757689" r:id="rId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№2</w:t>
      </w:r>
      <w:r>
        <w:rPr>
          <w:sz w:val="28"/>
          <w:szCs w:val="28"/>
          <w:lang w:val="uk-UA"/>
        </w:rPr>
        <w:t xml:space="preserve"> передбачає надання відповідей на тестові питання відповідно до свого варіанту. Варіанти тестових питань наведені у додатку Б. Варіант завдання V вибирається відповідно до останніх двох цифр номеру залікової книжки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за формулою </w:t>
      </w:r>
      <w:r>
        <w:rPr>
          <w:sz w:val="28"/>
          <w:szCs w:val="28"/>
          <w:lang w:val="uk-UA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56225512" r:id="rId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3    орієнтовний  перелік питань до екзамен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і інформація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система (ІС), банк даних (БнД)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ІС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і ІС (КІС). Вимог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ІС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виробництва: дискретний, неперервний (процесний), проектний. Особливості автоматизації управління виробництвом кожного типу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КІС: системи MRP (Materials Requirements Planning)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КІС: системи MRP II (Manufacturing Resources Planning)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КІС: CRP (Capacity Requirements Planning)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КІС: системи ERP (Enterprise Resources Planning)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КІС: системи CRM (Customer Relations Management). Категорії продуктів класу CRM: SFA (Sales Force Automation), МА (Marketing Automation), CSA, CSS (Customer Service Automation, Customer Service Support), Call/Contact Center Management, Field Service Management, PRM (Partner Relationship Management), Help Desk. 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КІС: системи CSRP (Customer Synchronized Resources Planning)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 на систему якості ISO 9000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ий підхід до управління підприємством. Приклад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ний підхід до управління підприємством. Приклад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ичний підхід до управління підприємством. Приклад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електронного документообігу. Сфери використання. Приклад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ї документів, операції над документами. Маршрут документа. Відкриті та наперед задані маршрути. 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документообігом. Функцій системи електронного документообігу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цифровий підпис. Механізм асиметричного шифрування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ЦП у системі електронного документообігу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ЕЦП та вирішення питань стосовних ЕЦП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й цикл КІС. Підход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 процес. Потік робіт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ї структурного аналізу та проектування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ADT методологія структурного аналізу та проектування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нотацій IDEF (Integration Definition for Function Modeling)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нотацій DFD (Data Flow Diagramming)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IDEF та DFD нотацій для графічного подання бізнес процесів на підприємстві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розробки та впровадження КІС. Приклад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управління проектам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е подання розкладів проектів. Gantt, Pert діаграми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і комп’ютерні мережі як транспортний механізм для КІС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системи управління базами даних як засоби збереження даних КІС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обчислювальні системи як засоби функціонування КІС на апаратному рівні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TQM (Total Quality Management) та CPI (Continuous Process Improvement) до реорганізації підприємства.</w:t>
      </w:r>
    </w:p>
    <w:p>
      <w:pPr>
        <w:pStyle w:val="Normal"/>
        <w:widowControl w:val="false"/>
        <w:numPr>
          <w:ilvl w:val="0"/>
          <w:numId w:val="33"/>
        </w:numPr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и TQM для подання бізнес процесу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екомендована навчально - методична література</w:t>
      </w:r>
    </w:p>
    <w:p>
      <w:pPr>
        <w:pStyle w:val="1TimesNewRoman14"/>
        <w:spacing w:lineRule="auto" w:line="312"/>
        <w:ind w:firstLine="851"/>
        <w:jc w:val="left"/>
        <w:rPr>
          <w:lang w:val="uk-UA"/>
        </w:rPr>
      </w:pPr>
      <w:r>
        <w:rPr>
          <w:lang w:val="uk-UA"/>
        </w:rPr>
        <w:t>Основна:</w:t>
      </w:r>
    </w:p>
    <w:p>
      <w:pPr>
        <w:pStyle w:val="Normal"/>
        <w:numPr>
          <w:ilvl w:val="0"/>
          <w:numId w:val="17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Гужва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 Інформаційні системи і технології на підприємствах: Навч. посібник. — К.: КНЕУ, 2001</w:t>
      </w:r>
      <w:r>
        <w:rPr>
          <w:sz w:val="28"/>
          <w:szCs w:val="28"/>
        </w:rPr>
        <w:t>. — 400 с.</w:t>
      </w:r>
    </w:p>
    <w:p>
      <w:pPr>
        <w:pStyle w:val="Normal"/>
        <w:numPr>
          <w:ilvl w:val="0"/>
          <w:numId w:val="17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снови інформаційних систем: Навч. посібник. —2-ге вид., перероб. і допов. / В. Ф. Ситник, Т. А. Писаревська, Н. В. Єрьоміна, О. С. Краєва; За ред. В. Ф. Ситника. — К.: КНЕУ, 2001. — 420 с.</w:t>
      </w:r>
    </w:p>
    <w:p>
      <w:pPr>
        <w:pStyle w:val="Normal"/>
        <w:numPr>
          <w:ilvl w:val="0"/>
          <w:numId w:val="17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тарчук М.І. Корпоративні інформаційні системи. Навч. посібник. — К.: КНЕУ, 2005. — 291 с</w:t>
      </w:r>
    </w:p>
    <w:p>
      <w:pPr>
        <w:pStyle w:val="Normal"/>
        <w:numPr>
          <w:ilvl w:val="0"/>
          <w:numId w:val="173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зак І. 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лекомунікації в бізнесі</w:t>
      </w:r>
      <w:r>
        <w:rPr>
          <w:spacing w:val="-4"/>
          <w:sz w:val="28"/>
          <w:szCs w:val="28"/>
        </w:rPr>
        <w:t xml:space="preserve">: Навч. посіб. — К.: </w:t>
      </w:r>
      <w:r>
        <w:rPr>
          <w:sz w:val="28"/>
          <w:szCs w:val="28"/>
        </w:rPr>
        <w:t>КНЕУ, 2004. — 367 с.</w:t>
      </w:r>
    </w:p>
    <w:p>
      <w:pPr>
        <w:pStyle w:val="Normal"/>
        <w:widowControl w:val="false"/>
        <w:numPr>
          <w:ilvl w:val="0"/>
          <w:numId w:val="173"/>
        </w:numPr>
        <w:spacing w:lineRule="auto" w:line="312" w:before="60" w:after="60"/>
        <w:jc w:val="both"/>
        <w:rPr>
          <w:sz w:val="28"/>
          <w:szCs w:val="28"/>
          <w:lang w:val="uk-UA"/>
        </w:rPr>
      </w:pPr>
      <w:bookmarkStart w:id="0" w:name="_Ref85798472"/>
      <w:r>
        <w:rPr>
          <w:sz w:val="28"/>
          <w:szCs w:val="28"/>
          <w:lang w:val="uk-UA"/>
        </w:rPr>
        <w:t>К. Дейт "Введение в системы баз данных" М.: «Наука», -1980.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73"/>
        </w:numPr>
        <w:spacing w:lineRule="auto" w:line="312" w:before="60" w:after="60"/>
        <w:jc w:val="both"/>
        <w:rPr>
          <w:sz w:val="28"/>
          <w:szCs w:val="28"/>
          <w:lang w:val="uk-UA"/>
        </w:rPr>
      </w:pPr>
      <w:bookmarkStart w:id="1" w:name="_Ref85798475"/>
      <w:bookmarkStart w:id="2" w:name="_Ref515094496"/>
      <w:r>
        <w:rPr>
          <w:sz w:val="28"/>
          <w:szCs w:val="28"/>
          <w:lang w:val="uk-UA"/>
        </w:rPr>
        <w:t>К. Дейт "Введение в системы баз данных", 6-е изд., перераб. и доп.</w:t>
      </w:r>
      <w:bookmarkEnd w:id="2"/>
      <w:r>
        <w:rPr>
          <w:sz w:val="28"/>
          <w:szCs w:val="28"/>
          <w:lang w:val="uk-UA"/>
        </w:rPr>
        <w:t xml:space="preserve"> К.: «Діалектика»,-1998.</w:t>
      </w:r>
      <w:bookmarkEnd w:id="1"/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73"/>
        </w:numPr>
        <w:spacing w:lineRule="auto" w:line="312" w:before="60" w:after="60"/>
        <w:jc w:val="both"/>
        <w:rPr>
          <w:sz w:val="28"/>
          <w:szCs w:val="28"/>
          <w:lang w:val="uk-UA"/>
        </w:rPr>
      </w:pPr>
      <w:bookmarkStart w:id="3" w:name="_Ref85798788"/>
      <w:r>
        <w:rPr>
          <w:sz w:val="28"/>
          <w:szCs w:val="28"/>
          <w:lang w:val="uk-UA"/>
        </w:rPr>
        <w:t>Г.Н. Калянов. CASE: структурный системный анализ (автоматизация и применение). М.: "Лори", 1996.</w:t>
      </w:r>
      <w:bookmarkEnd w:id="3"/>
    </w:p>
    <w:p>
      <w:pPr>
        <w:pStyle w:val="Normal"/>
        <w:widowControl w:val="false"/>
        <w:numPr>
          <w:ilvl w:val="0"/>
          <w:numId w:val="173"/>
        </w:numPr>
        <w:spacing w:lineRule="auto" w:line="312" w:before="60" w:after="60"/>
        <w:jc w:val="both"/>
        <w:rPr>
          <w:sz w:val="28"/>
          <w:szCs w:val="28"/>
        </w:rPr>
      </w:pPr>
      <w:bookmarkStart w:id="4" w:name="_Ref85798481"/>
      <w:r>
        <w:rPr>
          <w:sz w:val="28"/>
          <w:szCs w:val="28"/>
        </w:rPr>
        <w:t>Дэниел О'Лири. ERP-системы. Современное планирование и управление ресурсами предприятия. М.: «Вершина», 2004, 208с.</w:t>
      </w:r>
      <w:bookmarkEnd w:id="4"/>
    </w:p>
    <w:p>
      <w:pPr>
        <w:pStyle w:val="Normal"/>
        <w:widowControl w:val="false"/>
        <w:numPr>
          <w:ilvl w:val="0"/>
          <w:numId w:val="173"/>
        </w:numPr>
        <w:spacing w:lineRule="auto" w:line="312" w:before="60" w:after="60"/>
        <w:jc w:val="both"/>
        <w:rPr>
          <w:sz w:val="28"/>
          <w:szCs w:val="28"/>
        </w:rPr>
      </w:pPr>
      <w:bookmarkStart w:id="5" w:name="_Ref85798791"/>
      <w:r>
        <w:rPr>
          <w:sz w:val="28"/>
          <w:szCs w:val="28"/>
        </w:rPr>
        <w:t>Черемных С.В., И.О. Семенов, В.С. Ручаев. Структурный анализ систем: IDEF-технологии. М.: «Финансы и статистика», 2001.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3"/>
        </w:numPr>
        <w:spacing w:lineRule="auto" w:line="312" w:before="60" w:after="60"/>
        <w:jc w:val="both"/>
        <w:rPr>
          <w:sz w:val="28"/>
          <w:szCs w:val="28"/>
        </w:rPr>
      </w:pPr>
      <w:bookmarkStart w:id="6" w:name="_Ref86325810"/>
      <w:r>
        <w:rPr>
          <w:sz w:val="28"/>
          <w:szCs w:val="28"/>
        </w:rPr>
        <w:t>Ивлев В.А., Попова Т.В. АВС/АВМ/АВВ методы и системы. М.: «1С-Паблишинг», 2004, 191 с.</w:t>
      </w:r>
      <w:bookmarkEnd w:id="6"/>
    </w:p>
    <w:p>
      <w:pPr>
        <w:pStyle w:val="Normal"/>
        <w:widowControl w:val="false"/>
        <w:numPr>
          <w:ilvl w:val="0"/>
          <w:numId w:val="173"/>
        </w:numPr>
        <w:spacing w:lineRule="auto" w:line="312" w:before="60" w:after="60"/>
        <w:jc w:val="both"/>
        <w:rPr>
          <w:sz w:val="28"/>
          <w:szCs w:val="28"/>
          <w:lang w:val="en-US"/>
        </w:rPr>
      </w:pPr>
      <w:bookmarkStart w:id="7" w:name="_Ref86326061"/>
      <w:r>
        <w:rPr>
          <w:sz w:val="28"/>
          <w:szCs w:val="28"/>
          <w:lang w:val="en-US"/>
        </w:rPr>
        <w:t>APICS dictionary//edit. Cox J. F., etc. American Production and Inventory Control Society, 1992.</w:t>
      </w:r>
      <w:bookmarkEnd w:id="7"/>
    </w:p>
    <w:p>
      <w:pPr>
        <w:pStyle w:val="Normal"/>
        <w:spacing w:lineRule="auto" w:line="312"/>
        <w:ind w:left="3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3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en-US"/>
        </w:rPr>
      </w:pPr>
      <w:bookmarkStart w:id="8" w:name="_Ref85798803"/>
      <w:r>
        <w:rPr>
          <w:sz w:val="28"/>
          <w:szCs w:val="28"/>
          <w:lang w:val="en-US"/>
        </w:rPr>
        <w:t xml:space="preserve">URL1: </w:t>
      </w:r>
      <w:hyperlink r:id="rId10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en-US"/>
          </w:rPr>
          <w:t>http://consulting.psi.ru/idef/idef1x.html</w:t>
        </w:r>
      </w:hyperlink>
      <w:bookmarkEnd w:id="8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</w:rPr>
      </w:pPr>
      <w:bookmarkStart w:id="9" w:name="_Ref85798592"/>
      <w:r>
        <w:rPr>
          <w:sz w:val="28"/>
          <w:szCs w:val="28"/>
        </w:rPr>
        <w:t xml:space="preserve">URL2: </w:t>
      </w:r>
      <w:hyperlink r:id="rId11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http://www.russianenterprisesolutions.com</w:t>
        </w:r>
      </w:hyperlink>
      <w:bookmarkEnd w:id="9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bookmarkStart w:id="10" w:name="_Ref85798611"/>
      <w:r>
        <w:rPr>
          <w:sz w:val="28"/>
          <w:szCs w:val="28"/>
          <w:lang w:val="en-US"/>
        </w:rPr>
        <w:t xml:space="preserve">URL3: </w:t>
      </w:r>
      <w:hyperlink r:id="rId12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en-US"/>
          </w:rPr>
          <w:t>http://www.interface.ru/mrp</w:t>
        </w:r>
      </w:hyperlink>
      <w:bookmarkEnd w:id="10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bookmarkStart w:id="11" w:name="_Ref85798613"/>
      <w:r>
        <w:rPr>
          <w:sz w:val="28"/>
          <w:szCs w:val="28"/>
        </w:rPr>
        <w:t xml:space="preserve">Сергей Питеркин. Перед началом внедрения системы класса MRP-II. </w:t>
      </w:r>
      <w:r>
        <w:rPr>
          <w:sz w:val="28"/>
          <w:szCs w:val="28"/>
          <w:lang w:val="en-US"/>
        </w:rPr>
        <w:t xml:space="preserve">URL4: </w:t>
      </w:r>
      <w:hyperlink r:id="rId13">
        <w:r>
          <w:rPr>
            <w:rStyle w:val="InternetLink"/>
            <w:sz w:val="28"/>
            <w:szCs w:val="28"/>
            <w:lang w:val="en-US"/>
          </w:rPr>
          <w:t>http://www.russianenterprisesolutions.com/mana/m05001.html</w:t>
        </w:r>
      </w:hyperlink>
      <w:bookmarkEnd w:id="11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12" w:name="_Ref85798615"/>
      <w:r>
        <w:rPr>
          <w:sz w:val="28"/>
          <w:szCs w:val="28"/>
        </w:rPr>
        <w:t xml:space="preserve">Сергей Колесников. Современные методы управления ресурсами предприятия. </w:t>
      </w:r>
      <w:r>
        <w:rPr>
          <w:sz w:val="28"/>
          <w:szCs w:val="28"/>
          <w:lang w:val="en-US"/>
        </w:rPr>
        <w:t xml:space="preserve">URL5: 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http</w:t>
      </w:r>
      <w:r>
        <w:rPr>
          <w:rStyle w:val="Hyperlink"/>
          <w:rFonts w:cs="Times New Roman"/>
          <w:b w:val="false"/>
          <w:i w:val="false"/>
          <w:sz w:val="28"/>
          <w:szCs w:val="28"/>
        </w:rPr>
        <w:t>://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www</w:t>
      </w:r>
      <w:r>
        <w:rPr>
          <w:rStyle w:val="Hyperlink"/>
          <w:rFonts w:cs="Times New Roman"/>
          <w:b w:val="false"/>
          <w:i w:val="false"/>
          <w:sz w:val="28"/>
          <w:szCs w:val="28"/>
        </w:rPr>
        <w:t>.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russianenterprisesolutions</w:t>
      </w:r>
      <w:r>
        <w:rPr>
          <w:rStyle w:val="Hyperlink"/>
          <w:rFonts w:cs="Times New Roman"/>
          <w:b w:val="false"/>
          <w:i w:val="false"/>
          <w:sz w:val="28"/>
          <w:szCs w:val="28"/>
        </w:rPr>
        <w:t>.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com</w:t>
      </w:r>
      <w:r>
        <w:rPr>
          <w:rStyle w:val="Hyperlink"/>
          <w:rFonts w:cs="Times New Roman"/>
          <w:b w:val="false"/>
          <w:i w:val="false"/>
          <w:sz w:val="28"/>
          <w:szCs w:val="28"/>
        </w:rPr>
        <w:t>/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reviews</w:t>
      </w:r>
      <w:r>
        <w:rPr>
          <w:rStyle w:val="Hyperlink"/>
          <w:rFonts w:cs="Times New Roman"/>
          <w:b w:val="false"/>
          <w:i w:val="false"/>
          <w:sz w:val="28"/>
          <w:szCs w:val="28"/>
        </w:rPr>
        <w:t>/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r</w:t>
      </w:r>
      <w:r>
        <w:rPr>
          <w:rStyle w:val="Hyperlink"/>
          <w:rFonts w:cs="Times New Roman"/>
          <w:b w:val="false"/>
          <w:i w:val="false"/>
          <w:sz w:val="28"/>
          <w:szCs w:val="28"/>
        </w:rPr>
        <w:t>06002.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html</w:t>
      </w:r>
      <w:bookmarkEnd w:id="12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13" w:name="_Ref85798661"/>
      <w:r>
        <w:rPr>
          <w:sz w:val="28"/>
          <w:szCs w:val="28"/>
        </w:rPr>
        <w:t xml:space="preserve">Виктор Когаловский. Происхождение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. //”Директор ИС”, № 5, 2000. Изд-во "Открытые системы"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6: </w:t>
      </w:r>
      <w:hyperlink r:id="rId14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http://www.osp.ru/cio/2000/05/027.htm</w:t>
        </w:r>
      </w:hyperlink>
      <w:bookmarkEnd w:id="13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InternetLink"/>
          <w:sz w:val="28"/>
          <w:szCs w:val="28"/>
        </w:rPr>
      </w:pPr>
      <w:bookmarkStart w:id="14" w:name="_Ref85798729"/>
      <w:r>
        <w:rPr>
          <w:sz w:val="28"/>
          <w:szCs w:val="28"/>
          <w:lang w:val="uk-UA"/>
        </w:rPr>
        <w:t>Магги Биггз. Кто они, потребители будущого?</w:t>
      </w:r>
      <w:r>
        <w:rPr>
          <w:sz w:val="28"/>
          <w:szCs w:val="28"/>
        </w:rPr>
        <w:t xml:space="preserve">//”Директор ИС”, №6, 2001. Изд-во «Открытые системы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7: </w:t>
      </w:r>
      <w:hyperlink r:id="rId15">
        <w:r>
          <w:rPr>
            <w:rStyle w:val="InternetLink"/>
            <w:sz w:val="28"/>
            <w:szCs w:val="28"/>
          </w:rPr>
          <w:t>http://www.osp.ru/cio/2001/06/028.htm</w:t>
        </w:r>
      </w:hyperlink>
      <w:bookmarkEnd w:id="14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InternetLink"/>
          <w:sz w:val="28"/>
          <w:szCs w:val="28"/>
        </w:rPr>
      </w:pPr>
      <w:bookmarkStart w:id="15" w:name="_Ref85798731"/>
      <w:r>
        <w:rPr>
          <w:rStyle w:val="InternetLink"/>
          <w:sz w:val="28"/>
          <w:szCs w:val="28"/>
          <w:lang w:val="en-US"/>
        </w:rPr>
        <w:t>CRM</w:t>
      </w:r>
      <w:r>
        <w:rPr>
          <w:rStyle w:val="InternetLink"/>
          <w:sz w:val="28"/>
          <w:szCs w:val="28"/>
        </w:rPr>
        <w:t xml:space="preserve"> в развитии. //</w:t>
      </w:r>
      <w:r>
        <w:rPr>
          <w:sz w:val="28"/>
          <w:szCs w:val="28"/>
        </w:rPr>
        <w:t xml:space="preserve">”Директор ИС”, №7-8, 2003. Изд-во «Открытые системы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8: </w:t>
      </w:r>
      <w:hyperlink r:id="rId16">
        <w:r>
          <w:rPr>
            <w:rStyle w:val="InternetLink"/>
            <w:sz w:val="28"/>
            <w:szCs w:val="28"/>
          </w:rPr>
          <w:t>http://www.osp.ru/cio/2003/07-08/040.htm</w:t>
        </w:r>
      </w:hyperlink>
      <w:bookmarkEnd w:id="15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InternetLink"/>
          <w:sz w:val="28"/>
          <w:szCs w:val="28"/>
          <w:lang w:val="en-US"/>
        </w:rPr>
      </w:pPr>
      <w:bookmarkStart w:id="16" w:name="_Ref85798732"/>
      <w:r>
        <w:rPr>
          <w:sz w:val="28"/>
          <w:szCs w:val="28"/>
          <w:lang w:val="en-US"/>
        </w:rPr>
        <w:t xml:space="preserve">URL9: </w:t>
      </w:r>
      <w:hyperlink r:id="rId17">
        <w:r>
          <w:rPr>
            <w:rStyle w:val="InternetLink"/>
            <w:sz w:val="28"/>
            <w:szCs w:val="28"/>
            <w:lang w:val="en-US"/>
          </w:rPr>
          <w:t>http://www.osp.ru/cio/2003/07-08/024.htm</w:t>
        </w:r>
      </w:hyperlink>
      <w:bookmarkEnd w:id="16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bookmarkStart w:id="17" w:name="_Ref85798733"/>
      <w:r>
        <w:rPr>
          <w:sz w:val="28"/>
          <w:szCs w:val="28"/>
        </w:rPr>
        <w:t xml:space="preserve">Виктор Бирюков, Владимир Дрожжинов. Введение в CRM.//PC Week/RE, №25, 2001. </w:t>
      </w:r>
      <w:r>
        <w:rPr>
          <w:sz w:val="28"/>
          <w:szCs w:val="28"/>
          <w:lang w:val="en-US"/>
        </w:rPr>
        <w:t xml:space="preserve">URL10: </w:t>
      </w:r>
      <w:hyperlink r:id="rId18">
        <w:r>
          <w:rPr>
            <w:rStyle w:val="InternetLink"/>
            <w:sz w:val="28"/>
            <w:szCs w:val="28"/>
            <w:lang w:val="en-US"/>
          </w:rPr>
          <w:t>http://www.russianenterprisesolutions.com/reviews/01/81.html</w:t>
        </w:r>
      </w:hyperlink>
      <w:bookmarkEnd w:id="17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bookmarkStart w:id="18" w:name="_Ref86325830"/>
      <w:r>
        <w:rPr>
          <w:sz w:val="28"/>
          <w:szCs w:val="28"/>
        </w:rPr>
        <w:t>Титюхин Н.Ф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еструктуризация бизнеса компании и развитие систем управления логистикой на основе внедрения информационных технологи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11:</w:t>
        <w:br/>
      </w:r>
      <w:hyperlink r:id="rId19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http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://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www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.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cia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-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center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.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ru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/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cc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/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portal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/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st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/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st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  <w:lang w:val="uk-UA"/>
          </w:rPr>
          <w:t>07.</w:t>
        </w:r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html</w:t>
        </w:r>
      </w:hyperlink>
      <w:bookmarkEnd w:id="18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</w:rPr>
      </w:pPr>
      <w:bookmarkStart w:id="19" w:name="_Ref85798739"/>
      <w:r>
        <w:rPr>
          <w:sz w:val="28"/>
          <w:szCs w:val="28"/>
        </w:rPr>
        <w:t>Катерина Де Роза. Планирование ресурсов, синхронизированное с покупателем (CSRP) URL12</w:t>
      </w:r>
      <w:r>
        <w:rPr>
          <w:rStyle w:val="Hyperlink"/>
          <w:rFonts w:cs="Times New Roman"/>
          <w:b w:val="false"/>
          <w:i w:val="false"/>
          <w:sz w:val="28"/>
          <w:szCs w:val="28"/>
        </w:rPr>
        <w:t xml:space="preserve">: </w:t>
      </w:r>
      <w:hyperlink r:id="rId20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http://www.symix.com</w:t>
        </w:r>
      </w:hyperlink>
      <w:bookmarkEnd w:id="19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20" w:name="_Ref85798945"/>
      <w:r>
        <w:rPr>
          <w:sz w:val="28"/>
          <w:szCs w:val="28"/>
          <w:lang w:val="en-US"/>
        </w:rPr>
        <w:t>URL13:</w:t>
      </w:r>
      <w:r>
        <w:rPr>
          <w:rStyle w:val="Hyperlink"/>
          <w:rFonts w:cs="Times New Roman"/>
          <w:b w:val="false"/>
          <w:i w:val="false"/>
          <w:sz w:val="28"/>
          <w:szCs w:val="28"/>
          <w:lang w:val="en-US"/>
        </w:rPr>
        <w:t></w:t>
      </w:r>
      <w:hyperlink r:id="rId21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http://www.galaktika.ru</w:t>
        </w:r>
      </w:hyperlink>
      <w:bookmarkEnd w:id="20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b/>
          <w:b/>
          <w:i/>
          <w:i/>
          <w:sz w:val="28"/>
          <w:szCs w:val="28"/>
        </w:rPr>
      </w:pPr>
      <w:bookmarkStart w:id="21" w:name="_Ref86142159"/>
      <w:r>
        <w:rPr>
          <w:sz w:val="28"/>
          <w:szCs w:val="28"/>
        </w:rPr>
        <w:t>Маклаков С.В. BPwin ERwin CASE-средства разработки информационных систем. М.: Диалог-МИФИ, 2001, 304 с.</w:t>
      </w:r>
      <w:bookmarkEnd w:id="21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22" w:name="_Ref86505190"/>
      <w:r>
        <w:rPr>
          <w:sz w:val="28"/>
          <w:szCs w:val="28"/>
        </w:rPr>
        <w:t xml:space="preserve">Сергей Колесников. Логистические цепочки. //"Директор ИС", #09, 2003. Изд-во "Открытые системы". URL14: </w:t>
      </w:r>
      <w:hyperlink r:id="rId22">
        <w:r>
          <w:rPr>
            <w:rStyle w:val="InternetLink"/>
            <w:rFonts w:ascii="MS Outlook;Symbol" w:hAnsi="MS Outlook;Symbol" w:cs="Times New Roman"/>
            <w:b w:val="false"/>
            <w:i w:val="false"/>
            <w:kern w:val="2"/>
            <w:sz w:val="28"/>
            <w:szCs w:val="28"/>
          </w:rPr>
          <w:t>http://www.osp.ru/cio/2003/09/024.htm</w:t>
        </w:r>
      </w:hyperlink>
      <w:bookmarkEnd w:id="22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bookmarkStart w:id="23" w:name="_Ref86507014"/>
      <w:r>
        <w:rPr>
          <w:sz w:val="28"/>
          <w:szCs w:val="28"/>
        </w:rPr>
        <w:t xml:space="preserve">Татьяна Синецкая. Контакт центр - связь в удовольстви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5: </w:t>
      </w:r>
      <w:hyperlink r:id="rId23">
        <w:r>
          <w:rPr>
            <w:rStyle w:val="InternetLink"/>
            <w:sz w:val="28"/>
            <w:szCs w:val="28"/>
            <w:lang w:val="en-US"/>
          </w:rPr>
          <w:t>http://www.nosorog.com/public/marketing/contact_centr.html</w:t>
        </w:r>
      </w:hyperlink>
      <w:bookmarkEnd w:id="23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rStyle w:val="Hyperlink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bookmarkStart w:id="24" w:name="_Ref87014369"/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6: </w:t>
      </w:r>
      <w:hyperlink r:id="rId24">
        <w:r>
          <w:rPr>
            <w:rStyle w:val="InternetLink"/>
            <w:sz w:val="28"/>
            <w:szCs w:val="28"/>
            <w:lang w:val="en-US"/>
          </w:rPr>
          <w:t>http://www.cfin.ru/management/iso9000/index.shtml</w:t>
        </w:r>
      </w:hyperlink>
      <w:bookmarkEnd w:id="24"/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bookmarkStart w:id="25" w:name="reading"/>
      <w:r>
        <w:rPr>
          <w:sz w:val="28"/>
          <w:szCs w:val="28"/>
          <w:lang w:val="uk-UA"/>
        </w:rPr>
        <w:t xml:space="preserve">Гуру менеджмента качества и их концепции: Э.Деминг, Дж.Джуран, Ф.Кросби, К.Исикава, А.Фейгенбаум, Т.Тагути, Т.Сейфи. </w:t>
      </w:r>
      <w:r>
        <w:rPr>
          <w:sz w:val="28"/>
          <w:szCs w:val="28"/>
        </w:rPr>
        <w:t>URL</w:t>
      </w:r>
      <w:r>
        <w:rPr>
          <w:sz w:val="28"/>
          <w:szCs w:val="28"/>
          <w:lang w:val="uk-UA"/>
        </w:rPr>
        <w:t xml:space="preserve">17: </w:t>
      </w:r>
      <w:hyperlink r:id="rId25">
        <w:bookmarkEnd w:id="25"/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managemen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q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qm</w:t>
        </w:r>
        <w:r>
          <w:rPr>
            <w:rStyle w:val="InternetLink"/>
            <w:sz w:val="28"/>
            <w:szCs w:val="28"/>
            <w:lang w:val="uk-UA"/>
          </w:rPr>
          <w:t>047-1-3.</w:t>
        </w:r>
        <w:r>
          <w:rPr>
            <w:rStyle w:val="InternetLink"/>
            <w:sz w:val="28"/>
            <w:szCs w:val="28"/>
          </w:rPr>
          <w:t>html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</w:hyperlink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енри Р. Нив. «Пространство доктора Деминга». </w:t>
      </w:r>
      <w:r>
        <w:rPr>
          <w:sz w:val="28"/>
          <w:szCs w:val="28"/>
          <w:lang w:val="en-US"/>
        </w:rPr>
        <w:t xml:space="preserve">URL18: </w:t>
      </w:r>
      <w:hyperlink r:id="rId26">
        <w:r>
          <w:rPr>
            <w:rStyle w:val="InternetLink"/>
            <w:sz w:val="28"/>
            <w:szCs w:val="28"/>
            <w:lang w:val="en-US"/>
          </w:rPr>
          <w:t xml:space="preserve">http://www.management.com.ua/qm/qm047-1-3.html </w:t>
        </w:r>
      </w:hyperlink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рнеев В.В., Гареев А.Ф,, Васютин С.В., Райх В.В. Базы данных: интеллектуальная обработка информации.-М.: Нолидж, 2000. -352 с.</w:t>
      </w:r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ндоров А.М. CASE – технологии. Современные методы и средства проектирования информационных систем. – М.: Финансы и статистика, 1998. – 176 с.: ил.</w:t>
      </w:r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вер Т. Эффективная работа: Microsoft Project 2002. СПб.:Питер, 2004. - 848 с.</w:t>
      </w:r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гаевская Г.И.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ject</w:t>
      </w:r>
      <w:r>
        <w:rPr>
          <w:sz w:val="28"/>
          <w:szCs w:val="28"/>
          <w:lang w:val="uk-UA"/>
        </w:rPr>
        <w:t xml:space="preserve"> 2002. </w:t>
      </w:r>
      <w:r>
        <w:rPr>
          <w:sz w:val="28"/>
          <w:szCs w:val="28"/>
        </w:rPr>
        <w:t>Самоучитель. М.:Диалектика, 2004. - 432 с.</w:t>
      </w:r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ультяев А.К. Microsoft Project 2002. Управление проектами. Русифицированная версия. Самоучитель. М.: КОРОНА принт, 2003. – 592 с.</w:t>
      </w:r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еоненков А.В. Нотация и семантика языка UML. Учебный курс. URL 19: </w:t>
      </w:r>
      <w:hyperlink r:id="rId27">
        <w:r>
          <w:rPr>
            <w:rStyle w:val="InternetLink"/>
            <w:sz w:val="28"/>
            <w:szCs w:val="28"/>
          </w:rPr>
          <w:t xml:space="preserve">http://www.intuit.ru/department/pl/umlbasics/ </w:t>
        </w:r>
      </w:hyperlink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Randy Miller. Practical UML – A Hands-On Introduction for Developers. </w:t>
      </w:r>
      <w:r>
        <w:rPr>
          <w:sz w:val="28"/>
          <w:szCs w:val="28"/>
        </w:rPr>
        <w:t xml:space="preserve">URL 20: </w:t>
      </w:r>
      <w:hyperlink r:id="rId28">
        <w:r>
          <w:rPr>
            <w:rStyle w:val="InternetLink"/>
            <w:sz w:val="28"/>
            <w:szCs w:val="28"/>
          </w:rPr>
          <w:t xml:space="preserve">http://bdn.borland.com/article/0,1410,31863,00.html </w:t>
        </w:r>
      </w:hyperlink>
    </w:p>
    <w:p>
      <w:pPr>
        <w:pStyle w:val="Normal"/>
        <w:widowControl w:val="false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 w:before="60" w:after="60"/>
        <w:ind w:left="98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Capability Maturity Model® for Software (SW-CMM®). URL 21: </w:t>
      </w:r>
      <w:hyperlink r:id="rId29">
        <w:r>
          <w:rPr>
            <w:rStyle w:val="InternetLink"/>
            <w:sz w:val="28"/>
            <w:szCs w:val="28"/>
            <w:lang w:val="en-US"/>
          </w:rPr>
          <w:t xml:space="preserve">http://www.sei.cmu.edu/cmm </w:t>
        </w:r>
      </w:hyperlink>
    </w:p>
    <w:p>
      <w:pPr>
        <w:pStyle w:val="Normal"/>
        <w:numPr>
          <w:ilvl w:val="1"/>
          <w:numId w:val="173"/>
        </w:numPr>
        <w:tabs>
          <w:tab w:val="clear" w:pos="708"/>
          <w:tab w:val="left" w:pos="980" w:leader="none"/>
        </w:tabs>
        <w:spacing w:lineRule="auto" w:line="312"/>
        <w:ind w:left="980" w:hanging="5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МВoК Guide – руководство по проектному менеджменту. </w:t>
      </w:r>
      <w:r>
        <w:rPr>
          <w:sz w:val="28"/>
          <w:szCs w:val="28"/>
          <w:lang w:val="en-US"/>
        </w:rPr>
        <w:t xml:space="preserve">URL 21: </w:t>
      </w:r>
      <w:hyperlink r:id="rId30">
        <w:r>
          <w:rPr>
            <w:rStyle w:val="InternetLink"/>
            <w:sz w:val="28"/>
            <w:szCs w:val="28"/>
            <w:lang w:val="en-US"/>
          </w:rPr>
          <w:t>http://www.pmi.org/info/pp_pmbok2000welcome.asp</w:t>
        </w:r>
      </w:hyperlink>
    </w:p>
    <w:p>
      <w:pPr>
        <w:pStyle w:val="Normal"/>
        <w:tabs>
          <w:tab w:val="clear" w:pos="708"/>
          <w:tab w:val="left" w:pos="980" w:leader="none"/>
        </w:tabs>
        <w:spacing w:lineRule="auto" w:line="312"/>
        <w:ind w:left="980" w:hanging="5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12"/>
        <w:ind w:lef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ток 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Перелік індивідуальних завдань до виконання завдання 1 контрольної роботи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iшення для створення корпоративної IС </w:t>
      </w:r>
      <w:r>
        <w:rPr>
          <w:rStyle w:val="Spelle"/>
          <w:sz w:val="28"/>
          <w:szCs w:val="28"/>
          <w:lang w:val="uk-UA"/>
        </w:rPr>
        <w:t>ADONIS</w:t>
      </w:r>
      <w:r>
        <w:rPr>
          <w:sz w:val="28"/>
          <w:szCs w:val="28"/>
          <w:lang w:val="uk-UA"/>
        </w:rPr>
        <w:t>. Архiтектура системи, вимоги до програмного та апаратного забезпечення, використанi технологiї. Рекомендацiї щодо застосуван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грамна реалізація алгоритму </w:t>
      </w:r>
      <w:r>
        <w:rPr>
          <w:rStyle w:val="Spelle"/>
          <w:sz w:val="28"/>
          <w:szCs w:val="28"/>
          <w:lang w:val="uk-UA"/>
        </w:rPr>
        <w:t>Material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Requirements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Planning</w:t>
      </w:r>
      <w:r>
        <w:rPr>
          <w:sz w:val="28"/>
          <w:szCs w:val="28"/>
          <w:lang w:val="uk-UA"/>
        </w:rPr>
        <w:t xml:space="preserve"> (MRP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 для створення корпоративної ІС на базі Microsoft </w:t>
      </w:r>
      <w:r>
        <w:rPr>
          <w:rStyle w:val="Spelle"/>
          <w:sz w:val="28"/>
          <w:szCs w:val="28"/>
          <w:lang w:val="uk-UA"/>
        </w:rPr>
        <w:t>Business</w:t>
      </w:r>
      <w:r>
        <w:rPr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Solutions</w:t>
      </w:r>
      <w:r>
        <w:rPr>
          <w:sz w:val="28"/>
          <w:szCs w:val="28"/>
          <w:lang w:val="uk-UA"/>
        </w:rPr>
        <w:t xml:space="preserve">: </w:t>
      </w:r>
      <w:r>
        <w:rPr>
          <w:rStyle w:val="Spelle"/>
          <w:sz w:val="28"/>
          <w:szCs w:val="28"/>
          <w:lang w:val="uk-UA"/>
        </w:rPr>
        <w:t>Axapta</w:t>
      </w:r>
      <w:r>
        <w:rPr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>Navision</w:t>
      </w:r>
      <w:r>
        <w:rPr>
          <w:sz w:val="28"/>
          <w:szCs w:val="28"/>
          <w:lang w:val="uk-UA"/>
        </w:rPr>
        <w:t>. Архітектура системи, вимоги до програмного та апаратного забезпечення, використані технології. Рекомендації щодо застосуван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ішення для створення корпоративної ІС на базі 1С:Предприятия. Архітектура системи, вимоги до програмного та апаратного забезпечення, використані технології. Рекомендації щодо застосування.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  <w:lang w:val="uk-UA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едення бізнесу в Інтернет. e-</w:t>
        </w:r>
        <w:r>
          <w:rPr>
            <w:rStyle w:val="InternetLink"/>
            <w:sz w:val="28"/>
            <w:szCs w:val="28"/>
            <w:lang w:val="uk-UA"/>
          </w:rPr>
          <w:t>busines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 типи, архітектурні і технологічні рішення.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«Розумний бізнес». Платформа </w:t>
        </w:r>
        <w:r>
          <w:rPr>
            <w:rStyle w:val="InternetLink"/>
            <w:sz w:val="28"/>
            <w:szCs w:val="28"/>
            <w:lang w:val="uk-UA"/>
          </w:rPr>
          <w:t>Cogno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&amp; </w:t>
        </w:r>
        <w:r>
          <w:rPr>
            <w:rStyle w:val="InternetLink"/>
            <w:sz w:val="28"/>
            <w:szCs w:val="28"/>
            <w:lang w:val="uk-UA"/>
          </w:rPr>
          <w:t>Busines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Intelligence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Корпоративна ІС </w:t>
        </w:r>
        <w:r>
          <w:rPr>
            <w:rStyle w:val="InternetLink"/>
            <w:sz w:val="28"/>
            <w:szCs w:val="28"/>
            <w:lang w:val="uk-UA"/>
          </w:rPr>
          <w:t>J.D.Edward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EnterpriseOn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 Загальна характеристика, архітектура, вимоги до програмного та апаратного забезпечення, використані технології. Перелік впроваджень.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Корпоративна ІС </w:t>
        </w:r>
        <w:r>
          <w:rPr>
            <w:rStyle w:val="InternetLink"/>
            <w:sz w:val="28"/>
            <w:szCs w:val="28"/>
            <w:lang w:val="uk-UA"/>
          </w:rPr>
          <w:t>SunSystem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 Загальна характеристика, архітектура, вимоги до програмного та апаратного забезпечення, використані технології. Перелік впроваджень.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ішення для створення корпоративної ІС на базі R/3. Архітектура системи, вимоги до програмного та апаратного забезпечення, використані технології. Рекомендації щодо застосуванн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ІС «Галактика». Загальна характеристика, архітектура, вимоги до програмного та апаратного забезпечення, використані технології. Перелік впроваджен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Обчислення вартості продукту через прями витрати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Direc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st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iCs/>
          <w:sz w:val="28"/>
          <w:szCs w:val="28"/>
          <w:lang w:val="uk-UA"/>
        </w:rPr>
        <w:t>Обчислення вартості продукту через непрямі витрати. Методологія функціонально-вартісного аналізу АВС (</w:t>
      </w:r>
      <w:r>
        <w:rPr>
          <w:iCs/>
          <w:sz w:val="28"/>
          <w:szCs w:val="28"/>
          <w:lang w:val="en-US"/>
        </w:rPr>
        <w:t>Activity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en-US"/>
        </w:rPr>
        <w:t>based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Cost</w:t>
      </w:r>
      <w:r>
        <w:rPr>
          <w:iCs/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iCs/>
          <w:sz w:val="28"/>
          <w:szCs w:val="28"/>
          <w:lang w:val="uk-UA"/>
        </w:rPr>
        <w:t>Використання методу АВМ (</w:t>
      </w:r>
      <w:r>
        <w:rPr>
          <w:iCs/>
          <w:sz w:val="28"/>
          <w:szCs w:val="28"/>
          <w:lang w:val="en-US"/>
        </w:rPr>
        <w:t>Activity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en-US"/>
        </w:rPr>
        <w:t>based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nagement</w:t>
      </w:r>
      <w:r>
        <w:rPr>
          <w:iCs/>
          <w:sz w:val="28"/>
          <w:szCs w:val="28"/>
          <w:lang w:val="uk-UA"/>
        </w:rPr>
        <w:t>) для процесного управління підприємств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користання методу АВВ (</w:t>
      </w:r>
      <w:r>
        <w:rPr>
          <w:iCs/>
          <w:sz w:val="28"/>
          <w:szCs w:val="28"/>
          <w:lang w:val="en-US"/>
        </w:rPr>
        <w:t>Activity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  <w:lang w:val="en-US"/>
        </w:rPr>
        <w:t>based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Budgeting</w:t>
      </w:r>
      <w:r>
        <w:rPr>
          <w:iCs/>
          <w:sz w:val="28"/>
          <w:szCs w:val="28"/>
          <w:lang w:val="uk-UA"/>
        </w:rPr>
        <w:t>) для бюджетування підприємства, що використовує процесний підхід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>Методологія структурного аналізу і проектування Йодана/Де Марк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ourd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Marko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>Методологія структурного системного аналізу Гейна/Сарсона (</w:t>
      </w:r>
      <w:r>
        <w:rPr>
          <w:sz w:val="28"/>
          <w:szCs w:val="28"/>
          <w:lang w:val="en-US"/>
        </w:rPr>
        <w:t>Ga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rson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>Методологія розвитку систем Джексона (</w:t>
      </w:r>
      <w:r>
        <w:rPr>
          <w:sz w:val="28"/>
          <w:szCs w:val="28"/>
          <w:lang w:val="en-US"/>
        </w:rPr>
        <w:t>Jackson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>Методологія розвитку структурних систем Варнье-Орра (</w:t>
      </w:r>
      <w:r>
        <w:rPr>
          <w:sz w:val="28"/>
          <w:szCs w:val="28"/>
          <w:lang w:val="en-US"/>
        </w:rPr>
        <w:t>Warnie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rr</w:t>
      </w:r>
      <w:r>
        <w:rPr>
          <w:sz w:val="28"/>
          <w:szCs w:val="28"/>
          <w:lang w:val="uk-UA"/>
        </w:rPr>
        <w:t>)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>Методологія аналізу і проектування систем реального часу Уорда-Меллора(</w:t>
      </w:r>
      <w:r>
        <w:rPr>
          <w:sz w:val="28"/>
          <w:szCs w:val="28"/>
          <w:lang w:val="en-US"/>
        </w:rPr>
        <w:t>War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ellor</w:t>
      </w:r>
      <w:r>
        <w:rPr>
          <w:sz w:val="28"/>
          <w:szCs w:val="28"/>
          <w:lang w:val="uk-UA"/>
        </w:rPr>
        <w:t>) і Хатлі (</w:t>
      </w:r>
      <w:r>
        <w:rPr>
          <w:sz w:val="28"/>
          <w:szCs w:val="28"/>
          <w:lang w:val="en-US"/>
        </w:rPr>
        <w:t>Hatley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>Методологія інформаційного моделювання Мартіна (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реального часу та методології проектування/аналізу таких систем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  <w:lang w:val="uk-UA"/>
        </w:rPr>
        <w:t xml:space="preserve"> - системи підтримки методологій структурного аналізу і проектування (окрім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 xml:space="preserve">Засоби структурного аналізу. 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St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ns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  <w:lang w:val="uk-UA"/>
        </w:rPr>
        <w:t xml:space="preserve">) – діаграми переходів стану. Приклад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sz w:val="28"/>
          <w:szCs w:val="28"/>
          <w:lang w:val="uk-UA"/>
        </w:rPr>
        <w:t xml:space="preserve">Засоби побудови розкладів проектів. </w:t>
      </w:r>
      <w:r>
        <w:rPr>
          <w:sz w:val="28"/>
          <w:szCs w:val="28"/>
          <w:lang w:val="en-US"/>
        </w:rPr>
        <w:t>Gant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er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imeline</w:t>
      </w:r>
      <w:r>
        <w:rPr>
          <w:sz w:val="28"/>
          <w:szCs w:val="28"/>
          <w:lang w:val="uk-UA"/>
        </w:rPr>
        <w:t xml:space="preserve"> діаграми. Приклад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/>
      </w:pPr>
      <w:r>
        <w:rPr>
          <w:iCs/>
          <w:sz w:val="28"/>
          <w:szCs w:val="28"/>
          <w:lang w:val="uk-UA"/>
        </w:rPr>
        <w:t xml:space="preserve">Методика </w:t>
      </w:r>
      <w:r>
        <w:rPr>
          <w:iCs/>
          <w:sz w:val="28"/>
          <w:szCs w:val="28"/>
          <w:lang w:val="en-US"/>
        </w:rPr>
        <w:t>TQM</w:t>
      </w:r>
      <w:r>
        <w:rPr>
          <w:iCs/>
          <w:sz w:val="28"/>
          <w:szCs w:val="28"/>
          <w:lang w:val="uk-UA"/>
        </w:rPr>
        <w:t xml:space="preserve"> (</w:t>
      </w:r>
      <w:r>
        <w:rPr>
          <w:iCs/>
          <w:sz w:val="28"/>
          <w:szCs w:val="28"/>
          <w:lang w:val="en-US"/>
        </w:rPr>
        <w:t>Total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Quality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nagement</w:t>
      </w:r>
      <w:r>
        <w:rPr>
          <w:iCs/>
          <w:sz w:val="28"/>
          <w:szCs w:val="28"/>
          <w:lang w:val="uk-UA"/>
        </w:rPr>
        <w:t>, тотальний контроль якості) розробки документації бізнес процесів підприєм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0" w:leader="none"/>
        </w:tabs>
        <w:spacing w:lineRule="auto" w:line="312"/>
        <w:ind w:left="70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огістичними ланцюжками: системи </w:t>
      </w:r>
      <w:r>
        <w:rPr>
          <w:sz w:val="28"/>
          <w:szCs w:val="28"/>
          <w:lang w:val="en-US"/>
        </w:rPr>
        <w:t>SCM</w:t>
      </w:r>
      <w:r>
        <w:rPr>
          <w:sz w:val="28"/>
          <w:szCs w:val="28"/>
          <w:lang w:val="uk-UA"/>
        </w:rPr>
        <w:t xml:space="preserve"> (Supply Chain Management) як засіб оптимізації управління ланцюгами постачань. 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60" w:after="60"/>
        <w:jc w:val="right"/>
        <w:rPr/>
      </w:pPr>
      <w:r>
        <w:rPr>
          <w:sz w:val="28"/>
          <w:szCs w:val="28"/>
          <w:lang w:val="uk-UA"/>
        </w:rPr>
        <w:t>Додаток Б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аріанти тестових питань для виконання завдання 2 контрольної роботи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значає абревіатура CRM?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програмної системи для управління взаєминами із клієнтами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нтегрована система автоматизації керування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 поглибленого фінансового аналізу в КІС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супутникового зв'язку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озв'язків (ІС керівника)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ланцюгами поставок товарів </w:t>
      </w:r>
    </w:p>
    <w:p>
      <w:pPr>
        <w:pStyle w:val="Normal"/>
        <w:numPr>
          <w:ilvl w:val="0"/>
          <w:numId w:val="15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програмування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sz w:val="28"/>
          <w:szCs w:val="28"/>
          <w:lang w:val="uk-UA"/>
        </w:rPr>
        <w:t>Міжнародний стандарт електронного документообігу для управління, комерції й транспортування: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5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Incoterm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2 </w:t>
      </w:r>
    </w:p>
    <w:p>
      <w:pPr>
        <w:pStyle w:val="Normal"/>
        <w:numPr>
          <w:ilvl w:val="0"/>
          <w:numId w:val="85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5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P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ий складський комплекс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С для планування ресурсів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а система мобільного зв'язку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одування й захисту інформації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функцій електронної торгівлі підприємства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ектування логістичних ланцюгів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numPr>
          <w:ilvl w:val="0"/>
          <w:numId w:val="164"/>
        </w:numPr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нш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ідні виробники великих, універсальних управлінських КІС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Orac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ELA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Lo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ind w:left="708" w:hanging="0"/>
        <w:jc w:val="both"/>
        <w:rPr/>
      </w:pPr>
      <w:r>
        <w:rPr>
          <w:sz w:val="28"/>
          <w:szCs w:val="28"/>
          <w:lang w:val="fr-FR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1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 </w:t>
      </w:r>
    </w:p>
    <w:p>
      <w:pPr>
        <w:pStyle w:val="Normal"/>
        <w:numPr>
          <w:ilvl w:val="0"/>
          <w:numId w:val="111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</w:t>
      </w:r>
    </w:p>
    <w:p>
      <w:pPr>
        <w:pStyle w:val="Normal"/>
        <w:numPr>
          <w:ilvl w:val="0"/>
          <w:numId w:val="111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лас систем для інтеграції ділових та технологічних процесів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7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AP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7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CS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7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D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7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7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7"/>
        </w:numPr>
        <w:ind w:left="708" w:hanging="0"/>
        <w:jc w:val="both"/>
        <w:rPr/>
      </w:pP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7"/>
        </w:numPr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ADA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йна система – це </w:t>
      </w:r>
    </w:p>
    <w:p>
      <w:pPr>
        <w:pStyle w:val="Normal"/>
        <w:numPr>
          <w:ilvl w:val="0"/>
          <w:numId w:val="21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даних для зберігання корпоративної інформації </w:t>
      </w:r>
    </w:p>
    <w:p>
      <w:pPr>
        <w:pStyle w:val="Normal"/>
        <w:numPr>
          <w:ilvl w:val="0"/>
          <w:numId w:val="21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ована апаратно-програмна система автоматизованої обробки інформації </w:t>
      </w:r>
    </w:p>
    <w:p>
      <w:pPr>
        <w:pStyle w:val="Normal"/>
        <w:numPr>
          <w:ilvl w:val="0"/>
          <w:numId w:val="21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ір програмних інтерфейсів для доступу до БД </w:t>
      </w:r>
    </w:p>
    <w:p>
      <w:pPr>
        <w:pStyle w:val="Normal"/>
        <w:numPr>
          <w:ilvl w:val="0"/>
          <w:numId w:val="21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а програма обробки документів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ізнес-модель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</w:t>
      </w:r>
    </w:p>
    <w:p>
      <w:pPr>
        <w:pStyle w:val="Normal"/>
        <w:numPr>
          <w:ilvl w:val="0"/>
          <w:numId w:val="2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Часова діагра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7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7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7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сі об'єкти предметної області, процеси, правила виконання операцій, існуюча стратегія розвитку та критерії оцінки ефективності функціонування системи – це </w:t>
      </w:r>
    </w:p>
    <w:p>
      <w:pPr>
        <w:pStyle w:val="Normal"/>
        <w:numPr>
          <w:ilvl w:val="0"/>
          <w:numId w:val="13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13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13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13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13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мп’ютерна методологія автоматизації планування матеріальних потреб підприємства, виражених в натуральних одиницях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ланування ресурсів підприємства (обліку та управління) </w:t>
      </w:r>
    </w:p>
    <w:p>
      <w:pPr>
        <w:pStyle w:val="Normal"/>
        <w:numPr>
          <w:ilvl w:val="0"/>
          <w:numId w:val="5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5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5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MRP – це корпоративна ІС для автоматизації планування матеріальних ресурсів підприємства 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ого обслуговування клієнтів </w:t>
      </w:r>
    </w:p>
    <w:p>
      <w:pPr>
        <w:pStyle w:val="Normal"/>
        <w:numPr>
          <w:ilvl w:val="0"/>
          <w:numId w:val="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токами постачань та товарообігу на </w:t>
      </w:r>
    </w:p>
    <w:p>
      <w:pPr>
        <w:pStyle w:val="Normal"/>
        <w:numPr>
          <w:ilvl w:val="0"/>
          <w:numId w:val="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і</w:t>
      </w:r>
    </w:p>
    <w:p>
      <w:pPr>
        <w:pStyle w:val="Normal"/>
        <w:numPr>
          <w:ilvl w:val="0"/>
          <w:numId w:val="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96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технологічним процесо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Корпоративна ІС для оптимізації масового обслуговування клієнтів шляхом збереження інформації про клієнтів та історії взаємовідносин  з клієнтами, встановлення та покращення бізнес-процедур на основі  їх збереження та подальшої оцінки ефективності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2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2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2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2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2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207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M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автоматизації управління кадрами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4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Загальні етапи роботи MRP-модуля ІС  (виберіть зайве) </w:t>
      </w:r>
    </w:p>
    <w:p>
      <w:pPr>
        <w:pStyle w:val="Normal"/>
        <w:numPr>
          <w:ilvl w:val="0"/>
          <w:numId w:val="1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виробничий план </w:t>
      </w:r>
    </w:p>
    <w:p>
      <w:pPr>
        <w:pStyle w:val="Normal"/>
        <w:numPr>
          <w:ilvl w:val="0"/>
          <w:numId w:val="1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оменклатури </w:t>
      </w:r>
    </w:p>
    <w:p>
      <w:pPr>
        <w:pStyle w:val="Normal"/>
        <w:numPr>
          <w:ilvl w:val="0"/>
          <w:numId w:val="1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стан запасів </w:t>
      </w:r>
    </w:p>
    <w:p>
      <w:pPr>
        <w:pStyle w:val="Normal"/>
        <w:numPr>
          <w:ilvl w:val="0"/>
          <w:numId w:val="1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ції складу виробу </w:t>
      </w:r>
    </w:p>
    <w:p>
      <w:pPr>
        <w:pStyle w:val="Normal"/>
        <w:numPr>
          <w:ilvl w:val="0"/>
          <w:numId w:val="10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трат (в грошових одиницях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Інформаційна система  це:</w:t>
      </w:r>
    </w:p>
    <w:p>
      <w:pPr>
        <w:pStyle w:val="Normal"/>
        <w:numPr>
          <w:ilvl w:val="0"/>
          <w:numId w:val="2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й видачі інформації в інтересах досягнення поставленої мети;</w:t>
      </w:r>
    </w:p>
    <w:p>
      <w:pPr>
        <w:pStyle w:val="Normal"/>
        <w:numPr>
          <w:ilvl w:val="0"/>
          <w:numId w:val="2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омп'ютерів і людей;</w:t>
      </w:r>
    </w:p>
    <w:p>
      <w:pPr>
        <w:pStyle w:val="Normal"/>
        <w:numPr>
          <w:ilvl w:val="0"/>
          <w:numId w:val="2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об'єкт, який одночасно розглядається і як єдине ціле, і як об'єднана в інтересах досягнення поставлених цілей сукупність різнорідних елементів;</w:t>
      </w:r>
    </w:p>
    <w:p>
      <w:pPr>
        <w:pStyle w:val="Normal"/>
        <w:numPr>
          <w:ilvl w:val="0"/>
          <w:numId w:val="2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на  технічна баз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Загальні функції SCM: </w:t>
      </w:r>
    </w:p>
    <w:p>
      <w:pPr>
        <w:pStyle w:val="Normal"/>
        <w:numPr>
          <w:ilvl w:val="0"/>
          <w:numId w:val="19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ланцюгів постачання </w:t>
      </w:r>
    </w:p>
    <w:p>
      <w:pPr>
        <w:pStyle w:val="Normal"/>
        <w:numPr>
          <w:ilvl w:val="0"/>
          <w:numId w:val="19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9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ібраної інформації про клієнтів </w:t>
      </w:r>
    </w:p>
    <w:p>
      <w:pPr>
        <w:pStyle w:val="Normal"/>
        <w:numPr>
          <w:ilvl w:val="0"/>
          <w:numId w:val="19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масового обслуговування клієнтів </w:t>
      </w:r>
    </w:p>
    <w:p>
      <w:pPr>
        <w:pStyle w:val="Normal"/>
        <w:numPr>
          <w:ilvl w:val="0"/>
          <w:numId w:val="19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планованих ланцюгів постачання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WMS – це  </w:t>
      </w:r>
    </w:p>
    <w:p>
      <w:pPr>
        <w:pStyle w:val="Normal"/>
        <w:numPr>
          <w:ilvl w:val="0"/>
          <w:numId w:val="11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ork Management System </w:t>
      </w:r>
    </w:p>
    <w:p>
      <w:pPr>
        <w:pStyle w:val="Normal"/>
        <w:numPr>
          <w:ilvl w:val="0"/>
          <w:numId w:val="118"/>
        </w:numPr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Windows Management System </w:t>
      </w:r>
    </w:p>
    <w:p>
      <w:pPr>
        <w:pStyle w:val="Normal"/>
        <w:numPr>
          <w:ilvl w:val="0"/>
          <w:numId w:val="11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ufacturing System </w:t>
      </w:r>
    </w:p>
    <w:p>
      <w:pPr>
        <w:pStyle w:val="Normal"/>
        <w:numPr>
          <w:ilvl w:val="0"/>
          <w:numId w:val="11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agement System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SCM – це </w:t>
      </w:r>
    </w:p>
    <w:p>
      <w:pPr>
        <w:pStyle w:val="Normal"/>
        <w:numPr>
          <w:ilvl w:val="0"/>
          <w:numId w:val="12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apital Management </w:t>
      </w:r>
    </w:p>
    <w:p>
      <w:pPr>
        <w:pStyle w:val="Normal"/>
        <w:numPr>
          <w:ilvl w:val="0"/>
          <w:numId w:val="12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hain Management </w:t>
      </w:r>
    </w:p>
    <w:p>
      <w:pPr>
        <w:pStyle w:val="Normal"/>
        <w:numPr>
          <w:ilvl w:val="0"/>
          <w:numId w:val="12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hain Management </w:t>
      </w:r>
    </w:p>
    <w:p>
      <w:pPr>
        <w:pStyle w:val="Normal"/>
        <w:numPr>
          <w:ilvl w:val="0"/>
          <w:numId w:val="12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ustomer Management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кільки  етапів  розвитку КІС  Ви  знаєте?  Виберіть правильну  відповідь: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;</w:t>
      </w:r>
    </w:p>
    <w:p>
      <w:pPr>
        <w:pStyle w:val="Normal"/>
        <w:numPr>
          <w:ilvl w:val="0"/>
          <w:numId w:val="82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Основні завдання, що вирішуються за допомогою КІС це:</w:t>
      </w:r>
    </w:p>
    <w:p>
      <w:pPr>
        <w:pStyle w:val="Normal"/>
        <w:numPr>
          <w:ilvl w:val="0"/>
          <w:numId w:val="17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цілям, що стоять перед організацією, контроль над людьми, розуміння ними й використання відповідно до основних соціальних і етичних принципів, виробництво достовірної, надійної, своєчасної й систематизованої інформації;</w:t>
      </w:r>
    </w:p>
    <w:p>
      <w:pPr>
        <w:pStyle w:val="Normal"/>
        <w:numPr>
          <w:ilvl w:val="0"/>
          <w:numId w:val="17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аперових носіїв даних на магнітні;</w:t>
      </w:r>
    </w:p>
    <w:p>
      <w:pPr>
        <w:pStyle w:val="Normal"/>
        <w:numPr>
          <w:ilvl w:val="0"/>
          <w:numId w:val="17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на виробництво інформації, продуктів і послуг;</w:t>
      </w:r>
    </w:p>
    <w:p>
      <w:pPr>
        <w:pStyle w:val="Normal"/>
        <w:numPr>
          <w:ilvl w:val="0"/>
          <w:numId w:val="17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рогідності й доступності інформації.</w:t>
      </w:r>
    </w:p>
    <w:p>
      <w:pPr>
        <w:pStyle w:val="Normal"/>
        <w:ind w:left="11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Уніфіковані системи документації це:</w:t>
      </w:r>
    </w:p>
    <w:p>
      <w:pPr>
        <w:pStyle w:val="Normal"/>
        <w:numPr>
          <w:ilvl w:val="0"/>
          <w:numId w:val="3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рівнянності показників різних сфер суспільного виробництва по відповідних до стандартних вимог;</w:t>
      </w:r>
    </w:p>
    <w:p>
      <w:pPr>
        <w:pStyle w:val="Normal"/>
        <w:numPr>
          <w:ilvl w:val="0"/>
          <w:numId w:val="3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системи класифікації й кодування інформації,  схем  інформаційних  потоків, що циркулюють  в організації, а також методологія побудови баз даних;</w:t>
      </w:r>
    </w:p>
    <w:p>
      <w:pPr>
        <w:pStyle w:val="Normal"/>
        <w:numPr>
          <w:ilvl w:val="0"/>
          <w:numId w:val="3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;</w:t>
      </w:r>
    </w:p>
    <w:p>
      <w:pPr>
        <w:pStyle w:val="Normal"/>
        <w:numPr>
          <w:ilvl w:val="0"/>
          <w:numId w:val="3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інформаційних пото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грамне забезпечення поділяється на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і технологічне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не і технічне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е і системне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696" w:leader="none"/>
        </w:tabs>
        <w:ind w:left="1416" w:hanging="7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е і лінгвістич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Методологія MPR означає:</w:t>
      </w:r>
    </w:p>
    <w:p>
      <w:pPr>
        <w:pStyle w:val="Normal"/>
        <w:numPr>
          <w:ilvl w:val="0"/>
          <w:numId w:val="11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отреб у матеріалах.</w:t>
      </w:r>
    </w:p>
    <w:p>
      <w:pPr>
        <w:pStyle w:val="Normal"/>
        <w:numPr>
          <w:ilvl w:val="0"/>
          <w:numId w:val="11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ованість робочих та управлінських процесів.</w:t>
      </w:r>
    </w:p>
    <w:p>
      <w:pPr>
        <w:pStyle w:val="Normal"/>
        <w:numPr>
          <w:ilvl w:val="0"/>
          <w:numId w:val="11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психологічного навантаження на персонал.</w:t>
      </w:r>
    </w:p>
    <w:p>
      <w:pPr>
        <w:pStyle w:val="Normal"/>
        <w:numPr>
          <w:ilvl w:val="0"/>
          <w:numId w:val="11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формаційного сервіс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EPR-методологія орієнтована на таке:</w:t>
      </w:r>
    </w:p>
    <w:p>
      <w:pPr>
        <w:pStyle w:val="Normal"/>
        <w:numPr>
          <w:ilvl w:val="0"/>
          <w:numId w:val="20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фінансовою інформацією.</w:t>
      </w:r>
    </w:p>
    <w:p>
      <w:pPr>
        <w:pStyle w:val="Normal"/>
        <w:numPr>
          <w:ilvl w:val="0"/>
          <w:numId w:val="20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завдань управління великими корпораціями з </w:t>
      </w:r>
    </w:p>
    <w:p>
      <w:pPr>
        <w:pStyle w:val="Normal"/>
        <w:numPr>
          <w:ilvl w:val="0"/>
          <w:numId w:val="20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 розподіленими ресурсами.</w:t>
      </w:r>
    </w:p>
    <w:p>
      <w:pPr>
        <w:pStyle w:val="Normal"/>
        <w:numPr>
          <w:ilvl w:val="0"/>
          <w:numId w:val="20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нормативною інформацією.</w:t>
      </w:r>
    </w:p>
    <w:p>
      <w:pPr>
        <w:pStyle w:val="Normal"/>
        <w:numPr>
          <w:ilvl w:val="0"/>
          <w:numId w:val="20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.</w:t>
      </w:r>
    </w:p>
    <w:p>
      <w:pPr>
        <w:pStyle w:val="Normal"/>
        <w:numPr>
          <w:ilvl w:val="0"/>
          <w:numId w:val="20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правовою інформаціє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еінжиніринг бізнес-процесів — це: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, ефективніших бізнес-процесів без урахування попереднього розвитку.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мп’ютерних технологій і технологій управління персоналом.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інформаційних технологій і технологій управління виробництвом.</w:t>
      </w:r>
    </w:p>
    <w:p>
      <w:pPr>
        <w:pStyle w:val="Normal"/>
        <w:numPr>
          <w:ilvl w:val="0"/>
          <w:numId w:val="150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Архітектура інформаційних систем з виділеним сервером, оптимізованим для виконання файлових операцій введення -виведення називається: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нт-серверною,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-серверною,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єрархічною,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ьно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истема оперативного керування виробництвом називаєтьс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,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AM,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M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а з перерахованих систем використовується на верхньому рівні керування підприємством?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истема керування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ішень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робки даних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40" w:leader="none"/>
        </w:tabs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інформаційна систем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0. Інформаційні системи для забезпечення стратегічних конкурентоспроможних переваг – це </w:t>
      </w:r>
    </w:p>
    <w:p>
      <w:pPr>
        <w:pStyle w:val="Normal"/>
        <w:numPr>
          <w:ilvl w:val="0"/>
          <w:numId w:val="1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8"/>
        </w:numPr>
        <w:shd w:fill="FFFFFF" w:val="clear"/>
        <w:ind w:left="708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1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151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11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11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11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14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истему керування електронними документами.</w:t>
      </w:r>
    </w:p>
    <w:p>
      <w:pPr>
        <w:pStyle w:val="Normal"/>
        <w:numPr>
          <w:ilvl w:val="0"/>
          <w:numId w:val="14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(фірмі, підприємстві, установі і т.д.) 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144"/>
        </w:numPr>
        <w:ind w:left="708" w:hanging="0"/>
        <w:jc w:val="both"/>
        <w:rPr/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144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Яка основна мета серверів.</w:t>
      </w:r>
    </w:p>
    <w:p>
      <w:pPr>
        <w:pStyle w:val="Normal"/>
        <w:numPr>
          <w:ilvl w:val="0"/>
          <w:numId w:val="14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14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14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143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5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5"/>
        </w:numPr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6. Який хронологічний порядок виникнення методологій управління комп'ютеризованою організацією?</w:t>
      </w:r>
    </w:p>
    <w:p>
      <w:pPr>
        <w:pStyle w:val="Footer1"/>
        <w:widowControl w:val="false"/>
        <w:numPr>
          <w:ilvl w:val="0"/>
          <w:numId w:val="183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183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;</w:t>
      </w:r>
    </w:p>
    <w:p>
      <w:pPr>
        <w:pStyle w:val="Footer1"/>
        <w:widowControl w:val="false"/>
        <w:numPr>
          <w:ilvl w:val="0"/>
          <w:numId w:val="183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183"/>
        </w:numPr>
        <w:spacing w:lineRule="auto" w:line="240"/>
        <w:ind w:left="708" w:hanging="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2. </w:t>
      </w:r>
    </w:p>
    <w:p>
      <w:pPr>
        <w:pStyle w:val="Normal"/>
        <w:numPr>
          <w:ilvl w:val="0"/>
          <w:numId w:val="122"/>
        </w:numPr>
        <w:ind w:left="0" w:hanging="0"/>
        <w:jc w:val="both"/>
        <w:rPr/>
      </w:pPr>
      <w:r>
        <w:rPr>
          <w:sz w:val="28"/>
          <w:szCs w:val="28"/>
        </w:rPr>
        <w:t xml:space="preserve">GIS  (ГИС) –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 xml:space="preserve">Базовий модуль у КІС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інформаційна систем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а інформаційна систем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інформації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системної інтеграції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для прокладки оптимальних маршрутів доставки товар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дна із самих потужних Edi-Систем з комплексним офісним розв'язком і засобами розробки ділових додатків,  інтегрованих з КІС: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  <w:lang w:val="fr-FR"/>
        </w:rPr>
        <w:t>Edifac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  <w:lang w:val="fr-FR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omin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  <w:lang w:val="fr-FR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r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4"/>
        </w:numPr>
        <w:jc w:val="both"/>
        <w:rPr/>
      </w:pPr>
      <w:r>
        <w:rPr>
          <w:sz w:val="28"/>
          <w:szCs w:val="28"/>
        </w:rPr>
        <w:t>Эффект Офис (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.)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Якого класу система має більшу функціональність у управлінні великою компанією: 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CSRP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ERP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 xml:space="preserve">Класу MPS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- II  з CRM функціями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у СRM с SCM функціям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DI – систем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Загальні функції ERP-системи ведення технічних специфікацій виробів, що визначають (виберіть зайве)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і потреби в матеріальних ресурсах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ланів продаж і виробництва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потреб та строків постачань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апасами і закупівлями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виробничих потужностей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фективності обслуговування клієнтів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еративне управління фінансами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планування етапів та ресурсів (управління проект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Комп’ютерна методологія автоматизації планування матеріальних потреб підприємства, виражених натурально та в грошах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прям в еволюції розвитку КІС у сенсі підвищення функціональності: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  <w:lang w:val="uk-UA"/>
        </w:rPr>
        <w:t xml:space="preserve"> -&gt;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 xml:space="preserve">ERP -&gt; CALS -&gt; CASE -&gt; UML 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 xml:space="preserve">ERP -&gt; CASE -&gt; CSRP 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 xml:space="preserve">ERP -&gt; CRM -&gt; SCM -&gt; MRP -&gt; ERP-II 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 xml:space="preserve">GIS -&gt; SCM -&gt; FMS -&gt; CRM -&gt; ERP 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 xml:space="preserve">MPS -&gt; GPS -&gt; GPRS -&gt; ERP 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 CSRP 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CSRP-&gt;e-COM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Корпоративна ІС для автоматизації управління складом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1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CRM – це корпоративна ІС для автоматизації 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хронізації, координації, аналізу та оптимізації випуску продукції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мітьте три основні забезпечуючи підсистеми КІС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не (технічне) 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ічне 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не 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е 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е 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е 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гономічне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Інформаційна модель 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пецифікує тривалість паралельних виробничих процесів у часі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планування ресурсів підприємства, тобто фактично для автоматизації обліку та управління.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MRP – це 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MRP II – це КІС для автоматизації планування матеріальних ресурсів підприємства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клад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ERP – це абревіатура до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rve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arch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rogramm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venue Planning 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apid Planning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MES – це 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xecution System 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  <w:lang w:val="uk-UA"/>
        </w:rPr>
        <w:t xml:space="preserve">Material Enterprise System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agement Enterprise System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nterprise System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Основні процеси, що забезпечують роботу КІС  це: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, обробка вхідної інформації; видача інформації; зворотний зв'язок;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 і її виведення;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вхідної інформації й пересилання  її вищим органам;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зв'язок з обслуговуючим персонал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елементи КІС    це: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  <w:szCs w:val="28"/>
          <w:lang w:val="uk-UA"/>
        </w:rPr>
        <w:t>засоби, методи роботи, персонал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  <w:szCs w:val="28"/>
          <w:lang w:val="uk-UA"/>
        </w:rPr>
        <w:t>сукупність комп’ютерів і людей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8"/>
          <w:szCs w:val="28"/>
          <w:lang w:val="uk-UA"/>
        </w:rPr>
        <w:t>комп’ютери;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КІС складається з: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, технічного, математичного, програмного, організаційного й правового забезпечення;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й апаратного забезпечення;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 й математичного  забезпечення;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го й інформаційного забезпе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MPR-системи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и змогу оптимізувати час надходження кожного матеріалу і кожної деталі, зменшити обсяги складських запасів і тим самим зменшити витрати на їх збереження, полегшити складський і виробничий облік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прообразом сучасних систем управління підприємством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і промисловим стандартом, який визначає послідовність виконання автоматизованих процесів управління та обліку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У процесі реінжинірингу використовуються такі програмно-інструментальні засоби: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іаграм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 та аналізу потоків робіт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таційного моделювання та анімації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ase-засоби для швидкої розробки застосувань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+D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Інформаційна система управління — це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об’єкта та суб’єкта управління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інформаційних потоків, засобів обробки, передавання і зберігання даних і співробітників управлінського апарату, які виконують операції з переробки даних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управління, що базується на зворотному зв’язку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еруючих впливів на об’єкт управлі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Інформаційна технологія надає можливість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правління процесом у режимі реального часу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иження трудомісткості при формуванні регулярної звітності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го використання матеріальних ресурсів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інформаційної взаємодії люде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ограмне забезпечення управління проектами поділяється на таке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е і прикладне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системи та системи масового користувача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та фінансове забезпечення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та технологічне забезпе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Корпоративна інформаційна система, призначена для автоматизації обліку та керування, називається: 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-система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С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ІС,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Д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призначена для  обслуговування  якого-небудь  потоку  замовлень, називається: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система,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масового обслуговування,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система, 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истема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9. Інформаційні системи забезпечення поточних бізнес-операцій – це…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основна мета серверів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2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5. Які етапи входять у процес розробки програмних засобів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.</w:t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6. Що з перерахованого не відноситься до контурів системи Галактика: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стика, виробничий контур, контур галузевих рішень, контур системного адміністрування.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ур управління взаєминами із клієнтами, контур управління персоналом, фінансовий і бухгалтерський контури. 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ур маркетингових рішень, контур виробничо-господарських зв'язків, контур руху товарів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3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Головне призначення програмних комплексів </w:t>
      </w:r>
      <w:r>
        <w:rPr>
          <w:sz w:val="28"/>
          <w:szCs w:val="28"/>
        </w:rPr>
        <w:t>SCM</w:t>
      </w:r>
      <w:r>
        <w:rPr>
          <w:sz w:val="28"/>
          <w:szCs w:val="28"/>
          <w:lang w:val="uk-UA"/>
        </w:rPr>
        <w:t xml:space="preserve">-класу: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логістичних систем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каналах розподілу (збуту)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сфері виробництва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на складі матеріалів </w:t>
      </w:r>
    </w:p>
    <w:p>
      <w:pPr>
        <w:pStyle w:val="Normal"/>
        <w:numPr>
          <w:ilvl w:val="0"/>
          <w:numId w:val="1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взаєминами із клієнт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інтегровані системи корпоративного електронного документообігу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  <w:lang w:val="en-US"/>
        </w:rPr>
        <w:t xml:space="preserve">EDIFA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ML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lio Win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tus Domino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Project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vision Attain 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арант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MRP-II  система це: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торієнтована ІС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лас КІС для крупної компанії з активною формою ведення бізнесу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C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истема з найбільшою функціональністю в області внутрішньо корпоративного управління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 С – Предприятие»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-2000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3 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лактика» 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Г-МАСТЕР 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півставте визначення з понятт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знес-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інформаційні пот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а 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предметну обла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а схе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тривалість паралельних процесі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ова діагра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роекцією архітектури зв’язків між підрозділам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Організаційна схе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Є проекцією будови архітектури зв’язків між підрозділами підприємства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Виконавча система виробництва, корпоративна ІС для синхронізації, координації, аналізу та оптимізації випуску продукції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У яких системах передбачено автоматизації планування матеріальних потреб підприємства, виражених натурально?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Корпоративна ІС для автоматизації управління ланцюгами постачань та контролю товарообігу на підприємстві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Виберіть ознаки клієнт-серверної архітектури 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більшенням кількості підключених ПК обчислювальна потужність мережі в цілому зростає 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БД покладена на окремо виділений сервер (сервер БД) 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масштабування мережі за рахунок виокремлення сервера баз даних 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мережа може бути однорангов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CRM – це  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isis Relationship Management 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levant Management 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lationship Management 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alization Management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ERP – це корпоративна ІС для автоматизації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SCM – це корпоративна ІС для автоматизації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та оптимізації масового обслуговування клієнтів 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Загальні вимоги до  CRM-системи (виберіть зайве)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оперативного доступу інформації про виробничі запаси 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єдиного сховища інформації про всі взаємовідносини з клієнтами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синхронізації управління каналами взаємодії підрозділів підприємства 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аналіз зібраної інформації про клієнт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MRP II – це  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Основні моделі розробки ІС (виберіть зайве)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кадна 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йна 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раніше створених компонентів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альна 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алужена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Головна  мета КІС  визначається: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м системи;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ьми, устаткуванням, матеріалами системи;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ми програмними засобами;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комунікаціями.</w:t>
      </w:r>
    </w:p>
    <w:p>
      <w:pPr>
        <w:pStyle w:val="Normal"/>
        <w:ind w:left="11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властивості інформаційних систем  це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  <w:lang w:val="uk-UA"/>
        </w:rPr>
        <w:t>аналіз, побудова й керованість на основі загальних принципів побудови  систем;  динамічність і  розвиток,  системний  підхід; робота в режимі  людино-комп’ютерна система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обробки документів і динамічність їх введення в КІС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  <w:lang w:val="uk-UA"/>
        </w:rPr>
        <w:t>вироблення найбільш раціонального розв’язку й керованість на основі загальних принципів побудови систем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живання й процвітання фірми на основі системного підхо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Інформаційне забезпечення КІС    це: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 класифікації  й  кодування інформації, уніфікованих  систем документації,  схем інформаційних потоків, що циркулюють в організації, а також методологія побудови баз даних;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овані системи документації й схеми інформаційних потоків;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класифікації й  кодування інформації;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.</w:t>
      </w:r>
    </w:p>
    <w:p>
      <w:pPr>
        <w:pStyle w:val="Normal"/>
        <w:ind w:left="11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До складу автоматизованої інформаційної системи входять такі компоненти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безпечення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+В+С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і технологічне забезпечення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і лінгвістичне забезпечення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+F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+A+B+C+E+F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истеми підтримки та прийняття рішень забезпечують: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ситуації, що виникла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зацію проблеми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стратегічних і тактичних планів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та аналіз збуту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ресурсів і розрахунки бюджетів.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+D+E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Об’єктами планування стандарту MRP II є такі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сировини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матеріальних ресурсів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ресурси підприємства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нтаження готов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Бізнес-процес — це: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логічно пов’язаних дій, орієнтованих на економію ресурсів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робіт, що передаються від одного працівника до іншого у фіксований термін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кладності нових процесів і послуг.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віддача вкладень у комп’ютерні системи та інформаційні техн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Сукупність технічного, програмного та організаційного забезпечення, а також персоналу, призначена для надання певним людям певної інформації, називається: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ю системою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ми технологіями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ими компонентами,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мереже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Що з перерахованого не є ERP-СИСТЕМОЮ?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mpiere,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Dimpiere,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FAS, 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P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в якій потік вимог обмежений, називається: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кнутою,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мкнутою,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хастичною,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ана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ч.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2. Які етапи входять у процес розробки програмних засобів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соналу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3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4. Що таке інформаційна система?</w:t>
      </w:r>
    </w:p>
    <w:p>
      <w:pPr>
        <w:pStyle w:val="Footer1"/>
        <w:widowControl w:val="false"/>
        <w:numPr>
          <w:ilvl w:val="0"/>
          <w:numId w:val="4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та видачі інформації в інтересах досягнення поставленої мети;</w:t>
      </w:r>
    </w:p>
    <w:p>
      <w:pPr>
        <w:pStyle w:val="Footer1"/>
        <w:widowControl w:val="false"/>
        <w:numPr>
          <w:ilvl w:val="0"/>
          <w:numId w:val="43"/>
        </w:numPr>
        <w:spacing w:lineRule="auto" w:line="24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нформаційна технологія обробки та зберігання інформації;</w:t>
      </w:r>
    </w:p>
    <w:p>
      <w:pPr>
        <w:pStyle w:val="Footer1"/>
        <w:widowControl w:val="false"/>
        <w:numPr>
          <w:ilvl w:val="0"/>
          <w:numId w:val="43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технічних і програмних засобів для зберігання та видачі інформації.</w:t>
      </w:r>
    </w:p>
    <w:p>
      <w:pPr>
        <w:pStyle w:val="Footer1"/>
        <w:widowControl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5. Інформаційні системи для забезпечення прийняття управлінських рішень – це …</w:t>
      </w:r>
    </w:p>
    <w:p>
      <w:pPr>
        <w:pStyle w:val="Normal"/>
        <w:numPr>
          <w:ilvl w:val="0"/>
          <w:numId w:val="140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40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6. Що являє собою Корпоративна інформаційна система?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истема, що дозволяє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Style w:val="Grame"/>
          <w:spacing w:val="-4"/>
          <w:sz w:val="28"/>
          <w:szCs w:val="28"/>
          <w:lang w:val="uk-UA"/>
        </w:rPr>
        <w:t>здійснювати розв'язання завдань інтегровано</w:t>
      </w:r>
      <w:r>
        <w:rPr>
          <w:spacing w:val="-4"/>
          <w:sz w:val="28"/>
          <w:szCs w:val="28"/>
          <w:lang w:val="uk-UA"/>
        </w:rPr>
        <w:t xml:space="preserve"> із завданнями всіх підсистем управління: обліку, технологічної підготовки виробництва, планування, оперативного управління, управління маркетингом, діловодством і т.д.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система, що дозволяє </w:t>
      </w:r>
      <w:r>
        <w:rPr>
          <w:spacing w:val="-4"/>
          <w:sz w:val="28"/>
          <w:szCs w:val="28"/>
          <w:lang w:val="uk-UA"/>
        </w:rPr>
        <w:t xml:space="preserve">здійснюват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pacing w:val="-4"/>
          <w:sz w:val="28"/>
          <w:szCs w:val="28"/>
          <w:lang w:val="uk-UA"/>
        </w:rPr>
        <w:t xml:space="preserve"> завдань локально від завдань усіх інших підсистем керування: обліку, технологічної підготовки виробництва, планування, оперативного керування, керування маркетингом, діловодством і т.д.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  <w:szCs w:val="28"/>
          <w:lang w:val="uk-UA"/>
        </w:rPr>
        <w:t xml:space="preserve">це система, що дозволяє здійснювати тільк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z w:val="28"/>
          <w:szCs w:val="28"/>
          <w:lang w:val="uk-UA"/>
        </w:rPr>
        <w:t xml:space="preserve"> комплексного завдання однієї функціональної області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4. </w:t>
      </w:r>
    </w:p>
    <w:p>
      <w:pPr>
        <w:pStyle w:val="Normal"/>
        <w:numPr>
          <w:ilvl w:val="1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означає абревіатура CRM?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програмної системи для управління взаєминами із клієнтами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нтегрована система автоматизації керування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 поглибленого фінансового аналізу в КІС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супутникового зв'язку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озв'язків (ІС керівника)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ланцюгами поставок товарів </w:t>
      </w:r>
    </w:p>
    <w:p>
      <w:pPr>
        <w:pStyle w:val="Normal"/>
        <w:numPr>
          <w:ilvl w:val="2"/>
          <w:numId w:val="1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програмування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дна із самих потужних Edi-Систем з комплексним офісним розв'язком і засобами розробки ділових додатків,  інтегрованих з КІС: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fr-FR"/>
        </w:rPr>
        <w:t>Edifac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fr-FR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omin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fr-FR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r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Эффект Офис (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.)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MRP-II  система це: 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торієнтована ІС 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ідні виробники великих, універсальних управлінських КІС</w:t>
      </w:r>
      <w:r>
        <w:rPr>
          <w:sz w:val="28"/>
          <w:szCs w:val="28"/>
        </w:rPr>
        <w:t xml:space="preserve">: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Orac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ELA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Lo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fr-FR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Комп’ютерна методологія автоматизації планування матеріальних потреб підприємства, виражених натурально та в грошах 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півставте визначення з понятт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знес-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інформаційні поток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а модель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предметну обла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а схе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сує тривалість паралельних процесі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ова діаграма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роекцією архітектури зв’язків між підрозділам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ізнес-модель 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апрям в еволюції розвитку КІС у сенсі підвищення функціональності: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  <w:lang w:val="uk-UA"/>
        </w:rPr>
        <w:t xml:space="preserve"> -&gt;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-&gt;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 xml:space="preserve">ERP -&gt; CALS -&gt; CASE -&gt; UML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 xml:space="preserve">ERP -&gt; CASE -&gt; CSRP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 xml:space="preserve">ERP -&gt; CRM -&gt; SCM -&gt; MRP -&gt; ERP-II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 xml:space="preserve">GIS -&gt; SCM -&gt; FMS -&gt; CRM -&gt; ERP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 xml:space="preserve">MPS -&gt; GPS -&gt; GPRS -&gt; ERP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 CSRP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  <w:lang w:val="en-US"/>
        </w:rPr>
        <w:t xml:space="preserve">MRP -&gt; MRP-II -&gt;ERP -&gt;CSRP-&gt;e-COM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Виконавча система виробництва, корпоративна ІС для синхронізації, координації, аналізу та оптимізації випуску продукції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мп’ютерна методологія автоматизації планування матеріальних потреб підприємства, виражених в натуральних одиницях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мітьте три основні забезпечуючи підсистеми КІС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не (технічне)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горитмічне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не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е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е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е 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ргономіч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Виберіть ознаки клієнт-серверної архітектури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більшенням кількості підключених ПК обчислювальна потужність мережі в цілому зростає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БД покладена на окремо виділений сервер (сервер БД)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масштабування мережі за рахунок виокремлення сервера баз даних 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мережа може бути одноранговою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Корпоративна ІС для оптимізації масового обслуговування клієнтів шляхом збереження інформації про клієнтів та історії взаємовідносин  з клієнтами, встановлення та покращення бізнес-процедур на основі  їх збереження та подальшої оцінки ефективності  </w:t>
      </w:r>
    </w:p>
    <w:p>
      <w:pPr>
        <w:sectPr>
          <w:footerReference w:type="default" r:id="rId3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M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планування ресурсів підприємства, тобто фактично для автоматизації обліку та управління.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SCM – це корпоративна ІС для автоматизації 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та оптимізації масового обслуговування клієнтів 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Інформаційна система     це: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й видачі інформації в інтересах досягнення поставленої мети;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омп'ютерів і людей;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ий об'єкт, який одночасно розглядається і як єдине ціле, і як об'єднана в інтересах досягнення поставлених цілей сукупність різнорідних елементів;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на  технічна баз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ERP – це абревіатура до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rve Plann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earch Plann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lann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source Programming 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nterprise Revenue Planning  </w:t>
      </w:r>
    </w:p>
    <w:p>
      <w:pPr>
        <w:pStyle w:val="Normal"/>
        <w:numPr>
          <w:ilvl w:val="0"/>
          <w:numId w:val="70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Enterprise Rapid Planning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Основні моделі розробки ІС (виберіть зайве)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скадна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йна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раніше створених компонентів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альна 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алужена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SCM – це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apital Management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ystem Chain Management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hain Management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upply Customer Management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елементи КІС    це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  <w:lang w:val="uk-UA"/>
        </w:rPr>
        <w:t>засоби, методи роботи, персонал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  <w:lang w:val="uk-UA"/>
        </w:rPr>
        <w:t>сукупність комп’ютерів і людей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  <w:lang w:val="uk-UA"/>
        </w:rPr>
        <w:t>комп’ютери;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Інформаційне забезпечення КІС    це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 класифікації  й  кодування інформації, уніфікованих  систем документації,  схем інформаційних потоків, що циркулюють в організації, а також методологія побудови баз даних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овані системи документації й схеми інформаційних потоків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 системи класифікації й  кодування інформації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.</w:t>
      </w:r>
    </w:p>
    <w:p>
      <w:pPr>
        <w:pStyle w:val="Normal"/>
        <w:ind w:left="11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Уніфіковані системи документації    ц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рівнянності показників різних  сфер суспільного виробництва по відповідних до стандартних вимог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єдиної системи класифікації й кодування інформації,  схем  інформаційних  потоків, що циркулюють  в організації, а також методологія побудови баз дани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побудови баз дани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інформаційних поток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У процесі реінжинірингу використовуються такі програмно-інструментальні засоби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іаграм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 та аналізу потоків робіт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ітаційного моделювання та анімації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ase-засоби для швидкої розробки застосувань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+D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Об’єктами планування стандарту MRP II є такі: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сировини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матеріальних ресурсів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 ресурси підприємства.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антаження готов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EPR-методологія орієнтована на таке: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фінансовою інформацією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завдань управління великими корпораціями з 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 розподіленими ресурсами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нормативною інформацією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.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правовою інформаціє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ограмне забезпечення управління проектами поділяється на таке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е і прикладне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системи та системи масового користувач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та фінансове забезпечення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та технологічне забезпе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Що з перерахованого не є ERP-СИСТЕМОЮ?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ompiere,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Dimpiere,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FAS, </w:t>
      </w:r>
    </w:p>
    <w:p>
      <w:pPr>
        <w:pStyle w:val="Normal"/>
        <w:numPr>
          <w:ilvl w:val="1"/>
          <w:numId w:val="1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P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истема оперативного керування виробництвом називається:</w:t>
      </w:r>
    </w:p>
    <w:p>
      <w:pPr>
        <w:pStyle w:val="Normal"/>
        <w:numPr>
          <w:ilvl w:val="1"/>
          <w:numId w:val="23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, </w:t>
      </w:r>
    </w:p>
    <w:p>
      <w:pPr>
        <w:pStyle w:val="Normal"/>
        <w:numPr>
          <w:ilvl w:val="1"/>
          <w:numId w:val="23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AM, </w:t>
      </w:r>
    </w:p>
    <w:p>
      <w:pPr>
        <w:pStyle w:val="Normal"/>
        <w:numPr>
          <w:ilvl w:val="1"/>
          <w:numId w:val="23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M </w:t>
      </w:r>
    </w:p>
    <w:p>
      <w:pPr>
        <w:pStyle w:val="Normal"/>
        <w:numPr>
          <w:ilvl w:val="1"/>
          <w:numId w:val="23"/>
        </w:numPr>
        <w:ind w:left="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9. Інформаційні системи забезпечення поточних бізнес-операцій – це…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ч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1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2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3. Які моделі ЖЦПЗ лежать в основі станда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207 «Моделі життєвого циклу програмних засобів»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кадна модель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а модель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ральна модель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кова модель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Яка основна мета серверів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5. Які етапи входять у процес розробки програмних засобі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en-US"/>
        </w:rPr>
      </w:pPr>
      <w:r>
        <w:rPr>
          <w:sz w:val="28"/>
          <w:szCs w:val="28"/>
          <w:lang w:val="uk-UA"/>
        </w:rPr>
        <w:t>Експлуатація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6. Що являє собою Корпоративна інформаційна система?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истема, що дозволяє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Style w:val="Grame"/>
          <w:spacing w:val="-4"/>
          <w:sz w:val="28"/>
          <w:szCs w:val="28"/>
          <w:lang w:val="uk-UA"/>
        </w:rPr>
        <w:t>здійснювати розв'язання завдань інтегровано</w:t>
      </w:r>
      <w:r>
        <w:rPr>
          <w:spacing w:val="-4"/>
          <w:sz w:val="28"/>
          <w:szCs w:val="28"/>
          <w:lang w:val="uk-UA"/>
        </w:rPr>
        <w:t xml:space="preserve"> із завданнями всіх підсистем управління: обліку, технологічної підготовки виробництва, планування, оперативного управління, управління маркетингом, діловодством і т.д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система, що дозволяє </w:t>
      </w:r>
      <w:r>
        <w:rPr>
          <w:spacing w:val="-4"/>
          <w:sz w:val="28"/>
          <w:szCs w:val="28"/>
          <w:lang w:val="uk-UA"/>
        </w:rPr>
        <w:t xml:space="preserve">здійснюват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pacing w:val="-4"/>
          <w:sz w:val="28"/>
          <w:szCs w:val="28"/>
          <w:lang w:val="uk-UA"/>
        </w:rPr>
        <w:t xml:space="preserve"> завдань локально від завдань усіх інших підсистем керування: обліку, технологічної підготовки виробництва, планування, оперативного керування, керування маркетингом, діловодством і т.д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  <w:lang w:val="uk-UA"/>
        </w:rPr>
        <w:t xml:space="preserve">це система, що дозволяє здійснювати тільки </w:t>
      </w:r>
      <w:r>
        <w:rPr>
          <w:rStyle w:val="Grame"/>
          <w:spacing w:val="-4"/>
          <w:sz w:val="28"/>
          <w:szCs w:val="28"/>
          <w:lang w:val="uk-UA"/>
        </w:rPr>
        <w:t>розв'язання</w:t>
      </w:r>
      <w:r>
        <w:rPr>
          <w:sz w:val="28"/>
          <w:szCs w:val="28"/>
          <w:lang w:val="uk-UA"/>
        </w:rPr>
        <w:t xml:space="preserve"> комплексного завдання однієї функціональної області.</w:t>
      </w:r>
    </w:p>
    <w:p>
      <w:pPr>
        <w:pStyle w:val="Footer1"/>
        <w:widowControl w:val="false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992" w:hanging="1852"/>
        <w:jc w:val="both"/>
        <w:rPr/>
      </w:pPr>
      <w:r>
        <w:rPr>
          <w:sz w:val="28"/>
          <w:szCs w:val="28"/>
        </w:rPr>
        <w:t xml:space="preserve">GIS  (ГИС) –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8"/>
          <w:szCs w:val="28"/>
          <w:lang w:val="uk-UA"/>
        </w:rPr>
        <w:t xml:space="preserve">Базовий модуль у КІС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інформаційна система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а інформаційна система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інформації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системної інтеграції 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для прокладки оптимальних маршрутів доставки товар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інтегровані системи корпоративного електронного документообіг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 xml:space="preserve">EDIFAC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ML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lio Win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tus Domino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Project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vision Attain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арант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ий складський комплекс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ІС для планування ресурсі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а система мобільного зв'язку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одування й захисту інформації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функцій електронної торгівлі підприємств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ектування логістичних ланцюгі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нш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Загальні функції ERP-системи ведення технічних специфікацій виробів, що визначають (виберіть зайве)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і потреби в матеріальних ресурсах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ланів продаж і виробництва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потреб та строків постачань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апасами і закупівлями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виробничих потужностей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ефективності обслуговування клієнтів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перативне управління фінансами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планування етапів та ресурсів (управління проект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истема з найбільшою функціональністю в області внутрішньо корпоративного управлінн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 С – Предприятие» 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-2000 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3 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лактика» 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Г-МАСТЕР 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йна система – це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 даних для зберігання корпоративної інформації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ована апаратно-програмна система автоматизованої обробки інформації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ір програмних інтерфейсів для доступу до БД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а програма обробки документів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-система </w:t>
      </w:r>
      <w:r>
        <w:rPr>
          <w:sz w:val="28"/>
          <w:szCs w:val="28"/>
          <w:lang w:val="uk-UA"/>
        </w:rPr>
        <w:t xml:space="preserve">це: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'ємно-календарного планування виробництва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в матеріалах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у виробничих потужностях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потреби підприємства в ресурсах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ланування виробничих ресурсів 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ередачі даних в електронному бізнес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Є проекцією будови архітектури зв’язків між підрозділами підприємства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ind w:firstLine="4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сі об'єкти предметної області, процеси, правила виконання операцій, існуюча стратегія розвитку та критерії оцінки ефективності функціонування системи – це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CRM – це корпоративна ІС для автоматизації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хронізації, координації, аналізу та оптимізації випуску продукції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рпоративна ІС для автоматизації управління ланцюгами постачань та контролю товарообігу на підприємстві </w:t>
      </w:r>
    </w:p>
    <w:p>
      <w:pPr>
        <w:sectPr>
          <w:footerReference w:type="default" r:id="rId3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MRP – це корпоративна ІС для автоматизації планування матеріальних ресурсів підприємства 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ого обслуговування клієнтів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токами постачань та товарообігу на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і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технологічним процесо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пецифікує тривалість паралельних виробничих процесів у часі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ERP – це корпоративна ІС для автоматизації 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анцюгами постачань та товарообігу на підприємстві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Загальні етапи роботи MRP-модуля ІС  (виберіть зайве) 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виробничий план 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оменклатури 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стан запасів 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ції складу виробу 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итрат (в грошових одиницях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MRP II – це КІС для автоматизації планування матеріальних ресурсів підприємства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матеріальних ресурсів підприємства (у т.ч. виражені в грошових одиницях)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ї масового обслуговування клієнтів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есурсів підприємства (обліку та управління)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клад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MRP II – це  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WMS – це  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ork Management System 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indows Management System 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ufacturing System 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arehouse Management System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Основні процеси, що забезпечують роботу КІС  це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, обробка вхідної інформації; видача інформації; зворотний зв'язок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дення інформації і її виведення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вхідної інформації й пересилання  її вищим органам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зв'язок з обслуговуючим персонал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Основні властивості інформаційних систем  це:</w:t>
      </w:r>
    </w:p>
    <w:p>
      <w:pPr>
        <w:pStyle w:val="Normal"/>
        <w:numPr>
          <w:ilvl w:val="0"/>
          <w:numId w:val="208"/>
        </w:numPr>
        <w:jc w:val="both"/>
        <w:rPr/>
      </w:pPr>
      <w:r>
        <w:rPr>
          <w:sz w:val="28"/>
          <w:szCs w:val="28"/>
          <w:lang w:val="uk-UA"/>
        </w:rPr>
        <w:t>аналіз, побудова й керованість на основі загальних принципів побудови  систем;  динамічність і  розвиток,  системний  підхід; робота в режимі  людино-комп’ютерна система;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обробки документів і динамічність їх введення в КІС;</w:t>
      </w:r>
    </w:p>
    <w:p>
      <w:pPr>
        <w:pStyle w:val="Normal"/>
        <w:numPr>
          <w:ilvl w:val="0"/>
          <w:numId w:val="208"/>
        </w:numPr>
        <w:jc w:val="both"/>
        <w:rPr/>
      </w:pPr>
      <w:r>
        <w:rPr>
          <w:sz w:val="28"/>
          <w:szCs w:val="28"/>
          <w:lang w:val="uk-UA"/>
        </w:rPr>
        <w:t>вироблення найбільш раціонального розв’язку й керованість на основі загальних принципів побудови систем;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живання й процвітання фірми на основі системного підход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Основні завдання, що вирішуються за допомогою КІС це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цілям, що стоять перед організацією, контроль над людьми, розуміння ними й використання відповідно до основних соціальних і етичних принципів, виробництво достовірної, надійної, своєчасної й систематизованої інформації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аперових носіїв даних на магнітні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на виробництво інформації, продуктів і послуг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рогідності й доступності інформації.</w:t>
      </w:r>
    </w:p>
    <w:p>
      <w:pPr>
        <w:pStyle w:val="Normal"/>
        <w:ind w:left="11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MPR-системи: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и змогу оптимізувати час надходження кожного матеріалу і кожної деталі, зменшити обсяги складських запасів і тим самим зменшити витрати на їх збереження, полегшити складський і виробничий облік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и прообразом сучасних систем управління підприємством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і промисловим стандартом, який визначає послідовність виконання автоматизованих процесів управління та обліку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истеми підтримки та прийняття рішень забезпечують: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ситуації, що виникла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зацію проблеми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стратегічних і тактичних планів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та аналіз збуту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ресурсів і розрахунки бюджетів.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+D+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Методологія MPR означає: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отреб у матеріалах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ованість робочих та управлінських процесів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психологічного навантаження на персонал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нформаційного сервіс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Інформаційна технологія надає можливість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правління процесом у режимі реального часу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иження трудомісткості при формуванні регулярної звітності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фективного використання матеріальних ресурсів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інформаційної взаємодії люде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Сукупність технічного, програмного та організаційного забезпечення, а також персоналу, призначена для надання певним людям певної інформації, називається: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ю системою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ми технологіями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ими компонентами,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мереже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Архітектура інформаційних систем з виділеним сервером, оптимізованим для виконання файлових операцій введення -виведення називається: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єнт-серверною,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йл-серверною,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єрархічною, 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ьною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призначена для  обслуговування  якого-небудь  потоку  замовлень, називаєтьс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система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масового обслуговування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система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ист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0. Інформаційні системи для забезпечення стратегічних конкурентоспроможних переваг – це 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/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основна мета серве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запити на доступ до вилучених ресурсів і передавати їх по мережі на потрібний комп'ю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 запити на доступ до ресурсів свого комп'ю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окальних ресурсів кожного комп'ютера між усіма користувачами мереж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у роботи  локальних комп'ютері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2. Які етапи входять у процес розробки програмних засобів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проектне обстеження організації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едметної області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имог до системи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проектування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соналу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истему керування електронними документ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(фірмі, підприємстві, установі і т.д.) 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Чи є системи підтримки прийняття рішень основним компонентом корпоративних інформаційних систем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.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.</w:t>
      </w:r>
    </w:p>
    <w:p>
      <w:pPr>
        <w:pStyle w:val="Normal"/>
        <w:ind w:left="90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5. Інформаційні системи для забезпечення прийняття управлінських рішень – це …</w:t>
      </w:r>
    </w:p>
    <w:p>
      <w:pPr>
        <w:pStyle w:val="Normal"/>
        <w:numPr>
          <w:ilvl w:val="0"/>
          <w:numId w:val="16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кспертні системи й системи підтримки прийняття рішень</w:t>
      </w:r>
      <w:r>
        <w:rPr>
          <w:bCs/>
          <w:spacing w:val="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і пакети комплексних програмних систем, що забезпечують реалізацію основних, або базових, технологій керування інформаційними ресурсами.</w:t>
      </w:r>
    </w:p>
    <w:p>
      <w:pPr>
        <w:pStyle w:val="Normal"/>
        <w:numPr>
          <w:ilvl w:val="0"/>
          <w:numId w:val="16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истеми керування проектами  й </w:t>
      </w:r>
      <w:r>
        <w:rPr>
          <w:sz w:val="28"/>
          <w:szCs w:val="28"/>
          <w:lang w:val="uk-UA"/>
        </w:rPr>
        <w:t>системи інтелектуального проектування й удосконалювання</w:t>
      </w:r>
      <w:r>
        <w:rPr>
          <w:spacing w:val="-3"/>
          <w:sz w:val="28"/>
          <w:szCs w:val="28"/>
          <w:lang w:val="uk-UA"/>
        </w:rPr>
        <w:t xml:space="preserve"> систем керування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6. Який хронологічний порядок виникнення методологій управління комп'ютеризованою організацією?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;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;</w:t>
      </w:r>
    </w:p>
    <w:p>
      <w:pPr>
        <w:pStyle w:val="Footer1"/>
        <w:widowControl w:val="false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M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MRP II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CSRP </w:t>
      </w:r>
      <w:r>
        <w:rPr>
          <w:rFonts w:eastAsia="Symbol" w:cs="Symbol" w:ascii="Symbol" w:hAnsi="Symbol"/>
          <w:sz w:val="28"/>
          <w:szCs w:val="28"/>
          <w:lang w:val="uk-UA"/>
        </w:rPr>
        <w:t>®</w:t>
      </w:r>
      <w:r>
        <w:rPr>
          <w:sz w:val="28"/>
          <w:szCs w:val="28"/>
          <w:lang w:val="uk-UA"/>
        </w:rPr>
        <w:t xml:space="preserve"> ERP.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Головне призначення програмних комплексів </w:t>
      </w:r>
      <w:r>
        <w:rPr>
          <w:sz w:val="28"/>
          <w:szCs w:val="28"/>
        </w:rPr>
        <w:t>SCM</w:t>
      </w:r>
      <w:r>
        <w:rPr>
          <w:sz w:val="28"/>
          <w:szCs w:val="28"/>
          <w:lang w:val="uk-UA"/>
        </w:rPr>
        <w:t xml:space="preserve">-класу: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логістичних систем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каналах розподілу (збуту)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у сфері виробництва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запасів на складі матеріалів 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вання взаєминами із клієнтам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Міжнародний стандарт електронного документообігу для управління, комерції й транспортування: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  <w:lang w:val="en-US"/>
        </w:rPr>
        <w:t>Exchang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  <w:lang w:val="en-US"/>
        </w:rPr>
        <w:t>Incoterm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2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IP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Якого класу система має більшу функціональність у управлінні великою компанією: 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CSRP 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ERP 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PS 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 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у MRP- II  з CRM функціями 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у СRM с SCM функціями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DI – систем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лас КІС для крупної компанії з активною формою ведення бізнесу: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C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EDIFAC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лас систем для інтеграції ділових та технологічних процесів: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>AP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>CS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>DS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ADA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всіх елементів інформаційного поля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знес-модель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модель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схем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ва діаграма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логіка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Організаційна схе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 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Часова діаграма 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ує всі існуючі інформаційні потоки на підприємстві (утому числі не формалізовані документально), правила обробки і алгоритми маршрутиз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Корпоративна ІС для автоматизації управління складом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 яких системах передбачено автоматизації планування матеріальних потреб підприємства, виражених натурально?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RM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ES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ланування ресурсів підприємства (обліку та управління) 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кладом 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ехнологічним процесо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Інформаційна модель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ує тривалість паралельних виробничих процесів у часі 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проекцією будови архітектури зв’язків між підрозділами підприємства 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об'єкти предметної області, процеси, правила виконання операцій, існуючу стратегію розвитку та критерії оцінки ефективності функціонування системи 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ує всі існуючі інформаційні потоки на підприємстві (у тому числі не формалізовані документально), правила обробки і алгоритми маршрутизації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CRM – це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isis Relationship Management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levant Management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lationship Management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ustomer Realization Management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Корпоративна ІС для автоматизації управління кадрами 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RM 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RP II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CM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ES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MS 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RM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MRP – це  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quirement Planning 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y Resource Planning 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Research Planning 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Research Planning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 Загальні вимоги до  CRM-системи (виберіть зайве)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оперативного доступу інформації про виробничі запаси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єдиного сховища інформації про всі взаємовідносини з клієнтами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сть синхронізації управління каналами взаємодії підрозділів підприємств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аналіз зібраної інформації про клієнт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Загальні функції SCM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ланцюгів постачанн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др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ібраної інформації про клієнті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масового обслуговування клієнті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планованих ланцюгів постачання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MES – це 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xecution System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terial Enterprise System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agement Enterprise System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Manufacturing Enterprise System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Головна  мета КІС  визначається: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м системи;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ьми, устаткуванням, матеріалами системи;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ми програмними засобами;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комунікаціями.</w:t>
      </w:r>
    </w:p>
    <w:p>
      <w:pPr>
        <w:pStyle w:val="Normal"/>
        <w:ind w:left="11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кільки  етапів  розвитку КІС  Ви  знаєте?  Виберіть правильну  відповідь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КІС складається з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, технічного, математичного, програмного, організаційного й правового забезпеченн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й апаратного забезпеченн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 й математичного  забезпеченн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го й інформаційного забезпеч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До складу автоматизованої інформаційної системи входять такі компоненти: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безпечення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+В+С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і технологічне забезпечення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і лінгвістичне забезпечення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+F.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+A+B+C+E+F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Інформаційна система управління — це: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об’єкта та суб’єкта управління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інформаційних потоків, засобів обробки, передавання і зберігання даних і співробітників управлінського апарату, які виконують операції з переробки даних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управління, що базується на зворотному зв’язку.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еруючих впливів на об’єкт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Бізнес-процес — ц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логічно пов’язаних дій, орієнтованих на економію ресурсі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робіт, що передаються від одного працівника до іншого у фіксований термін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складності нових процесів і послуг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віддача вкладень у комп’ютерні системи та інформаційні техн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еінжиніринг бізнес-процесів — це: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, ефективніших бізнес-процесів без урахування попереднього розвитку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омп’ютерних технологій і технологій управління персоналом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інформаційних технологій і технологій управління виробництвом.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+B+C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Корпоративна інформаційна система, призначена для автоматизації обліку та керування, називається: 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ERP-система,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С,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ІС, </w:t>
      </w:r>
    </w:p>
    <w:p>
      <w:pPr>
        <w:pStyle w:val="Normal"/>
        <w:numPr>
          <w:ilvl w:val="1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Д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истема, в якій потік вимог обмежений, називається: 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кнутою, 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мкнутою, 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хастичною, 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ана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а з перерахованих систем використовується на верхньому рівні керування підприємством? 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истема керування, 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ідтримки прийняття рішень, 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обробки даних, </w:t>
      </w:r>
    </w:p>
    <w:p>
      <w:pPr>
        <w:pStyle w:val="Normal"/>
        <w:numPr>
          <w:ilvl w:val="0"/>
          <w:numId w:val="19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інформаційна систем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30. Які компоненти є основними в корпоративній інформаційній систем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баз зна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керування корпоративною базою дани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автоматизації ділових операцій і документообіг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ерування електронними докумен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яснень отриманих результат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програмні засоб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ідтримки прийняття ріш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Яка архітектура апаратних засобів є кращою для створення корпоративних інформаційних систе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 на одному комп'ютері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а архітектура з децентралізованим керування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клієнт-сервер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Що називається корпоративною інформаційною системою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 і обчислювальну апаратну платформу, на якій власне інстальоване та налаштоване програмне забезпечення.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ою інформаційною системою будемо називати сукупність спеціалізованого програмного забезпечення, використовуваного для автоматизованої підтримки діяльності людей в організації.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ою інформаційною системою  називають обчислювальну апаратну платформу, на якій власне інстальоване та налаштоване програмне забезпечення. </w:t>
      </w:r>
    </w:p>
    <w:p>
      <w:pPr>
        <w:pStyle w:val="Footer1"/>
        <w:widowControl w:val="false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1"/>
        <w:widowControl w:val="false"/>
        <w:spacing w:lineRule="auto" w:line="240"/>
        <w:ind w:hanging="0"/>
        <w:rPr/>
      </w:pPr>
      <w:r>
        <w:rPr>
          <w:sz w:val="28"/>
          <w:szCs w:val="28"/>
          <w:lang w:val="uk-UA"/>
        </w:rPr>
        <w:t>34. Що таке інформаційна система?</w:t>
      </w:r>
    </w:p>
    <w:p>
      <w:pPr>
        <w:pStyle w:val="Footer1"/>
        <w:widowControl w:val="false"/>
        <w:numPr>
          <w:ilvl w:val="0"/>
          <w:numId w:val="1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залежна сукупність засобів, методів і персоналу, що використовуються для зберігання, обробки та видачі інформації в інтересах досягнення поставленої мети;</w:t>
      </w:r>
    </w:p>
    <w:p>
      <w:pPr>
        <w:pStyle w:val="Footer1"/>
        <w:widowControl w:val="false"/>
        <w:numPr>
          <w:ilvl w:val="0"/>
          <w:numId w:val="17"/>
        </w:numPr>
        <w:spacing w:lineRule="auto" w:line="24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нформаційна технологія обробки та зберігання інформації;</w:t>
      </w:r>
    </w:p>
    <w:p>
      <w:pPr>
        <w:pStyle w:val="Footer1"/>
        <w:widowControl w:val="false"/>
        <w:numPr>
          <w:ilvl w:val="0"/>
          <w:numId w:val="17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технічних і програмних засобів для зберігання та видачі інформації.</w:t>
      </w:r>
    </w:p>
    <w:p>
      <w:pPr>
        <w:pStyle w:val="Footer1"/>
        <w:widowControl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5. Що визначається в стандарті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207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рограми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ЖЦ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а програмних засобів.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си, дії й завдання, які повинні бути виконані під час створення ПЗ. </w:t>
      </w:r>
    </w:p>
    <w:p>
      <w:pPr>
        <w:pStyle w:val="Normal"/>
        <w:ind w:left="9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6. Що з перерахованого не відноситься до контурів системи Галактика: 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стика, виробничий контур, контур галузевих рішень, контур системного адміністрування.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ур управління взаєминами із клієнтами, контур управління персоналом, фінансовий і бухгалтерський контури. 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ур маркетингових рішень, контур виробничо-господарських зв'язків, контур руху тов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28"/>
        </w:tabs>
        <w:ind w:left="154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12"/>
        </w:tabs>
        <w:ind w:left="1512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270"/>
      </w:pPr>
      <w:rPr>
        <w:sz w:val="28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9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92"/>
        </w:tabs>
        <w:ind w:left="2892" w:hanging="360"/>
      </w:pPr>
      <w:rPr/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</w:lvl>
    <w:lvl w:ilvl="5">
      <w:start w:val="1"/>
      <w:numFmt w:val="lowerRoman"/>
      <w:lvlText w:val="%6."/>
      <w:lvlJc w:val="right"/>
      <w:pPr>
        <w:tabs>
          <w:tab w:val="num" w:pos="4872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</w:lvl>
    <w:lvl w:ilvl="8">
      <w:start w:val="1"/>
      <w:numFmt w:val="lowerRoman"/>
      <w:lvlText w:val="%9."/>
      <w:lvlJc w:val="right"/>
      <w:pPr>
        <w:tabs>
          <w:tab w:val="num" w:pos="7032"/>
        </w:tabs>
        <w:ind w:left="7032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6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00"/>
      <w:numFmt w:val="decimal"/>
      <w:lvlText w:val="%2"/>
      <w:lvlJc w:val="left"/>
      <w:pPr>
        <w:tabs>
          <w:tab w:val="num" w:pos="1116"/>
        </w:tabs>
        <w:ind w:left="111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32"/>
        </w:tabs>
        <w:ind w:left="852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ind w:left="7692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92"/>
        </w:tabs>
        <w:ind w:left="1512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28"/>
        </w:tabs>
        <w:ind w:left="154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</w:lvl>
    <w:lvl w:ilvl="4">
      <w:start w:val="1"/>
      <w:numFmt w:val="lowerLetter"/>
      <w:lvlText w:val="%5."/>
      <w:lvlJc w:val="left"/>
      <w:pPr>
        <w:tabs>
          <w:tab w:val="num" w:pos="2808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3528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4968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8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6"/>
        </w:tabs>
        <w:ind w:left="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6"/>
        </w:tabs>
        <w:ind w:left="1716" w:hanging="180"/>
      </w:pPr>
    </w:lvl>
    <w:lvl w:ilvl="3">
      <w:start w:val="1"/>
      <w:numFmt w:val="decimal"/>
      <w:lvlText w:val="%4."/>
      <w:lvlJc w:val="left"/>
      <w:pPr>
        <w:tabs>
          <w:tab w:val="num" w:pos="2436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3156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3876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4596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5316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6036"/>
        </w:tabs>
        <w:ind w:left="6036" w:hanging="18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7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276"/>
        </w:tabs>
        <w:ind w:left="996" w:hanging="36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696"/>
        </w:tabs>
        <w:ind w:left="1416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540"/>
        </w:tabs>
        <w:ind w:left="1260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792"/>
        </w:tabs>
        <w:ind w:left="1512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ind w:left="708" w:hanging="36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  <w:i w:val="false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1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1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1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1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8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66"/>
      <w:u w:val="single"/>
    </w:rPr>
  </w:style>
  <w:style w:type="character" w:styleId="Hyperlink">
    <w:name w:val="Hyperlink"/>
    <w:basedOn w:val="Style5"/>
    <w:qFormat/>
    <w:rPr>
      <w:rFonts w:ascii="MS Outlook;Symbol" w:hAnsi="MS Outlook;Symbol" w:cs="MS Outlook;Symbol"/>
      <w:b/>
      <w:i/>
      <w:color w:val="0000FF"/>
      <w:kern w:val="2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Cs w:val="20"/>
    </w:rPr>
  </w:style>
  <w:style w:type="paragraph" w:styleId="2TimesNewRoman1">
    <w:name w:val="Стиль Стиль Заголовок 2 + Times New Roman По ширине + По центру"/>
    <w:basedOn w:val="2TimesNewRoman"/>
    <w:qFormat/>
    <w:pPr>
      <w:jc w:val="center"/>
    </w:pPr>
    <w:rPr>
      <w:i w:val="false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тиль Заголовок 2 + 14 пт По ширине Междустр.интервал:  множитель..."/>
    <w:basedOn w:val="Normal"/>
    <w:qFormat/>
    <w:pPr>
      <w:numPr>
        <w:ilvl w:val="0"/>
        <w:numId w:val="88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ParagraphHeader">
    <w:name w:val="ParagraphHeader"/>
    <w:basedOn w:val="Normal"/>
    <w:next w:val="Normal"/>
    <w:qFormat/>
    <w:pPr>
      <w:spacing w:before="120" w:after="120"/>
      <w:jc w:val="both"/>
    </w:pPr>
    <w:rPr>
      <w:rFonts w:ascii="Arial" w:hAnsi="Arial" w:cs="Arial"/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consulting.psi.ru/idef/idef1x.html" TargetMode="External"/><Relationship Id="rId11" Type="http://schemas.openxmlformats.org/officeDocument/2006/relationships/hyperlink" Target="http://www.russianenterprisesolutions.com/" TargetMode="External"/><Relationship Id="rId12" Type="http://schemas.openxmlformats.org/officeDocument/2006/relationships/hyperlink" Target="http://www.interface.ru/mrp" TargetMode="External"/><Relationship Id="rId13" Type="http://schemas.openxmlformats.org/officeDocument/2006/relationships/hyperlink" Target="http://www.russianenterprisesolutions.com/mana/m05001.html" TargetMode="External"/><Relationship Id="rId14" Type="http://schemas.openxmlformats.org/officeDocument/2006/relationships/hyperlink" Target="http://www.osp.ru/cio/2000/05/027.htm" TargetMode="External"/><Relationship Id="rId15" Type="http://schemas.openxmlformats.org/officeDocument/2006/relationships/hyperlink" Target="http://www.osp.ru/cio/2001/06/028.htm" TargetMode="External"/><Relationship Id="rId16" Type="http://schemas.openxmlformats.org/officeDocument/2006/relationships/hyperlink" Target="http://www.osp.ru/cio/2003/07-08/040.htm" TargetMode="External"/><Relationship Id="rId17" Type="http://schemas.openxmlformats.org/officeDocument/2006/relationships/hyperlink" Target="http://www.osp.ru/cio/2003/07-08/024.htm" TargetMode="External"/><Relationship Id="rId18" Type="http://schemas.openxmlformats.org/officeDocument/2006/relationships/hyperlink" Target="http://www.russianenterprisesolutions.com/reviews/01/81.html" TargetMode="External"/><Relationship Id="rId19" Type="http://schemas.openxmlformats.org/officeDocument/2006/relationships/hyperlink" Target="http://www.cia-center.ru/cc/portal/st/st07.html" TargetMode="External"/><Relationship Id="rId20" Type="http://schemas.openxmlformats.org/officeDocument/2006/relationships/hyperlink" Target="http://www.symix.com/" TargetMode="External"/><Relationship Id="rId21" Type="http://schemas.openxmlformats.org/officeDocument/2006/relationships/hyperlink" Target="http://www.galaktika.ru/" TargetMode="External"/><Relationship Id="rId22" Type="http://schemas.openxmlformats.org/officeDocument/2006/relationships/hyperlink" Target="http://www.osp.ru/cio/2003/09/024.htm" TargetMode="External"/><Relationship Id="rId23" Type="http://schemas.openxmlformats.org/officeDocument/2006/relationships/hyperlink" Target="http://www.nosorog.com/public/marketing/contact_centr.html" TargetMode="External"/><Relationship Id="rId24" Type="http://schemas.openxmlformats.org/officeDocument/2006/relationships/hyperlink" Target="http://www.cfin.ru/management/iso9000/index.shtml" TargetMode="External"/><Relationship Id="rId25" Type="http://schemas.openxmlformats.org/officeDocument/2006/relationships/hyperlink" Target="http://www.management.com.ua/qm/qm047-1-3.html" TargetMode="External"/><Relationship Id="rId26" Type="http://schemas.openxmlformats.org/officeDocument/2006/relationships/hyperlink" Target="http://www.management.com.ua/qm/qm047-1-3.html" TargetMode="External"/><Relationship Id="rId27" Type="http://schemas.openxmlformats.org/officeDocument/2006/relationships/hyperlink" Target="http://www.intuit.ru/department/pl/umlbasics/" TargetMode="External"/><Relationship Id="rId28" Type="http://schemas.openxmlformats.org/officeDocument/2006/relationships/hyperlink" Target="http://bdn.borland.com/article/0,1410,31863,00.html" TargetMode="External"/><Relationship Id="rId29" Type="http://schemas.openxmlformats.org/officeDocument/2006/relationships/hyperlink" Target="http://www.sei.cmu.edu/cmm" TargetMode="External"/><Relationship Id="rId30" Type="http://schemas.openxmlformats.org/officeDocument/2006/relationships/hyperlink" Target="http://www.pmi.org/info/pp_pmbok2000welcome.asp" TargetMode="External"/><Relationship Id="rId31" Type="http://schemas.openxmlformats.org/officeDocument/2006/relationships/hyperlink" Target="http://web.znu.edu.ua/lab/econom/CSS/lectures/1&#1057;-short-descr-By-Dyachenko-Lilija.zip" TargetMode="External"/><Relationship Id="rId32" Type="http://schemas.openxmlformats.org/officeDocument/2006/relationships/hyperlink" Target="http://web.znu.edu.ua/lab/econom/CSS/lectures/Oracle-eBusiness-Suite-short-descr-By-Busel-Alexandr.zip&gt;&#1056;&#1110;&#1096;&#1077;&#1085;&#1085;&#1103; &#1076;&#1083;&#1103;     &#1089;&#1090;&#1074;&#1086;&#1088;&#1077;&#1085;&#1085;&#1103; &#1082;&#1086;&#1088;&#1087;&#1086;&#1088;&#1072;&#1090;&#1080;&#1074;&#1085;&#1086;&#1111; &#1030;&#1057; &#1085;&#1072; &#1073;&#1072;&#1079;&#1110; &lt;span class=SpellE&gt;Oracle&lt;/span&gt;     e-Business &lt;span class=SpellE&gt;Suite&lt;/span&gt;. &#1040;&#1088;&#1093;&#1110;&#1090;&#1077;&#1082;&#1090;&#1091;&#1088;&#1072; &#1089;&#1080;&#1089;&#1090;&#1077;&#1084;&#1080;, &#1074;&#1080;&#1084;&#1086;&#1075;&#1080; &#1076;&#1086;     &#1087;&#1088;&#1086;&#1075;&#1088;&#1072;&#1084;&#1085;&#1086;&#1075;&#1086; &#1090;&#1072; &#1072;&#1087;&#1072;&#1088;&#1072;&#1090;&#1085;&#1086;&#1075;&#1086; &#1079;&#1072;&#1073;&#1077;&#1079;&#1087;&#1077;&#1095;&#1077;&#1085;&#1085;&#1103;, &#1074;&#1080;&#1082;&#1086;&#1088;&#1080;&#1089;&#1090;&#1072;&#1085;&#1110; &#1090;&#1077;&#1093;&#1085;&#1086;&#1083;&#1086;&#1075;&#1110;&#1111;.     &#1056;&#1077;&#1082;&#1086;&#1084;&#1077;&#1085;&#1076;&#1072;&#1094;&#1110;&#1111; &#1097;&#1086;&#1076;&#1086; &#1079;&#1072;&#1089;&#1090;&#1086;&#1089;&#1091;&#1074;&#1072;&#1085;&#1085;&#1103;. (489 Kb)&lt;/a&gt;&lt;o:p&gt;&lt;/o:p&gt;&lt;/span&gt;&lt;/li&gt; &lt;li class=MsoNormal style=&apos;margin-top:3.0pt;margin-bottom:3.0pt;text-align:     justify;mso-pagination:none;mso-list:l0 level1 lfo1;tab-stops:list 36.0pt&apos;&gt;&lt;span     lang=UK style=&apos;font-size:12.0pt;mso-ansi-language:UK&apos;&gt;&lt;a href =" TargetMode="External"/><Relationship Id="rId33" Type="http://schemas.openxmlformats.org/officeDocument/2006/relationships/hyperlink" Target="http://web.znu.edu.ua/lab/econom/CSS/lectures/Cognos-short-descr-By-Pyhteev-Vasilij.zip" TargetMode="External"/><Relationship Id="rId34" Type="http://schemas.openxmlformats.org/officeDocument/2006/relationships/hyperlink" Target="http://web.znu.edu.ua/lab/econom/CSS/lectures/JDEdwards-EnterpriseOne-short-descr-By-Yeskova-Yulija.zip" TargetMode="External"/><Relationship Id="rId35" Type="http://schemas.openxmlformats.org/officeDocument/2006/relationships/hyperlink" Target="http://web.znu.edu.ua/lab/econom/CSS/lectures/SunSystems-short-descr-by-Baranova-Tatiana.zip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9:00Z</dcterms:created>
  <dc:creator>Asus </dc:creator>
  <dc:description/>
  <cp:keywords/>
  <dc:language>en-US</dc:language>
  <cp:lastModifiedBy>Лозовская</cp:lastModifiedBy>
  <dcterms:modified xsi:type="dcterms:W3CDTF">2012-02-29T16:11:00Z</dcterms:modified>
  <cp:revision>20</cp:revision>
  <dc:subject/>
  <dc:title>МІНІСТЕРСТВО ОСВІТИ І НАУКИ УКРАЇНИ</dc:title>
</cp:coreProperties>
</file>