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Ї ДИСЦИПЛІНИ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ТЕХНОЛОГIЧНI МЕТОДИ ВИРОБНИЦТВА ЗАГОТОВОК ДЕТАЛЕЙ МАШИН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165"/>
      </w:tblGrid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tudy programm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методи виробництва</w:t>
            </w:r>
            <w:r>
              <w:rPr/>
              <w:t xml:space="preserve"> заготовок деталей машин</w:t>
            </w:r>
          </w:p>
        </w:tc>
      </w:tr>
      <w:tr>
        <w:trPr>
          <w:trHeight w:val="4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73 – Менеджм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76 - </w:t>
            </w:r>
            <w:r>
              <w:rPr>
                <w:lang w:val="uk-UA"/>
              </w:rPr>
              <w:t>Підприємництво, торгівля та біржова діяльніст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en-US"/>
              </w:rPr>
              <w:t xml:space="preserve">136 - </w:t>
            </w:r>
            <w:r>
              <w:rPr>
                <w:lang w:val="uk-UA"/>
              </w:rPr>
              <w:t>Металургія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неджмент</w:t>
            </w:r>
            <w:r>
              <w:rPr>
                <w:lang w:val="uk-UA"/>
              </w:rPr>
              <w:t xml:space="preserve"> (073), Економіка та управління підприємством (076),</w:t>
            </w:r>
            <w:r>
              <w:rPr/>
              <w:t xml:space="preserve"> </w:t>
            </w:r>
            <w:r>
              <w:rPr>
                <w:lang w:val="uk-UA"/>
              </w:rPr>
              <w:t>Металургійні процеси одержання та обробки металів та сплавів (136)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ослідження процесів і розробка технологій в металургії (136)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5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1 загальної підготовки 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P/ECT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 KP / 4 ECTS</w:t>
            </w:r>
            <w:r>
              <w:rPr>
                <w:lang w:val="uk-UA"/>
              </w:rPr>
              <w:t xml:space="preserve"> (120 академічних годин)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ч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>2 семестр (</w:t>
            </w:r>
            <w:r>
              <w:rPr>
                <w:lang w:val="en-US"/>
              </w:rPr>
              <w:t>III-I</w:t>
            </w:r>
            <w:r>
              <w:rPr>
                <w:lang w:val="de-DE"/>
              </w:rPr>
              <w:t>V</w:t>
            </w:r>
            <w:r>
              <w:rPr>
                <w:lang w:val="uk-UA"/>
              </w:rPr>
              <w:t xml:space="preserve"> чверті)</w:t>
            </w:r>
          </w:p>
        </w:tc>
      </w:tr>
      <w:tr>
        <w:trPr>
          <w:trHeight w:val="6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зва кафедри (спеціальність), яка викладає дисципліну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  (131 - Технологія машинобудування)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., канд. техн. наук Бондаренко Сергій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rFonts w:cs="Helvetica" w:ascii="Helvetica" w:hAnsi="Helvetica"/>
                <w:color w:val="0070C0"/>
                <w:sz w:val="21"/>
                <w:szCs w:val="21"/>
                <w:u w:val="single"/>
                <w:shd w:fill="FFFFFF" w:val="clear"/>
                <w:lang w:val="en-US"/>
              </w:rPr>
              <w:t>bondarenkoserhii89@gmail.com</w:t>
            </w:r>
            <w:r>
              <w:rPr>
                <w:lang w:val="uk-UA"/>
              </w:rPr>
              <w:t>, кімн. М-708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, російська</w:t>
            </w:r>
          </w:p>
        </w:tc>
      </w:tr>
      <w:tr>
        <w:trPr>
          <w:trHeight w:val="16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iminary knowledge, Related study course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ища математ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ізика.</w:t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im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Формування у студентів комплексу знань, необхідних для вирішення спеціалізованих задач, пов’язаних з класифікацією заготовок, які отримують різноманітними методами.</w:t>
            </w:r>
          </w:p>
        </w:tc>
      </w:tr>
      <w:tr>
        <w:trPr>
          <w:trHeight w:val="6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К2. Здатність використовувати знання у практичних ситуаціях. 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  <w:t>ФК</w:t>
            </w:r>
            <w:r>
              <w:rPr>
                <w:lang w:val="uk-UA"/>
              </w:rPr>
              <w:t xml:space="preserve">Н12.Здатність використовувати знання, щоб вибирати конструкційні матеріали, устаткування, процеси.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lang w:val="uk-UA"/>
              </w:rPr>
              <w:t>ФКН13. Здатність використовувати інженерні знання в різних галузях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КН15.Здатність виявляти, аналізувати та вирішувати проблеми у професійній сфе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КД5.Здатність впроваджувати нові проекти у виробництво, зокрема з метою підвищення їх ефективності.</w:t>
            </w:r>
          </w:p>
          <w:p>
            <w:pPr>
              <w:pStyle w:val="11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КД8.Здатність організовувати, планувати, регулювати і керувати процесами, технологіями на підприємстві.</w:t>
            </w:r>
          </w:p>
        </w:tc>
      </w:tr>
      <w:tr>
        <w:trPr>
          <w:trHeight w:val="7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mpet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дисципліни студент повинен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rStyle w:val="StrongEmphasis"/>
              </w:rPr>
              <w:t>знати</w:t>
            </w:r>
            <w:r>
              <w:rPr/>
              <w:t>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методи ливарного виробництва, їх порівняльні характеристики та можливості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методи виробництва заготовок пластичним деформуванням, їх порівняльні характеристики та можливості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 методи виробництва заготовок зварюванням та паянням, їх порівняльні характеристики та можливості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виробництво деталей з металевих порошків, їх призначення, способи, область застосування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lang w:val="uk-UA"/>
              </w:rPr>
              <w:t>вміти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 самостійно вирішувати задачі, зв’язані з визначенням ефективності різних технологій виробництва заготовок у залежності від умов виробництва і конкретної деталі;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- користуватися держстандартами, які регулюють різні методи виробництва заготовок.</w:t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РН5 Організовувати та здійснювати комунікації з представниками різних професійних груп та в міжнародному контек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Н45. Уміти застосовувати сучасні методи розробки та оптимізації заготовок, пристосувань та типових технологічних процесів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Н68. Уміти виконувати вибір з усіх методів отримання заготовок найоптимальніший метод в наявних умовах виробництва та механічної обробки конкретної деталі.</w:t>
            </w:r>
          </w:p>
        </w:tc>
      </w:tr>
      <w:tr>
        <w:trPr>
          <w:trHeight w:val="12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. Виготовлення заготовок за ливарними технологі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. Виготовлення заготовок методами ОМТ 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одуль 3. Виготовлення заготовок методами зварювання та пайк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4. Інші методи виготовлення заготовок.</w:t>
            </w:r>
          </w:p>
        </w:tc>
      </w:tr>
      <w:tr>
        <w:trPr>
          <w:trHeight w:val="1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4 здійснюється за результатами виконання контрольних робіт. за 12-бальною шкалою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ьох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276"/>
        <w:gridCol w:w="1701"/>
        <w:gridCol w:w="1601"/>
      </w:tblGrid>
      <w:tr>
        <w:trPr>
          <w:tblHeader w:val="true"/>
          <w:trHeight w:val="173" w:hRule="atLeast"/>
          <w:cantSplit w:val="true"/>
        </w:trPr>
        <w:tc>
          <w:tcPr>
            <w:tcW w:w="5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2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7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403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модульних контрольних робі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оцінка, семестрова (екзамен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611"/>
      </w:tblGrid>
      <w:tr>
        <w:trPr>
          <w:trHeight w:val="10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комп’ютерних робочих місць зі стандартним програмним забезпече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чально-методич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iterature and other sources of information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compulsory read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recommende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1. Діючі державні стандарти по проектуванню заготовок та розробці технологічних процесів їх виготовленн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2. Афонькин М.Г., Магицкая М.В. Производство заготовок в машиностроении.- Л.- Машино-строение,1987.- 256с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. Боженко Л.І. Технологія виробництва заготовок у машинобудуванні. Навчальний посібник. К.:НМКВО, 1990.- 263с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.Современные машиностроительные материалы и заготовки: учеб. Пособие для студентов высш. учеб. </w:t>
            </w:r>
            <w:r>
              <w:rPr>
                <w:lang w:val="uk-UA"/>
              </w:rPr>
              <w:t>з</w:t>
            </w:r>
            <w:r>
              <w:rPr/>
              <w:t>аведений/ В.А. Рогов, Г.Г. Позняк. – М.:Академия, 2008 – 336 с.</w:t>
            </w:r>
          </w:p>
          <w:p>
            <w:pPr>
              <w:pStyle w:val="Default"/>
              <w:jc w:val="both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. Материаловедение и технология материалов: Учебник. — М.: ИНФРА-М, 2014. — 397 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ерспективные материалы и технологии порошковой металлургии : учеб. пособие / В.Н. Анциферов. – Пермь : Изд-во Перм.</w:t>
            </w:r>
            <w:r>
              <w:rPr>
                <w:lang w:val="uk-UA"/>
              </w:rPr>
              <w:t xml:space="preserve"> </w:t>
            </w:r>
            <w:r>
              <w:rPr/>
              <w:t>нац. исслед. политехн. ун-та, 2014. – 109 с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. Изготовление заготовок и деталей пластическим деформирование / под. ред. К.Н. Богоявленского, В.В. Риса, А.М. Шелестеева. – Л.:Политехника, 1991 – 351 с.</w:t>
            </w:r>
          </w:p>
          <w:p>
            <w:pPr>
              <w:pStyle w:val="Normal"/>
              <w:ind w:left="317" w:hanging="283"/>
              <w:jc w:val="both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8.      </w:t>
            </w:r>
            <w:r>
              <w:rPr/>
              <w:t>Сорокин Л.Д. и др. Проектирование и производство заготовок. УлПИ. Ульяновск. 1987.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/>
              <w:t>9. Руденко П.А., Харламов Ю.А., Плескач В.М. Проектирование и производство заготовок в машиностроении. К.: Вища школа. 1991.- 248 с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. Основы проектирования заготовок в автоматизированном машиностроении: учебник / С.И. Богодухов, А.Г. Схиртладзе, Р.М. Сулейманов и др.,-М.:Машиностроение, 2009 – 432 с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Технологія машинобудування. Проектування та виробництво заготованок: Підручник. – Львів:Світ, 1996. – 368с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</w:t>
            </w:r>
            <w:r>
              <w:rPr>
                <w:color w:val="000000"/>
              </w:rPr>
              <w:t>Порошковые стали и изделия. 4-е изд., перераб. И доп. – Л.:Машиностроение,1990 – 319 с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Изготовление полуфабрикатов и изделий из порошков меди и медных сплавов: учебное пособие / Ю.Н. Логинов. – Екатеринбург: УГТУ-УПИ, 2008. – 208 c. 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14. Выбор и способы изготовления заготовок для деталей машиностроения. Учебник для студентов машиностроительных специальностей / Е.П. Круглов, Э.Р. Галимов, А.Г. Аблясова и др. – Казань, 2015. – 433 с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15. Проектирование и производство заготовок: Учебник для вузов / Клименков С.С. – Витебск:ВГТУ,2004. – 385</w:t>
            </w:r>
            <w:r>
              <w:rPr/>
              <w:t xml:space="preserve"> с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хвалено на засіданні групи забезпечення якості освітньої програми (Протокол № </w:t>
      </w:r>
      <w:r>
        <w:rPr>
          <w:sz w:val="22"/>
          <w:szCs w:val="22"/>
          <w:lang w:val="en-US"/>
        </w:rPr>
        <w:t xml:space="preserve">____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___________________</w:t>
      </w:r>
      <w:r>
        <w:rPr>
          <w:sz w:val="22"/>
          <w:szCs w:val="22"/>
          <w:lang w:val="uk-UA"/>
        </w:rPr>
        <w:t xml:space="preserve"> р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арант освітньої програми, </w:t>
      </w:r>
      <w:r>
        <w:rPr>
          <w:lang w:val="en-US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1:00Z</dcterms:created>
  <dc:creator>Admin</dc:creator>
  <dc:description/>
  <cp:keywords/>
  <dc:language>en-US</dc:language>
  <cp:lastModifiedBy>Serg</cp:lastModifiedBy>
  <cp:lastPrinted>2020-09-08T10:45:00Z</cp:lastPrinted>
  <dcterms:modified xsi:type="dcterms:W3CDTF">2021-04-14T11:37:00Z</dcterms:modified>
  <cp:revision>9</cp:revision>
  <dc:subject/>
  <dc:title>СИЛАБУС</dc:title>
</cp:coreProperties>
</file>