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4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820"/>
        <w:gridCol w:w="965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ІМ901-2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-00 Теорія різ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s://us05web.zoom.us/j/87614319925?pwd=akpwcHZHekY5R2RtYXNRUVR2aUZ4dz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uk-UA"/>
              </w:rPr>
              <w:t xml:space="preserve">11-0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ладнання та транспорт механообробних цехi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s://us05web.zoom.us/j/87614319925?pwd=akpwcHZHekY5R2RtYXNRUVR2aUZ4dz0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7-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орія різанн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https://us05web.zoom.us/j/87614319925?pwd=akpwcHZHekY5R2RtYXNRUVR2aUZ4dz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7-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орія різанн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https://us05web.zoom.us/j/87614319925?pwd=akpwcHZHekY5R2RtYXNRUVR2aUZ4dz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1-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орія різанн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https://us05web.zoom.us/j/87614319925?pwd=akpwcHZHekY5R2RtYXNRUVR2aUZ4dz0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ладнання та транспорт механообробних цехi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uk-UA"/>
                </w:rPr>
                <w:t>https://us05web.zoom.us/j/87614319925?pwd=akpwcHZHekY5R2RtYXNRUVR2aUZ4dz0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17-30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орія різанн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https://us05web.zoom.us/j/87614319925?pwd=akpwcHZHekY5R2RtYXNRUVR2aUZ4dz0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иф.залі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7-3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ладнання та транспорт механообробних цехi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uk-UA"/>
                </w:rPr>
                <w:t>https://us05web.zoom.us/j/87614319925?pwd=akpwcHZHekY5R2RtYXNRUVR2aUZ4dz0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JFZT1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uk-UA"/>
              </w:rPr>
              <w:t xml:space="preserve">11-0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ладнання та транспорт механообробних цехi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груб  С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https://us05web.zoom.us/j/87614319925?pwd=akpwcHZHekY5R2RtYXNRUVR2aUZ4dz09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1"/>
              <w:ind w:firstLine="28"/>
              <w:rPr/>
            </w:pPr>
            <w:r>
              <w:rPr/>
              <w:t>Код доступа: JFZT1M</w:t>
            </w:r>
          </w:p>
          <w:p>
            <w:pPr>
              <w:pStyle w:val="Normal1"/>
              <w:ind w:firstLine="28"/>
              <w:rPr/>
            </w:pPr>
            <w:r>
              <w:rPr/>
              <w:t>Діф. залі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4-3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истеми візуалізації механічної обробк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невський І.В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1-0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Теоретичні основи технології виробництва дета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  конференції - 8216985528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доступу – 12345 діф. Залі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sz w:val="20"/>
                <w:szCs w:val="20"/>
                <w:lang w:val="uk-UA"/>
              </w:rPr>
              <w:t>Системи візуалізації механічної обро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https://us05web.zoom.us/j/7964240747?pwd=RU5UZGJZTW1BK0wvMVVySlNVVlVydz09&amp;omn=843059606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дентификатор конференции: 796 424 074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доступа: eZ8j3B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і консультації згідно графіка студента</w:t>
            </w:r>
          </w:p>
          <w:p>
            <w:pPr>
              <w:pStyle w:val="Normal1"/>
              <w:ind w:hanging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uk-UA"/>
              </w:rPr>
              <w:t xml:space="preserve">17-3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Теоретичні основи технології виробництва дета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  конференції - 82169855280, код доступу – 12345</w:t>
            </w:r>
          </w:p>
          <w:p>
            <w:pPr>
              <w:pStyle w:val="Normal1"/>
              <w:ind w:hanging="111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uk-UA"/>
              </w:rPr>
              <w:t xml:space="preserve">17-3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Теоретичні основи технології виробництва дета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  конференції - 82169855280, код доступу – 12345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Теоретичні основи технології виробництва дета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  конференції - 82169855280, код доступу – 1234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Теоретичні основи технології виробництва дета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  конференції - 82169855280, код доступу – 1234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іф. залік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sz w:val="20"/>
                <w:szCs w:val="20"/>
                <w:lang w:val="uk-UA"/>
              </w:rPr>
              <w:t>Системи візуалізації механічної обро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https://us05web.zoom.us/j/7964240747?pwd=RU5UZGJZTW1BK0wvMVVySlNVVlVydz09&amp;omn=843059606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дентификатор конференции: 796 424 074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доступа: eZ8j3B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sz w:val="20"/>
                <w:szCs w:val="20"/>
                <w:lang w:val="uk-UA"/>
              </w:rPr>
              <w:t>Системи візуалізації механічної обро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https://us05web.zoom.us/j/7964240747?pwd=RU5UZGJZTW1BK0wvMVVySlNVVlVydz09&amp;omn=843059606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дентификатор конференции: 796 424 074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доступа: eZ8j3B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1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sz w:val="20"/>
                <w:szCs w:val="20"/>
                <w:lang w:val="uk-UA"/>
              </w:rPr>
              <w:t>Системи візуалізації механічної обро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4240747?pwd=RU5UZGJZTW1BK0wvMVVySlNVVlVydz09&amp;omn=84305960673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796 424 0747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eZ8j3B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sz w:val="20"/>
                <w:szCs w:val="20"/>
                <w:lang w:val="uk-UA"/>
              </w:rPr>
              <w:t>Системи візуалізації механічної обро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4240747?pwd=RU5UZGJZTW1BK0wvMVVySlNVVlVydz09&amp;omn=84305960673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796 424 0747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eZ8j3B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85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 згідно графіка студента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14-30 </w:t>
            </w:r>
            <w:r>
              <w:rPr>
                <w:b/>
                <w:bCs/>
                <w:sz w:val="20"/>
                <w:szCs w:val="20"/>
                <w:lang w:val="uk-UA"/>
              </w:rPr>
              <w:t>Системи візуалізації механічної оброб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https://us05web.zoom.us/j/7964240747?pwd=RU5UZGJZTW1BK0wvMVVySlNVVlVydz09&amp;omn=843059606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дентификатор конференции: 796 424 074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доступа: eZ8j3B</w:t>
            </w:r>
          </w:p>
          <w:p>
            <w:pPr>
              <w:pStyle w:val="Normal"/>
              <w:ind w:hanging="112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ф. залі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тановка на зимову сесію в індивідуальному форматі згідно індивідуального графіку студент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-00 Механоскладальнi дiльницi та цехи у машинобудуваннi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егруб С.Л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oom 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https://us05web.zoom.us/j/87614319925?pwd=akpwcHZHekY5R2RtYXNRUVR2aUZ4dz09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876 1431 9925</w:t>
            </w:r>
          </w:p>
          <w:p>
            <w:pPr>
              <w:pStyle w:val="Normal1"/>
              <w:ind w:firstLine="28"/>
              <w:rPr>
                <w:b/>
                <w:b/>
                <w:bCs/>
                <w:iCs/>
                <w:color w:val="000000"/>
              </w:rPr>
            </w:pPr>
            <w:r>
              <w:rPr/>
              <w:t>Код доступа: JFZT1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становка на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зимову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есію в індивідуальному форматі згідно індивідуального графіку студента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1-00 Технологічна оснастка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https://us05web.zoom.us/j/5613168756?pwd=Y3p1aitQVytZTHpiTjY2cC96S0NWUT09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jguixh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становка на зимову сесію в індивідуальному форматі згідно індивідуального графіку студента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11-00 Технологія обробки типових дета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  конференції - 82169855280, код доступу – 1234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іф. залі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1.06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color w:val="943634"/>
          <w:sz w:val="28"/>
          <w:szCs w:val="28"/>
          <w:lang w:val="uk-UA"/>
        </w:rPr>
      </w:pPr>
      <w:r>
        <w:rPr>
          <w:b/>
          <w:i/>
          <w:color w:val="943634"/>
          <w:sz w:val="28"/>
          <w:szCs w:val="28"/>
          <w:lang w:val="uk-UA"/>
        </w:rPr>
        <w:t>Дисципліни, що не увійшли до розкладу необхідно скласти в індивідуальному порядку згідно індивідуально-навчального графіку студента.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q">
    <w:name w:val="dq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7614319925?pwd=akpwcHZHekY5R2RtYXNRUVR2aUZ4dz09" TargetMode="External"/><Relationship Id="rId3" Type="http://schemas.openxmlformats.org/officeDocument/2006/relationships/hyperlink" Target="https://us05web.zoom.us/j/87614319925?pwd=akpwcHZHekY5R2RtYXNRUVR2aUZ4dz09" TargetMode="External"/><Relationship Id="rId4" Type="http://schemas.openxmlformats.org/officeDocument/2006/relationships/hyperlink" Target="https://us05web.zoom.us/j/87614319925?pwd=akpwcHZHekY5R2RtYXNRUVR2aUZ4dz09" TargetMode="External"/><Relationship Id="rId5" Type="http://schemas.openxmlformats.org/officeDocument/2006/relationships/hyperlink" Target="https://us05web.zoom.us/j/87614319925?pwd=akpwcHZHekY5R2RtYXNRUVR2aUZ4dz09" TargetMode="External"/><Relationship Id="rId6" Type="http://schemas.openxmlformats.org/officeDocument/2006/relationships/hyperlink" Target="https://us05web.zoom.us/j/87614319925?pwd=akpwcHZHekY5R2RtYXNRUVR2aUZ4dz09" TargetMode="External"/><Relationship Id="rId7" Type="http://schemas.openxmlformats.org/officeDocument/2006/relationships/hyperlink" Target="https://us05web.zoom.us/j/87614319925?pwd=akpwcHZHekY5R2RtYXNRUVR2aUZ4dz09" TargetMode="External"/><Relationship Id="rId8" Type="http://schemas.openxmlformats.org/officeDocument/2006/relationships/hyperlink" Target="https://us05web.zoom.us/j/87614319925?pwd=akpwcHZHekY5R2RtYXNRUVR2aUZ4dz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Serhii Bondarenko</cp:lastModifiedBy>
  <cp:lastPrinted>2023-09-07T11:26:00Z</cp:lastPrinted>
  <dcterms:modified xsi:type="dcterms:W3CDTF">2024-04-14T18:16:00Z</dcterms:modified>
  <cp:revision>247</cp:revision>
  <dc:subject/>
  <dc:title/>
</cp:coreProperties>
</file>