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ОЇ ДИСЦИПЛІНИ   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bCs/>
          <w:lang w:val="uk-UA"/>
        </w:rPr>
        <w:t>ТЕХНОЛОГIЯ КОНСТРУКЦIЙНИХ МАТЕРIАЛIВ</w:t>
      </w:r>
      <w:r>
        <w:rPr>
          <w:b/>
          <w:lang w:val="uk-UA"/>
        </w:rPr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udy programm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  <w:t>Технологiя конструкцiйних матерiалi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3 - Менеджмент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076 - </w:t>
            </w:r>
            <w:r>
              <w:rPr>
                <w:lang w:val="uk-UA"/>
              </w:rPr>
              <w:t>Підприємництво, торгівля та біржова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 - Матеріал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 - Металургі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зва освітньої програм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еджмент (073), Економіка та управління підприємством (076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ознавство (132), Металургійні процеси одержання та обробки металів та сплавів (136), Дослідження процесів і розробка технологій в металургії (136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Вибіркова навчальна дисципліна циклу 1 загальної підготовк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/ECT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KP / 4 ECTS (120 академічних годин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рмін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XI чверть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зва кафедри (спеціальність)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  (131 - Технологія машинобудування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., канд. техн. наук Бондаренко Сергій 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r>
              <w:rPr>
                <w:rFonts w:cs="Helvetica" w:ascii="Helvetica" w:hAnsi="Helvetica"/>
                <w:color w:val="0070C0"/>
                <w:sz w:val="21"/>
                <w:szCs w:val="21"/>
                <w:u w:val="single"/>
                <w:shd w:fill="FFFFFF" w:val="clear"/>
                <w:lang w:val="uk-UA"/>
              </w:rPr>
              <w:t>bondarenkoserhii89@gmail.com</w:t>
            </w:r>
            <w:r>
              <w:rPr>
                <w:lang w:val="uk-UA"/>
              </w:rPr>
              <w:t>, кімн. М-70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, російсь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умови вивчення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eliminary knowledge, Related study course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ща математика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навчальної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im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рмування у студентів комплексу знань, необхідних для вирішення спеціалізованих задач, пов’язаних з технологічними методами виробництва металевих та неметалевих конструкційних матеріалів і способів їх обробки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lang w:val="uk-UA"/>
              </w:rPr>
              <w:t xml:space="preserve">ФКН11.Здатність використовувати знання в розв'язуванні завдань, підвищувати та контролювати якість продукції. 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ФКН12.Здатність використовувати знання, щоб вибирати конструкційні матеріали, устаткування, процеси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і результати нав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nowledge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ills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pet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 результаті вивчення дисципліни студент повинен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нати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  властивості металів і неметалевих конструкційних матеріалів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  залежність цих властивостей від методів добування, складу, структури й видів обробки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  маркування залізовуглецевих і кольорових металів і сплавів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  технологічні методи одержання заготовок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  методи обробки різанням для одержання готових деталей або виробів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вміти: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  вибрати матеріал для виготовлення деталей та виробів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  вибрати найбільш ефективні методи отримання заготовок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  намітити найбільш раціональні способи  обробки матеріалів різанням і схеми обробки.</w:t>
            </w:r>
          </w:p>
          <w:p>
            <w:pPr>
              <w:pStyle w:val="Normal"/>
              <w:ind w:left="34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РН26. Вміти вибрати матеріал для виготовлення деталей та виробів; вибрати найбільш ефективні методи отримання заготовок; намітити найбільш раціональні способи обробки матеріалів різанням і схеми обробк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уль 1. Властивості металів та технологія їх вироб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 2. Технології лиття і обробки тиск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одуль 3. Технології зварювання і металопорош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уль 4. Технологія обробки матеріалів різанням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модулів 1-4 здійснюється за результатами виконання контрольних робіт. за 12-бальною шкалою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4-ьох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418"/>
        <w:gridCol w:w="2854"/>
      </w:tblGrid>
      <w:tr>
        <w:trPr>
          <w:tblHeader w:val="true"/>
          <w:cantSplit w:val="true"/>
        </w:trPr>
        <w:tc>
          <w:tcPr>
            <w:tcW w:w="5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 в е р т ь</w:t>
            </w:r>
          </w:p>
        </w:tc>
      </w:tr>
      <w:tr>
        <w:trPr>
          <w:tblHeader w:val="true"/>
          <w:cantSplit w:val="true"/>
        </w:trPr>
        <w:tc>
          <w:tcPr>
            <w:tcW w:w="5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лекці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оцінка, семестрова (екзамен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мультимедійного комплексу, комп’ютерних робочих місць зі стандартним програмним забезпечення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1. Сологуб М.А., Рожнецький І.О., Нікоз О.І. та інш. Технологія конструкційних матеріалів. - Київ: Вища школа, 2002 р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Технологія конструкційних матеріалів і матеріалознавство: підручник для вищих навчальних закладів III-IV рівнів акредитації / За ред. А.С. Опальчука. — Ніжин: ТОВ «Видавництво «Аспект-Поліграф» , 2011. — 792 с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Прейс Г.А., Сологуб И.А. и др. Технология конструкционных материалов: Учебник. - 2-е изд., перераб и доп.- К.: Выща школа,   1991- 391 с.: и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Солнцев Ю.П., Веселов В.А. Демянцевич В.П., Кузин А.В., Чашников Д.И. Материаловедение и технология конструкционных материалов: Учебник для вузов.- 2-е изд., перераб и доп.- М.:МИСИС, 1996.- 576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  Дальский А.М., Арутюнова И.А., Барсукова Т.М. и др.:  Технология конструкционных материалов. Учебник для машиностроительных специальностей вузов. Под общ. ред. А.М. Дальского. - 2-е изд., перераб и доп.- М.: Машиностроение, 1985, 448 с.: и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Казаков Н.Ф., Осокин А.М., Шишкова А.П. Технология металлов и других конструкционных материалов. М.: Металлургия. 1975.- 688 с.: и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Кузьмин Б.А., Абраменко Ю.Е., Ефремов В.К. и др., Технология металлов и других конструкционных материалов.  Под. ред. Б.А. Кузьмина.-</w:t>
            </w:r>
            <w:r>
              <w:rPr>
                <w:lang w:val="en-US"/>
              </w:rPr>
              <w:t xml:space="preserve"> </w:t>
            </w:r>
            <w:r>
              <w:rPr/>
              <w:t>М.: Машиностроение. 1981.-351 с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/>
              <w:t>7. Технология конструкционных материалов. Под общ. ред. А.М. Дальского, 2-е изд.- М.: -Машиностроение. 1990.- 352 с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Ухвалено на засіданні групи забезпечення якості освітньої програми (Протокол № </w:t>
      </w:r>
      <w:r>
        <w:rPr>
          <w:sz w:val="22"/>
          <w:szCs w:val="22"/>
          <w:lang w:val="en-US"/>
        </w:rPr>
        <w:t xml:space="preserve">____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>___________________</w:t>
      </w:r>
      <w:r>
        <w:rPr>
          <w:sz w:val="22"/>
          <w:szCs w:val="22"/>
          <w:lang w:val="uk-UA"/>
        </w:rPr>
        <w:t xml:space="preserve"> р.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арант освітньої програми, </w:t>
      </w:r>
      <w:r>
        <w:rPr>
          <w:lang w:val="en-US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5:00Z</dcterms:created>
  <dc:creator>Admin</dc:creator>
  <dc:description/>
  <cp:keywords/>
  <dc:language>en-US</dc:language>
  <cp:lastModifiedBy>Serg</cp:lastModifiedBy>
  <cp:lastPrinted>2020-10-26T13:46:00Z</cp:lastPrinted>
  <dcterms:modified xsi:type="dcterms:W3CDTF">2021-04-14T11:40:00Z</dcterms:modified>
  <cp:revision>34</cp:revision>
  <dc:subject/>
  <dc:title>СИЛАБУС</dc:title>
</cp:coreProperties>
</file>