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ОЇ ДИСЦИПЛІНИ    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«ТЕХНОЛОГІЧНІ ОСНОВИ МАШИНОБУДУВАННЯ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udy programm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основи машинобудуванн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15 - </w:t>
            </w:r>
            <w:r>
              <w:rPr>
                <w:lang w:val="uk-UA"/>
              </w:rPr>
              <w:t>Професійна освіта (за спеціалізаціям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5 -</w:t>
            </w:r>
            <w:r>
              <w:rPr>
                <w:lang w:val="uk-UA"/>
              </w:rPr>
              <w:t xml:space="preserve"> Філ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3 - Менеджмент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076 - </w:t>
            </w:r>
            <w:r>
              <w:rPr>
                <w:lang w:val="uk-UA"/>
              </w:rPr>
              <w:t>Підприємництво, торгівля та біржова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 - Екологі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освітньої програм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 (металургія) (015), Переклад з англійської мови (035), Менеджмент (073), Економіка та управління підприємством (076), Екологія (131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  <w:r>
              <w:rPr/>
              <w:t xml:space="preserve"> навчальна дисципл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циклу 1 загальної підготов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/ECT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KP / 4 ECTS (120 академічних годин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XI чверт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кафедри (спеціальність)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  (131 - Технологія машинобудування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., канд. техн. наук Бондаренко Сергій Валері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E-mail: </w:t>
            </w:r>
            <w:r>
              <w:rPr>
                <w:rFonts w:cs="Helvetica" w:ascii="Helvetica" w:hAnsi="Helvetica"/>
                <w:color w:val="0070C0"/>
                <w:sz w:val="21"/>
                <w:szCs w:val="21"/>
                <w:u w:val="single"/>
                <w:shd w:fill="FFFFFF" w:val="clear"/>
                <w:lang w:val="uk-UA"/>
              </w:rPr>
              <w:t>bondarenkoserhii89@gmail.com</w:t>
            </w:r>
            <w:r>
              <w:rPr>
                <w:lang w:val="uk-UA"/>
              </w:rPr>
              <w:t>, кімн. М-70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, російсь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умови вивчення дисциплі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eliminary knowledge, Related study course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ища математик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вання у студентів комплексу знань та практичних навичок, необхідних для визначення точності та якості деталей машин, розрахунку розмірних ланцюгів, визначення допусків і припусків на обробку заготовок, визначення режимів обробки та норм часу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ФКН2. Здатність використовувати знання і розуміння фундаментальних наукових фактів, концепцій, теорій, принципів.</w:t>
            </w:r>
          </w:p>
          <w:p>
            <w:pPr>
              <w:pStyle w:val="Style16"/>
              <w:ind w:left="0" w:hanging="18"/>
              <w:jc w:val="both"/>
              <w:rPr/>
            </w:pPr>
            <w:r>
              <w:rPr>
                <w:lang w:val="uk-UA"/>
              </w:rPr>
              <w:t>ФКН9. Здатність розробляти плани і проекти, спрямовані на досягнення поставленої мети та зорієнтовані на наявні ресурси.</w:t>
            </w:r>
          </w:p>
          <w:p>
            <w:pPr>
              <w:pStyle w:val="Normal"/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ФКН10. Здатність застосовувати норми галузевих стандартів.</w:t>
            </w:r>
          </w:p>
          <w:p>
            <w:pPr>
              <w:pStyle w:val="Style16"/>
              <w:tabs>
                <w:tab w:val="clear" w:pos="708"/>
                <w:tab w:val="left" w:pos="855" w:leader="none"/>
              </w:tabs>
              <w:ind w:left="0"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ФКН11. Здатність використовувати знання в розв'язуванні завдань підвищувати та контролювати якість продукції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дисципліни студент повинен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нати:</w:t>
            </w:r>
          </w:p>
          <w:p>
            <w:pPr>
              <w:pStyle w:val="1"/>
              <w:shd w:fill="FFFFFF" w:val="clear"/>
              <w:spacing w:before="0" w:after="0"/>
              <w:ind w:left="0" w:firstLine="2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ибки обробки і складання виробів та засоби їх зменшення;</w:t>
            </w:r>
          </w:p>
          <w:p>
            <w:pPr>
              <w:pStyle w:val="1"/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   методи досягнення точності замикальної ланки;</w:t>
            </w:r>
          </w:p>
          <w:p>
            <w:pPr>
              <w:pStyle w:val="1"/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   технологічні розмірні розрахунки при виготовленні деталей;</w:t>
            </w:r>
          </w:p>
          <w:p>
            <w:pPr>
              <w:pStyle w:val="1"/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   припуски на обробку заготовок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26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   послідовність проектування технологічних процесів обробки, складання і ремонту виробів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вміти: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аналіз існуючих технологічних процесів та проектувати нові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підбір заготовки, яка є раціональною з точки зору програми випуску виробів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ирати устаткування і технологічне оснащення для обробки деталей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ити складові режимів різання при механічній обробці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увати норми часу на операції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розрахунки похибок обробки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технологічні розмірні розрахунки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розрахунки припусків на обробку заготовок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ти маршрутні  технологічні процеси виготовлення деталей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ювати технологічну документацію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Style15"/>
              <w:tabs>
                <w:tab w:val="clear" w:pos="708"/>
                <w:tab w:val="left" w:pos="65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en-US"/>
              </w:rPr>
              <w:t>РН34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міти розробляти маршрутну технологію виготовлення деталей прикладної механіки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1168" w:hanging="1134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1. Виробничо-технологічні процеси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68" w:hanging="1134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2. Основи Базування заготовок і деталей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68" w:hanging="1134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3. Основи проектування технологічних процесів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68" w:hanging="11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4. Типові технологічні процес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модулів 1-4 здійснюється за результатами виконання контрольних робіт. за 12-бальною шкалою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-ьох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18"/>
        <w:gridCol w:w="2854"/>
      </w:tblGrid>
      <w:tr>
        <w:trPr>
          <w:tblHeader w:val="true"/>
          <w:cantSplit w:val="true"/>
        </w:trPr>
        <w:tc>
          <w:tcPr>
            <w:tcW w:w="5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 в е р т ь</w:t>
            </w:r>
          </w:p>
        </w:tc>
      </w:tr>
      <w:tr>
        <w:trPr>
          <w:tblHeader w:val="true"/>
          <w:cantSplit w:val="true"/>
        </w:trPr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екці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оцінка, семестрова (екзамен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комп’ютерних робочих місць зі стандартним програмним забезпечення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сновна література:</w:t>
            </w:r>
          </w:p>
          <w:p>
            <w:pPr>
              <w:pStyle w:val="Style15"/>
              <w:spacing w:lineRule="auto" w:line="276" w:before="0" w:after="0"/>
              <w:ind w:firstLine="708"/>
              <w:rPr/>
            </w:pPr>
            <w:r>
              <w:rPr>
                <w:lang w:val="uk-UA"/>
              </w:rPr>
              <w:t>1. Егоров М.Е. Технология машиностроения / М.Е. Егоров, В.И. Дементьев, В.Л. Дмитриев – М.: Высшая школа, 1976. - 535с.</w:t>
            </w:r>
          </w:p>
          <w:p>
            <w:pPr>
              <w:pStyle w:val="Style15"/>
              <w:spacing w:lineRule="auto" w:line="276" w:before="0" w:after="0"/>
              <w:ind w:firstLine="708"/>
              <w:rPr/>
            </w:pPr>
            <w:r>
              <w:rPr>
                <w:lang w:val="uk-UA"/>
              </w:rPr>
              <w:t>2. Кован В.М. Основы технологии машиностроения: Учебник для вузов / В.М. Кован, В.С. Корсанов, А.Г. Косилова и др., под редакцией Корсакова В.С. – М.: Машиностроение, 1977. – 416 с.</w:t>
            </w:r>
          </w:p>
          <w:p>
            <w:pPr>
              <w:pStyle w:val="Style15"/>
              <w:spacing w:lineRule="auto" w:line="276" w:before="0" w:after="0"/>
              <w:ind w:firstLine="708"/>
              <w:rPr/>
            </w:pPr>
            <w:r>
              <w:rPr>
                <w:lang w:val="uk-UA"/>
              </w:rPr>
              <w:t>3. Маталин А.А. Технология машиностроения: Учебник для машиностроительных вузов по специальности «Технология машиностроения, металлорежущие станки и инструменты» / А.А. Маталин. – Л.: Машиностроение, 1985. – 496с.</w:t>
            </w:r>
          </w:p>
          <w:p>
            <w:pPr>
              <w:pStyle w:val="Style15"/>
              <w:spacing w:lineRule="auto" w:line="276" w:before="0" w:after="0"/>
              <w:ind w:firstLine="708"/>
              <w:rPr/>
            </w:pPr>
            <w:r>
              <w:rPr>
                <w:lang w:val="uk-UA"/>
              </w:rPr>
              <w:t>4. Колкер Я.Д. Базирование и базы в машиностроении: учеб. пособие. / Я.Д. Колкер, О.М. Руднев – К.: Высшая школа., 1991. – 100с.</w:t>
            </w:r>
          </w:p>
          <w:p>
            <w:pPr>
              <w:pStyle w:val="Style15"/>
              <w:spacing w:lineRule="auto" w:line="276" w:before="0" w:after="0"/>
              <w:ind w:firstLine="708"/>
              <w:rPr/>
            </w:pPr>
            <w:r>
              <w:rPr>
                <w:lang w:val="uk-UA"/>
              </w:rPr>
              <w:t>5. Руденко П.О.  Проектування технологічних процесів у машинобудуванні / П.О. Руденко. – К.: Вища школа, 1993. – 414с.</w:t>
            </w:r>
          </w:p>
          <w:p>
            <w:pPr>
              <w:pStyle w:val="Style15"/>
              <w:spacing w:lineRule="auto" w:line="276" w:before="0" w:after="0"/>
              <w:ind w:firstLine="708"/>
              <w:rPr/>
            </w:pPr>
            <w:r>
              <w:rPr>
                <w:lang w:val="uk-UA"/>
              </w:rPr>
              <w:t>6. Базров Б.Н. Модульная технология в машиностроении / Б.Н. Базров. – М.: Машиностроение, 2001. – 368с.</w:t>
            </w:r>
          </w:p>
          <w:p>
            <w:pPr>
              <w:pStyle w:val="Style15"/>
              <w:spacing w:lineRule="auto" w:line="276" w:before="0" w:after="0"/>
              <w:ind w:firstLine="708"/>
              <w:rPr/>
            </w:pPr>
            <w:r>
              <w:rPr>
                <w:lang w:val="uk-UA"/>
              </w:rPr>
              <w:t>7. Борисов В.Б. Справочник технолога –машиностроителя / под общей ред. Косиловой А.Г., Мещерякова Р.К. Т.1. - М.: Машиностроение, 1985. – 694 с.</w:t>
            </w:r>
          </w:p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даткова література:</w:t>
            </w:r>
          </w:p>
          <w:p>
            <w:pPr>
              <w:pStyle w:val="Style15"/>
              <w:spacing w:lineRule="auto" w:line="276" w:before="0" w:after="0"/>
              <w:ind w:firstLine="708"/>
              <w:rPr>
                <w:lang w:val="uk-UA"/>
              </w:rPr>
            </w:pPr>
            <w:r>
              <w:rPr>
                <w:lang w:val="uk-UA"/>
              </w:rPr>
              <w:t>8. Абрамов Ю.А. Справочник технолога-машиностроителя / Под общей ред. Косиловой А.Г., Мещерякова Р.К. Т.2. – М.: Машиностроение, 1985. –496 с.</w:t>
            </w:r>
          </w:p>
          <w:p>
            <w:pPr>
              <w:pStyle w:val="Style15"/>
              <w:spacing w:lineRule="auto" w:line="276" w:before="0" w:after="0"/>
              <w:ind w:firstLine="708"/>
              <w:rPr/>
            </w:pPr>
            <w:r>
              <w:rPr>
                <w:lang w:val="uk-UA"/>
              </w:rPr>
              <w:t>9.  Якимов А.В. Теоретические основы технологи машиностроения: Учебник /  А.В. Якимов, Ф.В. Новиков, А.А. Якимов и др.. – Одесса. ОНПУ, 2002.- 491 с.</w:t>
            </w:r>
          </w:p>
          <w:p>
            <w:pPr>
              <w:pStyle w:val="Style15"/>
              <w:spacing w:lineRule="auto" w:line="276" w:before="0" w:after="0"/>
              <w:ind w:firstLine="708"/>
              <w:rPr>
                <w:lang w:val="uk-UA"/>
              </w:rPr>
            </w:pPr>
            <w:r>
              <w:rPr>
                <w:lang w:val="uk-UA"/>
              </w:rPr>
              <w:t>10. Суслов А.Г. Научные основы технологи машиностроения / А.Г. Суслов, А.М. Дальский. –М.: Машиностроение, 2002.- 684 с.</w:t>
            </w:r>
          </w:p>
          <w:p>
            <w:pPr>
              <w:pStyle w:val="Style15"/>
              <w:spacing w:lineRule="auto" w:line="276" w:before="0" w:after="0"/>
              <w:ind w:firstLine="708"/>
              <w:rPr>
                <w:lang w:val="uk-UA"/>
              </w:rPr>
            </w:pPr>
            <w:r>
              <w:rPr>
                <w:lang w:val="uk-UA"/>
              </w:rPr>
              <w:t>11. Корсаков В.С. Основы технологии машиностроения. Учебник для вузов. М.: «Высшая школа», 1974, - 336с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Ухвалено на засіданні групи забезпечення якості освітньої програми (Протокол № </w:t>
      </w:r>
      <w:r>
        <w:rPr>
          <w:sz w:val="22"/>
          <w:szCs w:val="22"/>
          <w:lang w:val="en-US"/>
        </w:rPr>
        <w:t xml:space="preserve">____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  <w:lang w:val="uk-UA"/>
        </w:rPr>
        <w:t xml:space="preserve"> р.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арант освітньої програми, </w:t>
      </w:r>
      <w:r>
        <w:rPr>
          <w:lang w:val="en-US"/>
        </w:rPr>
        <w:t>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5:00Z</dcterms:created>
  <dc:creator>Admin</dc:creator>
  <dc:description/>
  <cp:keywords/>
  <dc:language>en-US</dc:language>
  <cp:lastModifiedBy>Serg</cp:lastModifiedBy>
  <cp:lastPrinted>2020-09-08T10:45:00Z</cp:lastPrinted>
  <dcterms:modified xsi:type="dcterms:W3CDTF">2021-04-14T11:39:00Z</dcterms:modified>
  <cp:revision>22</cp:revision>
  <dc:subject/>
  <dc:title>СИЛАБУС</dc:title>
</cp:coreProperties>
</file>