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НІСТЕРСТВО ОСВІТИ І НАУКИ, </w:t>
      </w:r>
      <w:r>
        <w:rPr>
          <w:b/>
          <w:caps/>
          <w:sz w:val="32"/>
          <w:szCs w:val="32"/>
          <w:lang w:val="uk-UA"/>
        </w:rPr>
        <w:t>молоді та спорту</w:t>
      </w:r>
      <w:r>
        <w:rPr>
          <w:b/>
          <w:sz w:val="32"/>
          <w:szCs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object w:dxaOrig="417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23.3pt" filled="f" o:ole="">
            <v:imagedata r:id="rId3" o:title=""/>
          </v:shape>
          <o:OLEObject Type="Embed" ProgID="Word.Document.12" ShapeID="ole_rId2" DrawAspect="Content" ObjectID="_1187834514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і вказівки та контрольні завданн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вчення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”</w:t>
      </w:r>
      <w:r>
        <w:rPr>
          <w:b/>
          <w:sz w:val="32"/>
          <w:szCs w:val="32"/>
          <w:lang w:val="uk-UA"/>
        </w:rPr>
        <w:t>Математичнi моделi в менеджментi та маркетингу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03050201, 7.03050201 – економічна кібернети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255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ніпропетровськ НМетАУ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чні вказівки та контрольні 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вивчення  дисципліни "Математичнi моделi в менеджментi та маркетингу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8.03050201</w:t>
      </w:r>
      <w:r>
        <w:rPr>
          <w:b/>
          <w:sz w:val="28"/>
          <w:szCs w:val="28"/>
          <w:lang w:val="uk-UA"/>
        </w:rPr>
        <w:t>,</w:t>
      </w:r>
      <w:r>
        <w:rPr>
          <w:b/>
          <w:sz w:val="32"/>
          <w:szCs w:val="32"/>
          <w:lang w:val="uk-UA"/>
        </w:rPr>
        <w:t xml:space="preserve">7.03050201 - економічна кібернет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економічної інформатики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  <w:lang w:val="uk-UA"/>
        </w:rPr>
        <w:t xml:space="preserve">Протокол № 11  від  02.02.2012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004.42 (07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контрольні завдання  до вивчення  дисципліни "Математичнi моделi в менеджментi та маркетингу" для студентів спеціальності 8.03050201, 7.03050201- економічна кібернетика / Укл. М.М.Лісовенко. - Дніпропетровськ: НМетАУ, 2012. – 2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і мета й завдання вивчення дисципліни </w:t>
      </w:r>
    </w:p>
    <w:p>
      <w:pPr>
        <w:pStyle w:val="Normal"/>
        <w:spacing w:lineRule="auto" w:line="312"/>
        <w:ind w:left="1134" w:right="1134" w:firstLine="851"/>
        <w:jc w:val="both"/>
        <w:rPr/>
      </w:pPr>
      <w:r>
        <w:rPr>
          <w:sz w:val="28"/>
          <w:szCs w:val="28"/>
          <w:lang w:val="uk-UA"/>
        </w:rPr>
        <w:t>"Математичнi моделi в менеджментi та маркетингу", короткий зміст дисципліни, література, що рекомендується для вивчення,  методичні вказівки до виконання контрольної роботи.</w:t>
      </w:r>
    </w:p>
    <w:p>
      <w:pPr>
        <w:pStyle w:val="Normal"/>
        <w:spacing w:lineRule="auto" w:line="312"/>
        <w:ind w:left="1134" w:right="113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а для студентів спеціальності 8.03050201, 7.050201 – економічна кібернетика заочної форм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</w:t>
        <w:tab/>
        <w:tab/>
        <w:tab/>
        <w:tab/>
        <w:t>М.М.Лісовенко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Дніпропетровськ-5, пр.Гагаріна,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у практичну цінність становить економіко-математичне моделювання, спрямоване на дослідження економічних систем засобами математичного моделювання з урахуванням специфіки економіки та використанням здобутків економічних дисциплін (економічної теорії, макро- та мікроекономіки, менеджменту тощо).</w:t>
      </w:r>
    </w:p>
    <w:p>
      <w:pPr>
        <w:pStyle w:val="Normal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оделі можуть бути призначені для дослідження як різних функціональних складових економіки (виробничо-технологічної, соціальної, територіальної структури), так і його окремих части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>
          <w:caps/>
          <w:lang w:val="uk-UA"/>
        </w:rPr>
      </w:pPr>
      <w:r>
        <w:rPr>
          <w:caps/>
          <w:lang w:val="uk-UA"/>
        </w:rPr>
        <w:t>Робоча програма дисципліни</w:t>
      </w:r>
    </w:p>
    <w:p>
      <w:pPr>
        <w:pStyle w:val="Heading1"/>
        <w:ind w:left="360" w:hanging="0"/>
        <w:rPr>
          <w:caps/>
          <w:lang w:val="uk-UA"/>
        </w:rPr>
      </w:pPr>
      <w:r>
        <w:rPr>
          <w:rFonts w:cs="Times New Roman"/>
          <w:caps/>
          <w:lang w:val="uk-UA"/>
        </w:rPr>
        <w:t xml:space="preserve"> </w:t>
      </w:r>
      <w:r>
        <w:rPr>
          <w:caps/>
          <w:lang w:val="uk-UA"/>
        </w:rPr>
        <w:t>"Математичнi моделi в менеджментi та маркетингу"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вив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вчити сучасні моделі аналізу, прогнозування і оптимізації, вживані для вирішення завдань маркетингу і менеджменту на підприємств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bCs/>
          <w:sz w:val="28"/>
          <w:lang w:val="uk-UA"/>
        </w:rPr>
        <w:t>Мета вивчення дисципліни</w:t>
      </w:r>
      <w:r>
        <w:rPr>
          <w:sz w:val="28"/>
          <w:lang w:val="uk-UA"/>
        </w:rPr>
        <w:t xml:space="preserve"> – формування теоретичних знань та практичних навичок з питань моделювання в менеджменті та маркетингу. В центрі уваги перебувають методи і моделі аналізу в менеджменті та маркетингу та прогнозування окремих показників розвитку.</w:t>
      </w:r>
    </w:p>
    <w:p>
      <w:pPr>
        <w:pStyle w:val="Normal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езультаті вивчення дисципліни студент повинен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8"/>
          <w:lang w:val="uk-UA"/>
        </w:rPr>
        <w:t>знат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і завдання моделювання в  менеджменті та маркетингу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аналізу систем в менеджменті та маркетингу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оделі прогнозування в менеджменті та маркетингу ;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міти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та ідентифікувати процеси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ти статистичні засоби аналізу систем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моделювання процесів менеджменті та маркетингу 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491" w:hanging="0"/>
        <w:jc w:val="center"/>
        <w:rPr/>
      </w:pPr>
      <w:r>
        <w:rPr/>
        <w:t>Розподіл годин за навчальним планом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567"/>
        <w:gridCol w:w="672"/>
        <w:gridCol w:w="673"/>
        <w:gridCol w:w="720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у тому числі аудиторні заняття: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екції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абораторні занят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онтрол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виконання контрольної робо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іспит, залі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1. </w:t>
      </w:r>
      <w:r>
        <w:rPr>
          <w:b/>
          <w:sz w:val="28"/>
          <w:szCs w:val="28"/>
          <w:lang w:val="uk-UA"/>
        </w:rPr>
        <w:t>Основні моделі в менеджменті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арій моделюванн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, методологія та інструментарій реалізації концепцій ме</w:t>
        <w:softHyphen/>
        <w:t>неджменту і маркетингу в умовах трансформаційної економік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й технології планування досліджень у менеджменті та маркетингу.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і аналізу у менеджменті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моделі аналізу інформації операційних і маркетин</w:t>
        <w:softHyphen/>
        <w:t>гових досліджен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станів і динаміки функціонування товарних ринків і обсягів пропонування товарів та послуг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2. </w:t>
      </w:r>
      <w:r>
        <w:rPr>
          <w:b/>
          <w:sz w:val="28"/>
          <w:szCs w:val="28"/>
          <w:lang w:val="uk-UA"/>
        </w:rPr>
        <w:t>Основні моделі в маркетингу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і аналізу ринку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моделі сегментування ринку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опиту і поведінки споживачів.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попиту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вання платоспроможного попиту населення, гро</w:t>
        <w:softHyphen/>
        <w:t>шової місткості ринку і цінової політики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і прогнозування операційних і маркетинго</w:t>
        <w:softHyphen/>
        <w:t>вих стратегій поведінки виробникі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реалізації математичних моделей операційних і маркетингових дослідж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caps/>
          <w:lang w:val="uk-UA"/>
        </w:rPr>
      </w:pPr>
      <w:r>
        <w:rPr>
          <w:caps/>
          <w:lang w:val="uk-UA"/>
        </w:rPr>
        <w:t>2   МЕТОДИЧНІ ВКАЗІВКИ ДО ВИКОНАННЯ КОНТРОЛЬНОЇ РОБОТИ</w:t>
      </w:r>
    </w:p>
    <w:p>
      <w:pPr>
        <w:pStyle w:val="Heading1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>Порядок підготовки та захисту контрольної роботи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м планом з дисципліни "Математичнi моделi в менеджментi та маркетингу" передбачено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виконана з грубими помилками й відхиленнями від вимог методичних вказівок, повертається студентові для доопрацювання. Захист контрольної роботи здійснюється під час екзаменаційної сесії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2.2 Загальні вимоги до пояснювальної записки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яснювальну записку до контрольної роботи виконують з використанням комп'ютера 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екст записки вирівнюється «по ширине», абзацний відступ - 1,5см, міжрядковий інтервал - «полуторный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ип шрифту -  Times New Roman; накреслення – «обычный»; розмір - 14; колір - чорни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роботи орієнтовно 20 - 30 сторінок. Студент зобов’язаний надати електронний варіант виконаної роботи у якості додатка до пояснювальної запис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3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2.3  Структура контрольної роботи та загальні вимоги до її виконанн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ояснювальної записки контрольної роботи наведено у таблиці 1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Структура пояснювальної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93"/>
        <w:gridCol w:w="14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у пояснювальної запис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, стор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тимізація об'єму продаж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 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Моделі оптимального розкрою матеріал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 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елі оптимального складу суміш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 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елі завантаження устатк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- 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яснювальна записка – електронний варіан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Із таблиці видно, що контрольна робота складається із чотирьох  завдан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2, 3, 4  виконуються на комп'ютері засобами EXCEL за допомогою налаштування ПОИСК РЕШЕНИЙ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яснювальній записці необхідно привести копії робочих листів EXCEL з результатами виконання завдань. При захисті контрольної роботи необхідно представити електронний варіант результатів виконання завдань в EXCEL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вдання   №1. </w:t>
      </w:r>
      <w:r>
        <w:rPr>
          <w:sz w:val="28"/>
          <w:lang w:val="uk-UA"/>
        </w:rPr>
        <w:t>Оптимізація об'єму продажів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рати тій розмір замовлення товарів, якой мінімізує загальні річні витрати з урахуванням втрат із - за можливого дефіциту (див. </w:t>
      </w:r>
      <w:r>
        <w:rPr>
          <w:b/>
          <w:sz w:val="28"/>
          <w:szCs w:val="28"/>
          <w:lang w:val="uk-UA"/>
        </w:rPr>
        <w:t>Приклад 1.1</w:t>
      </w:r>
      <w:r>
        <w:rPr>
          <w:sz w:val="28"/>
          <w:szCs w:val="28"/>
          <w:lang w:val="uk-UA"/>
        </w:rPr>
        <w:t xml:space="preserve">  при N= номеру за списком групи і р=с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вдання  №2 </w:t>
      </w:r>
      <w:r>
        <w:rPr>
          <w:spacing w:val="-10"/>
          <w:sz w:val="28"/>
          <w:szCs w:val="28"/>
          <w:lang w:val="uk-UA"/>
        </w:rPr>
        <w:t>Моделі оптимального розкрою матеріалів</w:t>
      </w:r>
    </w:p>
    <w:p>
      <w:pPr>
        <w:pStyle w:val="Normal"/>
        <w:spacing w:lineRule="auto" w:line="312"/>
        <w:ind w:left="927" w:firstLine="513"/>
        <w:jc w:val="both"/>
        <w:rPr/>
      </w:pPr>
      <w:r>
        <w:rPr>
          <w:sz w:val="28"/>
          <w:lang w:val="uk-UA"/>
        </w:rPr>
        <w:t>З рулону трансформаторної сталі шириною 5000+N*10 мм ви</w:t>
        <w:softHyphen/>
        <w:t>краиваются смуги шириною 1400 мм, 250 мм, 650мм. Смуги однакової довжини. Для одного трансформатора вимагається 2 смуги шириною 1400 мм, 4 смуги шириною 950 мм, 1 смуга шириною 650 мм. Скласти модель за</w:t>
        <w:softHyphen/>
        <w:t>дачі розкрою, виходячи з критерію комплектності заго</w:t>
        <w:softHyphen/>
        <w:t>товок для отримання 40 трансформаторів при мінімумі відход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N= номеру за списком групи).</w:t>
      </w:r>
    </w:p>
    <w:p>
      <w:pPr>
        <w:pStyle w:val="Normal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вдання  №3 </w:t>
      </w:r>
      <w:r>
        <w:rPr>
          <w:sz w:val="28"/>
          <w:szCs w:val="28"/>
        </w:rPr>
        <w:t>Моделі оптимального складу сумішей</w:t>
      </w:r>
    </w:p>
    <w:p>
      <w:pPr>
        <w:pStyle w:val="Normal"/>
        <w:spacing w:lineRule="auto" w:line="312"/>
        <w:ind w:left="927" w:firstLine="513"/>
        <w:jc w:val="both"/>
        <w:rPr/>
      </w:pPr>
      <w:r>
        <w:rPr>
          <w:sz w:val="28"/>
          <w:lang w:val="uk-UA"/>
        </w:rPr>
        <w:t>У розпорядженні підприємства є два види руди, від</w:t>
        <w:softHyphen/>
        <w:t>личающихся змістом корисних складових і вартістю однієї тонни. Початкові дані про якісний склад кожного виду руди приведені в таблиці.</w:t>
      </w:r>
    </w:p>
    <w:p>
      <w:pPr>
        <w:pStyle w:val="Normal"/>
        <w:spacing w:lineRule="auto" w:line="312"/>
        <w:ind w:left="927" w:hanging="0"/>
        <w:jc w:val="both"/>
        <w:rPr>
          <w:sz w:val="28"/>
        </w:rPr>
      </w:pPr>
      <w:r>
        <w:rPr>
          <w:sz w:val="28"/>
          <w:lang w:val="uk-UA"/>
        </w:rPr>
        <w:t xml:space="preserve">Таблиця 3.1 - Якісна характеристика руд </w:t>
      </w:r>
    </w:p>
    <w:p>
      <w:pPr>
        <w:pStyle w:val="Normal"/>
        <w:spacing w:lineRule="exact" w:line="1" w:before="0" w:after="1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7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243"/>
        <w:gridCol w:w="2081"/>
        <w:gridCol w:w="1692"/>
        <w:gridCol w:w="1750"/>
      </w:tblGrid>
      <w:tr>
        <w:trPr>
          <w:trHeight w:val="80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уд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міст 1-ої складов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2-ої складов</w:t>
            </w:r>
            <w:r>
              <w:rPr>
                <w:sz w:val="28"/>
                <w:szCs w:val="28"/>
                <w:lang w:val="uk-UA"/>
              </w:rPr>
              <w:t>ій  %</w:t>
              <w:tab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запасу (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іна</w:t>
            </w:r>
            <w:r>
              <w:rPr>
                <w:bCs/>
                <w:position w:val="-10"/>
                <w:sz w:val="28"/>
                <w:szCs w:val="28"/>
              </w:rPr>
              <w:t xml:space="preserve"> 1 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position w:val="-10"/>
                <w:sz w:val="28"/>
                <w:szCs w:val="28"/>
              </w:rPr>
              <w:t>у.</w:t>
            </w:r>
            <w:r>
              <w:rPr>
                <w:bCs/>
                <w:position w:val="-10"/>
                <w:sz w:val="28"/>
                <w:szCs w:val="28"/>
                <w:lang w:val="uk-UA"/>
              </w:rPr>
              <w:t>о</w:t>
            </w:r>
            <w:r>
              <w:rPr>
                <w:bCs/>
                <w:position w:val="-10"/>
                <w:sz w:val="28"/>
                <w:szCs w:val="28"/>
              </w:rPr>
              <w:t>.</w:t>
            </w:r>
          </w:p>
        </w:tc>
      </w:tr>
      <w:tr>
        <w:trPr>
          <w:trHeight w:val="376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36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27" w:firstLine="513"/>
        <w:jc w:val="both"/>
        <w:rPr>
          <w:sz w:val="28"/>
          <w:lang w:val="uk-UA"/>
        </w:rPr>
      </w:pPr>
      <w:r>
        <w:rPr>
          <w:sz w:val="28"/>
          <w:lang w:val="uk-UA"/>
        </w:rPr>
        <w:t>Вимагається визначити склад суміші, що забезпечує мінімі</w:t>
        <w:softHyphen/>
        <w:t>зацию сумарної вартості при виконанні наступних умов: объ</w:t>
        <w:softHyphen/>
        <w:t>їм суміші повинен бути не менше 100+</w:t>
      </w:r>
      <w:r>
        <w:rPr>
          <w:sz w:val="28"/>
          <w:lang w:val="en-US"/>
        </w:rPr>
        <w:t>N</w:t>
      </w:r>
      <w:r>
        <w:rPr>
          <w:sz w:val="28"/>
        </w:rPr>
        <w:t xml:space="preserve"> т</w:t>
      </w:r>
      <w:r>
        <w:rPr>
          <w:sz w:val="28"/>
          <w:lang w:val="uk-UA"/>
        </w:rPr>
        <w:t>; зміст першої складової в суміші повинен належати інтервалу  [40, 50]; зміст другої складової в суміші повинен належати інтервалу  [20, 30].</w:t>
      </w:r>
    </w:p>
    <w:p>
      <w:pPr>
        <w:pStyle w:val="Normal"/>
        <w:spacing w:lineRule="auto" w:line="312"/>
        <w:ind w:left="927" w:firstLine="513"/>
        <w:jc w:val="both"/>
        <w:rPr>
          <w:sz w:val="28"/>
          <w:lang w:val="uk-UA"/>
        </w:rPr>
      </w:pPr>
      <w:r>
        <w:rPr>
          <w:sz w:val="28"/>
          <w:lang w:val="uk-UA"/>
        </w:rPr>
        <w:t>(N= номеру за списком групи).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ind w:left="927"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авдання  №4  </w:t>
      </w:r>
      <w:r>
        <w:rPr>
          <w:sz w:val="28"/>
          <w:szCs w:val="28"/>
        </w:rPr>
        <w:t>Моделі завантаження устаткуванн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</w:rPr>
      </w:pPr>
      <w:r>
        <w:rPr>
          <w:sz w:val="28"/>
          <w:lang w:val="uk-UA"/>
        </w:rPr>
        <w:t xml:space="preserve">Побудувати модель і вирішити завдання оптимізації завантаження невзаємозамінних груп верстатів, на яких обробляються вироби трьох видів А, В і C.  Вироби А і В обробляються 3-мя способами кожне, виріб 3 обробляється 2-мя способами. У таблиці 4.1  приведені початкові дані. Критерій - сумарний прибуток, </w:t>
      </w:r>
    </w:p>
    <w:p>
      <w:pPr>
        <w:pStyle w:val="Normal"/>
        <w:spacing w:lineRule="auto" w:line="312"/>
        <w:ind w:left="927"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9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left="9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4.1 -  Початкові дані завантаження невзаємозамінного устаткування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1022"/>
        <w:gridCol w:w="702"/>
        <w:gridCol w:w="623"/>
        <w:gridCol w:w="554"/>
        <w:gridCol w:w="22"/>
        <w:gridCol w:w="619"/>
        <w:gridCol w:w="612"/>
        <w:gridCol w:w="626"/>
        <w:gridCol w:w="47"/>
        <w:gridCol w:w="925"/>
        <w:gridCol w:w="907"/>
        <w:gridCol w:w="1213"/>
      </w:tblGrid>
      <w:tr>
        <w:trPr>
          <w:trHeight w:val="42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04" w:right="421" w:firstLine="140"/>
              <w:rPr/>
            </w:pPr>
            <w:r>
              <w:rPr>
                <w:sz w:val="28"/>
                <w:szCs w:val="28"/>
              </w:rPr>
              <w:t>Групи верстат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firstLine="137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од. </w:t>
            </w:r>
            <w:r>
              <w:rPr>
                <w:bCs/>
                <w:spacing w:val="-8"/>
                <w:sz w:val="28"/>
                <w:szCs w:val="28"/>
                <w:lang w:val="uk-UA"/>
              </w:rPr>
              <w:t>вимір.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часу </w:t>
            </w:r>
            <w:r>
              <w:rPr>
                <w:bCs/>
                <w:sz w:val="28"/>
                <w:szCs w:val="28"/>
              </w:rPr>
              <w:t xml:space="preserve">(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ijs</w:t>
            </w:r>
            <w:r>
              <w:rPr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" w:firstLine="310"/>
              <w:rPr/>
            </w:pPr>
            <w:r>
              <w:rPr>
                <w:sz w:val="28"/>
                <w:szCs w:val="28"/>
              </w:rPr>
              <w:t>Фонд часу</w:t>
            </w:r>
          </w:p>
        </w:tc>
      </w:tr>
      <w:tr>
        <w:trPr>
          <w:trHeight w:val="33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б 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б B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б 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00" w:val="clear"/>
              <w:snapToGrid w:val="false"/>
              <w:spacing w:lineRule="exac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000000" w:val="clear"/>
              <w:spacing w:lineRule="exac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вир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вир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ви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і</w:t>
            </w:r>
          </w:p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ювальн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4"/>
              <w:ind w:left="68" w:right="572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 ч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6"/>
              <w:ind w:left="94" w:right="2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spacing w:lineRule="exact" w:line="356"/>
              <w:ind w:left="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6"/>
              <w:ind w:left="126" w:right="1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spacing w:lineRule="exact" w:line="356"/>
              <w:ind w:left="126" w:right="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94" w:right="108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360"/>
              <w:ind w:left="94" w:right="108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4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64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64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4"/>
              <w:ind w:left="72" w:right="158" w:firstLine="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2 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4" w:right="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8"/>
              <w:ind w:left="270" w:right="2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6"/>
              <w:ind w:lef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56"/>
              <w:ind w:lef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56"/>
              <w:ind w:lef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4"/>
              <w:ind w:right="34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20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  <w:r>
              <w:rPr>
                <w:bCs/>
                <w:sz w:val="28"/>
                <w:szCs w:val="28"/>
              </w:rPr>
              <w:t xml:space="preserve"> 934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  <w:r>
              <w:rPr>
                <w:bCs/>
                <w:sz w:val="28"/>
                <w:szCs w:val="28"/>
              </w:rPr>
              <w:t xml:space="preserve"> 748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</w:p>
        </w:tc>
      </w:tr>
      <w:tr>
        <w:trPr>
          <w:trHeight w:val="5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ок за вирі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bCs/>
                <w:w w:val="84"/>
                <w:sz w:val="28"/>
                <w:szCs w:val="28"/>
              </w:rPr>
              <w:t>у.</w:t>
            </w:r>
            <w:r>
              <w:rPr>
                <w:bCs/>
                <w:w w:val="84"/>
                <w:sz w:val="28"/>
                <w:szCs w:val="28"/>
                <w:lang w:val="uk-UA"/>
              </w:rPr>
              <w:t>о</w:t>
            </w:r>
            <w:r>
              <w:rPr>
                <w:bCs/>
                <w:w w:val="84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рі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.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о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pacing w:val="-29"/>
                <w:sz w:val="28"/>
                <w:szCs w:val="28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pacing w:val="-29"/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Cs/>
                <w:spacing w:val="-22"/>
                <w:sz w:val="28"/>
                <w:szCs w:val="2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bCs/>
                <w:spacing w:val="-25"/>
                <w:sz w:val="28"/>
                <w:szCs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04" w:hanging="0"/>
              <w:rPr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9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9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50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0</w:t>
            </w:r>
            <w:r>
              <w:rPr>
                <w:bCs/>
                <w:sz w:val="28"/>
                <w:szCs w:val="28"/>
                <w:lang w:val="en-US"/>
              </w:rPr>
              <w:t>+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927" w:firstLine="5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обудувати модель і вирішити завдання оптимізації завантаження взаємозамінного устаткування (верстатів на ділянці механічної обробки) при виготовленні 4-х видів виробів. Плановий обсяг виробництва 5300+</w:t>
      </w:r>
      <w:r>
        <w:rPr>
          <w:sz w:val="28"/>
          <w:lang w:val="en-US"/>
        </w:rPr>
        <w:t>N</w:t>
      </w:r>
      <w:r>
        <w:rPr>
          <w:sz w:val="28"/>
        </w:rPr>
        <w:t>*100</w:t>
      </w:r>
      <w:r>
        <w:rPr>
          <w:sz w:val="28"/>
          <w:lang w:val="uk-UA"/>
        </w:rPr>
        <w:t xml:space="preserve"> у.о. Початкові дані приведені в таблиці 4.2.  </w:t>
      </w:r>
      <w:r>
        <w:rPr>
          <w:sz w:val="28"/>
          <w:szCs w:val="28"/>
          <w:lang w:val="uk-UA"/>
        </w:rPr>
        <w:t>Критерій - сумарні витрат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szCs w:val="28"/>
        </w:rPr>
        <w:t>Таблиця 4.2</w:t>
      </w:r>
      <w:r>
        <w:rPr>
          <w:sz w:val="28"/>
          <w:lang w:val="uk-UA"/>
        </w:rPr>
        <w:t xml:space="preserve"> Початкові дані завантаження взаємозамінного устаткуванн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и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с на обробку 1 вироб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нд часу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ріб</w:t>
            </w:r>
            <w:r>
              <w:rPr>
                <w:sz w:val="28"/>
                <w:szCs w:val="28"/>
                <w:lang w:val="uk-UA"/>
              </w:rPr>
              <w:t xml:space="preserve">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ріб</w:t>
            </w:r>
            <w:r>
              <w:rPr>
                <w:sz w:val="28"/>
                <w:szCs w:val="28"/>
                <w:lang w:val="uk-UA"/>
              </w:rPr>
              <w:t xml:space="preserve">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ріб</w:t>
            </w:r>
            <w:r>
              <w:rPr>
                <w:sz w:val="28"/>
                <w:szCs w:val="28"/>
                <w:lang w:val="uk-UA"/>
              </w:rPr>
              <w:t xml:space="preserve">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ріб</w:t>
            </w:r>
            <w:r>
              <w:rPr>
                <w:sz w:val="28"/>
                <w:szCs w:val="28"/>
                <w:lang w:val="uk-UA"/>
              </w:rPr>
              <w:t xml:space="preserve"> 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на за 1 вирі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рати на 1 вирі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буток за 1 вирі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37" w:after="0"/>
        <w:ind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31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МЕТОДИЧНІ ВКАЗІВКИ 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21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птимізація об'єму продажів</w:t>
      </w:r>
    </w:p>
    <w:p>
      <w:pPr>
        <w:pStyle w:val="21"/>
        <w:spacing w:lineRule="auto" w:line="360"/>
        <w:rPr/>
      </w:pPr>
      <w:r>
        <w:rPr/>
        <w:t>Для збільшення об'єму продажів компанії часто пропонують кількісні знижки своїм покупцям. Кількісна знижка - скорочена ціна на товар у разі купівлі великої кількості цього товару. Типові приклади кількісних знижок наведені в таблиці 1.1.</w:t>
      </w:r>
    </w:p>
    <w:p>
      <w:pPr>
        <w:pStyle w:val="Normal1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20"/>
        <w:gridCol w:w="1747"/>
        <w:gridCol w:w="1701"/>
      </w:tblGrid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знижо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при якій робиться знижка, шт.</w:t>
            </w:r>
          </w:p>
          <w:p>
            <w:pPr>
              <w:pStyle w:val="Normal1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мір знижки, 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ind w:left="24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 до 999</w:t>
            </w:r>
          </w:p>
          <w:p>
            <w:pPr>
              <w:pStyle w:val="Normal1"/>
              <w:spacing w:lineRule="auto" w:line="360" w:before="40" w:after="0"/>
              <w:ind w:left="640"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00 до 1999</w:t>
            </w:r>
          </w:p>
          <w:p>
            <w:pPr>
              <w:pStyle w:val="Normal1"/>
              <w:spacing w:lineRule="auto" w:line="360" w:before="40" w:after="0"/>
              <w:ind w:left="560"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00 і вище</w:t>
            </w:r>
          </w:p>
          <w:p>
            <w:pPr>
              <w:pStyle w:val="Normal1"/>
              <w:spacing w:lineRule="auto" w:line="360" w:before="40" w:after="0"/>
              <w:ind w:left="440"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</w:rPr>
        <w:t>Приклад 1.1.</w:t>
      </w:r>
      <w:r>
        <w:rPr/>
        <w:t xml:space="preserve"> Розглянемо приклад, що пояснює принцип прийняття рішення в умовах знижки. Магазин "Ведмежа" продає іграшкові машинки по 5 у.о. за 1 шт. Ця фірма має таблицю знижок на машинки у разі купівель їх в певній кількості (таблиця.1.1). Витрати замовлення складають (49+N) у.о. Річний попит на машинки дорівнює 5000 шт. Річні витрати зберігання у відношенні до ціни складають 20%, або 0,2. Необхідно знайти розмір замовлення, що мінімізує загальні витрати без урахування можливого дефіциту (р=0).</w:t>
      </w:r>
    </w:p>
    <w:p>
      <w:pPr>
        <w:pStyle w:val="21"/>
        <w:spacing w:lineRule="auto" w:line="360"/>
        <w:rPr/>
      </w:pPr>
      <w:r>
        <w:rPr/>
        <w:t xml:space="preserve">Рішення при N=0. Розрахуємо оптимальний розмір замовлення для кожного виду знижок, тобто Ql*, Q2* і Q3*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тимальний розмір замовлення </w:t>
      </w:r>
    </w:p>
    <w:p>
      <w:pPr>
        <w:pStyle w:val="21"/>
        <w:spacing w:lineRule="auto" w:line="360"/>
        <w:rPr/>
      </w:pPr>
      <w:r>
        <w:rPr/>
        <w:t>Q* =(2</w:t>
      </w:r>
      <w:r>
        <w:rPr>
          <w:lang w:val="en-US"/>
        </w:rPr>
        <w:t>D</w:t>
      </w:r>
      <w:r>
        <w:rPr/>
        <w:t>K/(I*c))</w:t>
      </w:r>
      <w:r>
        <w:rPr>
          <w:vertAlign w:val="superscript"/>
        </w:rPr>
        <w:t>l/2</w:t>
      </w:r>
      <w:r>
        <w:rPr/>
        <w:t xml:space="preserve">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 D=річний попит, </w:t>
      </w:r>
    </w:p>
    <w:p>
      <w:pPr>
        <w:pStyle w:val="21"/>
        <w:spacing w:lineRule="auto" w:line="360"/>
        <w:rPr>
          <w:lang w:val="ru-RU"/>
        </w:rPr>
      </w:pPr>
      <w:r>
        <w:rPr/>
        <w:t>K= витрати замовлення, у.о.,</w:t>
      </w:r>
    </w:p>
    <w:p>
      <w:pPr>
        <w:pStyle w:val="21"/>
        <w:spacing w:lineRule="auto" w:line="360"/>
        <w:rPr>
          <w:lang w:val="ru-RU"/>
        </w:rPr>
      </w:pPr>
      <w:r>
        <w:rPr/>
        <w:t>I= річні витрати зберігання (від ціни),</w:t>
      </w:r>
    </w:p>
    <w:p>
      <w:pPr>
        <w:pStyle w:val="21"/>
        <w:spacing w:lineRule="auto" w:line="360"/>
        <w:rPr/>
      </w:pP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ціна однієї машинк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маємо Q1* = 700 шт., Q2* = 714 шт., Q3* = 718 шт.</w:t>
      </w:r>
    </w:p>
    <w:p>
      <w:pPr>
        <w:pStyle w:val="21"/>
        <w:spacing w:lineRule="auto" w:line="360"/>
        <w:rPr/>
      </w:pPr>
      <w:r>
        <w:rPr/>
        <w:t>Оскільки Ql* - величина між 0 і 999, то її можна залишити колишньою. Q2* менше кількості, необхідної для отримання знижки, отже, його значення необхідно набути рівним 1000 одиниць. Аналогічно Q3* виберемо рівним 2000 одиниць. Отримаємо Ql* = 700 шт.; Q2* = 1000 шт.; Q3* = 2000шт.</w:t>
      </w:r>
    </w:p>
    <w:p>
      <w:pPr>
        <w:pStyle w:val="21"/>
        <w:spacing w:lineRule="auto" w:line="360"/>
        <w:rPr/>
      </w:pPr>
      <w:r>
        <w:rPr/>
        <w:t>Далі необхідно розрахувати загальні витрати для кожного розміру замовлення і виду знижок, а потім вибрати  найменше значення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і витрати замовлення = число замовлень*витрачання замовлення, річні витрати зберігання = розмір замовлення*ціна*витрачання зберігання/2   (при рівномірному попиті). </w:t>
      </w:r>
      <w:r>
        <w:rPr>
          <w:sz w:val="28"/>
          <w:szCs w:val="28"/>
        </w:rPr>
        <w:t>Отримаємо наступну таблицю.</w:t>
      </w:r>
    </w:p>
    <w:p>
      <w:pPr>
        <w:pStyle w:val="Normal1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блиця 1.2 Загальні витрати</w:t>
      </w:r>
    </w:p>
    <w:tbl>
      <w:tblPr>
        <w:tblW w:w="8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60"/>
        <w:gridCol w:w="1280"/>
        <w:gridCol w:w="1120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у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замовлення (вибір)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на увесь товар за рік у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ічні витрати замовлень у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і витрати зберігання у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гальні річні витрати (замовлення, зберігання, ціна) у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2,5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емо той розмір замовлення, яке мінімізує загальні річні витрати. З таблиці видно, що замовлення у розмірі 1000 машинок мінімізуватиме совокуп</w:t>
        <w:softHyphen/>
        <w:t>ные витрат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360"/>
        <w:ind w:firstLine="357"/>
        <w:rPr/>
      </w:pPr>
      <w:r>
        <w:rPr>
          <w:b/>
          <w:spacing w:val="-10"/>
          <w:sz w:val="28"/>
          <w:szCs w:val="28"/>
          <w:lang w:val="uk-UA"/>
        </w:rPr>
        <w:t>2.  Моделі оптимального розкрою матеріалів</w:t>
      </w:r>
    </w:p>
    <w:p>
      <w:pPr>
        <w:pStyle w:val="TextBody"/>
        <w:spacing w:lineRule="auto" w:line="312"/>
        <w:ind w:firstLine="851"/>
        <w:rPr/>
      </w:pPr>
      <w:r>
        <w:rPr>
          <w:b/>
          <w:sz w:val="28"/>
          <w:szCs w:val="28"/>
        </w:rPr>
        <w:t>Постановка завдання.</w:t>
      </w:r>
      <w:r>
        <w:rPr>
          <w:sz w:val="28"/>
          <w:szCs w:val="28"/>
        </w:rPr>
        <w:t xml:space="preserve"> Є одиниці початкового матеріалу заданих розмірів (заготівлі). З цих заготівель вимагається викроїти різні деталі. Відомими параметрами системи є різні способи (варіанти) розкрою початкової за</w:t>
        <w:softHyphen/>
        <w:t>готування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-индекс способу розкрою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1,…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кількість детале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го виду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1,2,…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, яке виходить при розкроі однієї заготівлі п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-у способу -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s</w:t>
      </w:r>
      <w:r>
        <w:rPr>
          <w:sz w:val="28"/>
          <w:szCs w:val="28"/>
        </w:rPr>
        <w:t xml:space="preserve">; величина відходів при розкроі заготівлі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-м способом -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; планове завдання на випуск деталей -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m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 xml:space="preserve">Вимагається визначити кількість заготівель, які необхідно розкроїти за кожним способом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s</w:t>
      </w:r>
      <w:r>
        <w:rPr>
          <w:sz w:val="28"/>
          <w:lang w:val="uk-UA"/>
        </w:rPr>
        <w:t>, за умови мінімізації відходів і безумовному виконанні подетального планового завдання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>Модель оптимального розкрою матеріалі складається з цільовій функції, що мінімізує відходи і обмежень</w:t>
      </w:r>
    </w:p>
    <w:p>
      <w:pPr>
        <w:pStyle w:val="Normal"/>
        <w:spacing w:before="122" w:after="0"/>
        <w:ind w:left="274" w:right="175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943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>Як цільова можна використовувати функцію, що мінімізує кількість розкроюваних заготівель :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6" w:right="3085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4198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6" w:right="30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>Цей вираз ефективний використовувати в тому слу</w:t>
        <w:softHyphen/>
        <w:t xml:space="preserve">чаї, коли визначення величини відходів </w:t>
      </w:r>
      <w:r>
        <w:rPr>
          <w:i/>
          <w:sz w:val="28"/>
          <w:lang w:val="uk-UA"/>
        </w:rPr>
        <w:t>c</w:t>
      </w:r>
      <w:r>
        <w:rPr>
          <w:i/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по кожному варіанту зв'язане з труднощами обчислювального або іншого по</w:t>
        <w:softHyphen/>
        <w:t>рядка (складна конфігурація деталей). Використання тієї або іншої цільової функції призводить до одного і тому ж результат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Приклад 2.1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>Умов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>З листів жерсті розміром 6x13 дм треба виготовити 800 деталей розміром 4x5 дм і 400 деталей розміром 2x3 дм. Скласти модель оптимального розкрою по мінімуму сумарного відходу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рядок рішення задачі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емо можливі варіанти ( способи) розкрою одного листа жерсті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lang w:val="uk-UA"/>
        </w:rPr>
        <w:t>1 варіант</w:t>
        <w:tab/>
        <w:tab/>
        <w:tab/>
        <w:tab/>
        <w:tab/>
        <w:t xml:space="preserve"> 2 варіант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/>
        <w:drawing>
          <wp:inline distT="0" distB="0" distL="0" distR="0">
            <wp:extent cx="2461895" cy="1179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2885440" cy="1151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1518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90.7pt;mso-wrap-distance-left:2pt;mso-wrap-distance-right:2pt;mso-wrap-distance-top:0pt;mso-wrap-distance-bottom:0pt;margin-top:0.0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27605" cy="1151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3 варіант </w:t>
        <w:tab/>
        <w:tab/>
        <w:tab/>
        <w:tab/>
        <w:tab/>
        <w:t>4 варіант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/>
        <w:drawing>
          <wp:inline distT="0" distB="0" distL="0" distR="0">
            <wp:extent cx="2452370" cy="1156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121920</wp:posOffset>
                </wp:positionH>
                <wp:positionV relativeFrom="paragraph">
                  <wp:posOffset>635</wp:posOffset>
                </wp:positionV>
                <wp:extent cx="2455545" cy="11588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1588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91.25pt;mso-wrap-distance-left:2pt;mso-wrap-distance-right:2pt;mso-wrap-distance-top:0pt;mso-wrap-distance-bottom:0pt;margin-top:0.05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4910" cy="11588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Рис.2.1 Можливі варіанти розкрою одного листа жерсті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lang w:val="uk-UA"/>
        </w:rPr>
        <w:t>Складаємо таблицю, що характеризує кожен з отриманих варіантів розкро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>Таблиця 2.1| Характеристика варіантів розкрою одного листа жерсті.</w:t>
      </w:r>
    </w:p>
    <w:p>
      <w:pPr>
        <w:pStyle w:val="Normal"/>
        <w:spacing w:lineRule="exact" w:line="1" w:before="0" w:after="6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203"/>
        <w:gridCol w:w="2045"/>
        <w:gridCol w:w="2902"/>
      </w:tblGrid>
      <w:tr>
        <w:trPr>
          <w:trHeight w:val="384" w:hRule="exac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іант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еталей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відходів</w:t>
            </w:r>
          </w:p>
        </w:tc>
      </w:tr>
      <w:tr>
        <w:trPr>
          <w:trHeight w:val="364" w:hRule="exac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ом 4x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зміром</w:t>
            </w:r>
            <w:r>
              <w:rPr>
                <w:bCs/>
                <w:w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3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3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shd w:fill="FFFFFF" w:val="clear"/>
              <w:spacing w:lineRule="exact" w:line="115"/>
              <w:ind w:left="4" w:right="7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4" w:right="7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аємо аналітичну модель завданн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6830" cy="10629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lang w:val="uk-UA"/>
        </w:rPr>
        <w:t xml:space="preserve">Рішення задачі виконуємо засобами </w:t>
      </w:r>
      <w:r>
        <w:rPr>
          <w:i/>
          <w:sz w:val="28"/>
          <w:lang w:val="uk-UA"/>
        </w:rPr>
        <w:t>Пошук рішень EXCEL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рішення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79930" cy="7086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7086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7086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pacing w:lineRule="auto" w:line="312"/>
        <w:rPr>
          <w:lang w:val="ru-RU"/>
        </w:rPr>
      </w:pPr>
      <w:r>
        <w:rPr/>
        <w:t xml:space="preserve"> </w:t>
      </w:r>
    </w:p>
    <w:p>
      <w:pPr>
        <w:pStyle w:val="TextBody"/>
        <w:spacing w:lineRule="auto" w:line="31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Моделі оптимального складу сумішей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Постановка завдання. Є набір початкових компонентів, j - індекс компонентів, що входять до складу суміші (j=1,2,3,. m). Кожен компонент містить певні складові елементи; i - індекс тих, що становлять, входять до складу компонентів (i=1,2,3,. n).  Для кожного компонента відомий відсотковий вміст кожної складової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і вартість одиниці компонента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 З цих компонентів складається суміш, яка повинна володіти певним змістом  складових ( d</w:t>
      </w:r>
      <w:r>
        <w:rPr>
          <w:sz w:val="28"/>
          <w:szCs w:val="28"/>
          <w:vertAlign w:val="subscript"/>
        </w:rPr>
        <w:t>iв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iн</w:t>
      </w:r>
      <w:r>
        <w:rPr>
          <w:sz w:val="28"/>
          <w:szCs w:val="28"/>
        </w:rPr>
        <w:t xml:space="preserve"> -  верхня і нижня межі змісту i - ой складовій в суміші).</w:t>
        <w:tab/>
        <w:t xml:space="preserve">     </w:t>
        <w:tab/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Вимагається знайти долі (співвідношення) x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кожного компонента в суміші за умови, що суміш повинна мати мінімальну вартість і зміст складових в суміші повинно знаходитися в заданих межах.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 xml:space="preserve">Модель оптимального складу суміші складається з цільової </w:t>
      </w:r>
      <w:r>
        <w:rPr>
          <w:sz w:val="28"/>
        </w:rPr>
        <w:t>функції</w:t>
      </w:r>
      <w:r>
        <w:rPr>
          <w:sz w:val="28"/>
          <w:szCs w:val="28"/>
        </w:rPr>
        <w:t>, що мінімізує її вартість, і обмежень на зміст тих, що становлять суміші в заданих межах :</w:t>
      </w:r>
    </w:p>
    <w:p>
      <w:pPr>
        <w:pStyle w:val="Normal"/>
        <w:ind w:left="871" w:right="2556" w:hanging="0"/>
        <w:rPr/>
      </w:pPr>
      <w:r>
        <w:rPr/>
        <w:drawing>
          <wp:inline distT="0" distB="0" distL="0" distR="0">
            <wp:extent cx="4055110" cy="13119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/>
      </w:pPr>
      <w:r>
        <w:rPr>
          <w:b/>
          <w:sz w:val="28"/>
          <w:szCs w:val="28"/>
        </w:rPr>
        <w:t>Приклад 3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12"/>
        <w:ind w:firstLine="85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Умова.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З чотирьох різних палив необхідно скласти найдешевшу суміш, яка мала б задану теплоту згорання і обмежений зміст сірки. Скласти аналітичну модель для вибору оптимального складу суміші, якщо відомі: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Q1, Q2, Q3, Q4, Qдо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- відповідно теплота згорання </w:t>
      </w:r>
      <w:r>
        <w:rPr>
          <w:rFonts w:cs="Arial CYR" w:ascii="Arial CYR" w:hAnsi="Arial CYR"/>
          <w:sz w:val="19"/>
          <w:szCs w:val="19"/>
        </w:rPr>
        <w:t>початкових</w:t>
      </w:r>
      <w:r>
        <w:rPr>
          <w:sz w:val="28"/>
          <w:szCs w:val="28"/>
        </w:rPr>
        <w:t xml:space="preserve"> палив і задана теплота </w:t>
      </w:r>
      <w:r>
        <w:rPr>
          <w:rFonts w:cs="Arial CYR" w:ascii="Arial CYR" w:hAnsi="Arial CYR"/>
          <w:sz w:val="19"/>
          <w:szCs w:val="19"/>
        </w:rPr>
        <w:t>згорання</w:t>
      </w:r>
      <w:r>
        <w:rPr>
          <w:sz w:val="28"/>
          <w:szCs w:val="28"/>
        </w:rPr>
        <w:t xml:space="preserve"> суміші;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S1, S2, S3, S4, 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- відповідно зміст сірки в </w:t>
      </w:r>
      <w:r>
        <w:rPr>
          <w:rFonts w:cs="Arial CYR" w:ascii="Arial CYR" w:hAnsi="Arial CYR"/>
          <w:sz w:val="19"/>
          <w:szCs w:val="19"/>
        </w:rPr>
        <w:t>початкових</w:t>
      </w:r>
      <w:r>
        <w:rPr>
          <w:sz w:val="28"/>
          <w:szCs w:val="28"/>
        </w:rPr>
        <w:t xml:space="preserve"> паливах, гранично допусти</w:t>
        <w:softHyphen/>
        <w:t>мій зміст сірки в суміші;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Y1, Y2, Y3, Y4 - відповідно ціни початкових палив.</w:t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рядок рішення задачі.</w:t>
      </w:r>
      <w:r>
        <w:rPr>
          <w:sz w:val="28"/>
          <w:lang w:val="uk-UA"/>
        </w:rPr>
        <w:t xml:space="preserve"> 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Складемо аналітичну модель завдання.</w:t>
      </w:r>
    </w:p>
    <w:p>
      <w:pPr>
        <w:pStyle w:val="Normal"/>
        <w:spacing w:before="83" w:after="0"/>
        <w:ind w:left="958" w:right="133" w:hanging="0"/>
        <w:rPr/>
      </w:pPr>
      <w:r>
        <w:rPr/>
        <w:drawing>
          <wp:inline distT="0" distB="0" distL="0" distR="0">
            <wp:extent cx="5538470" cy="14103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Отримано завдання лінійного програмування, для її вирішення так само як і в моделях оптимального розкро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на використовувати симплекс метод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Моделі завантаження устаткування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Моделі завантаження устаткування дозволяють оптимізувати исполь</w:t>
        <w:softHyphen/>
        <w:t>зование виробничих потужностей. Розрізняють 2 завдання оптимального використанні потужностей: завдання оптимального завантаження невзаємозамінного технологічного устаткуванні і завдання оптимального завантаження взаємозамі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ткування. Припустимо, що є деякі групи устаткування, які якісно різні між собою. Це означає, що виконання операцій не можна передати е однієї групи на іншу. Такі гр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ткування є невзаємозамінними. Як приклад можна привести групи доменних печей, мартенів і конвертерів, </w:t>
      </w:r>
      <w:r>
        <w:rPr>
          <w:rFonts w:cs="Arial CYR" w:ascii="Arial CYR" w:hAnsi="Arial CYR"/>
          <w:sz w:val="19"/>
          <w:szCs w:val="19"/>
        </w:rPr>
        <w:t>листових</w:t>
      </w:r>
      <w:r>
        <w:rPr>
          <w:sz w:val="28"/>
          <w:szCs w:val="28"/>
        </w:rPr>
        <w:t xml:space="preserve"> станів, сортових станів. Невзаємозамінні групи складаються з окремих взаємозамінних агрегатів, які дещо відрізняється між собою. Наприклад, доменні печі можуть мати різну продуктивність. Па</w:t>
        <w:softHyphen/>
        <w:t>рамет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рупи визначаються як усереднені або сумарні показники агрегатів, що входять до групи.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ин і той же вид продукції може випускатися різними </w:t>
      </w:r>
      <w:r>
        <w:rPr>
          <w:rFonts w:cs="Arial CYR" w:ascii="Arial CYR" w:hAnsi="Arial CYR"/>
          <w:sz w:val="19"/>
          <w:szCs w:val="19"/>
        </w:rPr>
        <w:t>технологічними</w:t>
      </w:r>
      <w:r>
        <w:rPr>
          <w:sz w:val="28"/>
          <w:szCs w:val="28"/>
        </w:rPr>
        <w:t xml:space="preserve"> способами. На виробництво одиниці продукції кожна група витрачає певний час, залежне від виду устаткування, від виду продукції і способу виготовлення. Кожна група має певний фонд робочого часу, що обчислюється з урахуванням витрат часу на ремонти, підготовчі операції і тому подібне. При складанні плану завантаження устаткування плановий час роботи устаткування не повинен перевищувати фонду робочого часу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При рішенні задачі оптимізації завантаження невзаємозамінного устаткування необхідно з урахуванням обмежень за часом визначити, при якому об'ємі продукції кожного виду, вироблюваної за кожним способом, буде досягнуте екстремальне значення критерію ефективності завантаження.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Якщо виробнича програма випуску продукції заздалегідь не задана, то як критерій використовується прибуток від реалізації продукції. Якщо виробнича програма задана, то застосовують критерій витрат (собівартості продукції).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ведемо позначенн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12"/>
        <w:ind w:left="589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j=1,2,3,…m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декс групи устаткування,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=1,2,3,. n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ндекс виду продукції, 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s=1,2,3,.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індекс способу виробництва, 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- число способів для i -го виду продукції, 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>ijs</w:t>
      </w:r>
      <w:r>
        <w:rPr>
          <w:sz w:val="28"/>
          <w:szCs w:val="28"/>
        </w:rPr>
        <w:t xml:space="preserve"> - витрати часу на виробництво одиниці продукції i -го виду на j  -ій групі спо</w:t>
        <w:softHyphen/>
        <w:t>собом s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фонд часу для j -ої групи,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 xml:space="preserve">is </w:t>
      </w:r>
      <w:r>
        <w:rPr>
          <w:sz w:val="28"/>
          <w:szCs w:val="28"/>
        </w:rPr>
        <w:t>- кількість продукції i -го виду, я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робляється за способом s   (параметр управління). 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Якщо врахувати, що   a</w:t>
      </w:r>
      <w:r>
        <w:rPr>
          <w:sz w:val="28"/>
          <w:szCs w:val="28"/>
          <w:vertAlign w:val="subscript"/>
        </w:rPr>
        <w:t>ijs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s</w:t>
      </w:r>
      <w:r>
        <w:rPr>
          <w:sz w:val="28"/>
          <w:szCs w:val="28"/>
        </w:rPr>
        <w:t xml:space="preserve">      -</w:t>
      </w:r>
      <w:r>
        <w:rPr>
          <w:sz w:val="28"/>
          <w:szCs w:val="28"/>
          <w:lang w:val="ru-RU"/>
        </w:rPr>
        <w:t xml:space="preserve"> </w:t>
      </w:r>
      <w:r>
        <w:rPr>
          <w:rFonts w:cs="Arial CYR" w:ascii="Arial CYR" w:hAnsi="Arial CYR"/>
          <w:sz w:val="19"/>
          <w:szCs w:val="19"/>
        </w:rPr>
        <w:t>витрата</w:t>
      </w:r>
      <w:r>
        <w:rPr>
          <w:sz w:val="28"/>
          <w:szCs w:val="28"/>
        </w:rPr>
        <w:t xml:space="preserve"> часу j -ої групи устаткування на виробництво усієї продукції i -го виду за способом s , то витрати часу j -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и на виробництво усієї продукції i  -го виду усіма способами рівні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7670" cy="7543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Тоді час роботи j -ої групи устаткування в плані рівні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Обмеження по фонду часу мають вигля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2223135" cy="86169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2115" cy="67437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7.85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2115" cy="67437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Обмеження на параметри управлі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2941955" cy="4572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0935" cy="42608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6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0935" cy="42608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 xml:space="preserve">Якщо як критерій вибраний прибуток, то цільова </w:t>
      </w:r>
      <w:r>
        <w:rPr>
          <w:rFonts w:cs="Arial CYR" w:ascii="Arial CYR" w:hAnsi="Arial CYR"/>
          <w:sz w:val="19"/>
          <w:szCs w:val="19"/>
        </w:rPr>
        <w:t>функція</w:t>
      </w:r>
      <w:r>
        <w:rPr>
          <w:sz w:val="28"/>
          <w:szCs w:val="28"/>
        </w:rPr>
        <w:t xml:space="preserve"> має вигля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5519420" cy="63563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78400" cy="63563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4" r="-1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50.05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78400" cy="63563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4" r="-11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де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   - прибуток від реалізації одиниці продукції i -го виду, виробленою за способом 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76530</wp:posOffset>
                </wp:positionH>
                <wp:positionV relativeFrom="paragraph">
                  <wp:posOffset>635</wp:posOffset>
                </wp:positionV>
                <wp:extent cx="3110865" cy="47117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9845" cy="44894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37.1pt;mso-wrap-distance-left:504pt;mso-wrap-distance-right:504pt;mso-wrap-distance-top:0pt;mso-wrap-distance-bottom:0pt;margin-top:0.05pt;mso-position-vertical-relative:text;margin-left:13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9845" cy="44894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 xml:space="preserve">Якщо виробнича програма задана, то вводиться </w:t>
      </w:r>
      <w:r>
        <w:rPr>
          <w:rFonts w:cs="Arial CYR" w:ascii="Arial CYR" w:hAnsi="Arial CYR"/>
          <w:sz w:val="19"/>
          <w:szCs w:val="19"/>
        </w:rPr>
        <w:t>обмеження</w:t>
      </w:r>
      <w:r>
        <w:rPr>
          <w:sz w:val="28"/>
          <w:szCs w:val="28"/>
        </w:rPr>
        <w:t xml:space="preserve"> по випуску продукції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2225675" cy="473075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4655" cy="47307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7.25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4655" cy="47307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де 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ий об'єм продукції i -го виду, вироблюваною усе</w:t>
        <w:softHyphen/>
        <w:t xml:space="preserve">мі способами. В цьому випадку застосовують критерій сумарних витрат на </w:t>
      </w:r>
      <w:r>
        <w:rPr>
          <w:rFonts w:cs="Arial CYR" w:ascii="Arial CYR" w:hAnsi="Arial CYR"/>
          <w:sz w:val="19"/>
          <w:szCs w:val="19"/>
        </w:rPr>
        <w:t>виробництво</w:t>
      </w:r>
      <w:r>
        <w:rPr>
          <w:sz w:val="28"/>
          <w:szCs w:val="28"/>
        </w:rPr>
        <w:t xml:space="preserve"> усієї продукції по віємо видам, якому відповідає це</w:t>
        <w:softHyphen/>
        <w:t>ліва функція</w: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де   c</w:t>
      </w:r>
      <w:r>
        <w:rPr>
          <w:sz w:val="28"/>
          <w:szCs w:val="28"/>
          <w:vertAlign w:val="subscript"/>
        </w:rPr>
        <w:t>is</w:t>
      </w:r>
      <w:r>
        <w:rPr>
          <w:sz w:val="28"/>
          <w:szCs w:val="28"/>
        </w:rPr>
        <w:t xml:space="preserve">  - собівартість одиниці продукції i -го виду, вироблюваною за способом s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1460" cy="54864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20440" cy="54864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20440" cy="54864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При застосуванні критерію витрат часу на наповнення виробничої програми вводиться змінна y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 -  резерв часу на j -ій групі устаткування після виконання програми.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Тоді обмеження по фонду часу має вигляд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2020" cy="5257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 xml:space="preserve">Цільова функція в цьому випадку повинна забезпечити </w:t>
      </w:r>
      <w:r>
        <w:rPr>
          <w:rFonts w:cs="Arial CYR" w:ascii="Arial CYR" w:hAnsi="Arial CYR"/>
          <w:sz w:val="19"/>
          <w:szCs w:val="19"/>
        </w:rPr>
        <w:t>максимальний</w:t>
      </w:r>
      <w:r>
        <w:rPr>
          <w:sz w:val="28"/>
          <w:szCs w:val="28"/>
        </w:rPr>
        <w:t xml:space="preserve"> резерв часу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42735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Для розподілу випуску продукції по окремих агрегатах усередині групи необхідно вирішити завдання оптимізації завантаження взаємозамінного устаткування. Рішення цієї задачі дозволить опреде</w:t>
        <w:softHyphen/>
        <w:t>лити яку кількість продукції кожного виду необхідно обробити на кожному агрегаті, щоб мінімізувати або максимізувати вибраний критерій ефективності завантаження. Як критерій можуть бути використані ті ж показники, що і для завдання за</w:t>
        <w:softHyphen/>
        <w:t>вантаження невзаємозамінного устаткування.</w:t>
      </w:r>
    </w:p>
    <w:p>
      <w:pPr>
        <w:pStyle w:val="TextBody"/>
        <w:spacing w:lineRule="auto" w:line="31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складання моделі завантаження взаємозамінного </w:t>
      </w:r>
      <w:r>
        <w:rPr>
          <w:rFonts w:cs="Arial CYR" w:ascii="Arial CYR" w:hAnsi="Arial CYR"/>
          <w:sz w:val="19"/>
          <w:szCs w:val="19"/>
        </w:rPr>
        <w:t>устаткування</w:t>
      </w:r>
      <w:r>
        <w:rPr>
          <w:sz w:val="28"/>
          <w:szCs w:val="28"/>
        </w:rPr>
        <w:t xml:space="preserve"> введемо наступні позначення: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індекс виду продукції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page">
                  <wp:posOffset>960755</wp:posOffset>
                </wp:positionH>
                <wp:positionV relativeFrom="paragraph">
                  <wp:posOffset>1905</wp:posOffset>
                </wp:positionV>
                <wp:extent cx="2543175" cy="360489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2155" cy="360489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3.85pt;mso-wrap-distance-left:2pt;mso-wrap-distance-right:2pt;mso-wrap-distance-top:0pt;mso-wrap-distance-bottom:0pt;margin-top:0.1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2155" cy="360489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індекс агрегату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фонд часу j  -го агрегату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- витрати часу на виробництво одиниці продукції i -го виду на j -му агре</w:t>
        <w:softHyphen/>
        <w:t>гате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завдання по випуску продукції i  -го виду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- прибуток від реалізації одиниці продукції i  -го виду" виробленої на j -му агрегаті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- витрати на випуск одиниці продукції i -го виду виробничої на j -му агрегаті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 xml:space="preserve">- кількість продукції i -го виду </w:t>
      </w:r>
      <w:r>
        <w:rPr>
          <w:rFonts w:cs="Arial CYR" w:ascii="Arial CYR" w:hAnsi="Arial CYR"/>
          <w:sz w:val="19"/>
          <w:szCs w:val="19"/>
        </w:rPr>
        <w:t>виробленою</w:t>
      </w:r>
      <w:r>
        <w:rPr>
          <w:sz w:val="28"/>
          <w:szCs w:val="28"/>
        </w:rPr>
        <w:t xml:space="preserve"> на j агрегаті (параметр управління}.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По аналогії з попередньою моделлю введемо обмеження:</w: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250" cy="3790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Якщо задана виробнича програма, т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871595" cy="57150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30575" cy="5715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4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30575" cy="57150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0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В цьому випадку застосуємо критерій витра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69690" cy="53975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8670" cy="53149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66" r="-1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8670" cy="531495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66" r="-1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чи критерій часу на виконання програ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3870325" cy="48704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9305" cy="48006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74" r="-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30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38.35pt;mso-wrap-distance-left:504pt;mso-wrap-distance-right:504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9305" cy="48006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74" r="-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30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>Якщо виробнича програма не задана, то застосуємо критерій прибутк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741420" cy="480060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00400" cy="48006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75" r="-1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7.8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00400" cy="480060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75" r="-1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ind w:firstLine="851"/>
        <w:rPr/>
      </w:pPr>
      <w:r>
        <w:rPr>
          <w:sz w:val="28"/>
          <w:szCs w:val="28"/>
        </w:rPr>
        <w:t>Оскільки в обох розглянутих моделях завантаження устаткування обмеження і цільові функції лінійні, то для вирішення завдання оптимізації можна застосувати методи лінійного програмування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3724910" cy="487045"/>
                <wp:effectExtent l="0" t="0" r="0" b="0"/>
                <wp:wrapTopAndBottom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3890" cy="48641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74" r="-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89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38.35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3890" cy="48641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74" r="-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89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екомендована навчально - методична література</w:t>
      </w:r>
    </w:p>
    <w:p>
      <w:pPr>
        <w:pStyle w:val="1TimesNewRoman14"/>
        <w:spacing w:lineRule="auto" w:line="312"/>
        <w:ind w:firstLine="851"/>
        <w:jc w:val="left"/>
        <w:rPr>
          <w:lang w:val="uk-UA"/>
        </w:rPr>
      </w:pPr>
      <w:r>
        <w:rPr>
          <w:lang w:val="uk-UA"/>
        </w:rPr>
        <w:t>Основна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Экономико-математические методы и прикладные модели. Под ред. В. В. Федосеева. М.: Юнити. 1999г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.В.Глухов, А. А. Спасов. Экономико-математические методы и модели в планировании и управлении на металлургических предприятиях. М.:”Металлургия”. 1992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.С.Иозайтис, Ю.А.Львов. Экономико-математическое моделирование производственных систем. М.: “Высшая школа”. 1991г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Коршунов Ю.М. Математические основы кибернетики. – М.: Энергоатомиздат, 1987. – 494 с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Замков О.О., Толстопятенко А.В., Черемных Ю.Н. Математические методы в экономике. -М.:"ДИС",1997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Цисарь И.Ф., Непман В.Г. Компьютерное моделирование экономики. – М.: Диалог МИФИ, 2002. – 304 с.</w:t>
      </w:r>
    </w:p>
    <w:p>
      <w:pPr>
        <w:pStyle w:val="Normal"/>
        <w:spacing w:lineRule="auto" w:line="312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3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Стохастическое моделирование и прогнозирование. /Под ред. Гранберга А. М.: Финансы и статистика, 1990, с.381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номаренко К.А. Основи економічної кібернетики. – К.: КНТЕУ,2002.– 432 с.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Колемаев В.А. Математическая экономика.-М.: ЮНИТИ, 1998. - 240с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.Ф.Ковальчук. Интеллектуальная поддержка и принятия экономических решений. ИЭН НАН Украины. Донецк. 1996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</w:t>
      </w:r>
      <w:bookmarkStart w:id="0" w:name="OCRUncertain1687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>тник В. Ф</w:t>
      </w:r>
      <w:bookmarkStart w:id="1" w:name="OCRUncertain1688"/>
      <w:r>
        <w:rPr>
          <w:sz w:val="28"/>
          <w:szCs w:val="28"/>
        </w:rPr>
        <w:t>.,</w:t>
      </w:r>
      <w:bookmarkEnd w:id="1"/>
      <w:r>
        <w:rPr>
          <w:sz w:val="28"/>
          <w:szCs w:val="28"/>
        </w:rPr>
        <w:t xml:space="preserve"> </w:t>
      </w:r>
      <w:bookmarkStart w:id="2" w:name="OCRUncertain1689"/>
      <w:r>
        <w:rPr>
          <w:sz w:val="28"/>
          <w:szCs w:val="28"/>
        </w:rPr>
        <w:t>Карагодова</w:t>
      </w:r>
      <w:bookmarkEnd w:id="2"/>
      <w:r>
        <w:rPr>
          <w:sz w:val="28"/>
          <w:szCs w:val="28"/>
        </w:rPr>
        <w:t xml:space="preserve"> Е. А. </w:t>
      </w:r>
      <w:bookmarkStart w:id="3" w:name="OCRUncertain1690"/>
      <w:r>
        <w:rPr>
          <w:sz w:val="28"/>
          <w:szCs w:val="28"/>
        </w:rPr>
        <w:t>Математические</w:t>
      </w:r>
      <w:bookmarkEnd w:id="3"/>
      <w:r>
        <w:rPr>
          <w:sz w:val="28"/>
          <w:szCs w:val="28"/>
        </w:rPr>
        <w:t xml:space="preserve"> модели в </w:t>
      </w:r>
      <w:bookmarkStart w:id="4" w:name="OCRUncertain1691"/>
      <w:r>
        <w:rPr>
          <w:sz w:val="28"/>
          <w:szCs w:val="28"/>
        </w:rPr>
        <w:t>планировании</w:t>
      </w:r>
      <w:bookmarkEnd w:id="4"/>
      <w:r>
        <w:rPr>
          <w:sz w:val="28"/>
          <w:szCs w:val="28"/>
        </w:rPr>
        <w:t xml:space="preserve"> и </w:t>
      </w:r>
      <w:bookmarkStart w:id="5" w:name="OCRUncertain1693"/>
      <w:r>
        <w:rPr>
          <w:sz w:val="28"/>
          <w:szCs w:val="28"/>
        </w:rPr>
        <w:t>управлении</w:t>
      </w:r>
      <w:bookmarkEnd w:id="5"/>
      <w:r>
        <w:rPr>
          <w:sz w:val="28"/>
          <w:szCs w:val="28"/>
        </w:rPr>
        <w:t xml:space="preserve"> </w:t>
      </w:r>
      <w:bookmarkStart w:id="6" w:name="OCRUncertain1694"/>
      <w:r>
        <w:rPr>
          <w:sz w:val="28"/>
          <w:szCs w:val="28"/>
        </w:rPr>
        <w:t>предприятиями.</w:t>
      </w:r>
      <w:bookmarkEnd w:id="6"/>
      <w:r>
        <w:rPr>
          <w:sz w:val="28"/>
          <w:szCs w:val="28"/>
        </w:rPr>
        <w:t xml:space="preserve"> — К.: </w:t>
      </w:r>
      <w:bookmarkStart w:id="7" w:name="OCRUncertain1695"/>
      <w:r>
        <w:rPr>
          <w:sz w:val="28"/>
          <w:szCs w:val="28"/>
        </w:rPr>
        <w:t>Выща</w:t>
      </w:r>
      <w:bookmarkEnd w:id="7"/>
      <w:r>
        <w:rPr>
          <w:sz w:val="28"/>
          <w:szCs w:val="28"/>
        </w:rPr>
        <w:t xml:space="preserve"> шк</w:t>
      </w:r>
      <w:bookmarkStart w:id="8" w:name="OCRUncertain1696"/>
      <w:r>
        <w:rPr>
          <w:sz w:val="28"/>
          <w:szCs w:val="28"/>
        </w:rPr>
        <w:t>.,</w:t>
      </w:r>
      <w:bookmarkEnd w:id="8"/>
      <w:r>
        <w:rPr>
          <w:sz w:val="28"/>
          <w:szCs w:val="28"/>
        </w:rPr>
        <w:t xml:space="preserve"> 1985. —2</w:t>
      </w:r>
      <w:bookmarkStart w:id="9" w:name="OCRUncertain1697"/>
      <w:r>
        <w:rPr>
          <w:sz w:val="28"/>
          <w:szCs w:val="28"/>
        </w:rPr>
        <w:t>1</w:t>
      </w:r>
      <w:bookmarkEnd w:id="9"/>
      <w:r>
        <w:rPr>
          <w:sz w:val="28"/>
          <w:szCs w:val="28"/>
        </w:rPr>
        <w:t>4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89"/>
        </w:tabs>
        <w:ind w:left="789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Style6">
    <w:name w:val="Основной текст Знак"/>
    <w:basedOn w:val="Style5"/>
    <w:qFormat/>
    <w:rPr/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sz w:val="16"/>
      <w:szCs w:val="16"/>
      <w:lang w:val="en-US" w:bidi="ar-SA"/>
    </w:rPr>
  </w:style>
  <w:style w:type="character" w:styleId="1">
    <w:name w:val=" Знак Знак1"/>
    <w:qFormat/>
    <w:rPr>
      <w:sz w:val="1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 Полужирный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mallCap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Cs w:val="20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jc w:val="center"/>
    </w:pPr>
    <w:rPr>
      <w:i w:val="false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Ñòèëü1"/>
    <w:basedOn w:val="Normal"/>
    <w:qFormat/>
    <w:pPr>
      <w:spacing w:before="0" w:after="120"/>
      <w:jc w:val="center"/>
    </w:pPr>
    <w:rPr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spacing w:before="0" w:after="120"/>
      <w:jc w:val="center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ind w:firstLine="567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Style10">
    <w:name w:val="нумерация"/>
    <w:basedOn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 w:val="20"/>
      <w:szCs w:val="20"/>
    </w:rPr>
  </w:style>
  <w:style w:type="paragraph" w:styleId="22">
    <w:name w:val="Основной текст 2"/>
    <w:basedOn w:val="Normal"/>
    <w:qFormat/>
    <w:pPr/>
    <w:rPr>
      <w:sz w:val="14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pageBreakBefore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320" w:right="200" w:hanging="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Формула"/>
    <w:basedOn w:val="TextBody"/>
    <w:qFormat/>
    <w:pPr>
      <w:tabs>
        <w:tab w:val="clear" w:pos="708"/>
        <w:tab w:val="right" w:pos="8505" w:leader="none"/>
      </w:tabs>
      <w:spacing w:lineRule="auto" w:line="312"/>
      <w:ind w:left="1134" w:hanging="0"/>
    </w:pPr>
    <w:rPr>
      <w:sz w:val="26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571"/>
      <w:jc w:val="right"/>
    </w:pPr>
    <w:rPr/>
  </w:style>
  <w:style w:type="paragraph" w:styleId="FR4">
    <w:name w:val="FR4"/>
    <w:qFormat/>
    <w:pPr>
      <w:widowControl w:val="false"/>
      <w:autoSpaceDE w:val="false"/>
      <w:bidi w:val="0"/>
      <w:spacing w:before="0" w:after="20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1:00Z</dcterms:created>
  <dc:creator>Asus </dc:creator>
  <dc:description/>
  <cp:keywords/>
  <dc:language>en-US</dc:language>
  <cp:lastModifiedBy>1</cp:lastModifiedBy>
  <dcterms:modified xsi:type="dcterms:W3CDTF">2012-04-05T18:35:00Z</dcterms:modified>
  <cp:revision>1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</vt:lpwstr>
  </property>
  <property fmtid="{D5CDD505-2E9C-101B-9397-08002B2CF9AE}" pid="3" name="Translated">
    <vt:bool>1</vt:bool>
  </property>
</Properties>
</file>