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bCs/>
          <w:lang w:val="uk-UA"/>
        </w:rPr>
        <w:t>МЕХАНОСКЛАДАЛЬНІ ДІЛЬНИЦІ ТА ЦЕХИ У МАШИНОБУДУВАННІ</w:t>
      </w:r>
      <w:r>
        <w:rPr>
          <w:b/>
          <w:lang w:val="uk-UA"/>
        </w:rPr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udy programm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Механоскладальні дільниці та цехи у машинобудуванн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освітньої програ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lang w:val="uk-UA"/>
              </w:rPr>
            </w:pPr>
            <w:r>
              <w:rPr>
                <w:lang w:val="uk-UA"/>
              </w:rPr>
              <w:t>Вибіркова навчальна дисципліна циклу професійної (фахової) підготов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/ECT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KP / 3 ECTS (9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X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чверт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кафедри (спеціальність)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(ТМ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, канд. техн. наук Самокиш Дмитро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en-US"/>
              </w:rPr>
              <w:t>samokyshdmitriy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uk-UA"/>
              </w:rPr>
              <w:t>@gmail.com</w:t>
            </w:r>
            <w:r>
              <w:rPr>
                <w:lang w:val="uk-UA"/>
              </w:rPr>
              <w:t>, кімн. М-7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eliminary knowledge, Related study course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ологiчнi методи виробництва заготовок деталей маши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ізальний інструмент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</w:t>
            </w:r>
            <w:r>
              <w:rPr>
                <w:lang w:val="uk-UA"/>
              </w:rPr>
              <w:t>еоретичні основи технології виробництва деталей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im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у студентів комплексу знань та практичних навичок, необхідних для проектування сучасних механічних цехів, розробки виробничих програм, розрахунків основного виробничого устаткування цеху, визначення кількості працюючих у цеху, розрахунок виробничої площі цех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К. Здатність розв’язувати складні завдання та проблеми в технології машинобудуванні, що передбачає використання набутих професійних знань, умінь і навичок, впровадження інноваційних форм роботи й проведення досліджень в сфері технології машинобу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К2. Здатність використовувати знання у практичних ситуація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К3. Здатність навчатися та оволодівати сучасними знанн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4.</w:t>
              <w:tab/>
              <w:t xml:space="preserve"> Здатність розуміти завдання сучасного виробництва, спрямовані на задоволення потреб споживач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5.</w:t>
              <w:tab/>
              <w:t xml:space="preserve"> Здатність визначати техніко-економічну ефективність типових систем та їхніх складників на основі застосовування аналітичних мет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Н7. Здатність використовувати творчий та інноваційний потенціал у проектних розробка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Н9. Здатність розробляти плани і проекти, спрямовані на досягнення поставленої мети та зорієнтовані на наявні ресурси.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lang w:val="uk-UA"/>
              </w:rPr>
              <w:t>ФКН10. Здатність застосовувати норми галузевих стандартів</w:t>
            </w:r>
          </w:p>
          <w:p>
            <w:pPr>
              <w:pStyle w:val="Normal"/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ФКН15. Здатність виявляти, аналізувати та вирішувати проблеми у професійній сфері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nowledge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ills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pe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результаті вивчення дисципліни студент повинен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нати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класифікацію механічних цехів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основні задачі, що розв’язуються при проектуванні цехів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методи розробки виробничої програми цеху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вміти: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  визначити трудомісткість виробничої програми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розраховувати основне виробниче устаткування цеху,  виробничу площу цеху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  визначати чисельність  працюючих у цеху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-  проектувати допоміжні відділення механічного цеху, внутрішній </w:t>
            </w:r>
            <w:r>
              <w:rPr>
                <w:rFonts w:cs="`sans-serif`;Times New Roman" w:ascii="`sans-serif`;Times New Roman" w:hAnsi="`sans-serif`;Times New Roman"/>
                <w:lang w:val="uk-UA"/>
              </w:rPr>
              <w:t>транспорт;</w:t>
            </w:r>
          </w:p>
          <w:p>
            <w:pPr>
              <w:pStyle w:val="Style14"/>
              <w:spacing w:before="0" w:after="0"/>
              <w:rPr>
                <w:rFonts w:ascii="`sans-serif`;Times New Roman" w:hAnsi="`sans-serif`;Times New Roman" w:cs="`sans-serif`;Times New Roman"/>
                <w:lang w:val="uk-UA"/>
              </w:rPr>
            </w:pPr>
            <w:r>
              <w:rPr>
                <w:rFonts w:cs="`sans-serif`;Times New Roman" w:ascii="`sans-serif`;Times New Roman" w:hAnsi="`sans-serif`;Times New Roman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rFonts w:cs="`sans-serif`;Times New Roman" w:ascii="`sans-serif`;Times New Roman" w:hAnsi="`sans-serif`;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онувати  механоскладальні дільниці та цехи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49. Уміти забезпечувати та організувати роботу підлеглого персоналу,  раціонально розставляти робітників по робочих місц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50. Уміти установлювати і своєчасно доводити виробничі завдання бригадам і окремим робітникам відповідно до затверджених планів і графіків виробництва та організовувати роботу на виробничій дільн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52. Уміти оформляти звітну документацію на дільниці та кваліфіковано користуватися документацією дільн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56. Уміти вибрати оптимальний тип механічного обладнання та розрахувати його параметри разом із використанням комп’юте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65. Уміти приймати участь в розробці технічно обґрунтованих норм часу, норм витрат матеріалів, розраховувати економічну ефективність технологічних процесів, які проектую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Н66. Уміти проводити економічний аналіз результатів діяльності дільниці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уль 1. Розрахунки виробничих програм і виробничого устаткування це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улі 2. Розрахунки чисельності працюючих і виробничої площі це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уль 3. Проектування дільниць та цехів у машинобудуванн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1-3 здійснюється за результатами виконання однієї контрольної роботи із питаннями у тестовій формі та розрахунковими завданнями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кожного модуля здійснюється за 12-бальною шкалою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3-х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8"/>
        <w:gridCol w:w="2854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 в е р т ь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оцін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комп’ютерних робочих місц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Когут М.С. Механоскладальні цехи та дільниці у машинобудуванні. Львів. Видавництво Державного університету "Львівська політехніка", 2000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Андерс А.А., Потапов И.М., Шушемкин А.В. Проектирование заводов и механосборочных цехов в автотракторной промышленности. - М. Машиностроение, 1982, с.271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 Егоров М.Е. Основы проектирования машиностроительных заводов. М. Высшая школа, 1969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Мамаев В.С., Осипов Е.Г. Основы проектирования машиностроительных заводов. - М. Машиностроение, 1974, с.287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. Проектирование машиностроительных заводов. Справочник в 6-ти т. Под ред. Ямпольского Е.С. - М. Машиностроение, 1974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. Чарыко Д.В., Хабаров В.Н. Основы проектирования механосборочных цехов. - М. Машиностроение, 1975, с.348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. Соломенцев Ю.М. Проектирование автоматизированных участков и цехов. - М., Высшая школа, 2003, с.2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хвалено на засіданні групи забезпечення якості освітньої програми «Технологія машинобудування» (Протокол </w:t>
      </w:r>
      <w:r>
        <w:rPr>
          <w:sz w:val="22"/>
          <w:szCs w:val="22"/>
          <w:u w:val="single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u w:val="single"/>
          <w:lang w:val="uk-UA"/>
        </w:rPr>
        <w:t>24.09.2020 р.</w:t>
      </w:r>
      <w:r>
        <w:rPr>
          <w:sz w:val="22"/>
          <w:szCs w:val="22"/>
          <w:lang w:val="uk-UA"/>
        </w:rPr>
        <w:t>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проф.      _______________________     Володимир Гр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`sans-serif`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5:00Z</dcterms:created>
  <dc:creator>Admin</dc:creator>
  <dc:description/>
  <cp:keywords/>
  <dc:language>en-US</dc:language>
  <cp:lastModifiedBy>Serg</cp:lastModifiedBy>
  <cp:lastPrinted>2020-10-26T13:46:00Z</cp:lastPrinted>
  <dcterms:modified xsi:type="dcterms:W3CDTF">2021-04-26T08:15:00Z</dcterms:modified>
  <cp:revision>59</cp:revision>
  <dc:subject/>
  <dc:title>СИЛАБУС</dc:title>
</cp:coreProperties>
</file>