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1400</wp:posOffset>
            </wp:positionH>
            <wp:positionV relativeFrom="paragraph">
              <wp:posOffset>236855</wp:posOffset>
            </wp:positionV>
            <wp:extent cx="1651000" cy="1761490"/>
            <wp:effectExtent l="0" t="0" r="0" b="0"/>
            <wp:wrapTight wrapText="bothSides">
              <wp:wrapPolygon edited="0">
                <wp:start x="7739" y="114"/>
                <wp:lineTo x="3619" y="932"/>
                <wp:lineTo x="-122" y="1749"/>
                <wp:lineTo x="-122" y="2215"/>
                <wp:lineTo x="1122" y="3850"/>
                <wp:lineTo x="496" y="5485"/>
                <wp:lineTo x="496" y="6303"/>
                <wp:lineTo x="1496" y="7587"/>
                <wp:lineTo x="1621" y="13191"/>
                <wp:lineTo x="496" y="14009"/>
                <wp:lineTo x="248" y="14359"/>
                <wp:lineTo x="248" y="15060"/>
                <wp:lineTo x="997" y="16927"/>
                <wp:lineTo x="372" y="18212"/>
                <wp:lineTo x="123" y="18562"/>
                <wp:lineTo x="872" y="20664"/>
                <wp:lineTo x="872" y="20780"/>
                <wp:lineTo x="3244" y="21363"/>
                <wp:lineTo x="3619" y="21363"/>
                <wp:lineTo x="16229" y="21363"/>
                <wp:lineTo x="16354" y="21363"/>
                <wp:lineTo x="18601" y="20664"/>
                <wp:lineTo x="19225" y="18795"/>
                <wp:lineTo x="19101" y="17628"/>
                <wp:lineTo x="18851" y="16927"/>
                <wp:lineTo x="19599" y="15060"/>
                <wp:lineTo x="19725" y="14593"/>
                <wp:lineTo x="19351" y="14009"/>
                <wp:lineTo x="18101" y="13191"/>
                <wp:lineTo x="17478" y="11323"/>
                <wp:lineTo x="17353" y="9454"/>
                <wp:lineTo x="18352" y="7587"/>
                <wp:lineTo x="19599" y="5836"/>
                <wp:lineTo x="19599" y="5718"/>
                <wp:lineTo x="20473" y="3850"/>
                <wp:lineTo x="21600" y="2333"/>
                <wp:lineTo x="21600" y="1633"/>
                <wp:lineTo x="11734" y="114"/>
                <wp:lineTo x="7739" y="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«Нормативно-технічний документообіг» для студентів напряму 6.051002 - метрологія, </w:t>
        <w:br/>
        <w:t xml:space="preserve">стандартизація та сертифікація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28"/>
          <w:szCs w:val="28"/>
          <w:lang w:val="uk-UA"/>
        </w:rPr>
        <w:t>Дніпропетровськ</w:t>
      </w:r>
      <w:r>
        <w:rPr>
          <w:b/>
          <w:color w:val="000000"/>
          <w:sz w:val="28"/>
          <w:szCs w:val="28"/>
        </w:rPr>
        <w:t xml:space="preserve">  НМетАУ  2012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«Нормативно-технічний документообіг» для студентів напряму 6.051002 - метрологія, </w:t>
        <w:br/>
        <w:t xml:space="preserve">стандартизація та сертифікація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Протокол № 1  від 30.01.2012              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ніпропетровськ НМетАУ 201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1"/>
        <w:suppressAutoHyphens w:val="false"/>
        <w:ind w:hanging="0"/>
        <w:jc w:val="left"/>
        <w:rPr>
          <w:color w:val="FF0000"/>
          <w:szCs w:val="28"/>
          <w:lang w:val="uk-UA"/>
        </w:rPr>
      </w:pPr>
      <w:r>
        <w:rPr>
          <w:szCs w:val="28"/>
          <w:lang w:val="uk-UA"/>
        </w:rPr>
        <w:t>УДК 651.72</w:t>
      </w:r>
    </w:p>
    <w:p>
      <w:pPr>
        <w:pStyle w:val="Textbody1"/>
        <w:suppressAutoHyphens w:val="false"/>
        <w:spacing w:lineRule="auto" w:line="240" w:before="0" w:after="283"/>
        <w:ind w:hanging="0"/>
        <w:rPr/>
      </w:pPr>
      <w:r>
        <w:rPr>
          <w:lang w:val="uk-UA"/>
        </w:rPr>
        <w:t>Робоча програма, методичні вказівки та індивідуальні завдання до вивчення дисципліни «Нормативно-технічний документообіг» для студентів напряму 6.051002 - метрологія, стандартизація та сертифікація /Укл.: А.М. Должанський, О.А. Бондаренко. – Дніпропетровськ: НМетАУ, 2012.- 19 с.</w:t>
      </w:r>
    </w:p>
    <w:p>
      <w:pPr>
        <w:pStyle w:val="Textbody1"/>
        <w:suppressAutoHyphens w:val="false"/>
        <w:ind w:hanging="0"/>
        <w:rPr>
          <w:lang w:val="uk-UA"/>
        </w:rPr>
      </w:pPr>
      <w:r>
        <w:rPr/>
        <w:t> </w:t>
      </w:r>
    </w:p>
    <w:p>
      <w:pPr>
        <w:pStyle w:val="Textbody1"/>
        <w:suppressAutoHyphens w:val="false"/>
        <w:spacing w:lineRule="auto" w:line="276" w:before="0" w:after="200"/>
        <w:ind w:left="1416" w:right="991" w:hanging="0"/>
        <w:rPr/>
      </w:pPr>
      <w:r>
        <w:rPr>
          <w:lang w:val="uk-UA"/>
        </w:rPr>
        <w:tab/>
        <w:t xml:space="preserve">Викладені робоча програма, методичні вказівки та індивідуальні завдання до вивчення дисципліни «Нормативно-технічний документообіг», наведені теми для виконання практичних  робіт, зразки виконання індивідуального завдання, а також питання для контролю знань. </w:t>
        <w:br/>
        <w:t xml:space="preserve">         Призначені для студентів напряму 6.051002 - метрологія, стандартизація та сертифікація заочної форми навчання.</w:t>
      </w:r>
    </w:p>
    <w:p>
      <w:pPr>
        <w:pStyle w:val="Textbody1"/>
        <w:suppressAutoHyphens w:val="false"/>
        <w:ind w:hanging="0"/>
        <w:rPr/>
      </w:pPr>
      <w:r>
        <w:rPr/>
        <w:t>   </w:t>
      </w:r>
    </w:p>
    <w:p>
      <w:pPr>
        <w:pStyle w:val="Textbody1"/>
        <w:suppressAutoHyphens w:val="false"/>
        <w:ind w:hanging="0"/>
        <w:jc w:val="center"/>
        <w:rPr/>
      </w:pPr>
      <w:r>
        <w:rPr/>
      </w:r>
    </w:p>
    <w:p>
      <w:pPr>
        <w:pStyle w:val="Textbody1"/>
        <w:suppressAutoHyphens w:val="false"/>
        <w:ind w:hanging="0"/>
        <w:rPr>
          <w:lang w:val="uk-UA"/>
        </w:rPr>
      </w:pPr>
      <w:r>
        <w:rPr>
          <w:lang w:val="uk-UA"/>
        </w:rPr>
        <w:t>Укладачі:       А.М. Должанський, д-р техн. наук, проф.</w:t>
      </w:r>
    </w:p>
    <w:p>
      <w:pPr>
        <w:pStyle w:val="Textbody1"/>
        <w:suppressAutoHyphens w:val="false"/>
        <w:ind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</w:t>
      </w:r>
      <w:r>
        <w:rPr>
          <w:lang w:val="uk-UA"/>
        </w:rPr>
        <w:t>О.А. Бондаренко, асист.</w:t>
      </w:r>
    </w:p>
    <w:p>
      <w:pPr>
        <w:pStyle w:val="Textbody1"/>
        <w:suppressAutoHyphens w:val="false"/>
        <w:ind w:hanging="0"/>
        <w:rPr/>
      </w:pPr>
      <w:r>
        <w:rPr/>
        <w:t> </w:t>
      </w:r>
    </w:p>
    <w:p>
      <w:pPr>
        <w:pStyle w:val="Textbody1"/>
        <w:suppressAutoHyphens w:val="false"/>
        <w:ind w:hanging="0"/>
        <w:rPr/>
      </w:pPr>
      <w:r>
        <w:rPr>
          <w:lang w:val="uk-UA"/>
        </w:rPr>
        <w:t xml:space="preserve">Відповідальний за випуск       </w:t>
      </w:r>
      <w:r>
        <w:rPr/>
        <w:t>А</w:t>
      </w:r>
      <w:r>
        <w:rPr>
          <w:lang w:val="uk-UA"/>
        </w:rPr>
        <w:t xml:space="preserve">.М. </w:t>
      </w:r>
      <w:r>
        <w:rPr/>
        <w:t>Должанський</w:t>
      </w:r>
      <w:r>
        <w:rPr>
          <w:lang w:val="uk-UA"/>
        </w:rPr>
        <w:t>, д-р техн. наук, про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ецензент   О.В. Михайлюк, д-р істор. наук, проф. (НМетА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ідписано до друку 22.03.2012.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Формат 60х84 </w:t>
      </w:r>
      <w:r>
        <w:rPr>
          <w:sz w:val="22"/>
          <w:szCs w:val="22"/>
          <w:lang w:val="uk-UA"/>
        </w:rPr>
        <w:t>1/16</w:t>
      </w:r>
      <w:r>
        <w:rPr>
          <w:sz w:val="28"/>
          <w:lang w:val="uk-UA"/>
        </w:rPr>
        <w:t>.  Папір друк.  Друк плоский.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Облік.-вид. арк. 1,06.  Умов. друк. арк. 1,04.  Тираж  100 пр. Замовлення № 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дакційно-видавничий відділ НМетА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ДИСЦИПЛІНИ</w:t>
      </w:r>
    </w:p>
    <w:p>
      <w:pPr>
        <w:pStyle w:val="Standard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вчальна дисципліна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рмативно-технічний документообіг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є </w:t>
      </w:r>
      <w:r>
        <w:rPr>
          <w:bCs/>
          <w:sz w:val="28"/>
          <w:lang w:val="uk-UA"/>
        </w:rPr>
        <w:t>вибірковою і входить до циклу дисциплін професійно-практичної підготовки студент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вивчення дисципліни</w:t>
      </w:r>
      <w:r>
        <w:rPr>
          <w:bCs/>
          <w:sz w:val="28"/>
          <w:szCs w:val="28"/>
          <w:lang w:val="uk-UA"/>
        </w:rPr>
        <w:t xml:space="preserve">  - засвоєння знань щодо забезпечення нормативно-технічного документообігу в організа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нати</w:t>
      </w:r>
      <w:r>
        <w:rPr>
          <w:bCs/>
          <w:sz w:val="28"/>
          <w:szCs w:val="28"/>
          <w:lang w:val="uk-UA"/>
        </w:rPr>
        <w:t>: ключові моменти організації документообігу на підприємстві; основні вимоги до оформлення основних документів, правила їх затвердження, погодження, засвідчення та зберіганн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міти</w:t>
      </w:r>
      <w:r>
        <w:rPr>
          <w:bCs/>
          <w:sz w:val="28"/>
          <w:szCs w:val="28"/>
          <w:lang w:val="uk-UA"/>
        </w:rPr>
        <w:t>: діяти в рамках організованого документообігу на підприємстві; оформляти, затверджувати та погоджувати докумен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Критерії успішності</w:t>
      </w:r>
      <w:r>
        <w:rPr>
          <w:bCs/>
          <w:sz w:val="28"/>
          <w:szCs w:val="28"/>
          <w:lang w:val="uk-UA"/>
        </w:rPr>
        <w:t xml:space="preserve"> – отримання позитивної оцінки в процесі контрольних заході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асоби діагностики успішності навчання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успішне виконання індивідуального завдання та виконання завдань тестового екзамену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Зв’язок з іншими дисциплінами</w:t>
      </w:r>
      <w:r>
        <w:rPr>
          <w:bCs/>
          <w:sz w:val="28"/>
          <w:szCs w:val="28"/>
          <w:lang w:val="uk-UA"/>
        </w:rPr>
        <w:t xml:space="preserve">  - опануванню дисципліни передує вивчення дисциплін «Українська мова (за професійним спрямуванням)», «Обчислювальна техніка та  програмування», «Метрологія». Воно йде паралельно з дисциплінами «Стандартизація продукції та послуг», «Сертифікація продукції та послуг» та ін. Набуті знання і вміння використовуються при опануванні програми підготовки бакалавра за напрямом - метрологія, стандартизація та сертифікація.</w:t>
      </w:r>
    </w:p>
    <w:p>
      <w:pPr>
        <w:pStyle w:val="Textbody1"/>
        <w:suppressAutoHyphens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ЗАГАЛЬНІ МЕТОДИЧНІ ВКАЗІВКИ</w:t>
      </w:r>
    </w:p>
    <w:p>
      <w:pPr>
        <w:pStyle w:val="Textbody1"/>
        <w:suppressAutoHyphens w:val="false"/>
        <w:spacing w:lineRule="auto" w:line="240"/>
        <w:rPr/>
      </w:pPr>
      <w:r>
        <w:rPr>
          <w:szCs w:val="28"/>
          <w:lang w:val="uk-UA"/>
        </w:rPr>
        <w:t>Відповідно до навчального плану з підготовки бакалаврів за напрямом 6.051002 - метрологія, стандартизація та сертифікація загальний обсяг дисципліни “Нормативно-технічний документообіг ” для студентів заочної форми навчання — 108 академічних годин. Розподіл годин за семестрами, видами занять і видами контролю наведено в таблиці 1.1.</w:t>
      </w:r>
    </w:p>
    <w:p>
      <w:pPr>
        <w:pStyle w:val="Textbody1"/>
        <w:suppressAutoHyphens w:val="fals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Таблиця 1.1- Розподіл навчальних годин за семестрами, видами занять та видами контролю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3"/>
        <w:gridCol w:w="803"/>
        <w:gridCol w:w="803"/>
        <w:gridCol w:w="2409"/>
        <w:gridCol w:w="2410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и занять (ІІІ курс, І семестр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, годин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мостійна робота, годин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.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дивідуальне завдання,  екзаменаційна контрольна робота</w:t>
            </w:r>
          </w:p>
        </w:tc>
      </w:tr>
    </w:tbl>
    <w:p>
      <w:pPr>
        <w:pStyle w:val="Textbody1"/>
        <w:suppressAutoHyphens w:val="false"/>
        <w:spacing w:lineRule="auto" w:line="240"/>
        <w:rPr/>
      </w:pPr>
      <w:r>
        <w:rPr>
          <w:szCs w:val="28"/>
          <w:lang w:val="uk-UA"/>
        </w:rPr>
        <w:t>При вивченні дисципліни планується контролювання викладачем самостійної роботи, яка передбачає:</w:t>
      </w:r>
    </w:p>
    <w:p>
      <w:pPr>
        <w:pStyle w:val="Textbody1"/>
        <w:suppressAutoHyphens w:val="false"/>
        <w:spacing w:lineRule="auto" w:line="240"/>
        <w:ind w:hanging="0"/>
        <w:rPr/>
      </w:pPr>
      <w:r>
        <w:rPr>
          <w:szCs w:val="28"/>
          <w:lang w:val="uk-UA"/>
        </w:rPr>
        <w:tab/>
        <w:t>- самостійне вивчення розділів дисципліни, які не викладаються на лекціях;</w:t>
      </w:r>
    </w:p>
    <w:p>
      <w:pPr>
        <w:pStyle w:val="Textbody1"/>
        <w:suppressAutoHyphens w:val="false"/>
        <w:spacing w:lineRule="auto" w:line="240"/>
        <w:ind w:hanging="0"/>
        <w:rPr/>
      </w:pPr>
      <w:r>
        <w:rPr>
          <w:szCs w:val="28"/>
          <w:lang w:val="uk-UA"/>
        </w:rPr>
        <w:tab/>
        <w:t>- вивчення лекційного матеріалу;</w:t>
      </w:r>
    </w:p>
    <w:p>
      <w:pPr>
        <w:pStyle w:val="Textbody1"/>
        <w:suppressAutoHyphens w:val="false"/>
        <w:spacing w:lineRule="auto" w:line="240"/>
        <w:ind w:hanging="0"/>
        <w:rPr/>
      </w:pPr>
      <w:r>
        <w:rPr>
          <w:szCs w:val="28"/>
          <w:lang w:val="uk-UA"/>
        </w:rPr>
        <w:tab/>
        <w:t>- виконання індивідуального завдання;</w:t>
      </w:r>
    </w:p>
    <w:p>
      <w:pPr>
        <w:pStyle w:val="Textbody1"/>
        <w:suppressAutoHyphens w:val="false"/>
        <w:spacing w:lineRule="auto" w:line="240"/>
        <w:ind w:hanging="0"/>
        <w:rPr/>
      </w:pPr>
      <w:r>
        <w:rPr>
          <w:szCs w:val="28"/>
          <w:lang w:val="uk-UA"/>
        </w:rPr>
        <w:tab/>
        <w:t>- виконання контрольної екзаменаційної роботи.</w:t>
      </w:r>
    </w:p>
    <w:p>
      <w:pPr>
        <w:pStyle w:val="Textbody1"/>
        <w:suppressAutoHyphens w:val="false"/>
        <w:spacing w:lineRule="auto" w:line="240"/>
        <w:rPr/>
      </w:pPr>
      <w:r>
        <w:rPr>
          <w:szCs w:val="28"/>
          <w:lang w:val="uk-UA"/>
        </w:rPr>
        <w:t xml:space="preserve">Виконані й оформлені за встановленими правилами пояснювальна записка до індивідуального завдання та контрольна робота здаються в деканат. </w:t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РЕКОМЕНДОВАНІ ДЖЕРЕЛА ІНФОРМАЦІЇ</w:t>
      </w:r>
    </w:p>
    <w:p>
      <w:pPr>
        <w:pStyle w:val="Textbody1"/>
        <w:suppressAutoHyphens w:val="false"/>
        <w:spacing w:lineRule="auto" w:line="2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торева 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ооборот: организация и ведение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ind w:left="1416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Я. Кавторева, В. Кузнецов, М. Бойца</w:t>
      </w:r>
      <w:r>
        <w:rPr>
          <w:color w:val="000000"/>
          <w:sz w:val="28"/>
          <w:szCs w:val="28"/>
          <w:lang w:val="uk-UA"/>
        </w:rPr>
        <w:t>.-</w:t>
      </w:r>
      <w:r>
        <w:rPr>
          <w:color w:val="000000"/>
          <w:sz w:val="28"/>
          <w:szCs w:val="28"/>
        </w:rPr>
        <w:t xml:space="preserve"> Харьков: Издательский дом «ФАКТОР», 2008. - 431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Зиновьева Н.Б. Документоведение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>Н.Б.Зиновьева – М.: ИПО Профиздат, 2001.– 20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наренко Н.Н. Документоведение: Учеб. для вузов /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ind w:left="1080" w:hanging="0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Н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шнаренко – К.: Знання, 2004. – 45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Швецова-Водка Г.М. Документ і книга в системі соціальних комуніка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Г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вецова-Водка – Рівне: РДГУ, 2001. – 43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Басаков М.И. Делопроизводство: Документационное обеспечение управления/ Басаков М.И.  - М.: Издательский дом "Дашков и К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</w:rPr>
        <w:t xml:space="preserve">", 2004. -336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Кирсанова М.В. Современное делопроизводство/ М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ирсанова  - М.: ИНФРА-М, 2003 - 304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Кузнецова Т.В. Делопроизводство. Организация и технологии доку-ментационного обеспечения управлен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Т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узнецова  - М.: ЮНИТИ, 2003. - 359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Кудряев В.А. Организация работы с документами / В.А.Кудряев</w:t>
      </w:r>
      <w:r>
        <w:rPr>
          <w:color w:val="000000"/>
          <w:sz w:val="28"/>
          <w:szCs w:val="28"/>
          <w:lang w:val="uk-UA"/>
        </w:rPr>
        <w:t>. -</w:t>
      </w:r>
      <w:r>
        <w:rPr>
          <w:color w:val="000000"/>
          <w:sz w:val="28"/>
          <w:szCs w:val="28"/>
        </w:rPr>
        <w:t xml:space="preserve"> М.: ИНФР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2. - 592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Пшенко А. Документационное обеспечение управлен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шенко  - М.: Академия, 2004. - 216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  <w:sz w:val="28"/>
          <w:szCs w:val="28"/>
        </w:rPr>
        <w:t>Стенюков М.В. Документы. Делопроизводство: Практическое пособие по документационному обеспечению деятельности предприят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М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енюко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 - М.: Приор, 2004. - 160 с. </w:t>
      </w:r>
    </w:p>
    <w:p>
      <w:pPr>
        <w:pStyle w:val="Textbody1"/>
        <w:suppressAutoHyphens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І ПИТАННЯ ДЛЯ ЗАКЛЮЧНОГО КОНТРОЛЮ</w:t>
      </w:r>
    </w:p>
    <w:p>
      <w:pPr>
        <w:pStyle w:val="Textbody1"/>
        <w:suppressAutoHyphens w:val="false"/>
        <w:ind w:hanging="0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>Розподіл навчальних годин за темами і видами занять наведено в таблиці 3.1.</w:t>
      </w:r>
    </w:p>
    <w:p>
      <w:pPr>
        <w:pStyle w:val="Textbody1"/>
        <w:suppressAutoHyphens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Таблиця 3.1- Розподіл навчальних годин за темами і видами занять</w:t>
      </w:r>
    </w:p>
    <w:tbl>
      <w:tblPr>
        <w:tblW w:w="961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5130"/>
        <w:gridCol w:w="945"/>
        <w:gridCol w:w="960"/>
        <w:gridCol w:w="960"/>
        <w:gridCol w:w="977"/>
      </w:tblGrid>
      <w:tr>
        <w:trPr>
          <w:tblHeader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/ теми та її зміс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-торні, годин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, годин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к-тичні, годин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мос-тійне вивче-ння, години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240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новні поняття, що стосуються організації документообігу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ди та класифікація документів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240"/>
              <w:ind w:hanging="0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формлення документів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val="uk-UA"/>
              </w:rPr>
              <w:t>Порядок затвердження, погодження і завірення документів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240"/>
              <w:ind w:hanging="0"/>
              <w:rPr>
                <w:rFonts w:cs="Times New Roman"/>
                <w:bCs/>
                <w:szCs w:val="28"/>
                <w:lang w:val="uk-UA"/>
              </w:rPr>
            </w:pPr>
            <w:r>
              <w:rPr>
                <w:rFonts w:cs="Times New Roman"/>
                <w:bCs/>
                <w:spacing w:val="-2"/>
                <w:szCs w:val="28"/>
                <w:lang w:val="uk-UA"/>
              </w:rPr>
              <w:t xml:space="preserve">Накази і розпорядження, їх складання.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  <w:lang w:val="uk-UA"/>
              </w:rPr>
              <w:t xml:space="preserve">Інформаційно-довідкові документи.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  <w:lang w:val="uk-UA"/>
              </w:rPr>
              <w:t>Складання та узгодження нормативної документації (інструкцій).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val="uk-UA"/>
              </w:rPr>
              <w:t xml:space="preserve">Нормативні документи зі створення архівів на підприємстві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lineRule="auto" w:line="240"/>
              <w:ind w:hanging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гал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</w:tbl>
    <w:p>
      <w:pPr>
        <w:pStyle w:val="Textbody1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rPr/>
      </w:pPr>
      <w:r>
        <w:rPr>
          <w:szCs w:val="28"/>
          <w:lang w:val="uk-UA"/>
        </w:rPr>
        <w:t>Відповідно до навчальної програми студент зобов'язаний засвоїти всі теми дисципліни. Нижче наводиться зміст навчальних матеріалів за окремими темами з їх підрозділом на лекційне та самостійне вивчення.</w:t>
      </w:r>
    </w:p>
    <w:p>
      <w:pPr>
        <w:pStyle w:val="Textbody1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Тема 1. Основні</w:t>
      </w:r>
      <w:r>
        <w:rPr>
          <w:sz w:val="24"/>
          <w:lang w:val="uk-UA"/>
        </w:rPr>
        <w:t xml:space="preserve"> </w:t>
      </w:r>
      <w:r>
        <w:rPr>
          <w:b/>
          <w:bCs/>
          <w:szCs w:val="28"/>
          <w:lang w:val="uk-UA"/>
        </w:rPr>
        <w:t>поняття, що стосуються організації документообігу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 години)</w:t>
      </w:r>
    </w:p>
    <w:p>
      <w:pPr>
        <w:pStyle w:val="Textbody1"/>
        <w:suppressAutoHyphens w:val="false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Загальні поняття стосовно документообігу. Основні правила складання графіка документообігу. Порядок складання и узгодження внутрішніх документів. Рух документів на підприємстві. 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2 годин)</w:t>
      </w:r>
    </w:p>
    <w:p>
      <w:pPr>
        <w:pStyle w:val="Textbody1"/>
        <w:suppressAutoHyphens w:val="false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Первинна обробка вхідних документів. Ознайомлення з Положенням  про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</w:t>
      </w:r>
      <w:r>
        <w:rPr>
          <w:szCs w:val="28"/>
          <w:lang w:val="uk-UA"/>
        </w:rPr>
        <w:t>документальне забезпечення записів у</w:t>
      </w:r>
      <w:r>
        <w:rPr>
          <w:szCs w:val="28"/>
        </w:rPr>
        <w:t xml:space="preserve"> </w:t>
      </w:r>
      <w:r>
        <w:rPr>
          <w:szCs w:val="28"/>
          <w:lang w:val="uk-UA"/>
        </w:rPr>
        <w:t>бухгалтерському обліку, затвердженим Наказом</w:t>
      </w:r>
      <w:r>
        <w:rPr>
          <w:szCs w:val="28"/>
        </w:rPr>
        <w:t xml:space="preserve"> </w:t>
      </w:r>
      <w:r>
        <w:rPr>
          <w:szCs w:val="28"/>
          <w:lang w:val="uk-UA"/>
        </w:rPr>
        <w:t>Міністерства фінансів України</w:t>
      </w:r>
      <w:r>
        <w:rPr>
          <w:szCs w:val="28"/>
        </w:rPr>
        <w:t>.</w:t>
      </w:r>
      <w:r>
        <w:rPr>
          <w:szCs w:val="28"/>
          <w:lang w:val="uk-UA"/>
        </w:rPr>
        <w:t xml:space="preserve"> Штатний розклад організації. Графік документообігу. Відповідальні за дотримання графіка документообігу. 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lang w:val="uk-UA"/>
        </w:rPr>
      </w:pPr>
      <w:r>
        <w:rPr>
          <w:lang w:val="uk-UA"/>
        </w:rPr>
        <w:t>Що таке документ?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lang w:val="uk-UA"/>
        </w:rPr>
      </w:pPr>
      <w:r>
        <w:rPr>
          <w:lang w:val="uk-UA"/>
        </w:rPr>
        <w:t xml:space="preserve">Контроль за дотриманням виконавцями графіка документообігу.  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/>
      </w:pPr>
      <w:r>
        <w:rPr>
          <w:lang w:val="uk-UA"/>
        </w:rPr>
        <w:t xml:space="preserve">Що таке «Витяг»? 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Надайте характеристику вторинному та первинному документу.</w:t>
      </w:r>
      <w:r>
        <w:rPr>
          <w:szCs w:val="28"/>
        </w:rPr>
        <w:t xml:space="preserve"> 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У якому вигляді може бути оформлений графік документообігу? 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Що таке дублікат документів?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Що таке бланк документів?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2. Види та класифікація документів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1 година)</w:t>
      </w:r>
    </w:p>
    <w:p>
      <w:pPr>
        <w:pStyle w:val="Textbody1"/>
        <w:suppressAutoHyphens w:val="false"/>
        <w:spacing w:lineRule="auto" w:line="240"/>
        <w:rPr/>
      </w:pPr>
      <w:r>
        <w:rPr>
          <w:szCs w:val="28"/>
          <w:lang w:val="uk-UA"/>
        </w:rPr>
        <w:t xml:space="preserve">Основні ознаки класифікації документів. Види документів  для обов’язкового користування на підприємстві.  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0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rPr/>
      </w:pPr>
      <w:r>
        <w:rPr>
          <w:szCs w:val="28"/>
          <w:lang w:val="uk-UA"/>
        </w:rPr>
        <w:t xml:space="preserve">Додаткові види документів. Структура документів у залежності від їх виду. 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1"/>
        <w:numPr>
          <w:ilvl w:val="2"/>
          <w:numId w:val="10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Класифікація документів за технікою створення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Класифікація документів за способом фіксації інформації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Класифікація документів за походженням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документів за терміном виконання.  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документів за терміном зберігання.  </w:t>
      </w:r>
    </w:p>
    <w:p>
      <w:pPr>
        <w:pStyle w:val="Textbody1"/>
        <w:suppressAutoHyphens w:val="false"/>
        <w:spacing w:lineRule="auto" w:line="240"/>
        <w:ind w:firstLine="72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spacing w:lineRule="auto" w:line="240"/>
        <w:ind w:firstLine="720"/>
        <w:jc w:val="center"/>
        <w:rPr/>
      </w:pPr>
      <w:r>
        <w:rPr>
          <w:b/>
          <w:bCs/>
          <w:szCs w:val="28"/>
          <w:lang w:val="uk-UA"/>
        </w:rPr>
        <w:t>Тема 3.  Оформлення документів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1 година)</w:t>
      </w:r>
    </w:p>
    <w:p>
      <w:pPr>
        <w:pStyle w:val="Textbody1"/>
        <w:suppressAutoHyphens w:val="false"/>
        <w:spacing w:lineRule="auto" w:line="240"/>
        <w:rPr/>
      </w:pPr>
      <w:r>
        <w:rPr>
          <w:szCs w:val="28"/>
          <w:lang w:val="uk-UA"/>
        </w:rPr>
        <w:t xml:space="preserve">Реквізити підприємства. Схема розміщення реквізитів та границь зон на форматі А4 поздовжнього та кутового бланка. 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2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rPr>
          <w:lang w:val="uk-UA"/>
        </w:rPr>
      </w:pPr>
      <w:r>
        <w:rPr>
          <w:szCs w:val="28"/>
          <w:lang w:val="uk-UA"/>
        </w:rPr>
        <w:t xml:space="preserve">Особливості форматів документів та їх оформлення. Властивості універсальних форматів. Склад реквізитів документів.  Адресати документів.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1"/>
        <w:numPr>
          <w:ilvl w:val="2"/>
          <w:numId w:val="8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/>
      </w:pPr>
      <w:r>
        <w:rPr>
          <w:lang w:val="uk-UA"/>
        </w:rPr>
        <w:t xml:space="preserve">Надайте характеристику реквізиту документа «Назва підприємства». </w:t>
      </w:r>
    </w:p>
    <w:p>
      <w:pPr>
        <w:pStyle w:val="Textbody1"/>
        <w:numPr>
          <w:ilvl w:val="2"/>
          <w:numId w:val="8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lang w:val="uk-UA"/>
        </w:rPr>
      </w:pPr>
      <w:r>
        <w:rPr>
          <w:lang w:val="uk-UA"/>
        </w:rPr>
        <w:t>Надайте характеристику реквізиту документа</w:t>
      </w:r>
      <w:r>
        <w:rPr/>
        <w:t xml:space="preserve"> «Вид документ</w:t>
      </w:r>
      <w:r>
        <w:rPr>
          <w:lang w:val="uk-UA"/>
        </w:rPr>
        <w:t>а</w:t>
      </w:r>
      <w:r>
        <w:rPr/>
        <w:t xml:space="preserve">». </w:t>
      </w:r>
    </w:p>
    <w:p>
      <w:pPr>
        <w:pStyle w:val="Textbody1"/>
        <w:numPr>
          <w:ilvl w:val="2"/>
          <w:numId w:val="8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/>
      </w:pPr>
      <w:r>
        <w:rPr>
          <w:lang w:val="uk-UA"/>
        </w:rPr>
        <w:t>Надайте характеристику реквізиту документа</w:t>
      </w:r>
      <w:r>
        <w:rPr/>
        <w:t xml:space="preserve"> </w:t>
      </w:r>
      <w:r>
        <w:rPr>
          <w:lang w:val="uk-UA"/>
        </w:rPr>
        <w:t xml:space="preserve">«Дата документа». </w:t>
      </w:r>
    </w:p>
    <w:p>
      <w:pPr>
        <w:pStyle w:val="Textbody1"/>
        <w:numPr>
          <w:ilvl w:val="2"/>
          <w:numId w:val="8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/>
      </w:pPr>
      <w:r>
        <w:rPr>
          <w:lang w:val="uk-UA"/>
        </w:rPr>
        <w:t>Характеристика реквізиту документа</w:t>
      </w:r>
      <w:r>
        <w:rPr/>
        <w:t xml:space="preserve"> </w:t>
      </w:r>
      <w:r>
        <w:rPr>
          <w:lang w:val="uk-UA"/>
        </w:rPr>
        <w:t xml:space="preserve">«Реєстраційний номер».  </w:t>
      </w:r>
    </w:p>
    <w:p>
      <w:pPr>
        <w:pStyle w:val="Textbody1"/>
        <w:numPr>
          <w:ilvl w:val="2"/>
          <w:numId w:val="8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/>
      </w:pPr>
      <w:r>
        <w:rPr>
          <w:lang w:val="uk-UA"/>
        </w:rPr>
        <w:t>Надайте характеристику реквізиту документа</w:t>
      </w:r>
      <w:r>
        <w:rPr/>
        <w:t xml:space="preserve"> </w:t>
      </w:r>
      <w:r>
        <w:rPr>
          <w:lang w:val="uk-UA"/>
        </w:rPr>
        <w:t>«Заголовок к тексту документа».</w:t>
      </w:r>
    </w:p>
    <w:p>
      <w:pPr>
        <w:pStyle w:val="Textbody1"/>
        <w:numPr>
          <w:ilvl w:val="2"/>
          <w:numId w:val="8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/>
      </w:pPr>
      <w:r>
        <w:rPr>
          <w:lang w:val="uk-UA"/>
        </w:rPr>
        <w:t>Надайте характеристику реквізиту документа</w:t>
      </w:r>
      <w:r>
        <w:rPr/>
        <w:t xml:space="preserve"> </w:t>
      </w:r>
      <w:r>
        <w:rPr>
          <w:lang w:val="uk-UA"/>
        </w:rPr>
        <w:t xml:space="preserve">«Текст документа». </w:t>
      </w:r>
    </w:p>
    <w:p>
      <w:pPr>
        <w:pStyle w:val="Textbody1"/>
        <w:numPr>
          <w:ilvl w:val="2"/>
          <w:numId w:val="8"/>
        </w:numPr>
        <w:tabs>
          <w:tab w:val="clear" w:pos="709"/>
          <w:tab w:val="left" w:pos="1170" w:leader="none"/>
        </w:tabs>
        <w:suppressAutoHyphens w:val="false"/>
        <w:spacing w:lineRule="auto" w:line="240"/>
        <w:ind w:left="0" w:firstLine="720"/>
        <w:rPr>
          <w:lang w:val="uk-UA"/>
        </w:rPr>
      </w:pPr>
      <w:r>
        <w:rPr>
          <w:lang w:val="uk-UA"/>
        </w:rPr>
        <w:t>Надайте характеристику реквізит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кумента</w:t>
      </w:r>
      <w:r>
        <w:rPr/>
        <w:t xml:space="preserve"> </w:t>
      </w:r>
      <w:r>
        <w:rPr>
          <w:lang w:val="uk-UA"/>
        </w:rPr>
        <w:t xml:space="preserve">«Підпис». 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 Порядок затвердження, погодження і завірення документів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години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left"/>
        <w:rPr>
          <w:i/>
          <w:i/>
          <w:iCs/>
          <w:szCs w:val="28"/>
          <w:lang w:val="uk-UA"/>
        </w:rPr>
      </w:pPr>
      <w:r>
        <w:rPr>
          <w:bCs/>
          <w:szCs w:val="28"/>
          <w:lang w:val="uk-UA"/>
        </w:rPr>
        <w:t>Порядок затвердження, погодження і завірення документів.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2 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Основні види затвердження документів. Візування документів. Грифи затвердження.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hanging="0"/>
        <w:rPr/>
      </w:pPr>
      <w:r>
        <w:rPr>
          <w:szCs w:val="28"/>
          <w:lang w:val="uk-UA"/>
        </w:rPr>
        <w:tab/>
        <w:t>1. Порядок затвердження документів.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hanging="0"/>
        <w:rPr/>
      </w:pPr>
      <w:r>
        <w:rPr>
          <w:lang w:val="uk-UA"/>
        </w:rPr>
        <w:tab/>
        <w:t>2. Порядок погодження документів</w:t>
      </w:r>
      <w:r>
        <w:rPr/>
        <w:t>.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hanging="0"/>
        <w:rPr/>
      </w:pPr>
      <w:r>
        <w:rPr>
          <w:szCs w:val="28"/>
          <w:lang w:val="uk-UA"/>
        </w:rPr>
        <w:tab/>
        <w:t xml:space="preserve">3. Порядок завірення документів.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rFonts w:cs="Times New Roman"/>
          <w:b/>
          <w:b/>
          <w:bCs/>
          <w:spacing w:val="-2"/>
          <w:szCs w:val="28"/>
          <w:lang w:val="uk-UA"/>
        </w:rPr>
      </w:pPr>
      <w:r>
        <w:rPr>
          <w:b/>
          <w:lang w:val="uk-UA"/>
        </w:rPr>
        <w:t xml:space="preserve">Тема 5. </w:t>
      </w:r>
      <w:r>
        <w:rPr>
          <w:rFonts w:cs="Times New Roman"/>
          <w:b/>
          <w:bCs/>
          <w:spacing w:val="-2"/>
          <w:szCs w:val="28"/>
          <w:lang w:val="uk-UA"/>
        </w:rPr>
        <w:t>Накази та розпорядження, їх складання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rFonts w:cs="Times New Roman"/>
          <w:b/>
          <w:b/>
          <w:bCs/>
          <w:spacing w:val="-2"/>
          <w:szCs w:val="28"/>
          <w:lang w:val="uk-UA"/>
        </w:rPr>
      </w:pPr>
      <w:r>
        <w:rPr>
          <w:rFonts w:cs="Times New Roman"/>
          <w:b/>
          <w:bCs/>
          <w:spacing w:val="-2"/>
          <w:szCs w:val="28"/>
          <w:lang w:val="uk-UA"/>
        </w:rPr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години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rPr>
          <w:lang w:val="uk-UA"/>
        </w:rPr>
      </w:pPr>
      <w:r>
        <w:rPr>
          <w:bCs/>
          <w:spacing w:val="-2"/>
          <w:lang w:val="uk-UA"/>
        </w:rPr>
        <w:t>Вимоги до тексту розпорядження. Обов'язкові реквізити розпорядження. Порядок узгодження. Поточна робота з наказами. Створення номенклатури справ. Трудові договори. Господарські договори.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6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left"/>
        <w:rPr>
          <w:lang w:val="uk-UA"/>
        </w:rPr>
      </w:pPr>
      <w:r>
        <w:rPr>
          <w:bCs/>
          <w:spacing w:val="-2"/>
          <w:lang w:val="uk-UA"/>
        </w:rPr>
        <w:t xml:space="preserve">Накази з особового складу. Формування справ. Оперативне зберігання наказів. Передача справ в архів. Накази (розпорядження), які стосуються основної діяльності підприємства. 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indent"/>
        <w:suppressAutoHyphens w:val="false"/>
        <w:ind w:firstLine="709"/>
        <w:jc w:val="left"/>
        <w:rPr/>
      </w:pPr>
      <w:r>
        <w:rPr>
          <w:bCs/>
          <w:spacing w:val="-2"/>
          <w:lang w:val="uk-UA"/>
        </w:rPr>
        <w:t>1. Надайте характеристику документу «Наказ».</w:t>
      </w:r>
    </w:p>
    <w:p>
      <w:pPr>
        <w:pStyle w:val="Textbodyindent"/>
        <w:suppressAutoHyphens w:val="false"/>
        <w:ind w:firstLine="709"/>
        <w:jc w:val="left"/>
        <w:rPr/>
      </w:pPr>
      <w:r>
        <w:rPr>
          <w:bCs/>
          <w:spacing w:val="-2"/>
          <w:lang w:val="uk-UA"/>
        </w:rPr>
        <w:t>2. Надайте характеристику документу «Розпорядження».</w:t>
      </w:r>
    </w:p>
    <w:p>
      <w:pPr>
        <w:pStyle w:val="Textbodyindent"/>
        <w:suppressAutoHyphens w:val="false"/>
        <w:ind w:firstLine="709"/>
        <w:jc w:val="left"/>
        <w:rPr/>
      </w:pPr>
      <w:r>
        <w:rPr>
          <w:bCs/>
          <w:spacing w:val="-2"/>
          <w:lang w:val="uk-UA"/>
        </w:rPr>
        <w:t>3. Види наказів.</w:t>
      </w:r>
    </w:p>
    <w:p>
      <w:pPr>
        <w:pStyle w:val="Textbodyindent"/>
        <w:suppressAutoHyphens w:val="false"/>
        <w:ind w:firstLine="709"/>
        <w:jc w:val="left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4. Наказ за особовим складом.</w:t>
      </w:r>
    </w:p>
    <w:p>
      <w:pPr>
        <w:pStyle w:val="Textbodyindent"/>
        <w:suppressAutoHyphens w:val="false"/>
        <w:ind w:firstLine="709"/>
        <w:jc w:val="left"/>
        <w:rPr/>
      </w:pPr>
      <w:r>
        <w:rPr>
          <w:bCs/>
          <w:spacing w:val="-2"/>
          <w:lang w:val="uk-UA"/>
        </w:rPr>
        <w:t>5. Надайте характеристику категорії «Конфіденційна інформація».</w:t>
      </w:r>
    </w:p>
    <w:p>
      <w:pPr>
        <w:pStyle w:val="Textbodyindent"/>
        <w:suppressAutoHyphens w:val="false"/>
        <w:ind w:firstLine="709"/>
        <w:jc w:val="left"/>
        <w:rPr/>
      </w:pPr>
      <w:r>
        <w:rPr>
          <w:bCs/>
          <w:spacing w:val="-2"/>
          <w:lang w:val="uk-UA"/>
        </w:rPr>
        <w:t>6. Правила щодо складання Наказів.</w:t>
      </w:r>
    </w:p>
    <w:p>
      <w:pPr>
        <w:pStyle w:val="Textbodyindent"/>
        <w:suppressAutoHyphens w:val="false"/>
        <w:ind w:firstLine="709"/>
        <w:jc w:val="left"/>
        <w:rPr/>
      </w:pPr>
      <w:r>
        <w:rPr>
          <w:bCs/>
          <w:spacing w:val="-2"/>
          <w:lang w:val="uk-UA"/>
        </w:rPr>
        <w:t>7. Вимоги до тексту Наказів.</w:t>
      </w:r>
    </w:p>
    <w:p>
      <w:pPr>
        <w:pStyle w:val="Textbodyindent"/>
        <w:suppressAutoHyphens w:val="false"/>
        <w:ind w:firstLine="709"/>
        <w:jc w:val="left"/>
        <w:rPr/>
      </w:pPr>
      <w:r>
        <w:rPr>
          <w:bCs/>
          <w:spacing w:val="-2"/>
          <w:lang w:val="uk-UA"/>
        </w:rPr>
        <w:t xml:space="preserve">8. Реквізити Наказів. 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rFonts w:cs="Times New Roman"/>
          <w:b/>
          <w:b/>
          <w:bCs/>
          <w:spacing w:val="-2"/>
          <w:szCs w:val="28"/>
          <w:lang w:val="uk-UA"/>
        </w:rPr>
      </w:pPr>
      <w:r>
        <w:rPr>
          <w:b/>
          <w:lang w:val="uk-UA"/>
        </w:rPr>
        <w:t xml:space="preserve">Тема 6. Інформаційно-довідкові документи 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години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rPr>
          <w:lang w:val="uk-UA"/>
        </w:rPr>
      </w:pPr>
      <w:r>
        <w:rPr>
          <w:bCs/>
          <w:spacing w:val="-2"/>
          <w:lang w:val="uk-UA"/>
        </w:rPr>
        <w:t>Службові листи. Доповідні і пояснювальні записки.</w:t>
      </w:r>
      <w:r>
        <w:rPr>
          <w:lang w:val="uk-UA"/>
        </w:rPr>
        <w:t xml:space="preserve"> Документація з претензійної діяльності.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0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rPr/>
      </w:pPr>
      <w:r>
        <w:rPr>
          <w:bCs/>
          <w:spacing w:val="-2"/>
          <w:lang w:val="uk-UA"/>
        </w:rPr>
        <w:t xml:space="preserve">Листи-запрошення. Інформаційні листи.  Рекламні листи. Листи-повідомлення. Листи-підтвердження. Гарантійні листи. Листи-відповіді.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indent"/>
        <w:suppressAutoHyphens w:val="false"/>
        <w:ind w:firstLine="708"/>
        <w:jc w:val="left"/>
        <w:rPr/>
      </w:pPr>
      <w:r>
        <w:rPr>
          <w:bCs/>
          <w:spacing w:val="-2"/>
          <w:lang w:val="uk-UA"/>
        </w:rPr>
        <w:t>1. Надайте характеристику документу</w:t>
      </w:r>
      <w:r>
        <w:rPr>
          <w:bCs/>
          <w:lang w:val="uk-UA"/>
        </w:rPr>
        <w:t xml:space="preserve"> «Службова записка».</w:t>
      </w:r>
    </w:p>
    <w:p>
      <w:pPr>
        <w:pStyle w:val="Textbodyindent"/>
        <w:suppressAutoHyphens w:val="false"/>
        <w:ind w:firstLine="708"/>
        <w:jc w:val="left"/>
        <w:rPr>
          <w:bCs/>
          <w:lang w:val="uk-UA"/>
        </w:rPr>
      </w:pPr>
      <w:r>
        <w:rPr>
          <w:bCs/>
          <w:spacing w:val="-2"/>
          <w:lang w:val="uk-UA"/>
        </w:rPr>
        <w:t>2. Надайте характеристику документу</w:t>
      </w:r>
      <w:r>
        <w:rPr>
          <w:bCs/>
          <w:lang w:val="uk-UA"/>
        </w:rPr>
        <w:t xml:space="preserve"> «Докладна записка».</w:t>
      </w:r>
    </w:p>
    <w:p>
      <w:pPr>
        <w:pStyle w:val="Textbodyindent"/>
        <w:suppressAutoHyphens w:val="false"/>
        <w:ind w:firstLine="708"/>
        <w:jc w:val="left"/>
        <w:rPr/>
      </w:pPr>
      <w:r>
        <w:rPr>
          <w:bCs/>
          <w:spacing w:val="-2"/>
          <w:lang w:val="uk-UA"/>
        </w:rPr>
        <w:t>3. Надайте характеристику документу</w:t>
      </w:r>
      <w:r>
        <w:rPr>
          <w:bCs/>
          <w:lang w:val="uk-UA"/>
        </w:rPr>
        <w:t xml:space="preserve"> «Пояснювальна записка». </w:t>
      </w:r>
    </w:p>
    <w:p>
      <w:pPr>
        <w:pStyle w:val="Textbodyindent"/>
        <w:suppressAutoHyphens w:val="false"/>
        <w:ind w:firstLine="708"/>
        <w:jc w:val="left"/>
        <w:rPr/>
      </w:pPr>
      <w:r>
        <w:rPr>
          <w:bCs/>
          <w:spacing w:val="-2"/>
          <w:lang w:val="uk-UA"/>
        </w:rPr>
        <w:t>4. Надайте характеристику категорії «</w:t>
      </w:r>
      <w:r>
        <w:rPr>
          <w:bCs/>
          <w:lang w:val="uk-UA"/>
        </w:rPr>
        <w:t xml:space="preserve">Претензія». </w:t>
      </w:r>
    </w:p>
    <w:p>
      <w:pPr>
        <w:pStyle w:val="Textbodyindent"/>
        <w:suppressAutoHyphens w:val="false"/>
        <w:ind w:firstLine="708"/>
        <w:jc w:val="left"/>
        <w:rPr/>
      </w:pPr>
      <w:r>
        <w:rPr>
          <w:bCs/>
          <w:lang w:val="uk-UA"/>
        </w:rPr>
        <w:t>5. Форма претензій.</w:t>
      </w:r>
    </w:p>
    <w:p>
      <w:pPr>
        <w:pStyle w:val="Textbodyindent"/>
        <w:suppressAutoHyphens w:val="false"/>
        <w:ind w:firstLine="708"/>
        <w:jc w:val="left"/>
        <w:rPr>
          <w:bCs/>
          <w:lang w:val="uk-UA"/>
        </w:rPr>
      </w:pPr>
      <w:r>
        <w:rPr>
          <w:bCs/>
          <w:lang w:val="uk-UA"/>
        </w:rPr>
        <w:t xml:space="preserve">6. Надайте характеристику документу «Позовна заява». </w:t>
      </w:r>
    </w:p>
    <w:p>
      <w:pPr>
        <w:pStyle w:val="Textbodyindent"/>
        <w:suppressAutoHyphens w:val="false"/>
        <w:ind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uppressAutoHyphens w:val="false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b/>
          <w:bCs/>
          <w:lang w:val="uk-UA"/>
        </w:rPr>
        <w:t xml:space="preserve">Тема 7. </w:t>
      </w:r>
      <w:r>
        <w:rPr>
          <w:rFonts w:cs="Times New Roman"/>
          <w:b/>
          <w:szCs w:val="28"/>
          <w:lang w:val="uk-UA"/>
        </w:rPr>
        <w:t>Складання та узгодження нормативної документації</w:t>
      </w:r>
    </w:p>
    <w:p>
      <w:pPr>
        <w:pStyle w:val="Textbodyindent"/>
        <w:suppressAutoHyphens w:val="false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  <w:lang w:val="uk-UA"/>
        </w:rPr>
        <w:t>(інструкцій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1 година)</w:t>
      </w:r>
    </w:p>
    <w:p>
      <w:pPr>
        <w:pStyle w:val="Textbodyindent"/>
        <w:suppressAutoHyphens w:val="false"/>
        <w:ind w:firstLine="709"/>
        <w:rPr>
          <w:bCs/>
          <w:lang w:val="uk-UA"/>
        </w:rPr>
      </w:pPr>
      <w:r>
        <w:rPr>
          <w:bCs/>
          <w:lang w:val="uk-UA"/>
        </w:rPr>
        <w:t xml:space="preserve">Основні поняття про нормативну документацію. Перелік типових нормативних документів. 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0 годин)</w:t>
      </w:r>
    </w:p>
    <w:p>
      <w:pPr>
        <w:pStyle w:val="Textbodyindent"/>
        <w:suppressAutoHyphens w:val="false"/>
        <w:ind w:firstLine="709"/>
        <w:rPr/>
      </w:pPr>
      <w:r>
        <w:rPr>
          <w:bCs/>
          <w:lang w:val="uk-UA"/>
        </w:rPr>
        <w:t xml:space="preserve">Типовий договір про колективну відповідальність. Договір купівлі - продажу.  Інструкції підприємства. 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indent"/>
        <w:suppressAutoHyphens w:val="false"/>
        <w:ind w:firstLine="708"/>
        <w:jc w:val="left"/>
        <w:rPr/>
      </w:pPr>
      <w:r>
        <w:rPr>
          <w:bCs/>
          <w:spacing w:val="-2"/>
          <w:lang w:val="uk-UA"/>
        </w:rPr>
        <w:t>1. Надайте характеристику категорії «</w:t>
      </w:r>
      <w:r>
        <w:rPr>
          <w:bCs/>
          <w:lang w:val="uk-UA"/>
        </w:rPr>
        <w:t>Нормативний документ».</w:t>
      </w:r>
    </w:p>
    <w:p>
      <w:pPr>
        <w:pStyle w:val="Textbodyindent"/>
        <w:suppressAutoHyphens w:val="false"/>
        <w:ind w:firstLine="708"/>
        <w:jc w:val="left"/>
        <w:rPr>
          <w:bCs/>
          <w:lang w:val="uk-UA"/>
        </w:rPr>
      </w:pPr>
      <w:r>
        <w:rPr>
          <w:bCs/>
          <w:lang w:val="uk-UA"/>
        </w:rPr>
        <w:t>2. Що таке «Інструкція» як документ?</w:t>
      </w:r>
    </w:p>
    <w:p>
      <w:pPr>
        <w:pStyle w:val="Textbodyindent"/>
        <w:suppressAutoHyphens w:val="false"/>
        <w:ind w:firstLine="708"/>
        <w:jc w:val="left"/>
        <w:rPr/>
      </w:pPr>
      <w:r>
        <w:rPr>
          <w:bCs/>
          <w:lang w:val="uk-UA"/>
        </w:rPr>
        <w:t xml:space="preserve">3. Основні документи на підприємстві. </w:t>
      </w:r>
    </w:p>
    <w:p>
      <w:pPr>
        <w:pStyle w:val="Textbodyindent"/>
        <w:suppressAutoHyphens w:val="false"/>
        <w:ind w:firstLine="708"/>
        <w:jc w:val="left"/>
        <w:rPr>
          <w:bCs/>
          <w:lang w:val="uk-UA"/>
        </w:rPr>
      </w:pPr>
      <w:r>
        <w:rPr>
          <w:bCs/>
          <w:lang w:val="uk-UA"/>
        </w:rPr>
        <w:t>4. Що таке «Посадова інструкція»?</w:t>
      </w:r>
    </w:p>
    <w:p>
      <w:pPr>
        <w:pStyle w:val="Textbodyindent"/>
        <w:suppressAutoHyphens w:val="false"/>
        <w:ind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uppressAutoHyphens w:val="false"/>
        <w:ind w:hanging="0"/>
        <w:jc w:val="center"/>
        <w:rPr/>
      </w:pPr>
      <w:r>
        <w:rPr>
          <w:b/>
          <w:bCs/>
          <w:lang w:val="uk-UA"/>
        </w:rPr>
        <w:t>Тема 8. Нормативні документи зі с</w:t>
      </w:r>
      <w:r>
        <w:rPr>
          <w:rFonts w:cs="Times New Roman"/>
          <w:b/>
          <w:szCs w:val="28"/>
          <w:lang w:val="uk-UA"/>
        </w:rPr>
        <w:t>творення архівів на підприємстві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1 година)</w:t>
      </w:r>
    </w:p>
    <w:p>
      <w:pPr>
        <w:pStyle w:val="Textbodyindent"/>
        <w:suppressAutoHyphens w:val="false"/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гальні положення. Створення архіву. Експертиза цінності документів. Номенклатура справ.</w:t>
      </w:r>
    </w:p>
    <w:p>
      <w:pPr>
        <w:pStyle w:val="Textbody1"/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0 годин)</w:t>
      </w:r>
    </w:p>
    <w:p>
      <w:pPr>
        <w:pStyle w:val="Textbody1"/>
        <w:suppressAutoHyphens w:val="false"/>
        <w:spacing w:lineRule="auto" w:line="240"/>
        <w:ind w:firstLine="72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рміни зберігання документів. Організація зберігання документів на підприємстві. Принципи та критерії експертизи цінності документів. Підготовка документів до зберігання. </w:t>
      </w:r>
      <w:r>
        <w:rPr>
          <w:bCs/>
          <w:lang w:val="uk-UA"/>
        </w:rPr>
        <w:t>Адміністративна відповідальність за зберігання документів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240"/>
        <w:ind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Textbodyindent"/>
        <w:suppressAutoHyphens w:val="false"/>
        <w:ind w:hanging="0"/>
        <w:rPr/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ab/>
        <w:t xml:space="preserve">1. Загальна характеристика сфери діяльності «Архівна справа». </w:t>
      </w:r>
    </w:p>
    <w:p>
      <w:pPr>
        <w:pStyle w:val="Textbodyindent"/>
        <w:suppressAutoHyphens w:val="false"/>
        <w:ind w:firstLine="708"/>
        <w:rPr/>
      </w:pPr>
      <w:r>
        <w:rPr>
          <w:bCs/>
          <w:lang w:val="uk-UA"/>
        </w:rPr>
        <w:t>2. Національний архівний фонд.</w:t>
      </w:r>
    </w:p>
    <w:p>
      <w:pPr>
        <w:pStyle w:val="Textbodyindent"/>
        <w:suppressAutoHyphens w:val="false"/>
        <w:ind w:firstLine="708"/>
        <w:rPr/>
      </w:pPr>
      <w:r>
        <w:rPr>
          <w:bCs/>
          <w:lang w:val="uk-UA"/>
        </w:rPr>
        <w:t>3. Адміністративна відповідальність за порушення законодавства про Національний архівний фонд.</w:t>
      </w:r>
    </w:p>
    <w:p>
      <w:pPr>
        <w:pStyle w:val="Textbodyindent"/>
        <w:suppressAutoHyphens w:val="false"/>
        <w:ind w:firstLine="708"/>
        <w:rPr/>
      </w:pPr>
      <w:r>
        <w:rPr>
          <w:bCs/>
          <w:lang w:val="uk-UA"/>
        </w:rPr>
        <w:t>4. Мінімальні терміни зберігання документів.</w:t>
      </w:r>
    </w:p>
    <w:p>
      <w:pPr>
        <w:pStyle w:val="Textbodyindent"/>
        <w:suppressAutoHyphens w:val="false"/>
        <w:ind w:firstLine="708"/>
        <w:rPr/>
      </w:pPr>
      <w:r>
        <w:rPr>
          <w:bCs/>
          <w:lang w:val="uk-UA"/>
        </w:rPr>
        <w:t xml:space="preserve">5. Основні критерії для визначення цінності документів.   </w:t>
      </w:r>
    </w:p>
    <w:p>
      <w:pPr>
        <w:pStyle w:val="Textbodyindent"/>
        <w:suppressAutoHyphens w:val="false"/>
        <w:ind w:firstLine="709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uppressAutoHyphens w:val="false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uppressAutoHyphens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ПРАКТИЧНІ ЗАНЯТТЯ</w:t>
      </w:r>
    </w:p>
    <w:p>
      <w:pPr>
        <w:pStyle w:val="Textbodyindent"/>
        <w:suppressAutoHyphens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uppressAutoHyphens w:val="false"/>
        <w:ind w:firstLine="709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6. </w:t>
      </w:r>
      <w:r>
        <w:rPr>
          <w:rFonts w:cs="Times New Roman"/>
          <w:b/>
          <w:bCs/>
          <w:spacing w:val="-2"/>
          <w:szCs w:val="28"/>
          <w:lang w:val="uk-UA"/>
        </w:rPr>
        <w:t>Інформаційно-довідкові документ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а робота № 1. «Створення службових листів, доповідної та пояснювальної записки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Мета:</w:t>
      </w:r>
      <w:r>
        <w:rPr>
          <w:b w:val="false"/>
          <w:sz w:val="28"/>
          <w:szCs w:val="28"/>
        </w:rPr>
        <w:t xml:space="preserve"> набуття студентами умінь та навиків щодо створення поточної службової документації на підприємстві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Суть розробки:</w:t>
      </w:r>
      <w:r>
        <w:rPr>
          <w:b w:val="false"/>
          <w:sz w:val="28"/>
          <w:szCs w:val="28"/>
        </w:rPr>
        <w:t xml:space="preserve"> Складання означених видів поточної службової документації на підприємстві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Термін виконання</w:t>
      </w:r>
      <w:r>
        <w:rPr>
          <w:b w:val="false"/>
          <w:sz w:val="28"/>
          <w:szCs w:val="28"/>
        </w:rPr>
        <w:t xml:space="preserve"> – 2 годин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изначення предметної сфери розробки:</w:t>
      </w:r>
      <w:r>
        <w:rPr>
          <w:b w:val="false"/>
          <w:sz w:val="28"/>
          <w:szCs w:val="28"/>
        </w:rPr>
        <w:t xml:space="preserve"> поточна діяльність підприємства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рядок виконання робот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 вибраною предметною галуззю та темою діяльності згідно з матрицями документів, наданих у ході лекцій та самостійного вивчення підрозділів дисципліни, студент складає: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- службовий лис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відну записку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яснювальну записку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формлює звіт з роботи та захищає його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Оформлення роботи:</w:t>
      </w:r>
      <w:r>
        <w:rPr>
          <w:b w:val="false"/>
          <w:sz w:val="28"/>
          <w:szCs w:val="28"/>
        </w:rPr>
        <w:t xml:space="preserve"> згідно з відповідними методичними вказівками, що діють у НМетАУ. Пояснювальна записка, як правило містить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- титульний докумен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фера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міс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роткий опис розробки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сновки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лік посилань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бсяг пояснювальної записки – 4...5 стор.; ф. А4; шрифт 14; 1 інтерва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Захист роботи</w:t>
      </w:r>
      <w:r>
        <w:rPr>
          <w:b w:val="false"/>
          <w:sz w:val="28"/>
          <w:szCs w:val="28"/>
        </w:rPr>
        <w:t xml:space="preserve"> здійснюється у ході співбесіди студента з керівником. </w:t>
      </w:r>
    </w:p>
    <w:p>
      <w:pPr>
        <w:pStyle w:val="Textbodyindent"/>
        <w:suppressAutoHyphens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uppressAutoHyphens w:val="false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b/>
          <w:bCs/>
          <w:lang w:val="uk-UA"/>
        </w:rPr>
        <w:t xml:space="preserve">Тема 7. </w:t>
      </w:r>
      <w:r>
        <w:rPr>
          <w:rFonts w:cs="Times New Roman"/>
          <w:b/>
          <w:szCs w:val="28"/>
          <w:lang w:val="uk-UA"/>
        </w:rPr>
        <w:t>Складання та узгодження нормативної документації</w:t>
      </w:r>
    </w:p>
    <w:p>
      <w:pPr>
        <w:pStyle w:val="Textbodyindent"/>
        <w:suppressAutoHyphens w:val="false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  <w:lang w:val="uk-UA"/>
        </w:rPr>
        <w:t>(інструкцій)</w:t>
      </w:r>
    </w:p>
    <w:p>
      <w:pPr>
        <w:pStyle w:val="Textbodyindent"/>
        <w:suppressAutoHyphens w:val="false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Textbodyindent"/>
        <w:suppressAutoHyphens w:val="false"/>
        <w:ind w:firstLine="709"/>
        <w:rPr/>
      </w:pPr>
      <w:r>
        <w:rPr>
          <w:lang w:val="uk-UA"/>
        </w:rPr>
        <w:t>Практична робота № 2. «Вивчення студентами елементів, які є складовими трудового контракту та договору про повну матеріальну відповідальність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Мета:</w:t>
      </w:r>
      <w:r>
        <w:rPr>
          <w:b w:val="false"/>
          <w:sz w:val="28"/>
          <w:szCs w:val="28"/>
        </w:rPr>
        <w:t xml:space="preserve"> набуття студентами умінь та навиків з аналізу положень типових договорів зі складання трудового контракту та про повну матеріальну відповідальність працівник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Суть розробки:</w:t>
      </w:r>
      <w:r>
        <w:rPr>
          <w:b w:val="false"/>
          <w:sz w:val="28"/>
          <w:szCs w:val="28"/>
        </w:rPr>
        <w:t xml:space="preserve"> Аналіз положень типових договорів зі складання трудового контракту та про повну матеріальну відповідальність працівник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Термін виконання</w:t>
      </w:r>
      <w:r>
        <w:rPr>
          <w:b w:val="false"/>
          <w:sz w:val="28"/>
          <w:szCs w:val="28"/>
        </w:rPr>
        <w:t xml:space="preserve"> – 2 годин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изначення предметної сфери розробки:</w:t>
      </w:r>
      <w:r>
        <w:rPr>
          <w:b w:val="false"/>
          <w:sz w:val="28"/>
          <w:szCs w:val="28"/>
        </w:rPr>
        <w:t xml:space="preserve"> поточна діяльність підприємст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Порядок виконання роботи  </w:t>
      </w:r>
      <w:r>
        <w:rPr>
          <w:b w:val="false"/>
          <w:sz w:val="28"/>
          <w:szCs w:val="28"/>
        </w:rPr>
        <w:t>За вибраною предметною галуззю та темою діяльності згідно з матрицями документів, наданих у ході лекцій та самостійного вивчення підрозділів дисципліни, студент аналізує положення за розділами відповідних документів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удовий контрак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ламентовані обов’язки про повну матеріальну відповідальність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формлює звіт з роботи та захищає його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Оформлення роботи:</w:t>
      </w:r>
      <w:r>
        <w:rPr>
          <w:b w:val="false"/>
          <w:sz w:val="28"/>
          <w:szCs w:val="28"/>
        </w:rPr>
        <w:t xml:space="preserve"> згідно з відповідними методичними вказівоками, що діють у НМетАУ. Пояснювальна записка, як правило містить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- титульний докумен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фера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міст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роткий опис розробки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сновки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лік посилань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бсяг пояснювальної записки – 5...8 стор.; ф. А4; шрифт 14; 1 інтерва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</w:rPr>
        <w:t>Захист роботи</w:t>
      </w:r>
      <w:r>
        <w:rPr>
          <w:b w:val="false"/>
          <w:sz w:val="28"/>
          <w:szCs w:val="28"/>
        </w:rPr>
        <w:t xml:space="preserve"> здійснюється у ході співбесіди студента з керівником. </w:t>
      </w:r>
    </w:p>
    <w:p>
      <w:pPr>
        <w:pStyle w:val="Textbodyindent"/>
        <w:suppressAutoHyphens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uppressAutoHyphens w:val="false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uppressAutoHyphens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uppressAutoHyphens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uppressAutoHyphens w:val="false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ІНДИВІДУАЛЬНЕ ЗАВДАННЯ.</w:t>
      </w:r>
    </w:p>
    <w:p>
      <w:pPr>
        <w:pStyle w:val="Textbodyindent"/>
        <w:suppressAutoHyphens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uppressAutoHyphens w:val="false"/>
        <w:ind w:firstLine="709"/>
        <w:rPr/>
      </w:pPr>
      <w:r>
        <w:rPr>
          <w:lang w:val="uk-UA"/>
        </w:rPr>
        <w:t>З дисципліни «</w:t>
      </w:r>
      <w:r>
        <w:rPr>
          <w:bCs/>
          <w:szCs w:val="28"/>
          <w:lang w:val="uk-UA"/>
        </w:rPr>
        <w:t>Н</w:t>
      </w:r>
      <w:r>
        <w:rPr>
          <w:szCs w:val="28"/>
          <w:lang w:val="uk-UA"/>
        </w:rPr>
        <w:t>ормативно-технічний документообіг»</w:t>
      </w:r>
      <w:r>
        <w:rPr>
          <w:lang w:val="uk-UA"/>
        </w:rPr>
        <w:t xml:space="preserve"> передбачено виконання одного індивідуального завдання кожним студентом. Воно включає розробку та оформлення визначеного виду документації згідно з варіантами у таблиці 5.1. Приклади складання відповідних документів наведено нижче у додатках А, Б, В .  </w:t>
      </w:r>
    </w:p>
    <w:p>
      <w:pPr>
        <w:pStyle w:val="Textbodyindent"/>
        <w:suppressAutoHyphens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и виконанні індивідуального завдання студент має ознайомитися зі специфічними вимогами до оформлення відповідної документації та скласти проект одного з документів (наказ, розпорядження, інструкція тощо). Завдання виконується в роздрукованому вигляді на форматі А4,</w:t>
      </w:r>
      <w:r>
        <w:rPr/>
        <w:t xml:space="preserve"> шрифт 14; 1 інтервал</w:t>
      </w:r>
      <w:r>
        <w:rPr>
          <w:szCs w:val="28"/>
          <w:lang w:val="uk-UA"/>
        </w:rPr>
        <w:t>.</w:t>
      </w:r>
    </w:p>
    <w:p>
      <w:pPr>
        <w:pStyle w:val="Textbodyindent"/>
        <w:suppressAutoHyphens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блиця 5.1 - Варіанти для виконання індивідуального завдання</w:t>
      </w:r>
    </w:p>
    <w:p>
      <w:pPr>
        <w:pStyle w:val="TextBody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091"/>
        <w:gridCol w:w="39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іа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ідприємств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атне підприємств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порядженн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ова інструкці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авне підприємств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порядженн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ова інструкці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Відкрите акціонерне товариств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порядженн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ова інструкці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крите акціонерне товариств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порядженн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ова інструкці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 обмеженою відповідальніст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порядженн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ова інструкці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Товариство з додатковою відповідальніст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порядженн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ова інструкці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повною відповідальніст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порядженн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ова інструкці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51" w:bottom="119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А</w:t>
      </w:r>
    </w:p>
    <w:p>
      <w:pPr>
        <w:pStyle w:val="Textbodyindent"/>
        <w:suppressAutoHyphens w:val="false"/>
        <w:ind w:firstLine="709"/>
        <w:jc w:val="center"/>
        <w:rPr>
          <w:rFonts w:eastAsia="Times New Roman" w:cs="Times New Roman"/>
          <w:szCs w:val="28"/>
          <w:lang w:val="uk-UA" w:eastAsia="ru-RU"/>
        </w:rPr>
      </w:pPr>
      <w:r>
        <w:rPr>
          <w:szCs w:val="28"/>
          <w:lang w:val="uk-UA"/>
        </w:rPr>
        <w:t>Приклад оформлення документу «Наказ» для підприємства з обмеженою відповідальністю</w:t>
      </w:r>
    </w:p>
    <w:p>
      <w:pPr>
        <w:pStyle w:val="Normal"/>
        <w:ind w:firstLine="142"/>
        <w:jc w:val="center"/>
        <w:rPr>
          <w:rFonts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о з обмеженою відповідальністю «Титан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 xml:space="preserve">29 березня 2012 року               </w:t>
      </w:r>
      <w:r>
        <w:rPr>
          <w:rFonts w:cs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sz w:val="28"/>
          <w:szCs w:val="28"/>
          <w:lang w:val="uk-UA"/>
        </w:rPr>
        <w:t xml:space="preserve">м. Дніпропетровськ    </w:t>
      </w:r>
    </w:p>
    <w:p>
      <w:pPr>
        <w:pStyle w:val="Normal"/>
        <w:ind w:firstLine="142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0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абезпечення прав керівних працівників підприємства для укладання і розірвання трудових і підрядних договорів (контрактів)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метою забезпечення прав керівних працівників по най</w:t>
        <w:softHyphen/>
        <w:t xml:space="preserve">манню (залученню) фахівців, службовців і інших осіб 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КАЗУЮ: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. Довести до відома відділів і служб підприємства до _______________20__р., що керівним працівникам підприємства, згідно з укладеними з ними контрактами, надані права са</w:t>
        <w:softHyphen/>
        <w:t>мостійно від імені підприємства укладати і припиняти такі договори (контракти):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) трудові договори на звичайних умовах, відображених у розпорядженні про прийняття на роботу, що видається від</w:t>
        <w:softHyphen/>
        <w:t>повідним керівним працівником;</w:t>
      </w:r>
    </w:p>
    <w:p>
      <w:pPr>
        <w:pStyle w:val="Normal"/>
        <w:ind w:firstLine="142"/>
        <w:jc w:val="both"/>
        <w:rPr/>
      </w:pPr>
      <w:r>
        <w:rPr>
          <w:rFonts w:cs="Times New Roman"/>
          <w:sz w:val="28"/>
          <w:szCs w:val="28"/>
          <w:lang w:val="uk-UA"/>
        </w:rPr>
        <w:t>2) контракти з керівниками підрозділів, підпорядкованих відповідному керівному працівникові, договори і контракти з працівниками цих підрозділів укладаються з подання їх керів</w:t>
        <w:softHyphen/>
        <w:t>ників відповідними керівними працівниками;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) контракти з окремими працівниками, підпорядкованими відповідному керівному працівникові;</w:t>
      </w:r>
    </w:p>
    <w:p>
      <w:pPr>
        <w:pStyle w:val="Normal"/>
        <w:ind w:firstLine="142"/>
        <w:jc w:val="both"/>
        <w:rPr/>
      </w:pPr>
      <w:r>
        <w:rPr>
          <w:rFonts w:cs="Times New Roman"/>
          <w:sz w:val="28"/>
          <w:szCs w:val="28"/>
          <w:lang w:val="uk-UA"/>
        </w:rPr>
        <w:t>4) контракти у цілому з підрозділами (колективами, група</w:t>
        <w:softHyphen/>
        <w:t>ми) працівників, підпорядкованими відповідному керівному працівникові (тобто колективні контракти, що підписуються кож</w:t>
        <w:softHyphen/>
        <w:t>ним членом колективу);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) внутрішньогосподарські контракти з колективами або окремими працівниками підприємства (тобто договори, що не є трудовими);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значені права делеговано таким керівним працівникам підприємства: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ому бухгалтеру підприємства__________________________________у повному обсязі;                                                                         </w:t>
      </w:r>
      <w:r>
        <w:rPr>
          <w:rFonts w:cs="Times New Roman"/>
          <w:i/>
          <w:sz w:val="28"/>
          <w:szCs w:val="28"/>
          <w:lang w:val="uk-UA"/>
        </w:rPr>
        <w:t xml:space="preserve"> (зазначити П.І.Б.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ступнику керівника підприємства _________________________________у повному обсязі;                                                                         </w:t>
      </w:r>
      <w:r>
        <w:rPr>
          <w:rFonts w:cs="Times New Roman"/>
          <w:i/>
          <w:sz w:val="28"/>
          <w:szCs w:val="28"/>
          <w:lang w:val="uk-UA"/>
        </w:rPr>
        <w:t>(зазначити П.І.Б.)</w:t>
      </w:r>
    </w:p>
    <w:p>
      <w:pPr>
        <w:pStyle w:val="Normal"/>
        <w:ind w:firstLine="142"/>
        <w:jc w:val="both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  <w:lang w:val="uk-UA"/>
        </w:rPr>
        <w:t>. Відділу і службам підприємства забезпечити реалізацію зазначених у пункті 1 Наказу прав, маючи на увазі, що укла</w:t>
        <w:softHyphen/>
        <w:t>дені керівними працівниками згідно з делегованими ним по</w:t>
        <w:softHyphen/>
        <w:t>вноваженнями договори і контракти породжують повноцінні трудові або цивільно-правні стосунки осіб, що їх уклали, з підприємством. Відповідальні - керівники відділів та служб.</w:t>
      </w:r>
    </w:p>
    <w:p>
      <w:pPr>
        <w:pStyle w:val="Normal"/>
        <w:ind w:firstLine="142"/>
        <w:jc w:val="both"/>
        <w:rPr/>
      </w:pPr>
      <w:r>
        <w:rPr>
          <w:rFonts w:cs="Times New Roman"/>
          <w:sz w:val="28"/>
          <w:szCs w:val="28"/>
          <w:lang w:val="uk-UA"/>
        </w:rPr>
        <w:t>Установити, що договори (контракти), розпорядження, ві</w:t>
        <w:softHyphen/>
        <w:t>домості, акти і інші документи, підписані керівним працівни</w:t>
        <w:softHyphen/>
        <w:t>ком щодо найманих ним фахівців, службовців, інших осіб, прирівнюються до аналогічних документів, підписаних ке</w:t>
        <w:softHyphen/>
        <w:t>рівником підприємства, приймаються до виконання всіма від</w:t>
        <w:softHyphen/>
        <w:t>ділами і службами підприємства.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Відділові кадрів на підставі трудових договорів (контрак</w:t>
        <w:softHyphen/>
        <w:t>тів) і розпоряджень про прийняття на роботу, укладених керівними працівниками підприємства, здійснювати оформлення прийняття на роботу відповідних фахівців, служ</w:t>
        <w:softHyphen/>
        <w:t>бовців, інших працівників, а також здійснювати стосовно них і інші обов'язки, покладені на відділ кадрів (зберігання і запов</w:t>
        <w:softHyphen/>
        <w:t>нення трудових книжок, ведення документації по кадрах то</w:t>
        <w:softHyphen/>
        <w:t>що) . Відповідальний - керівник відділу кадрів.</w:t>
      </w:r>
    </w:p>
    <w:p>
      <w:pPr>
        <w:pStyle w:val="Normal"/>
        <w:ind w:firstLine="142"/>
        <w:jc w:val="both"/>
        <w:rPr/>
      </w:pPr>
      <w:r>
        <w:rPr>
          <w:rFonts w:cs="Times New Roman"/>
          <w:sz w:val="28"/>
          <w:szCs w:val="28"/>
          <w:lang w:val="uk-UA"/>
        </w:rPr>
        <w:t>4. Бухгалтерії підприємства приймати до обробки і виконан</w:t>
        <w:softHyphen/>
        <w:t>ня усі документи стосовно оплати праці (інших виплат) фахів</w:t>
        <w:softHyphen/>
        <w:t>ців, службовців, інших осіб, з якими керівні працівники у відповідності до делегованих ним прав уклали трудові і під</w:t>
        <w:softHyphen/>
        <w:t>рядні договори (контракти). Відповідальний - головний бух</w:t>
        <w:softHyphen/>
        <w:t xml:space="preserve">галтер. 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         ____________________________________</w:t>
      </w:r>
    </w:p>
    <w:p>
      <w:pPr>
        <w:pStyle w:val="Normal"/>
        <w:ind w:firstLine="142"/>
        <w:jc w:val="both"/>
        <w:rPr>
          <w:rFonts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</w:t>
      </w:r>
      <w:r>
        <w:rPr>
          <w:rFonts w:cs="Times New Roman"/>
          <w:i/>
          <w:sz w:val="28"/>
          <w:szCs w:val="28"/>
          <w:lang w:val="uk-UA"/>
        </w:rPr>
        <w:t>(зазначити посаду керівника)          (особистий підпис і його розшифрування)</w:t>
      </w:r>
      <w:r>
        <w:br w:type="page"/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даток Б</w:t>
      </w:r>
    </w:p>
    <w:p>
      <w:pPr>
        <w:pStyle w:val="Textbodyindent"/>
        <w:suppressAutoHyphens w:val="false"/>
        <w:ind w:firstLine="709"/>
        <w:jc w:val="center"/>
        <w:rPr>
          <w:rFonts w:eastAsia="Times New Roman" w:cs="Times New Roman"/>
          <w:szCs w:val="28"/>
          <w:lang w:val="uk-UA" w:eastAsia="ru-RU"/>
        </w:rPr>
      </w:pPr>
      <w:r>
        <w:rPr>
          <w:szCs w:val="28"/>
          <w:lang w:val="uk-UA"/>
        </w:rPr>
        <w:t>Приклад документа «Розпорядження по підприємству з обмеженою відповідальністю»</w:t>
      </w:r>
    </w:p>
    <w:p>
      <w:pPr>
        <w:pStyle w:val="Normal"/>
        <w:ind w:firstLine="142"/>
        <w:jc w:val="both"/>
        <w:rPr>
          <w:rFonts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о з обмеженою відповідальністю «Титан»</w:t>
      </w:r>
    </w:p>
    <w:p>
      <w:pPr>
        <w:pStyle w:val="Textbodyindent"/>
        <w:suppressAutoHyphens w:val="false"/>
        <w:ind w:firstLine="709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  <w:t>17.06.2012 р.                                     м.Дніпропетровськ                                    № 34</w:t>
      </w:r>
    </w:p>
    <w:p>
      <w:pPr>
        <w:pStyle w:val="Textbodyindent"/>
        <w:suppressAutoHyphens w:val="false"/>
        <w:ind w:firstLine="709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/>
          <w:szCs w:val="28"/>
          <w:lang w:val="uk-UA" w:eastAsia="ru-RU"/>
        </w:rPr>
        <w:t>1. Відрядити Корнева М. П. — заступника директора з фінансових питань до м.Миколаєва, ТОВ «</w:t>
      </w:r>
      <w:r>
        <w:rPr>
          <w:szCs w:val="28"/>
          <w:lang w:val="uk-UA"/>
        </w:rPr>
        <w:t>Тритон</w:t>
      </w:r>
      <w:r>
        <w:rPr>
          <w:rFonts w:eastAsia="Times New Roman" w:cs="Times New Roman"/>
          <w:szCs w:val="28"/>
          <w:lang w:val="uk-UA" w:eastAsia="ru-RU"/>
        </w:rPr>
        <w:t xml:space="preserve">», терміном на три дні з 26.06.2012р. по 28.06.2012 р. для проведення комерційних переговорів i підписання договору на поставку товарів.  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/>
          <w:szCs w:val="28"/>
          <w:lang w:val="uk-UA" w:eastAsia="ru-RU"/>
        </w:rPr>
        <w:t xml:space="preserve">2. Дозволяється авіатранспорт або залізничний транспорт з використуванням купе в спальному вагоні.  </w:t>
      </w:r>
    </w:p>
    <w:p>
      <w:pPr>
        <w:pStyle w:val="Textbodyindent"/>
        <w:suppressAutoHyphens w:val="false"/>
        <w:ind w:firstLine="709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  <w:t xml:space="preserve">2. Бухгалтерії (Шелешей I. В.) видати кошти (аванс) у розмірах, установлених нормативно-правовими актами про службові відрядження.  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/>
          <w:szCs w:val="28"/>
          <w:lang w:val="uk-UA" w:eastAsia="ru-RU"/>
        </w:rPr>
        <w:t xml:space="preserve">3. Працівнику, зазначеному в п. 1 Наказу, після повернення прозвітувати про витрачені на відрядження кошти згідно з чинним законодавством.  </w:t>
      </w:r>
    </w:p>
    <w:p>
      <w:pPr>
        <w:pStyle w:val="Textbodyindent"/>
        <w:suppressAutoHyphens w:val="false"/>
        <w:ind w:hanging="0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  <w:t xml:space="preserve">Підстава: розпорядження директора. </w:t>
      </w:r>
    </w:p>
    <w:p>
      <w:pPr>
        <w:pStyle w:val="Textbodyindent"/>
        <w:suppressAutoHyphens w:val="false"/>
        <w:ind w:hanging="0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pStyle w:val="Textbodyindent"/>
        <w:suppressAutoHyphens w:val="false"/>
        <w:ind w:firstLine="709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  <w:t xml:space="preserve">Директор                                                                            М. М. Іванов  </w:t>
      </w:r>
      <w:r>
        <w:br w:type="page"/>
      </w:r>
    </w:p>
    <w:p>
      <w:pPr>
        <w:pStyle w:val="Textbodyindent"/>
        <w:suppressAutoHyphens w:val="false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Додаток В</w:t>
      </w:r>
    </w:p>
    <w:p>
      <w:pPr>
        <w:pStyle w:val="Textbodyindent"/>
        <w:suppressAutoHyphens w:val="false"/>
        <w:ind w:firstLine="709"/>
        <w:jc w:val="center"/>
        <w:rPr>
          <w:rFonts w:eastAsia="Times New Roman" w:cs="Times New Roman"/>
          <w:szCs w:val="28"/>
          <w:lang w:val="uk-UA" w:eastAsia="ru-RU"/>
        </w:rPr>
      </w:pPr>
      <w:r>
        <w:rPr>
          <w:rFonts w:cs="Times New Roman"/>
          <w:szCs w:val="28"/>
          <w:lang w:val="uk-UA"/>
        </w:rPr>
        <w:t>Приклад документа «Посадова інструкція підприємства»</w:t>
      </w:r>
    </w:p>
    <w:p>
      <w:pPr>
        <w:pStyle w:val="Normal"/>
        <w:ind w:firstLine="142"/>
        <w:jc w:val="both"/>
        <w:rPr>
          <w:rStyle w:val="StrongEmphasis"/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Style w:val="StrongEmphasis"/>
          <w:rFonts w:cs="Times New Roman"/>
          <w:sz w:val="28"/>
          <w:szCs w:val="28"/>
          <w:lang w:val="uk-UA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  <w:t>(уповноважена особа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  <w:t>(ПІБ, підпис)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  <w:t xml:space="preserve">"___" ______________ 20_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cs="Times New Roman"/>
          <w:vanish/>
          <w:sz w:val="28"/>
          <w:szCs w:val="28"/>
          <w:lang w:val="uk-UA"/>
        </w:rPr>
      </w:pPr>
      <w:r>
        <w:rPr>
          <w:rFonts w:cs="Times New Roman"/>
          <w:vanish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lang w:val="uk-UA"/>
              </w:rPr>
              <w:t>ПОСАДОВА ІНСТРУКЦІЯ ІНЖЕНЕРА ІЗ СТАНДАРТИЗАЦІЇ ТА ЯКОСТІ</w:t>
            </w:r>
          </w:p>
          <w:p>
            <w:pPr>
              <w:pStyle w:val="Normal"/>
              <w:jc w:val="center"/>
              <w:rPr>
                <w:rStyle w:val="StrongEmphasis"/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lang w:val="uk-UA"/>
              </w:rPr>
              <w:t>I. Загальні положенн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Дана посадова інструкція визначає функціональні обов’язки, права і відповідальність інженера із стандартизації та якості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женер із стандартизації та якості належить до професійної групи “Професіонали”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Інженер із стандартизації та якості проводить роботи по функціонуванню і вдосконаленню системи управління якістю в рамках своєї компетенції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значення на посаду інженера із стандартизації та якості та звільнення з неї здійснюється наказом генерального директора за поданням представника керівництва з якості з дотриманням вимог Кодексу законів про працю Украї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 своїй роботі інженер із стандартизації та якості підпорядковується з питань функціонування системи управління якістю та безпечністю безпосередньо представнику керівництва з якості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 період тимчасової відсутності інженера із стандартизації та якості виконання його службових обов'язків покладається на посадову особу, визначену наказом генерального дирек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 своїй роботі інженер із стандартизації та якості керується:</w:t>
              <w:br/>
              <w:t>- діючим законодавством України;</w:t>
              <w:br/>
              <w:t>- наказами та розпорядженнями генерального директора;</w:t>
              <w:br/>
              <w:t>- діючою нормативною документацією в сфері виробництва продукції підприєм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державними стандартами і стандартами ISO серії 9000;</w:t>
              <w:br/>
              <w:t>- документацією системи управління якістю;</w:t>
              <w:br/>
              <w:t>- цією посадовою інструкціє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аліфікаційні вимоги:</w:t>
              <w:br/>
              <w:t>- Повна або базова вища освіта відповідного напряму підготовки (спеціаліст або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бакалавр).</w:t>
              <w:br/>
              <w:t>- Без вимог до стажу робо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Інженер із стандартизації та якості повинен знати:</w:t>
              <w:br/>
              <w:t xml:space="preserve">- Державні стандарти в сфері якості та безпечності харчових продуктів та стандарти ISO серії 9000. </w:t>
              <w:br/>
              <w:t>- Нормативну документацію в сфері виробництва продукції організації.</w:t>
              <w:br/>
              <w:t>- Порядок пред'явлення і розгляду рекламацій щодо невідповідної продукції.</w:t>
              <w:br/>
              <w:t>- Закон України «Про безпечність та якість харчових продуктів» та інші нормативні акти.</w:t>
              <w:br/>
              <w:t>- Основи трудового законодавства.</w:t>
              <w:br/>
              <w:t>- Діючі нормативно-правові акти з охорони праці, з заходів протипожежної безпеки та промсанітарії.</w:t>
              <w:br/>
              <w:t>- Правила внутрішнього трудового розпорядку.</w:t>
              <w:br/>
              <w:t>- Норми ділової поведінки та етики професійних відносин.</w:t>
              <w:br/>
              <w:t>- Інструкцію з надання першої медичної допомоги потерпілим при нещасних випадках.</w:t>
              <w:br/>
              <w:t>- Свою посадову інструкці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___________________________________________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28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___________________________________________.</w:t>
            </w:r>
          </w:p>
          <w:p>
            <w:pPr>
              <w:pStyle w:val="Normal"/>
              <w:rPr>
                <w:rStyle w:val="StrongEmphasis"/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lang w:val="uk-UA"/>
              </w:rPr>
              <w:t>II. Завдання та обов'язк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ординує роботу та бере участь у розробленні, впровадженні і вдосконаленні процесів системи управління якіст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ординує роботи по функціонуванню системи управління якіст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ре участь у проведенні навчання і консультацій співробітників з питань розробки, функціонування та удосконалення системи управління якістю та безпечніст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ймає участь у розгляді та аналізі рекламацій щодо якості продукції, підготовці висновків і проведенні листування за результатами розгля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вчає причини, що викликають виготовлення невідповідної продукції, бере участь у розробленні та впровадженні заходів по їх усунен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вчає передовий вітчизняний і світовий досвід з розроблення і вдосконалення системи управління якістю та безпечніст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ймає участь у координації діяльності групи внутрішніх аудиторів, розробленні графіків внутрішніх аудитів і проводить аудити у відповідності з цими графі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дійснює контакти із зовнішніми аудиторами під час організації та проведення зовнішніх аудиті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дійснює контакти з консалтинговими організаціями в галузі системи управління якістю та безпечніст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ймає участь в реалізації всіх процесів системи управління якістю та безпечніст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ує максимальну об'єктивність та достовірність результатів робо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 усіх випадках дотримується етичних нор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тримується трудової та виробничої дисципліни, правил внутрішнього трудового розпоряд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ідтримує в робочому стані документацію системи управління якістю та безпечністю та бере участь у функціонуванні процесів «Управління документацією», «Управління протоколами», «Коригувальні дії», «Запобіжні дії», «Управління невідповідною продукцією», «Внутрішні аудит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Функціональні обов’язки з охорони праці:</w:t>
              <w:br/>
              <w:t>- Дбати про особисту безпеку і здоров’я, а також про безпеку і здоров’я оточуючих людей в процесі виконання будь-яких робіт чи під час перебування на території підприємства.</w:t>
              <w:br/>
              <w:t>- Вивчати, знати та виконувати вимоги нормативних актів про охорону праці, з заходів протипожежної безпеки і охорони навколишнього середовища, правила безпечного поводження з оргтехнікою, користуватися засобами колективного та індивідуального захисту.</w:t>
              <w:br/>
              <w:t>- Додержуватися норм, методів і прийомів безпечного ведення робіт на своєму робочому місці.</w:t>
              <w:br/>
              <w:t>- Дотримуватися оптимального режиму праці та відпочинку при роботі на персональному комп’ютері.</w:t>
              <w:br/>
              <w:t>- Дотримуватися вимог чинних правил безпеки для пішоходів під час руху в складських приміщеннях та на території підприємства.</w:t>
              <w:br/>
              <w:t>- Дотримуватися чистоти на своєму робочому місці, в приміщенні та під час перебування на території підприємства.</w:t>
              <w:br/>
              <w:t>- Використовувати в разі необхідності засоби попередження і усунення непередбачених виробничих негативних явищ (пожежі).</w:t>
              <w:br/>
              <w:t>- Знати та вміти надавати першу медичну допомогу потерпілим при нещасних випадках на виробництві.</w:t>
              <w:br/>
              <w:t>- Негайно доповідати керівникові та заступнику генерального директора з питань охорони праці про випадки виробничого травматизму, а також, якщо Ви стали свідком виробничого травмування іншого працівника підприємства.</w:t>
              <w:br/>
              <w:t>- Знати та виконувати вимоги правил промсанітарії, дотримуватися правил особистої гігієни.</w:t>
              <w:br/>
              <w:t>- Використовувати за призначенням санітарно-побутові приміщення та шафи для зберігання одяг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___________________________________________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textAlignment w:val="auto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lang w:val="uk-UA"/>
              </w:rPr>
              <w:t>III. Прав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lang w:val="uk-UA"/>
              </w:rPr>
              <w:t>Інженер із стандартизації та якості має право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магати від працівників підприємства виконання всіх дій, які вимагаються від них документацією системи управління якістю та безпечніст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носити пропозиції щодо удосконалення системи управління якістю та безпечніст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У разі виникнення проблем при функціонуванні системи управління якістю та безпечністю, звертатися за сприянням безпосередньо до керівництва підприєм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силати до будь-яких посадових осіб підприємства запити про інформацію, необхідну для результативного функціонування та вдосконалення системи управління якістю та безпечністю, і отримувати від них своєчасні вичерпні відповіді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рати участь в обговорюванні та у вирішенні питань, пов'язаних з виконанням покладених на нього обов'язкі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рати участь у нарадах, конференціях, семінарах та інших заходах, пов'язаних з питаннями систем управління якістю та безпечніст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280"/>
              <w:textAlignment w:val="auto"/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lang w:val="uk-UA"/>
              </w:rPr>
              <w:t>IV. Відповідальніст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br/>
              <w:t xml:space="preserve">Інженер із стандартизації та якості несе відповідальність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 неналежне виконання або невиконання своїх посадових обов'язків, що передбачені цією посадовою інструкцією,  в межах, визначених чинним законодавством України про прац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 правопорушення, скоєні в процесі здійснення своєї діяльності,  в межах, визначених чинним адміністративним, кримінальним та цивільним законодавством Україн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За завдання матеріальної шкоди  в межах, визначених чинним цивільним законодавством та законодавством про працю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рушення правил внутрішнього трудового розпоряд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рушення правил з охорони прац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___________________________________________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УЗГОДЖЕ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47"/>
        <w:gridCol w:w="1398"/>
        <w:gridCol w:w="3287"/>
        <w:gridCol w:w="2106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ерівник</w:t>
              <w:br/>
              <w:t>структурного підрозділу: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</w:t>
              <w:br/>
              <w:t>(підпис)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</w:t>
              <w:br/>
              <w:t>(ПІБ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"____" _____р.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</w:t>
              <w:br/>
              <w:t>юридичного відділу: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</w:t>
              <w:br/>
              <w:t>(підпис)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</w:t>
              <w:br/>
              <w:t>(ПІБ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"____" _____р.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 інструкцією ознайомлений: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</w:t>
              <w:br/>
              <w:t>(підпис)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______________________</w:t>
              <w:br/>
              <w:t>(ПІБ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"____"___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5">
    <w:name w:val="WW8Num2z5"/>
    <w:qFormat/>
    <w:rPr>
      <w:rFonts w:ascii="Times New Roman" w:hAnsi="Times New Roman" w:eastAsia="SimSun;ЛОМе" w:cs="Tahoma"/>
    </w:rPr>
  </w:style>
  <w:style w:type="character" w:styleId="WW8Num8z0">
    <w:name w:val="WW8Num8z0"/>
    <w:qFormat/>
    <w:rPr>
      <w:sz w:val="28"/>
      <w:szCs w:val="28"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7z2">
    <w:name w:val="WW8Num17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SimSun;ЛОМе" w:cs="Tahoma"/>
      <w:kern w:val="2"/>
      <w:sz w:val="24"/>
      <w:szCs w:val="24"/>
      <w:lang w:val="ru-RU" w:eastAsia="zh-CN" w:bidi="hi-IN"/>
    </w:rPr>
  </w:style>
  <w:style w:type="character" w:styleId="Hps">
    <w:name w:val="hps"/>
    <w:basedOn w:val="Style13"/>
    <w:qFormat/>
    <w:rPr/>
  </w:style>
  <w:style w:type="character" w:styleId="BodyTextChar">
    <w:name w:val="Body Text Char"/>
    <w:basedOn w:val="Style13"/>
    <w:qFormat/>
    <w:rPr>
      <w:rFonts w:eastAsia="Calibri"/>
      <w:b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ascii="Arial" w:hAnsi="Arial" w:eastAsia="SimSun;ЛОМе" w:cs="Tahoma"/>
      <w:kern w:val="2"/>
      <w:sz w:val="28"/>
      <w:szCs w:val="28"/>
      <w:lang w:val="ru-RU" w:eastAsia="zh-CN"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Calibri" w:cs="Times New Roman"/>
      <w:b/>
      <w:kern w:val="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7:00Z</dcterms:created>
  <dc:creator>Student</dc:creator>
  <dc:description/>
  <cp:keywords/>
  <dc:language>en-US</dc:language>
  <cp:lastModifiedBy>User</cp:lastModifiedBy>
  <cp:lastPrinted>2012-03-22T09:52:00Z</cp:lastPrinted>
  <dcterms:modified xsi:type="dcterms:W3CDTF">2012-05-03T06:25:00Z</dcterms:modified>
  <cp:revision>89</cp:revision>
  <dc:subject/>
  <dc:title>МІНІСТЕРСТВО ОСВІТИ І НАУКИ, МОЛОДІ ТА СПОРТУ УКРАЇНИ</dc:title>
</cp:coreProperties>
</file>