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, МОЛОДІ ТА СПОРТУ 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-33.6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784377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 вивчення дисципліни «Методика дистанційного навчанн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ля студентів спеціальності 7.01010401 - професійна осві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ніпропетровськ НМетАУ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, МОЛОДІ ТА СПОРТУ 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 вивчення дисципліни «Методика дистанційного навчання» для студентів спеціальності 7.01010401 - професійна осві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80" w:firstLine="7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7150" w:hanging="11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засіданні Вченої ради                                                                                                                                     академії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5 від   27.12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 НМетАУ 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78.14 (075.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Методика дистанційного навчання» для студентів спеціальності 7.010104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а освіта (металургія).  /Укл. О.П. Лучанінова. – Дніпропетровськ: НМетАУ, 2011. – 17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134" w:right="850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ені робоча програма, методичні вказівки та індивідуальні завдання з дисципліни «Методика дистанційного навчання», наведені перелік тем для самостійного опрацювання, приклади тренувальних тестів, а також список рекомендованої літератури, що допоможе студентам під час виконання індивідуальних завдань.</w:t>
      </w:r>
    </w:p>
    <w:p>
      <w:pPr>
        <w:pStyle w:val="Normal"/>
        <w:spacing w:before="0" w:after="0"/>
        <w:ind w:left="1134" w:right="850" w:hanging="1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а для студентів спеціальності 7.01010401 - професійна освіта (металургія) заочної форми навчання.</w:t>
      </w:r>
    </w:p>
    <w:p>
      <w:pPr>
        <w:pStyle w:val="Normal"/>
        <w:spacing w:before="0" w:after="0"/>
        <w:ind w:left="1134" w:right="850" w:hanging="14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ується за авторською редакціє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 О.П. Лучанінова, канд. пед. наук, до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випуск  В.І. Палагута, д-р філос. наук, про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  І. О. Аврахов, канд. філос. наук, доц. (НМетА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о до друку  06.07.2011. Формат 60х84 </w:t>
      </w:r>
      <w:r>
        <w:rPr>
          <w:rFonts w:cs="Times New Roman" w:ascii="Times New Roman" w:hAnsi="Times New Roman"/>
          <w:sz w:val="16"/>
          <w:szCs w:val="16"/>
          <w:lang w:val="uk-UA"/>
        </w:rPr>
        <w:t>1/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пір друк. Друк плос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ік.-вид. арк. 1,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Умов. друк. арк. 1,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Тираж 100 пр. Замовлення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600, Дніпропетровськ-5, пр. Гагаріна,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дисциплі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ння дисципліни «Методика дистанційного навчання» полягає в оволодінні фахівцями системою знань, умінь, що забезпечують реалізацію функцій дистанційного навчання, покладених на викладача в цілому, здійснення майбутніми фахівцями професійно-педагогічної комунікації на високому якісному рівні, можливість самореалізації й самовдосконалення студентів через вербальні, невербальні засоби комунікації з точки зору  педагогічної діяльності інженера-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дисципліни «Методика дистанційного навчання» є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студентам знань теоретичних положень про методику дистанційного навч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тизація способів засвоєння, відтворення і тлумачення основних понять дистанційного навч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чне оволодіння технікою дистанційного навч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дисципліни фахівець повинен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на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токи дистанційного навч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тність, види, функції, моделі дистанційного навч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собливості збору, обробки, збереження, сприймання й розуміння інформації у системі дистанційного навч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обливості обміну інформацією у системі дистанційного навч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ікаційні програми взаємодії у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ій мереж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сті телекомунік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лгоритми пошу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х матеріалів мережі Інтер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ди, форми дистанційної освіти, вимоги до виклада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и взаємодії викладача у процесі дистанційного навч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руднощі, негативні наслідки впровадження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их технологі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дисципліни підготовлений фахівець повинен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мі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делювати процес дистанційного навчання, враховуючи його структурні елемен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увати процес прийому й передачі інформ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правляти процесом в системі «викладач-студен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становлювати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-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ні стосунки з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ом комунік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ати інформаційні ресурси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их технологій для організації навчально-виховного проце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ресурси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их технологій для організації навчально-виховного процесу (діалог «людина-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-людин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Критерії  успішност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ння позитивних оцінок на практичних заняттях, при виконанні індивідуального завдання, опрацюванні розділів програми, які не викладаються на лекціях, а також успішної  здачі залі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Засоби діагностики успішності навчання: 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и, доповіді  на практичних заняттях, а також загальна активність на лекціях і практичних заняттях, особистісна зацікавленість у навчальній дисципліні, самостійна робота студ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Зв'язок з іншими дисциплінами:  </w:t>
      </w:r>
      <w:r>
        <w:rPr>
          <w:rFonts w:cs="Times New Roman" w:ascii="Times New Roman" w:hAnsi="Times New Roman"/>
          <w:sz w:val="28"/>
          <w:szCs w:val="28"/>
          <w:lang w:val="uk-UA"/>
        </w:rPr>
        <w:t>в структурі дисциплін нормативного циклу «Методика дистанційного навчання» має безпосередній зв'язок з іншими дисциплінами напряму «Професійне навчання», а саме з «Педагогікою вищої школи», «Педагогічними комунікація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етодика дистанційного навчанн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 7.01010401 – професійна освіта (металургія)</w:t>
      </w:r>
    </w:p>
    <w:tbl>
      <w:tblPr>
        <w:tblW w:w="10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44"/>
        <w:gridCol w:w="1125"/>
        <w:gridCol w:w="1067"/>
        <w:gridCol w:w="972"/>
        <w:gridCol w:w="1786"/>
        <w:gridCol w:w="1207"/>
        <w:gridCol w:w="1319"/>
      </w:tblGrid>
      <w:tr>
        <w:trPr>
          <w:trHeight w:val="10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і дані, форма навч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год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(семінарські) занятт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. ро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. контро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 навчальної дисциплі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етодика дистанційного навчанн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 7.01010401 – професійна освіта (металургі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75"/>
        <w:gridCol w:w="1210"/>
        <w:gridCol w:w="1100"/>
        <w:gridCol w:w="1210"/>
        <w:gridCol w:w="116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д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д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д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ійне навчання як специфічна риса організації навчального  проце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е забезпечення дистанційного навч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дистанційного навч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провед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нять дистанційного навч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оби дистанційного навч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тоди дистанційного навч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36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ічні особливості, педагогічна культура викладача вищої школи, його взаємодія на заняттях із дистанційного навчанн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нятт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ічні засади організації самостійної навчальної роботи студентів на заняттях із ди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вчанн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 літерат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усев В.В. Менеджмент. Юнита 1: Основніе теоретические концепции: Дистанц. обучение: Рабоч. учеб. /Современ. Гуманит. ун-т. – М., 2003. – 6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Гусев В.В. Менеджмент. Юнита 2: Основные теоретические концепции: Дистанц. обучение: Рабоч. учеб. /Современ. Гуманит. ун-т. – М., 2004. – 8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злакова Г.О. Інформаційно-програмне забезпечення дистанційної освіти: зарубіжний і вітчизняний досвід: Монографія / АПН Украіни. Ін-т вищ. Освіти. – К., 2002. – 23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цепція розвитку дистанційної освіти в Україні. – К., 2000. – 1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вчально-методичний комплекс підготовки організаторів дистанційного навчання для системи післядипломної освіти / АПН Украіни. Центр. ін-т післядипломної пед. освіти; за заг. ред. В.В. Олійника. – К.: Міленіум, 2003. – 69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лійник В.В. дистанційне навчання в післядипломній освіті: організаційно-педагогічний аспект // Зб. наук. статей співробітників, 1999-2001 рр. / АПН Украіни. Центр. ін-т післядипломної пед. освіти. - К.,  2001. – С. 8-2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творення дидактичних матеріалів із дистанційної форми навчання: Інформ.-метод. Зб. / П.М. Таланчук, А.Г. Шевцов, В.Т. Бажан, В.М. Генба. – Ун-т «Україна», 2001. – 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Теория и практика дистанционного о</w:t>
      </w:r>
      <w:r>
        <w:rPr>
          <w:rFonts w:cs="Times New Roman" w:ascii="Times New Roman" w:hAnsi="Times New Roman"/>
          <w:sz w:val="28"/>
          <w:szCs w:val="28"/>
        </w:rPr>
        <w:t>бучения: Учеб. пособие для студентов высш. учеб. заведений – М.: Академия, 2004. – 415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с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ї дисципліни ( 8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станційне навчання як специфічна риса організації навчального  проце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.)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засади дистанційного навч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 до дисципліни. Поняття дистанційного навчання (ДН). Історія розвитку Д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івняння  ДН з іншими видами навчання. Переваги та недоліки ДН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сихолого-педагогічні особливості дистанційної освіт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итоки й основні віхи становлення дистанційного навчання. Інтернет та його роль у сучасному суспільстві, його чин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е забезпечення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дистанційного навчання ( 2 год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ія студентів у процесі 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Нормативно-методичне забезпеч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нцип свідомості, активності, наочності навчання, принцип навчання на високому рівні складності, науковості, принцип колективізму та індивідуального підходу, принцип проблемності, єдності освітньої та виховної систе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ка провед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нять дистанційного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тність і методологічні засади дистанційного навчання. Рушійні сили, логіка навч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у. Структура процесу оволодіння ЗУ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лади методики викл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станційного навчання в окремих закладах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ькі та суміжні прав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тя про авторські та суміжні права. Забезпечення дотримання авторських прав у Д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оби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тоди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якості ДН. Основні поняття теорії педагогічних вимірів та тестології. Різні психологічні бар'єри спілкування. Менеджмент організації ДН. Принципи проектування оптимальної моделі організації дистанцій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самостійної роботи студентів на заняттях дистанційного навчання. Психолого-педагогічні засади організації самостійної роботи студен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нний підруч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нятт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ічні особливості, педагогічна культура викладача вищої школи, його взаємодія на заняттях із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ні засади дистанційного навчання. Зміст, планування та організація навчального процесу у вищій школі на заняттях із дистанційного навч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ладач дистанційного навчання та й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ьютор - викладач-консульта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ність, складові та зміст ДН. Педагогічна техніка, особливості її прояву в діяльності викладача Д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ічні засади організації самостійної навчальної роботи студентів на заняттях із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н засади дистанційного навчання. Зміст, планування та організація навчального процесу у вищій школі на заняттях із дистанцій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аналізу й оцінювання навчальних досягнень студентів на заняттях із дистанційного навчання у вищій школ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індивідуальних завдань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номер роботи обирається відповідно до останньої або двох передостанніх цифр залікової книжки студента-заочни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станційне навчання в системі освіти України й сві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і сучасний стан дистанційного навчання в Украї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актеристика принципів дистанцій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і сучасний стан дистанційного навчання в Рос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ія та практика дистанцій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і основи  дистанцій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ач дистанційного навчання та його фун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нципи проектування оптимальної моделі організації дистанцій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використання дистанційного навчання в Києво-Могилянській акаде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використання дистанційного навчання в НМет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використання дистанційного навчання в Київському національному університ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використання дистанційного навчання у Львівському політехнічному університ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використання дистанційного навчання в Харківській інженерно-педагогічній акаде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використання дистанційного навчання в Харківському авіаційному інститу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Дистанційна освіта – перспективний шлях розв'язання сучасних проблем розвитку професійної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оки дистанцій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рмативно-правове забезпечення дистанційного навчання у сві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дистанційного (електронного)посіб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Інформаційно-програмне забезпечення дистанційної освіти: зарубіжний і вітчизняний досві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Порівняльна характеристика розвитку та застосування дистанційних форм навчання в Україні та Ро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анцій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альне середовище розробки інтерактивних мультимедійних Web-тест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руктор комп'ютерних тес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туальний лабораторний практику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робки навчальних матеріалів із 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internet-технологій, як інструмент навчання студент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ітаційне моделювання в 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нет-технології в дистанційній і відкритій осві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нет-технології в системах навчанн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з самостійної роботи ( 96 год.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рмативно-правове забезпечення дистанційного навчання у світі, в Україні (8 год.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ка дистанційного навчання у сві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16 год.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дистанційного навчання у професійній педагогіці: пошуки, знахід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16 год.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викладача-тьюто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8 год.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дистанційного посібника для потреб кафедри та студентів заочної форми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16 год.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ик термінів із методики дистанційного навчання. Електронний глосарій із базової термі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8 год.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із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ійної навчальної роботи студентів на заняттях із 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8 го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чального процесу у вищій школі на заняттях із 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16 го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ліку з дисципліни «Методика дистанційного навчанн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Місце і роль дисципліни «Методика дистанційного навчання» у навчально-виховному процесі ВН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оняття дистанційного навчання (Д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Історія розвитку Д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ереваги та недоліки ДН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сихолого-педагогічні особливості дистанційної осві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Витоки й основні віхи становлення дистанційного навч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Інтернет та його роль у сучасному суспільстві, його чин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Мотивація студентів у процесі дистанційного навча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Нормативно-методичне забезпечення дисциплі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Принцип навчання на високому рівні склад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Принцип науков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Принцип колективізму та індивідуального підхо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Принцип проблемност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Принцип єдності освітньої та виховної систе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Викладач дистанційного навчання та його функ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 Тьютор - викладач-консультан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 Сутність, складові та зміст Д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. Педагогічна техніка, особливості її прояву в діяльності викладача Д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 Електронний підруч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Сутність і методологічні з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и дистанційного навч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Рушійні сили, логіка навч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 Структура процесу оволодіння ЗУ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. Контроль якості Д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4. Основні поняття теорії педагогічних вимірів та тестології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. Різні психологічні бар'єри спілкува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6. Менеджмент організації ДН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 Принципи проектування оптимальної моделі організації дистанцій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8. Роль самостійної роботи студентів на занятт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анційного навча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 Психолого-педагогічні засади організації самостійної роботи студен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. Авторські та суміжні пра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 Поняття про авторські та суміжні права. Забезпечення дотримання авторських прав у Д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Найвідоміші каталоги та їх адреси в мережі І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Найвідоміші пошукові системи та їх адреси в мережі Інтерн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. Електронна бібліот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поглиблення знань  із дисципліни, прищеп</w:t>
        <w:softHyphen/>
        <w:t>лення навичок самостійної роботи з літературою пропо</w:t>
        <w:softHyphen/>
        <w:t>нується написання рефера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стійна робота є складовою підготовки протягом навчального семестру. Метою самостійного опрацювання навчального матеріалу є набуття навичок роботи з базовою і додатковою літературою, формування самостійного творчого мислення. Передбачаються наступні   види робот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ивчення кожної теми лекційного курсу за навчально-методичною і додатковою літературою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писання рефераті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практичних занять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контрольних робі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залік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екомендації щодо виконання реферативних робіт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писання реферату займає важливе місце у процесі організації самостійних занять, також є засобом перевірки знань з дисципліни «Професійна педагогіка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стимулюють до більш глибокого вивчення предмета, розвивають вміння користуватися навчальною літературою, складати бібліографі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ферати виконуються на основі самостійного вивчення рекомендованої літератури, список якої не обмежує ініціати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його можливостей в використанні більш широкого кола наукових досліджень. До літератури відносяться: першоджерела; підручники і навчальні посібники; наукові дослідженні (монографії, наукові статті та ін.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дені у роботі цитати повинні мати посилання на джерело, де необхідно вказати прізвище, ім’я, по батькові, назву роботи, місто і рік виданн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исання контрольної роботи слід починати з вибору теми. Після визначення мети роботи необхідно скласти план, який повинен мати конкретні питання. Зміст контрольної роботи обов’язково слід писати на початку  робо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пишуться за складеним планом, який має структуру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ступ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вступі необхідно дати пояснення теми, показати її актуальність, сформулювати фундаментальну проблему, якій присвячена робота, мету та завдання дослідження, провести аналіз джерел і літератури. Обсяг – 1 – 2 стор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а части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істить ті проблемні питання, що розкривають тему. В основній частині слід окреслити 2 – 3 питання, формулювання яких повинна відповідати змісту контрольної роботи. Рекомендовано поділити основний матеріал на розділи, які, у свою чергу, можна поділити на підрозділи. Пам’ятайте, що вони мають закінчуватися логічними висновкам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кін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У закінченні необхідно зробити загальні висновки по змісту контрольної роботи. Обсяг 1 – 2 стор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вчених і використаних у роботі джерел та літератури подається в алфавітному порядку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трольні робот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а атестаційного контролю –залік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закріплення знань і систематизації вивченого матеріалу запроваджуються наступні форми контролю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опитування на лекційних заняттях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і оцінювання рефераті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проведення контрольних робі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слуховування доповід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роведення залі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ритерії оці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Відмінно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 базується на наявному знанні структури навчальної дисципліни, провідних категорій дисципліни, вмінні логічно обґрунтовувати питання. Студент грамотно відповідає на базові, а також додаткові питання, проявляючи при цьому творчі здібності й аналітичне мислення. Відповідь студента виявляє його знання першоджерел і вміння використовувати додаткову літературу. Притаманно рефлексивне осмислення вивченого матеріалу.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обре»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базується на аналітиці вивченого матеріалу. Студенту притаманне добре знання структури дисципліни. Обґрунтовано викладається лекційний курс. При цьому проявляються його вміння використовувати знання, набуті в ході практичних занять. Студент використовує першоджерела і основну літературу. Мають місце несуттєві помилки в поясненні деяких аспектів дисципліни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довільно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базується на рівні репродуктивного мислення. Мають місце слабкі знання структури навчальної дисципліни. Присутні помилки при відповіді на основні питання. Незнання першоджерел і додаткової літератури. Наявність хибних тлумачень при аналізі практичних завдань. Відсутність логічно обґрунтованих висновків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езадовільно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не знає значної частини викладеного матеріалу. Мають місце грубі помилки при відповіді на основні питання. Відсутні навички опрацювання базової літератури дисциплі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0:00Z</dcterms:created>
  <dc:creator>olga petrovna</dc:creator>
  <dc:description/>
  <cp:keywords/>
  <dc:language>en-US</dc:language>
  <cp:lastModifiedBy>User</cp:lastModifiedBy>
  <dcterms:modified xsi:type="dcterms:W3CDTF">2013-10-29T09:59:00Z</dcterms:modified>
  <cp:revision>3</cp:revision>
  <dc:subject/>
  <dc:title>Характеристика дисципліни</dc:title>
</cp:coreProperties>
</file>