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НІСТЕРСТВО ОСВІТИ І НАУКИ УКРАЇН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ЦІОНАЛЬНА МЕТАЛУРГІЙНА АКАДЕМІЯ УКРАЇН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БОЧА ПРОГРАМА,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етодичні вказівки та індивідуальні завдання до вивчення дисципліни «Методика професійного навчання» для студентів спеціальності </w:t>
      </w:r>
      <w:r>
        <w:rPr>
          <w:rFonts w:cs="Times New Roman" w:ascii="Times New Roman" w:hAnsi="Times New Roman"/>
          <w:b/>
          <w:sz w:val="28"/>
          <w:lang w:val="uk-UA"/>
        </w:rPr>
        <w:t>6,66,7.01010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«Професійна освіта» заочної форми навчанн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ніпропетровськ НМетАУ 2010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СТУП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Стратегія розвитку сучасного українського суспільства в умовах соціально-економічних реформ  потребує підвищення вимог до професійної підготовки фахівців високої кваліфікації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фесійні заклади України чекають на висококваліфікованих  викладачів-педагогів, які повинні навчати й виховувати нове покоління спеціалістів сучасного високопродуктивного металургійного обладнання в машинобудуванні. Нові форми організації виробництва зумовлюють  ускладнення процесу навчання через значне розширення обсягу навчального матеріалу та розмежовування його темати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урс дисципліни “Методика професійного навчання” є головним у професійній підготовці студентів освітньо-кваліфікаційного рівня “бакалавр” з точки зору  педагогічної діяльності інженера-педагог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исципліна „ Методика професійного навчання ” завершує вивчення циклу психолого-педагогічних дисциплін, до складу яких, окрім неї, входять: „Теорія і історія педагогіки ”, „ Професійна педагогіка ”, „ Психологія ” (разом з її спеціальними курсами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оцес підготовки майбутніх інженерів-педагогів має забезпечити        розуміння сутності  та змісту методичної діяльності; усвідомлення механізму трансформування технічного знання в педагогічну систему навчання та методику дидактичного проектування на рівні спеціальності, дисципліни та те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рс „Методика професійного навчання” є профілюючою навчальною дисципліною навчального плану спеціальності з точки зору  педагогічної діяльності інженера-педаго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сципліна „Методика професійного навчання” завершує вивчення циклу психолого-педагогічних дисциплін, до складу яких, окрім неї, входять: „Теорія і історія педагогіки”, „Професійна педагогіка”, „”Психологія” (разом з її спеціальними курсам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етою даного курсу є  </w:t>
      </w:r>
      <w:r>
        <w:rPr>
          <w:rFonts w:cs="Times New Roman" w:ascii="Times New Roman" w:hAnsi="Times New Roman"/>
          <w:sz w:val="24"/>
          <w:szCs w:val="24"/>
          <w:lang w:val="uk-UA"/>
        </w:rPr>
        <w:t>формування знань, умінь та навичок у майбутніх інженерів-педагогі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налізувати професійну діяльність спеціаліста з метою формування змісту його осві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налізувати та діагностувати стан навчального процесу в професійних навчальних заклада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увати зміст навчального матеріал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робляти дидактичні технології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овувати навчальну діяльність учнів професійних навчальних закладів по засвоєнню теоретичних знань та практичних умін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на програма має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абезпечит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уміння сутності  та змісту методичної діяльності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свідомлення механізму трансформування технічного знання в педагогічну систему навчання та методику дидактичного проектування на рівні спеціальності, дисципліни та те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Методика професійного навчанн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спеціальності П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00"/>
        <w:gridCol w:w="1320"/>
        <w:gridCol w:w="1314"/>
        <w:gridCol w:w="1562"/>
        <w:gridCol w:w="1328"/>
        <w:gridCol w:w="1339"/>
      </w:tblGrid>
      <w:tr>
        <w:trPr>
          <w:trHeight w:val="109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атив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а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а навчанн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 годи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і (семінарські) занятт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. робо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умк. контроль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тичний пла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080"/>
        <w:gridCol w:w="1440"/>
        <w:gridCol w:w="1440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. занятт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а ро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мет і завдання курсу „Методика професійного навчання” Психологічні основи засвоєння навчальної інформ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аналізу та структурування змісту  професійного навч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ципи виробничого навчання. Системи виробничого навч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 виробничого навч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и організації виробничого навч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 виробничого навчання за принципом “майстер при майстерні” Планування роботи майстра виробничого навч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заємозв’язок виробничого і теоретичного навчанн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на діяльність майстра виробничого навч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індивідуальних завд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9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left="2844" w:firstLine="69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а  література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440" w:leader="none"/>
        </w:tabs>
        <w:autoSpaceDE w:val="false"/>
        <w:spacing w:lineRule="auto" w:line="360" w:before="40" w:after="0"/>
        <w:ind w:left="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жикин Г.И. Самостоятельная работа учащихся профтехучилищ в процессе производственного обучения. - М.: Высш. шк., 1987.-176 с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440" w:leader="none"/>
        </w:tabs>
        <w:autoSpaceDE w:val="false"/>
        <w:spacing w:lineRule="auto" w:line="360" w:before="40" w:after="0"/>
        <w:ind w:left="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ней В.А. Основы методики трудового и профессионального обучения. - М.: Просвещение, 1987. -17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оваленко Е.Э. Методика профессионального обучения. – Харьков, ЧП Штрих. – 2003. – 480 с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440" w:leader="none"/>
        </w:tabs>
        <w:autoSpaceDE w:val="false"/>
        <w:spacing w:lineRule="auto" w:line="360" w:before="40" w:after="0"/>
        <w:ind w:left="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тов С.И. Основы применения средств обучения в ПТУ. - М.: Высш.шк., 1986. -191 с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440" w:leader="none"/>
        </w:tabs>
        <w:autoSpaceDE w:val="false"/>
        <w:spacing w:lineRule="auto" w:line="360" w:before="40" w:after="0"/>
        <w:ind w:left="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цов Н.И. Содержание методической работы в системе про</w:t>
        <w:softHyphen/>
        <w:t>фессионально-технического образования. - М.: Высш.шк., 1977.-342с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440" w:leader="none"/>
        </w:tabs>
        <w:autoSpaceDE w:val="false"/>
        <w:spacing w:lineRule="auto" w:line="360" w:before="40" w:after="0"/>
        <w:ind w:left="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угликов Г.И. Методика профессионального обучения с практикумом. - М.: Издательский центр «Академия», 2005.- 228 с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440" w:leader="none"/>
        </w:tabs>
        <w:autoSpaceDE w:val="false"/>
        <w:spacing w:lineRule="auto" w:line="360" w:before="40" w:after="0"/>
        <w:ind w:left="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акун В.А. Методика преподавания  специальных и общетехнических предметов (в схемах и таблицах).- М.: Издательский центр «Академия», 2006.- 128 с</w:t>
      </w:r>
      <w:r>
        <w:rPr>
          <w:bCs/>
          <w:sz w:val="24"/>
          <w:szCs w:val="24"/>
        </w:rPr>
        <w:t>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440" w:leader="none"/>
        </w:tabs>
        <w:autoSpaceDE w:val="false"/>
        <w:spacing w:lineRule="auto" w:line="360" w:before="40" w:after="0"/>
        <w:ind w:left="42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акун В.А. Преподавание специальных и общетехнических предметов в училищах </w:t>
      </w:r>
      <w:r>
        <w:rPr>
          <w:rFonts w:cs="Times New Roman" w:ascii="Times New Roman" w:hAnsi="Times New Roman"/>
          <w:sz w:val="24"/>
          <w:szCs w:val="24"/>
          <w:lang w:val="uk-UA"/>
        </w:rPr>
        <w:t>профтехобразования. - М.: Высш.шк., 1987. – 280 с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440" w:leader="none"/>
        </w:tabs>
        <w:autoSpaceDE w:val="false"/>
        <w:spacing w:lineRule="auto" w:line="360" w:before="40" w:after="0"/>
        <w:ind w:left="426" w:hanging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хоржевський Д.О. Методика трудового та професійного навчання та викладання загально технічних дисциплін.-К.: Вища школа,1992.- 334 с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440" w:leader="none"/>
        </w:tabs>
        <w:autoSpaceDE w:val="false"/>
        <w:spacing w:lineRule="auto" w:line="360" w:before="40" w:after="0"/>
        <w:ind w:left="426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хоржевський Д.О. Методика трудового та професійного навчання. – Київ.</w:t>
      </w:r>
      <w:r>
        <w:rPr>
          <w:rFonts w:cs="Times New Roman" w:ascii="Times New Roman" w:hAnsi="Times New Roman"/>
          <w:sz w:val="24"/>
          <w:szCs w:val="24"/>
        </w:rPr>
        <w:t xml:space="preserve"> ДІНІТ, - 2000. – 242 с.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1. Васильев И.Б. Профессиональная педагогика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uk-UA"/>
        </w:rPr>
        <w:t>Лекции для студентов инженерно-педагогических специальностей вузов. – Харьков: УИПА, 2000.-124 с.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. Дячкова Т.В. Педагогіка професійно-технічної освіти: Навчальний посібник. – Херсон: Айлант. 2003.-476 с.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3. Жуков Г.И., Матросов П.Г., Каплан С.Л. Основ</w:t>
      </w:r>
      <w:r>
        <w:rPr>
          <w:rFonts w:cs="Times New Roman" w:ascii="Times New Roman" w:hAnsi="Times New Roman"/>
          <w:sz w:val="24"/>
          <w:szCs w:val="24"/>
        </w:rPr>
        <w:t>ы общей и профессиональной педагогики. –М.: Гардарики, 2005. – 382с.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4. Педагогічна книга майстра виробничого навчання: Навч.-метод. посібник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uk-UA"/>
        </w:rPr>
        <w:t>За ред. Н.Г. Ничкало.- К.: Вища школа, 1994. –208 с.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5. </w:t>
      </w:r>
      <w:r>
        <w:rPr>
          <w:rFonts w:cs="Times New Roman" w:ascii="Times New Roman" w:hAnsi="Times New Roman"/>
          <w:bCs/>
          <w:sz w:val="24"/>
          <w:szCs w:val="24"/>
        </w:rPr>
        <w:t>Педагогика профессионального образования / Е.П.Белозерцев. А.Д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неев, А.Г.Пашков и др.; Под ред. В.А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астенина. – М.: Издательский центр «Академия», 2006. – 368 с.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6. Національна доктрина розвитку освіти України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uk-UA"/>
        </w:rPr>
        <w:t>Професійно-технічна освіта. - 2003. -№3.-С. 2 –8.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Панасюк А.0., Григорьян В.Г. Индивидуальная воспитательная работа мастера с учащимися. - М.: Высш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., 1985. -45 с.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Перспективное планирование воспитательной работы в средних профтехучилищах. - М.: Высш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., 1985. – 111 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датков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Атанов Г.А. Деятельностный подход в обучени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нецк: ЕА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с, 200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158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Бабанский Ю.К. Методы обучения в современной общеобразовательной школе.-М.: Просвещение, 1985.-208 с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. Безрукова В.С. Педагогика. Проективная педагогика.- Екатеринбург: Деловая книга, 1996.- 344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4. Беляева А.П. Дидактические принципы профессиональной подготовки в профтехучилищах.-М.: Высшая школа, 1991.- 208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5. Державна  національна програма „Освіта” (Україна ХХІ століття).- К.: Освіта, 1992.- 40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. Закон України „Про освіту” //Голос України.- 1991.-26 черв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7. Закон України „Про  професійно-технічну освіту” //Голос України.- 10 березня.- 1998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8. Інформаційно-методичний вісник профтехосвіти №3 (1998 р.).- Дніпропетровськ: УО ДОДА ОМЦ ПТО, 1998.- 131 с.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ая педагогика /Под ред. С.Я.Батышева.- М.: Ассоциация «Профессиональное образование», 1997.- 520с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хмутов М.И. Проблемное обучение: Основные вопросы теории.- М.: Педагогика, 1975.- 367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ецинек А. Инженерная педагогик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1998.-185 с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онов В.П. Педагогический менеджмент: 50 НОУ-ХАУ в управлении педагогическими системами.- М.: пед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-о России, 1999.- 426с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шенцева Л.Л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орми організації професійного навчання в сучасному професійно-технічному навчальному закладі.- Кривий Ріг: Поліграфічний центр, 2003.- 74 с.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4. Педагогічна книга майстра виробничого навчання / За ред Н.Г.Ничкало.- К.: Вища школа, 1994.- 348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5. Профессиональная педагогика.- М.: Ассоциация „Профессиональное образование”, 1997.- 512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6. Селевко Г.К. Образовательные технологии: учебное пособие. –М: Народное образование, 1998. – 256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МІСТ ДИСЦИПЛІН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тика  та зміст лекційних заня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1.  Предмет і завдання курсу „ Методика професійного навчання ”.  Психологічні основи засвоєння навчальної інформації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передумови виникнення курсу „ Методика  професійного навчання ”. Основні визначення. Методи  наукових педагогічних досліджен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сихологічні етапи засвоєння інформації. Роль уваги у засвоєнні інформації. Властивості пам’яті та їх урахування у навчанні. Причини нерозуміння навчальної інформації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ітература: [2] [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] [6] [10] [13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[15] [</w:t>
      </w:r>
      <w:r>
        <w:rPr>
          <w:rFonts w:cs="Times New Roman" w:ascii="Times New Roman" w:hAnsi="Times New Roman"/>
          <w:sz w:val="24"/>
          <w:szCs w:val="24"/>
          <w:lang w:val="en-US"/>
        </w:rPr>
        <w:t>4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] [15д ]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2.  Методика аналізу та структурування змісту  професійного навчання</w:t>
      </w:r>
    </w:p>
    <w:p>
      <w:pPr>
        <w:pStyle w:val="21"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ст професійно-технічної освіти. Державні стандарти професійно-технічної освіти. Державний перелік професій. Навчальний план, навчальна програма. Положення про професійно-технічний навчальний заклад. Методика структурування навчального матеріал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ітература: [2] [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] [6] [10] [13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21"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3.  Принципи виробничого навчання. Системи виробничого навчання</w:t>
      </w:r>
    </w:p>
    <w:p>
      <w:pPr>
        <w:pStyle w:val="21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і поняття про принципи навчання. Принцип науковості і доступності виробничого навчання. Принцип свідомості і творчої активності учнів при керівній ролі майстра виробничого навчання. Принцип наочності навчання і розвитку теоретичного мислення. Принцип систематичності і послідовності. Принцип урахування індивідуальних особливостей учнів. Принцип зв’язку теорії з практикою, навчання з життям. Принцип самостійності і активності учнів.</w:t>
      </w:r>
    </w:p>
    <w:p>
      <w:pPr>
        <w:pStyle w:val="21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няття системи виробничого навчання.  Предметна система.  Операційна система. Операційно-предметна система.  Операційно-потокова система. Операційно-комплексна система. Система ЦІП. Проблемно-аналітична система.  Процесуальна система. Технологічна систем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ітература: [3 ] [ 6] [10 ] [11 ] [12 ]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ма 4.  Методи виробничого навчанн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Calibri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няття методу, прийому  навчання. Класифікації методів навчання за різними ознаками. Словесні, наочні  та практичні методи виробничого навчання. Виконання лабораторно-практичних робіт на уроках виробничого навчанн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плексне застосування методів виробничого навчання. Самостійне виконання учнем навчально-виробничих завдань. Проблемне навчання і розвиток технічного мислення на уроках виробничого навчанн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ітература: [3 ] [ 6] [10 ] [11 ] [ 12] [13 ] [15 ]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76"/>
        <w:ind w:firstLine="709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Тема 5. Форми  організації виробничого навчання (4 год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Calibri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Загальна характеристика уроку виробничого навчання.  Класифікація уроків виробничого навчання. Структура уроків виробничого навчання. Дидактична ділова гра на уроках виробничого навчан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тература: [ 6] [7 ] [ 10] [13д ] [ 9д] [13 ] [ 15]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я  виробничого навчання за принципом “майстер при майстерні” Планування роботи майстра виробничого навчанн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вчальні майстерні. Організація робочих місць учнів. Функції обов’язки та права   “майстра при майстерні” та “ майстра, закріпленого за групою”. Структура їх робочого ча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иди планування. Перелік навчально-виробничих робіт з професії. План виробничого навчання групи. Положення про організацію навчально-виробничого процесу в професійно-технічному навчальному заклад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укова організація праці майстра виробничого навчанн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ітература: [ 17] [ 18] [14д ] [15д ] [ ]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заємозв’язок виробничого і теоретичного навчання</w:t>
      </w:r>
    </w:p>
    <w:p>
      <w:pPr>
        <w:pStyle w:val="21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’єктивні передумови здійснення взаємозв’язку виробничого і теоретичного навчання. Планування спільної роботи майстра виробничого навчання  і викладача спецтехнології. Прийоми здійснення взаємозв’язку теоретичного і виробничого навчання. Реалізація міжпредметних зв’язків під час виробничого навчанн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Література: [7 ] [8 ] [9 ] [ 10] [17 ] [18 ]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ховна діяльність майстра виробничого навчанн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ховні завдання майстра. Особливості виховної роботи в навчальній групі. Форми організації виховної роботи в професійно-технічних навчальних закладах. Планування виховної роботи в навчальній групі. Робота майстра з екологічного, економічного та правового виховання майбутніх робітників.  Педагогічна взаємодія майстра і класного керівн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ітература: [ 10] [17 ] [18 ]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матика та зміст практичних заня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няття 1. Методи дослідження. Організація та проведення педагогічного дослідження (2 г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имоги до наукового дослідження. Методи дослідження. Послідовність проведення наукового дослідження. Експеримент як складова частина педагогічного дослідж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няття 2. Вивчення та  аналіз Державних документів про професійно-технічну освіту </w:t>
      </w:r>
      <w:r>
        <w:rPr>
          <w:rFonts w:cs="Times New Roman" w:ascii="Times New Roman" w:hAnsi="Times New Roman"/>
          <w:b/>
          <w:sz w:val="24"/>
          <w:szCs w:val="24"/>
        </w:rPr>
        <w:t>Вивчення та аналіз кваліфікаційної характеристи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(2 го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1.Державна національна програма “Освіта” (Україна ХХІ столітт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2.Закон України “Про професійно-технічну освіту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3.Аналіз існуючої  кваліфікаційної характери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4.Самостійне  складання  кваліфікаційної характеристики.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тя 3. Вивчення та аналіз змісту  освіти. Вивчення та аналіз навчальних програм (2 го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1. Вивчення та аналіз навчальних планів професійно-технічних навчальних заклад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2. На підставі аналізу існуючої освітньо-кваліфікаційної та посадової документації підготовки фахівців робітничих професій визначити перелік необхідних професійних умінь та якостей особистості, які  необхідно в неї сформувати в період навчання в  професійному навчальному заклад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 Аналіз програми з виробничого навчання при підготовці фахівц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4. Складання календарно-тематичного пла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няття 4. Методика добору методів і прийомів виробничого навчання (2 го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Запропонуйте 2-3 варіанти реалізації прийому „входження в урок”. Виберіть тему заняття,  курс. Обгрунтуйте запропоновані вами варіанти початку занятт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2. Розробіть фрагмент заняття з використанням прийомів задавання питань. Проаналізуйте складені вами питання з точки зору їх відкритості, евристичності, навчаючої ролі. На які із них ви дійсно не знаєте відповідей? Наскільки  ваші питання відповідають темі  заняття?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.Скласти план проведення заняття за обраною темо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4.Методика здійснення психолого-педагогічного аналізу занятт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няття 5. Методика прогнозування мети в навчанні. Методика вибору мотиваційних технологій (2 год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 Поняття стратегічної мети в процесі навчання та способи її опису.</w:t>
      </w:r>
    </w:p>
    <w:p>
      <w:pPr>
        <w:pStyle w:val="31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брати 5-6 тем занять та поставити до кожного з них триєдину мету (навчальну, виховну і розвиваюч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3. Запропонуйте методику проведення вступного, поточного заключного інструктажів на заняттях виробничого навч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4. Педагогічна гра „Урок виробничого навчання в  професійно-технічному навчальному заклад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отивація пізнавальної діяльності – це внутрішнє збудження   учня  до вивчення нової те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 Придумайте для конкретної теми заняття загадку ( дивний факт), відгадка до якої буде відкрита на цьому уроц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2. Запропонуйте мотивації до 5-6 тем занять із виробничого навчання (при цьому  врахуйте рівень готовності до сприйняття нового матеріалу учнів, складність нового матеріалу, його важливість тощ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3. Педагогічна гра „Урок виробничого навчання в  професійно-технічному навчальному закладі”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няття 6. Методика формування професійних умінь та навичок  (2г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Запропонуйте методику формування  професійних умінь на заняттях виробничого навч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2.Запропонуйте вправи у практичному навчан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3.Розробіть методику  підготовки та проведення лабораторних робі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няття 7. Методика організації виховної роботи майстром виробничого навчання в учнівській групі (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о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Планування виховної роботи в груп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2.Форми організації виховної роботи в професійно-технічному навчальному закла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3.Педагогічна гра “Виховний захід в учнівській групі”.</w:t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>Заняття 8. Методика  організації та проведення виробничої практики учнів професійно-технічних навчальних закладів (2 год).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Методика проведення вступного,  поточного та заключного інструктаж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2.Зміст передвипускної виробничої практики.</w:t>
      </w:r>
    </w:p>
    <w:p>
      <w:pPr>
        <w:pStyle w:val="Heading"/>
        <w:ind w:left="0" w:firstLine="709"/>
        <w:rPr>
          <w:rFonts w:ascii="Times New Roman" w:hAnsi="Times New Roman" w:cs="Times New Roman"/>
          <w:sz w:val="24"/>
          <w:szCs w:val="24"/>
          <w:u w:val="none"/>
          <w:lang w:val="uk-UA"/>
        </w:rPr>
      </w:pPr>
      <w:r>
        <w:rPr>
          <w:rFonts w:cs="Times New Roman"/>
          <w:sz w:val="24"/>
          <w:szCs w:val="24"/>
          <w:u w:val="none"/>
          <w:lang w:val="uk-UA"/>
        </w:rPr>
      </w:r>
    </w:p>
    <w:p>
      <w:pPr>
        <w:pStyle w:val="Heading"/>
        <w:ind w:left="0" w:firstLine="70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ind w:left="0" w:firstLine="70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ind w:left="0" w:firstLine="70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ind w:left="0" w:firstLine="70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ind w:left="0" w:firstLine="70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ind w:left="0" w:firstLine="70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ind w:left="0" w:firstLine="70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ind w:left="0" w:firstLine="709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</w:r>
    </w:p>
    <w:p>
      <w:pPr>
        <w:pStyle w:val="Heading"/>
        <w:ind w:left="0" w:firstLine="709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Heading"/>
        <w:ind w:left="0" w:firstLine="709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Heading"/>
        <w:ind w:left="0" w:firstLine="709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Heading"/>
        <w:ind w:left="0" w:firstLine="709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Теми індивідуальних завдань</w:t>
      </w:r>
    </w:p>
    <w:p>
      <w:pPr>
        <w:pStyle w:val="Heading"/>
        <w:ind w:left="0" w:firstLine="709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аписання контрольної роботи студент заочної форми навчання має обрати одну з наведених нижче тем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( номер роботи обирається відповідно до останньої або двох передостанніх цифр залікової книжки студента-заочника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eading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uk-UA"/>
        </w:rPr>
      </w:pPr>
      <w:r>
        <w:rPr>
          <w:rFonts w:cs="Times New Roman"/>
          <w:b/>
          <w:bCs/>
          <w:sz w:val="24"/>
          <w:szCs w:val="24"/>
          <w:u w:val="none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лі і функції  професійного навчання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н-конспект уроку виробничого (теоретичного) навчання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оби реалізації методів навчання (2-3 методи для прикладу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ов’язки майстра виробничого навчання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прави: види вправ, зміст, використання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дактичні вимоги до структури сучасного уроку теоретичного навчання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засоби теоретичного навчання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вання навичок  у професійній освіті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я виробничої практики учнів професійно-технічних закладів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двищення кваліфікації робітників професійного спрямування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етоди і прийоми теоретичного навчання, які активізують пізнавальну творчу діяльність учнів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орія стадійного навчання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нципи оцінки знань, умінь і навичок учнів (студентів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дготовка викладача до уроку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і документи з організації теоретичного навчання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истеми „ виробничого  навчання ”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ктивні методи виробничого навчання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робниче навчання бригад учнів на навчальних  ділянках підприємства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исьмовий інструктаж як складова теоретичного навчання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етоди перевірки оцінки результатів навчання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ипи уроків теоретичного навчання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центроване навчання: структура блоку, моделі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лан уроку теоретичного навчання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формаційний метод: призначення, зміст, прийоми навчальної роботи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точний інструктаж  як складова виробничого навчання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бінований урок: структура, методи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в’язок методики професійного навчання з іншими науками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й  оцінка знань, умінь і навичок учнів (студентів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гальна характеристика методів професійного навчання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ктичні методи. Основна ціль вправ, їх види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учасні підходи до методичної діяльності інженера-педагога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утність педагогічної технології навчанн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омі вчені минулого і сьогодення та їх внесок у теорію професійного навчанн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укові основи розробки навчального плану підготовки робітників ВТНЗ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арактеристика основних компонентів професійної підготовки робітників ВТНЗ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етодика розробки навчального плану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рівняльна характеристика та особливості попередньої підготовки до навчального року викладача спецдисциплін та майстра виробничого навчанн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я  навчального процесу професійного навчання.</w:t>
      </w:r>
    </w:p>
    <w:p>
      <w:pPr>
        <w:pStyle w:val="Normal"/>
        <w:spacing w:lineRule="auto" w:line="360" w:before="0" w:after="0"/>
        <w:ind w:left="64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"/>
        <w:ind w:left="0" w:firstLine="709"/>
        <w:rPr>
          <w:sz w:val="24"/>
          <w:szCs w:val="24"/>
          <w:u w:val="none"/>
          <w:lang w:val="uk-UA"/>
        </w:rPr>
      </w:pPr>
      <w:r>
        <w:rPr>
          <w:sz w:val="24"/>
          <w:szCs w:val="24"/>
          <w:u w:val="none"/>
          <w:lang w:val="uk-UA"/>
        </w:rPr>
      </w:r>
    </w:p>
    <w:p>
      <w:pPr>
        <w:pStyle w:val="Heading"/>
        <w:ind w:left="0" w:firstLine="709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Питання для самоконтролю та підсумкового контролю</w:t>
      </w:r>
    </w:p>
    <w:p>
      <w:pPr>
        <w:pStyle w:val="Heading"/>
        <w:ind w:left="0" w:firstLine="709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ливості педагогіки як нау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дмет і завдання, структура педагогі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поняття педагогіки (виховання, освіта, навчанн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рактеристика сучасного етапу розвитку педагогі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лузі педагогічних знань. Їх коротка характерист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напрямки сучасної педагогі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педагогічні категорії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дологічні принципи педагогі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методи педагогічних досліджень. Їх класифікаці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новлення професійної педагогіки як нау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стереження як метод дослідже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ди обробки інформації у професіональній педагогіці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тематичний і графічний методи дослідже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ціометричні методи дослідже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дивід, людина, особисті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асифікація люд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истість і її розвит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ологічний і соціальний розвиток особистості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ушійна сила розвитку та критерії особистості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ль домашнього середовища в розвитку особистості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тири тактики сімейних взаємовідношен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упінчатий характер вихова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ди переконання і привчання в розвитку особистості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іввідношення понять переконання і навіюва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ди стимулювання в професійній педагогіці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нципи професійного вихова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льмуючі прийоми вихова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моги до заохочень і покаран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тність професійної орієнтації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етапи профорієнтації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проблеми дидакт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нципи профнавча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няття про зміст освіти. Критерії відбору змісту навча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орії змісту навча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вчальний план, його структу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вчальна програма, її структу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нципи розробки навчальної прогр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ручник, його функції. Види підручників і навчальних посібник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спективна і поточна підготовка інженера-педагога до заня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ди навчального матеріалу, його класифікаці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фесії, групування робітничих професі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жстандарт професіональної осві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ування педагогічного процес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укова організація навчально-виховного процес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тенденції розвитку системи профосвіти. Протиріччя виробничого навча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дагогічні здібності інженера-педаго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ховні функції інженера-педаго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ання і вміння інженера-педаго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плексна контрольна робота для перевірки залишкових знань з дисципліни „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  <w:t>Методика професійного навчання” для студентів усіх спеціальносте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ілет  № 1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Розкрийте психологічні етапи засвоєння інформації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Охарактеризуйте державні стандарти професійно-технічної  осві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Дайте визначення предмету об’єкту, завдань дисципліни „Методика професійного навчання”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Пояснити: що таке системи виробничого навчання, предметна систем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Назвіть положення про професійно-технічний навчальний заклад.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ілет  № 2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Розкрити роль уваги у засвоєнні інформації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ояснити у чому полягає зміст професійно-технічної осві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Розкрити, що таке операційна систе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Дайте загальне поняття про принципи навчан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Назвати методи наукових педагогічних досліджен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ілет  № 3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Розкрийте особливості операційно-предметної систе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роаналізуйте державні документи про професійно-технічну  освіт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оясніть принципи науковості і доступності виробничого навчан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Дайте Державний перелік професій.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Розкрити компоненти методики професійного навчанн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лет  № 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ояснити, що таке методика.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Розкрити структуру методики професійного навчанн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Охарактеризувати властивості пам’яті та їх урахування у навчанні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uk-UA"/>
        </w:rPr>
        <w:t>Проаналізуйте принципи наочності навчання і розвитку теоретичного мисленн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uk-UA"/>
        </w:rPr>
        <w:t>Розкрити методику структурування навчального матеріа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лет  № 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Розкрити зв’язок методики професійного навчання з іншими наука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Пояснити причини нерозуміння навчальної інформ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Розкрити принципи урахування індивідуальних особливостей учн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 Назвати Державний перелік професі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5. Поясніть, що таке процесуальна і технологічна систе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лет  № 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Дайте загальне поняття про принципи навчан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Розкрийте психологічні етапи засвоєння інформації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Назвіть цілі і функції навчанн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Розкрийте принципи зв’язку теорії з практикою, навчання з життя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Наведіть види методичної діяльності.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лет  № 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Розкрийте сутність методичної діяльності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. Поясніти що таке методика професійного навчан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. Наведіть основний Державний перелік професі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Пояснити, що є об’єктом методики професійного навчан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Охарактеризуйте роль уваги у засвоєнні інформації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лет   № 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ояснити, що є предметом діяльності педагога – предметн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Дати загальні поняття про принципи навчання. Назвати принципи навчан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Розкрити специфіку методики професійного навчанн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Розкрити, що таке навчальний пла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Дайте визначення предмету, об’єкту методики професійного навчанн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лет    № 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Розкрити основні компоненти процесу навчання загальнотехнічним дисципліна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Пояснити, що є предметом пізнання методики професійного навчан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йте основні поняття методики професійного навчання (дидактико-методичні, методично-технічні, методичні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Розкрити властивості пам’яті та їх урахування у навчанн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Пояснити, що є об’єктом  і предметом методичної діяльності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лет   № 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Назвати види методичної діяльн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Дайте пояснення основним поняттям методики професійного навчання (принципи навчання, правила навчання, методи навчання та ін.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Розкрити специфіку методики професійного навчанн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Охарактеризуйте, що таке державний стандарт професійного навчан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Дайте загальні поняття про принципи навчанн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лет    № 1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сихологічні етапи засвоєння інформ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Роль уваги у засвоєнні інформації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Розкрийте особливості операційно-предметної систе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Пояснити, що таке метод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Розкрити зв’язок методики професійного навчання з іншими наук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лет  № 1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Охарактеризуйте державні стандарти професійно-технічної  осві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ояснити у чому полягає зміст професійно-технічної осві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роаналізуйте державні документи про професійно-технічну  освіт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Розкрити структуру методики професійного навчанн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Пояснити причини нерозуміння навчальної інформації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лет   № 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Дайте визначення предмету об’єкту, завдань дисципліни „Методика професійного навчання”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Розкрити, що таке операційна систем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оясніть принципи науковості і доступності виробничого навчанн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. Охарактеризувати властивості пам’яті та їх урахування у навчанн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Розкрити принципи урахування індивідуальних особливостей учн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лет    № 1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ояснити: що таке системи виробничого навчання, предметна систем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Дайте загальне поняття про принципи навчан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Дайте Державний перелік професі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Проаналізуйте принципи наочності навчання і розвитку теоретичного мислен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Поясніть, що таке процесуальна і технологічна систе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лет   № 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Назвіть положення про професійно-технічний навчальний закл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Назвати методи наукових педагогічних досліджен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Розкрити компоненти методики професійного навчан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Методика структурування навчального матеріа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Розкрийте психологічні етапи засвоєння інформ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лет   № 1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Дайте загальне поняття про принципи навчан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Розкрийте сутність методичної діяльност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ояснити, що є предметом діяльності педагога – предметни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Розкрити основні компоненти процесу навчання загальнотехнічним дисциплін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Назвати види методичної діяльності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лет   № 1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Поясніти що таке методика професійного навчанн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Поясніти що таке форми професійного навчан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Дати загальні поняття про принципи навчання. Назвати принципи навчанн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Пояснити, що є предметом пізнання методики професійного навча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Дайте пояснення основним поняттям методики професійного навчання (принципи навчання, правила навчання, методи навчання та ін.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лет    № 1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звіть цілі і функції навчанн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Наведіть основний Державний перелік професі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Розкрити специфіку методики професійного навчан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Дайте основні поняття методики професійного навчання (дидактико-методичні, методично-технічні, методичні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Розкрити специфіку методики професійного навчанн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лет   № 1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Розкрийте принципи зв’язку теорії з практикою, навчання з життя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ояснити, що є об’єктом методики професійного навч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Розкрити, що таке навчальний пла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Розкрити властивості пам’яті та їх урахування у навчан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Охарактеризуйте, що таке державний стандарт професійного навчанн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Білет   № 2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ведіть види методичної діяльності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Охарактеризуйте роль уваги у засвоєнні інформації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йте визначення предмету, об’єкту методики професійного навчан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. Пояснити, що є об’єктом  і предметом методичної діяльност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Дайте загальні поняття про принципи навчан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ілет  № 21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Наведіть  визначення педагогіки як нау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Обґрунтуйте теорії змісту навчання, поняття про зміст навч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Доведіть за яких умов можливе застосування методу лабораторного експеримент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Дослідіть становлення професійної педагогіки як нау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 Охарактеризуйте основні принципи навчання.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ілет  № 2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Обґрунтуйте, що є предметом, об’єктом вивчення професійної педагогі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Наведіть  галузі  педагогічної науки та обґрунтуйте сфери їх досліджен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роаналізуйте принципи вихо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Розкрийте робітничі професії групи”людина-машина”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Поясніть проектування педагогічного процес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ілет  № 23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Наведіть основні напрямки сучасної педагогі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Охарактеризуйте основні  методи дослідження в педагогіці.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Обґрунтуйте  вимоги до заохочень і покаран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Проаналізуйте критерії відбору змісту навчан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Розкрийте педагогічні здібності інженера-педагог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лет  № 2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Обґрунтуйте сутність профорієнтації. 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Охарактеризуйте ступінчатий характер вихованн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Визначте  структурні компоненти навчальної програми.</w:t>
      </w:r>
    </w:p>
    <w:p>
      <w:pPr>
        <w:pStyle w:val="FR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озкрийте перспективну і поточну підготовку інженера-педагога до заняття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Визначте предмет, завдання і структуру педагогіки.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лет  № 2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Обґрунтуйте мету і завдання педагогічної підготовки фахівців сфери „людина-людина”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Наведіть основні педагогічні категорії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Дайте оцінку чотирьом тактикам сімейного вихо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 Визначте  особистість і її розвит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Обґрунтуйте рушійну силу розвитку та критерії особистості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лет  № 2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Обґрунтуйте методологічні принципи педагогі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Проаналізуйте  методи стимулювання в професійній педагогіці.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Наведіть визначення особистості та роль самоосвіт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Визначте принципи розробки навчальної прогр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Розкрийте математичний і графічний методи дослідженн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лет   № 2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Наведіть найбільш відомих вам  вітчизняних та зарубіжних педагогів та їх внесок у психологічну нау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Наведіть структуру навчальної програми та навчального план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роаналізуйте види підручників і навчальних посібни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Визначте, що таке індивід, людина, особисті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Наведіть принципи виховання у педагогіці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лет    № 2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изначте взаємозв’язок педагогіки з іншими наукам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Обґрунтуйте  гальмуючі прийоми вихован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Розкрийте, що таке наукова організація навчально-виховного проце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Обґрунтуйте види навчального матеріалу, його класифікаці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Наведіть виховні функції інженера-педаго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лет   № 2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Обґрунтуйте місце  педагогіки в системі на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Обґрунтуйте професії та їх груп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Наведіть основні етапи профорієнтації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Обґрунтуйте  принципи професійного навч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Визначте зміст, предмет, об’єкт педагогі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ілет   № 3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Визначте  ступінчатий характер вихованн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Охарактеризуйте методи переконання і привчання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роаналізуйте  основні педагогічні категор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Наведіть  класифікацію люд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Поясніть, у чому сутність профорієнтації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стові завдання з педагогі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Методика викладання професійного навчання – ц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1) наука про професійну підготовку студентів, форми і методи начанн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2) галузь педагогічної науки про закономірності навчання і виховання, наукову і професійну підготовку студенті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) галузь педагогічної науки, яка вивчає принципи, зміст, форми, методи, прийоми, закономірності розвитку викладання технічних дисциплін та виробничого навчан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Форма організації навчання – ц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1) зовнішній прояв узгодженої діяльності викладача і студентів, якому властиві систематичність і цілісність, наявність певного порядку і режиму проведенн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2) частина навчального процесу, обмежена певним проміжком час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) характер спілкування педагогів і з студентами (учня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міст освіти відображений 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1) освітньо-кваліфікаційній характеристиці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2) навчальній програмі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) навчальному план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отивація, яка основана на заохоченнях, покараннях та інших видах стимуляції, має назв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1) внутрішн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2) вступ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) зовніш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кі із запропонованих ознак відносяться до поняття ”професія”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1) ступінь професійної підготовки робітника, наявність у нього знань, умінь і навичок, необхідних для виконання певного виду робо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2) спеціальність, яку отримує людина в процесі навчанн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) вид трудової діяльності, що визначається метою і характером трудових функцій і вимагає від особистості певної кваліфікац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йпоширеніша сьогодні система навчанн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1) індивідуально-групо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2) класно-уроч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) індивідуаль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кільки освітньо-кваліфікаційних рівнів містить сучасна система професійної освіти Україн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1) 7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2)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)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 форм організації теоретичного навчання не віднося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1) лекці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2) урок набуття нових знан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) вірної відповіді немає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світньо-кваліфікаційний рівень молодшого спеціаліста отримують після закінченн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1) ПТНЗ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2) технікуму або коледжу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) вищого навчального закладу ІІІ і ІУ рівня акредитації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истема знань, умінь та навичок, оволодіння якими сприяє розвитку розумових і фізичних здібностей людини, яка навчається, формуванню на їх основі необхібної поведінки, підготовки до життя та праці, носить назву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1) світогляд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2) освіт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) зміст осві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д освіти, яка готує людину до виконання визначених соціально-диференційованих функцій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1) загальна освіт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2) професійна освіт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) середня осві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Лекція, семінар, лабораторне заняття, практичне заняття – ц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1) форми організації навчанн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2) види навчанн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) методи навчання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 основних типів систем організації теоретичного навчання відносять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1) індивідуальну, класно-урочну, лекційно-семінарську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2) фронтальну та групову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) вірної відповіді немає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4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міст навчання відображений в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1) освітньо-професійній програмі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2) навчальній програмі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) навчальному плані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цес і результат оволодіння людини системою наукових знань, пізнавальних вмінь і навичок, формування на їх основі світогляду, моральних та інших якостей особистості, розвитку їх творчих та пізнавальних здібностей носить назву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1) навчанн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2) освіт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) розвит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йбільш поширеним представленням мети в навчанні є її визначення через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1) категорії ”знати” і ”вміти”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2 ) завдання навчально-виховного процесу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3) вірної відповіді немає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безпечення до підготовки до спеціальних професійних видів діяльності є результато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1) загальної освіт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2) політехнічної освіт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) спеціальної осві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Формування здібності до виконання загальнокультурних, загальнолюдських функцій і видів діяльності є результато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1) загальної освіт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2) політехнічної освіт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) спеціальної осві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9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Що не відносять до освітньо-кваліфікаційного рівн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1) бакалав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2) робітни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) спеціалі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Мотивацію по характеру поведінки учнів поділяють 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1) зовнішню і внутрішн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2) вступну та поточн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) зовнішню і внутрішню, вступну та поточ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36"/>
      <w:u w:val="single"/>
      <w:lang w:val="uk-UA"/>
    </w:rPr>
  </w:style>
  <w:style w:type="character" w:styleId="Style16">
    <w:name w:val="Основной текст с отступом Знак"/>
    <w:basedOn w:val="Style13"/>
    <w:qFormat/>
    <w:rPr>
      <w:sz w:val="22"/>
      <w:szCs w:val="22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709" w:hanging="709"/>
      <w:jc w:val="center"/>
    </w:pPr>
    <w:rPr>
      <w:rFonts w:ascii="Times New Roman" w:hAnsi="Times New Roman" w:eastAsia="Times New Roman" w:cs="Times New Roman"/>
      <w:sz w:val="36"/>
      <w:szCs w:val="20"/>
      <w:u w:val="single"/>
      <w:lang w:val="uk-UA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48:00Z</dcterms:created>
  <dc:creator>olga petrovna</dc:creator>
  <dc:description/>
  <cp:keywords/>
  <dc:language>en-US</dc:language>
  <cp:lastModifiedBy>Luchaninov</cp:lastModifiedBy>
  <dcterms:modified xsi:type="dcterms:W3CDTF">2010-05-30T19:22:00Z</dcterms:modified>
  <cp:revision>20</cp:revision>
  <dc:subject/>
  <dc:title/>
</cp:coreProperties>
</file>