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-60.15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8373660" r:id="rId2"/>
        </w:objec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,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етодичні вказівки та індивідуальні завданн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вивчення дисципліни «Методика викладання у вищій школі» для студентів  спеціальності </w:t>
      </w:r>
      <w:r>
        <w:rPr>
          <w:b/>
          <w:sz w:val="28"/>
          <w:szCs w:val="28"/>
        </w:rPr>
        <w:t>8.05130104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sz w:val="28"/>
          <w:szCs w:val="28"/>
        </w:rPr>
        <w:t xml:space="preserve"> Хімічні технології тугоплавких неметалевих і силікатних матеріалів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НМетАУ 201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та індивідуальні завданн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 вивчення дисципліни «Методика викладання у вищій школі» для студентів спеціальності 8.05130104 - Хімічні технології тугоплавких неметалевих і силікатних матеріал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80" w:firstLine="70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7150" w:hanging="110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асіданні Вченої ради                                                                                                                                     академії 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Протокол №  від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ніпропетровськ НМетАУ 201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78.14 (075.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 «Методика викладання у вищій школі » для студентів спеціальності 8.05130104 - Хімічні технології тугоплавких неметалевих і силікатних матеріал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Укл. О.П. Лучанінова, І.В. Сталь – Дніпропетровськ: НМетАУ, 2013. – </w:t>
      </w:r>
      <w:r>
        <w:rPr>
          <w:sz w:val="28"/>
          <w:szCs w:val="28"/>
          <w:highlight w:val="red"/>
          <w:lang w:val="uk-UA"/>
        </w:rPr>
        <w:t>21 с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ind w:left="1260" w:right="1718" w:firstLine="441"/>
        <w:jc w:val="both"/>
        <w:rPr/>
      </w:pPr>
      <w:r>
        <w:rPr>
          <w:sz w:val="28"/>
          <w:szCs w:val="28"/>
          <w:lang w:val="uk-UA"/>
        </w:rPr>
        <w:t>Викладені робоча програма, методичні вказівки та індивідуальні завдання з дисципліни «Методика викладання у вищій школі», наведені перелік тем для самостійного опрацювання, приклади тренувальних тестів, а також список рекомендованої літератури, що допоможе студентам під час виконання індивідуальних завдань.</w:t>
      </w:r>
    </w:p>
    <w:p>
      <w:pPr>
        <w:pStyle w:val="Normal"/>
        <w:ind w:firstLine="1701"/>
        <w:rPr/>
      </w:pPr>
      <w:r>
        <w:rPr>
          <w:sz w:val="28"/>
          <w:szCs w:val="28"/>
          <w:lang w:val="uk-UA"/>
        </w:rPr>
        <w:t xml:space="preserve">Призначена для студентів спеціальності 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</w:rPr>
        <w:t>8.05130104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Хімічні технології тугоплавких неметале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 і силікатних матеріалів. </w:t>
      </w:r>
    </w:p>
    <w:p>
      <w:pPr>
        <w:pStyle w:val="Normal"/>
        <w:tabs>
          <w:tab w:val="clear" w:pos="708"/>
          <w:tab w:val="left" w:pos="7920" w:leader="none"/>
        </w:tabs>
        <w:ind w:left="1260" w:right="1718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ind w:left="1260" w:right="1718" w:hanging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850" w:hanging="14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ується за авторською редакціє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кладач О.П. Лучанінова, канд. пед. наук, доц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повідальний за випуск  В.І. Палагута, д-р філос. наук, про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цензент І. О. </w:t>
      </w:r>
      <w:r>
        <w:rPr>
          <w:sz w:val="28"/>
          <w:szCs w:val="28"/>
          <w:highlight w:val="red"/>
          <w:lang w:val="uk-UA"/>
        </w:rPr>
        <w:t>Аврахов,</w:t>
      </w:r>
      <w:r>
        <w:rPr>
          <w:sz w:val="28"/>
          <w:szCs w:val="28"/>
          <w:lang w:val="uk-UA"/>
        </w:rPr>
        <w:t xml:space="preserve"> канд. філос. наук, доц. (НМетА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писано до друку </w:t>
      </w:r>
      <w:r>
        <w:rPr>
          <w:sz w:val="28"/>
          <w:szCs w:val="28"/>
          <w:highlight w:val="red"/>
          <w:lang w:val="uk-UA"/>
        </w:rPr>
        <w:t>07.10.2013</w:t>
      </w:r>
      <w:r>
        <w:rPr>
          <w:sz w:val="28"/>
          <w:szCs w:val="28"/>
          <w:lang w:val="uk-UA"/>
        </w:rPr>
        <w:t>. Формат 60х84 1/16. Папір друк. Друк плоский.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ік.-вид. арк</w:t>
      </w:r>
      <w:r>
        <w:rPr>
          <w:sz w:val="28"/>
          <w:szCs w:val="28"/>
          <w:highlight w:val="red"/>
          <w:lang w:val="uk-UA"/>
        </w:rPr>
        <w:t>. 2,0</w:t>
      </w:r>
      <w:r>
        <w:rPr>
          <w:sz w:val="28"/>
          <w:szCs w:val="28"/>
          <w:lang w:val="uk-UA"/>
        </w:rPr>
        <w:t xml:space="preserve">. Умов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рук. арк. </w:t>
      </w:r>
      <w:r>
        <w:rPr>
          <w:sz w:val="28"/>
          <w:szCs w:val="28"/>
          <w:highlight w:val="red"/>
          <w:lang w:val="uk-UA"/>
        </w:rPr>
        <w:t>1,97</w:t>
      </w:r>
      <w:r>
        <w:rPr>
          <w:sz w:val="28"/>
          <w:szCs w:val="28"/>
          <w:lang w:val="uk-UA"/>
        </w:rPr>
        <w:t>. Тираж 100 пр. Замовл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Дніпропетровськ-5, пр. Гагаріна,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йно-видавничий відділ НМетАУ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исциплін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вчальна дисципліна "Методика викладання в вищій школі" є нормативною і входить до циклу дисциплін природнонаукової, професійної та практичної підготовки магістрів вищого навчального закладу.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Мета вивчення дисципліни:</w:t>
      </w:r>
      <w:r>
        <w:rPr>
          <w:sz w:val="28"/>
          <w:szCs w:val="28"/>
        </w:rPr>
        <w:t xml:space="preserve"> розуміння студентами методики викладання у вищій школі, її загальних засад, оволодіння основами педагогічної теорії, дидактикою вищої школи, формування у студентів здатності до свідомого вибору засобів педагогічного впливу відповідно до різних ситуацій для успішного вирішення проблем навчання, виховання і освіти студенті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У результаті вивчення дисципліни студент повинен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методологічні основи сучасної методики викладання у вищій школі  та методи педагогічного впливу на особу студента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ізноманітні форми, види, методи і засоби організації навчально-виховного процесу у ВНЗ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  особливості діяльності, педагогічну культуру викладача вищої школ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  теоретичні засади навчально-виховного процесу у ВНЗ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  форми, види, методи і засоби навчання у вищій школі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  принципи управління вищим навчальним закладом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собливості педагогічної комунікації між викладачем і студен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 xml:space="preserve">-  </w:t>
      </w:r>
      <w:r>
        <w:rPr>
          <w:sz w:val="28"/>
          <w:szCs w:val="28"/>
        </w:rPr>
        <w:t>визначати індивідуальний підхід до розвитку особистих якостей студентів ВНЗ та впливати на їхню поведінку шляхом створення відповідного освітнього середовищ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володіти сучасними  ефективними методиками організації навчально-виховного процесу у ВНЗ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створювати сприятливий морально-психологічний клімат у студентському колективі у ході навчально-виховного процесу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 xml:space="preserve">Критерії успішності: </w:t>
      </w:r>
      <w:r>
        <w:rPr>
          <w:sz w:val="28"/>
          <w:szCs w:val="28"/>
        </w:rPr>
        <w:t> отримання позитивних оцінок при виконанні контрольних робі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соби діагностики:  </w:t>
      </w:r>
      <w:r>
        <w:rPr>
          <w:sz w:val="28"/>
          <w:szCs w:val="28"/>
        </w:rPr>
        <w:t>комплект контрольних робі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в`язок з іншими дисциплінами:  </w:t>
      </w:r>
      <w:r>
        <w:rPr>
          <w:sz w:val="28"/>
          <w:szCs w:val="28"/>
        </w:rPr>
        <w:t>в структурі дисциплін гуманітарного циклу "Методика викладання в вищій школі" має безпосередній зв`язок з дисципліною "Вища освіта й Болонський процес", "Педагогіка вищої школи".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Робоча програма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Методика викладання у вищій школі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спеціальності 8.05130104 - Хімічні технології тугоплавких неметалевих і силікатних матеріалів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26"/>
        <w:gridCol w:w="1279"/>
        <w:gridCol w:w="1262"/>
        <w:gridCol w:w="1786"/>
        <w:gridCol w:w="1303"/>
        <w:gridCol w:w="1335"/>
      </w:tblGrid>
      <w:tr>
        <w:trPr>
          <w:trHeight w:val="10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і дані, форма навчанн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д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(семінарські) занятт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. ро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. контро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2. Структура навчальної дисциплі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йний кур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7456"/>
        <w:gridCol w:w="1336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  <w:r>
              <w:rPr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у/теми та ії зміст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</w:t>
              <w:br/>
              <w:t>(годин)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, планування та організація навчального про</w:t>
            </w:r>
            <w:r>
              <w:rPr>
                <w:b/>
                <w:bCs/>
                <w:sz w:val="28"/>
                <w:szCs w:val="28"/>
              </w:rPr>
              <w:t>цесу у вищій школі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ація навчання в сучасній вищій школі. Зміст освіти у вищій школі. Система планування й організація навчального процесу у ВНЗ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, види, методи і засоби навчання у вищій школі. Лекція у вищій школі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поняття „форми організації навчання”. Розвиток і становлення організаційних форм навчання. Типологія і характеристика. Дидактичні вимоги до вибору методів навчання.</w:t>
              <w:br/>
              <w:t>Академічна лекція в системі професійної підготовки студентів. Технологія і техніка підготовки академічної лекції. Дидактичні і методичні вимоги до академічної лекції. Психолого-педагогічні вимоги до проведення лекції у вищій школі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ія і техніка організації та проведення семінарів, практичних, лабораторних, індивідуальних занять, консультацій і колоквіумів</w:t>
            </w:r>
          </w:p>
          <w:p>
            <w:pPr>
              <w:pStyle w:val="Normal"/>
              <w:spacing w:before="0" w:after="0"/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ні основи семінарських, практичних, лабораторних, індивідуальних та інших форм занять. Види семінарів, вимоги до їх організації та проведення. Особливості технології і техніки організації та проведення, практичних, лабораторних, індивідуальних занять, консультацій і колоквіумів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о-педагогічні засади організації самостійної навчальної роботи студентів</w:t>
            </w:r>
          </w:p>
          <w:p>
            <w:pPr>
              <w:pStyle w:val="Normal"/>
              <w:spacing w:before="0" w:after="0"/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навчальної роботи студентів і передумови її ефективності. Адаптація студентів до самостійної навчальної роботи. Уміння слухати і конспектувати лекції, книга в системі професійної підготовки. Підготовка до лабораторних, практичних, семінарських занять. Підготовка до контрольних заходів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</w:rPr>
        <w:t>Опрацювання розділів програми, які не викладаються на лекціях</w:t>
      </w:r>
      <w:r>
        <w:rPr>
          <w:b/>
          <w:bCs/>
          <w:sz w:val="28"/>
          <w:szCs w:val="28"/>
          <w:lang w:val="uk-UA"/>
        </w:rPr>
        <w:t xml:space="preserve"> – 28 г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7456"/>
        <w:gridCol w:w="1336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з/п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 та ії зміст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ість</w:t>
              <w:br/>
              <w:t>(годин)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і педагогічні поняття, що торкаються методики викладання у вищій школі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аналізу й оцінювання навчальних досягнень студентів</w:t>
            </w:r>
          </w:p>
          <w:p>
            <w:pPr>
              <w:pStyle w:val="Normal"/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і роль аналізу й оцінювання навчальних досягнень студентів. Функції оцінювання навчальних досягнень студентів. Принципи, види і методи аналізу й оцінювання навчальних досягнень студентів. Методика проведення контрольних дій у вищій школі. Модульно-рейтингова і кредитно-модульна технологія навчання та оцінювання навчальних досягнень студентів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ізації науково-дослідної роботи студентів</w:t>
            </w:r>
          </w:p>
          <w:p>
            <w:pPr>
              <w:pStyle w:val="Normal"/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а робота студентів: важливий чинник ефективності професійної підготовки фахівців з вищою освітою. Системність в організації науково-дослідної роботи студентів. Форми й види науково-дослідної роботи студентів. Методи організації науково-дослідної роботи студентів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танційне навчання в системі освіти</w:t>
            </w:r>
          </w:p>
          <w:p>
            <w:pPr>
              <w:pStyle w:val="Normal"/>
              <w:ind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-економічні потреби в дистанційній освіті. Короткий екскурс в історію дистанційного навчання. Сутність дистанційного навчання. Мотиви і принципи організації дистанційного навчання. Умови ефективності дистанційного навчання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1"/>
              <w:rPr/>
            </w:pPr>
            <w:r>
              <w:rPr/>
              <w:t>Майстерність професійно-педагогічної діяльності викладача вищої школи. Педагогічна техніка</w:t>
            </w:r>
          </w:p>
          <w:p>
            <w:pPr>
              <w:pStyle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цептуальні основи управління навчально-творчою діяльністю студентів. Дидактичні засоби управління НТД (дидактичні ігри) </w:t>
            </w:r>
          </w:p>
          <w:p>
            <w:pPr>
              <w:pStyle w:val="Normal"/>
              <w:ind w:right="7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і основи управління навчально-творчою діяльністю. Педагогічний вплив на розвиток творчої особистості. Технологія управління навчально-творчою діяльністю студентів. Методика організації та проведення дидактичних ігор в системі управління навчально-творчою діяльністю студентів. Організація навчально-дослідної роботи студентів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</w:rPr>
        <w:t>СПИСОК РЕКОМЕНДОВАНОЇ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 Національну програму правової освіти населення: Указ Президента України від 18 жовтень.</w:t>
      </w:r>
      <w:r>
        <w:rPr>
          <w:sz w:val="28"/>
          <w:szCs w:val="28"/>
        </w:rPr>
        <w:t xml:space="preserve"> 2001 р. № 992/2001 // Офіційний вісник України – К., 2001. – № 43. – С. 121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онская деклараци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вместная декларация министров образования Европы Болонья, 19 июня 1999 года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дєєнко А.П.  Інтенсифікація навчального процесу та організація самостійної роботи студентів /А.П.Авдєєнко, Л.В.Дементій, О.Є.Поляков; /Проблеми освіти. </w:t>
      </w:r>
      <w:r>
        <w:rPr>
          <w:szCs w:val="28"/>
          <w:lang w:val="uk-UA"/>
        </w:rPr>
        <w:t xml:space="preserve"> </w:t>
      </w:r>
      <w:r>
        <w:rPr>
          <w:szCs w:val="28"/>
        </w:rPr>
        <w:t>–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.-2001.-Вип.2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– С. 108-111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Алексюк А.М. Педагогіка вищої освіти в Україні: Історія, Теорія: Підручник / А.М. Алексюк .– К.:Либідь, 1998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– 560 с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Бабанский Ю.К. Оптимизация учебно-воспитательного процесса. /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.К.Бабанский </w:t>
      </w:r>
      <w:r>
        <w:rPr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М., 1982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256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Болонський процес</w:t>
      </w:r>
      <w:r>
        <w:rPr>
          <w:color w:val="000000"/>
          <w:sz w:val="28"/>
          <w:szCs w:val="28"/>
          <w:lang w:val="uk-UA" w:eastAsia="uk-UA"/>
        </w:rPr>
        <w:t>: Документи /Європейський ун-т</w:t>
      </w:r>
      <w:r>
        <w:rPr>
          <w:color w:val="000000"/>
          <w:sz w:val="28"/>
          <w:szCs w:val="28"/>
          <w:lang w:eastAsia="uk-UA"/>
        </w:rPr>
        <w:t xml:space="preserve">/ 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</w:t>
      </w:r>
      <w:r>
        <w:rPr>
          <w:color w:val="000000"/>
          <w:sz w:val="28"/>
          <w:szCs w:val="28"/>
          <w:lang w:eastAsia="uk-UA"/>
        </w:rPr>
        <w:t xml:space="preserve">З.І. Тимошенко (уклад.). </w:t>
      </w:r>
      <w:r>
        <w:rPr>
          <w:color w:val="000000"/>
          <w:sz w:val="28"/>
          <w:szCs w:val="28"/>
          <w:lang w:val="uk-UA" w:eastAsia="uk-UA"/>
        </w:rPr>
        <w:t>-</w:t>
      </w:r>
      <w:r>
        <w:rPr>
          <w:color w:val="000000"/>
          <w:sz w:val="28"/>
          <w:szCs w:val="28"/>
          <w:lang w:eastAsia="uk-UA"/>
        </w:rPr>
        <w:t xml:space="preserve"> К.: Видавництво Європейського ун-ту, 2004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color w:val="000000"/>
          <w:sz w:val="28"/>
          <w:szCs w:val="28"/>
          <w:lang w:eastAsia="uk-UA"/>
        </w:rPr>
        <w:t>169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енко О. М. Права людини в Україні: навч. посіб. /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О.М. Гончаренко. – К.: Знання, 2008. – 20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ка современной школы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 ред. В.А.Онищука.</w:t>
      </w:r>
      <w:r>
        <w:rPr>
          <w:szCs w:val="28"/>
        </w:rPr>
        <w:t xml:space="preserve">  –</w:t>
      </w:r>
      <w:r>
        <w:rPr>
          <w:sz w:val="28"/>
          <w:szCs w:val="28"/>
        </w:rPr>
        <w:t xml:space="preserve"> К.: Рад. Школа, 1987. – 35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о України про працю : Збірник законодавчих та нормативних актів / Упоряд. М. І. Камлик.</w:t>
      </w:r>
      <w:r>
        <w:rPr>
          <w:szCs w:val="28"/>
        </w:rPr>
        <w:t xml:space="preserve"> –</w:t>
      </w:r>
      <w:r>
        <w:rPr>
          <w:sz w:val="28"/>
          <w:szCs w:val="28"/>
        </w:rPr>
        <w:t xml:space="preserve"> К.: Атіка, 2003. – 944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стосування телекомунікаційних засобів у навчальному процесі (психолого-педагогічні аспекти): навчально-методичний посібник / авт. кол.; за ред. М.Л. Смульсон. – К.: Педагогічна думка, 2008. – 2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лянд З.Н. Педагогіка вищої школи.</w:t>
      </w:r>
      <w:r>
        <w:rPr>
          <w:szCs w:val="28"/>
        </w:rPr>
        <w:t xml:space="preserve"> –</w:t>
      </w:r>
      <w:r>
        <w:rPr>
          <w:sz w:val="28"/>
          <w:szCs w:val="28"/>
        </w:rPr>
        <w:t xml:space="preserve"> К.: Знання, 2009. – 38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истецтво бути викладачем: Практ. посіб. / А. Брінклі, Б. Десанте,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М. Флегм та ін. За ред. О.І. Сидоренка. – К.: Навчально-методичний центр „Консорціум із удосконалення менеджмент-освіти в Україні”. – 2003. – 14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гаєв В. М. Методика викладання у вищій школі. Навчальний посібник. - К.: ЧП, 2007. – 21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ійник А.Ю. Правознавство. – К.: Знання., 2008. – 388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тинський В Л. Педагогіка вищої школи : навч. посібник /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В.Л. Ортинський; М-во освіти і науки України, Львівський держ. ун-т внутрішніх справ. – К.: Центр учбової літератури, 2009. – 472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лєпкань З. Наукові засади педагогічного процесу у вищій школі. /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. Слєпкань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–</w:t>
      </w:r>
      <w:r>
        <w:rPr>
          <w:sz w:val="28"/>
          <w:szCs w:val="28"/>
        </w:rPr>
        <w:t xml:space="preserve"> К., 200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Чужикова В. В. Методика викладання права. – К.: КНЕУ, 2010. –  428 с.</w:t>
      </w:r>
      <w:r>
        <w:rPr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Яворська Г. Х. Педагогіка для правників: Навч. посібник /                         Г.Х. Яворська. – К.: Знання, 2004. – 335 с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sz w:val="28"/>
          <w:szCs w:val="28"/>
          <w:lang w:val="uk-UA"/>
        </w:rPr>
        <w:t>5. Зміст дисциплін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екція 1. Зміст, планування та організація навчального процесу у вищій школ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(2 год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/>
      </w:pPr>
      <w:r>
        <w:rPr/>
        <w:t xml:space="preserve">Загальна характеристика вищої освіти та її складових як системи і процесу. Мета педагогіки вищої школи: дослідження закономірностей розвитку, виховання і навчання студентів. Предмет, мета, завдання курсу методики викладання у вищій школі. </w:t>
      </w:r>
    </w:p>
    <w:p>
      <w:pPr>
        <w:pStyle w:val="1"/>
        <w:rPr/>
      </w:pPr>
      <w:r>
        <w:rPr/>
        <w:t>Категоріально-понятійний апарат методики викладання у вищій школі.</w:t>
      </w:r>
    </w:p>
    <w:p>
      <w:pPr>
        <w:pStyle w:val="1"/>
        <w:rPr/>
      </w:pPr>
      <w:r>
        <w:rPr/>
        <w:t xml:space="preserve">Методика викладання у вищій школі у системі наук. </w:t>
      </w:r>
    </w:p>
    <w:p>
      <w:pPr>
        <w:pStyle w:val="1"/>
        <w:rPr/>
      </w:pPr>
      <w:r>
        <w:rPr/>
        <w:t>Особливості організації навчального процесу у ВШ. Система організації навчального процесу у ВШ. Стандарти вищої освіти. Організація виховної роботи у ВШ. Загальна характеристика методик викладання у ВШ.</w:t>
      </w:r>
    </w:p>
    <w:p>
      <w:pPr>
        <w:pStyle w:val="1"/>
        <w:rPr/>
      </w:pPr>
      <w:r>
        <w:rPr>
          <w:b/>
        </w:rPr>
        <w:t>Рекомендована література:</w:t>
      </w:r>
      <w:r>
        <w:rPr/>
        <w:t xml:space="preserve"> [</w:t>
      </w:r>
      <w:r>
        <w:rPr>
          <w:lang w:val="ru-RU"/>
        </w:rPr>
        <w:t xml:space="preserve">3, 4, ,8,10,11, </w:t>
      </w:r>
      <w:r>
        <w:rPr/>
        <w:t xml:space="preserve">13, </w:t>
      </w:r>
      <w:r>
        <w:rPr>
          <w:lang w:val="en-US"/>
        </w:rPr>
        <w:t>17</w:t>
      </w:r>
      <w:r>
        <w:rPr/>
        <w:t>].</w:t>
      </w:r>
    </w:p>
    <w:p>
      <w:pPr>
        <w:pStyle w:val="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екція 2 </w:t>
      </w:r>
      <w:r>
        <w:rPr>
          <w:b/>
          <w:bCs/>
          <w:sz w:val="28"/>
          <w:szCs w:val="28"/>
        </w:rPr>
        <w:t>Форми, види, методи і засоби навчання у вищій школі. Лекція у вищій школ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2 год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навчання: методи організації та здійснення навчально-пізнавальної діяльності; методи стимулювання і мотивації навчально-пізнавальної діяльності; методи контролю та самоконтролю за ефективністю навчально-пізнавальної діяльності; бінарні методи.</w:t>
      </w:r>
    </w:p>
    <w:p>
      <w:pPr>
        <w:pStyle w:val="1"/>
        <w:rPr/>
      </w:pPr>
      <w:r>
        <w:rPr/>
        <w:t>Дидактичні вимоги до проведення лекцій. Дидактична мета  лекції. Основні функції лекції: інформаційна, орієнтовна, пояснююча, переконувальна, підсумкова. Основні етапи лекції: вступна частина, викладення, висн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єдності навчальних і виховних завдань у лекційному курсі. Завдання, переваги і недоліки лекційного викладу навчального матеріа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гальнодидактичні вимоги до побудови лекційного курсу. Вимоги до структури лекційного курсу. Види лекції (вступна, тематична, оглядова, заключна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організація та характеристика.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ання та завдання для самостійної роботи:</w:t>
      </w:r>
    </w:p>
    <w:p>
      <w:pPr>
        <w:pStyle w:val="1"/>
        <w:rPr/>
      </w:pPr>
      <w:r>
        <w:rPr/>
        <w:t>1. Визначте пріоритетність знання предмету чи володіння методикою викладання, вміння переконливо викладати свої думки тощ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Запропонуйте позитивні нововведення у ВШ, оцініть їх можливі переваги та недолі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няття педагогічної технології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тоди організації та здійснення навчально-пізнавальної діяльності: словесні, наочні, практичні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тоди навчання залежно від типу пізнавальної діяльності: інформаційно-рецептивний, репродуктивний, проблемний, частково-пошуковий (евристичний), пошуковий (дослідни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тоди навчання за логікою передачі інформації: індуктивний, дедуктив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Розкрийте сутність словесних методів навчання. Наведіть приклад викладання навчального матеріалу із правознавства за цим мет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Охарактеризуйте методи, які належать до другої груп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9. У</w:t>
      </w:r>
      <w:r>
        <w:rPr>
          <w:sz w:val="28"/>
          <w:szCs w:val="28"/>
        </w:rPr>
        <w:t xml:space="preserve"> чому полягає успіх навчального процесу у вищій школ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0. У</w:t>
      </w:r>
      <w:r>
        <w:rPr>
          <w:sz w:val="28"/>
          <w:szCs w:val="28"/>
        </w:rPr>
        <w:t xml:space="preserve"> чому успіх проведеного семінарського заняття під час застосування даних методів.</w:t>
      </w:r>
    </w:p>
    <w:p>
      <w:pPr>
        <w:pStyle w:val="1"/>
        <w:rPr/>
      </w:pPr>
      <w:r>
        <w:rPr>
          <w:b/>
        </w:rPr>
        <w:t>Рекомендована література</w:t>
      </w:r>
      <w:r>
        <w:rPr/>
        <w:t>: [</w:t>
      </w:r>
      <w:r>
        <w:rPr>
          <w:lang w:val="ru-RU"/>
        </w:rPr>
        <w:t>1</w:t>
      </w:r>
      <w:r>
        <w:rPr/>
        <w:t xml:space="preserve">, </w:t>
      </w:r>
      <w:r>
        <w:rPr>
          <w:lang w:val="ru-RU"/>
        </w:rPr>
        <w:t>2</w:t>
      </w:r>
      <w:r>
        <w:rPr/>
        <w:t xml:space="preserve">, </w:t>
      </w:r>
      <w:r>
        <w:rPr>
          <w:lang w:val="ru-RU"/>
        </w:rPr>
        <w:t>6, 7</w:t>
      </w:r>
      <w:r>
        <w:rPr/>
        <w:t xml:space="preserve">, </w:t>
      </w:r>
      <w:r>
        <w:rPr>
          <w:lang w:val="ru-RU"/>
        </w:rPr>
        <w:t>9</w:t>
      </w:r>
      <w:r>
        <w:rPr/>
        <w:t>,</w:t>
      </w:r>
      <w:r>
        <w:rPr>
          <w:lang w:val="ru-RU"/>
        </w:rPr>
        <w:t xml:space="preserve"> 12</w:t>
      </w:r>
      <w:r>
        <w:rPr/>
        <w:t xml:space="preserve">, </w:t>
      </w:r>
      <w:r>
        <w:rPr>
          <w:lang w:val="ru-RU"/>
        </w:rPr>
        <w:t>13</w:t>
      </w:r>
      <w:r>
        <w:rPr/>
        <w:t xml:space="preserve">, </w:t>
      </w:r>
      <w:r>
        <w:rPr>
          <w:lang w:val="ru-RU"/>
        </w:rPr>
        <w:t>14</w:t>
      </w:r>
      <w:r>
        <w:rPr/>
        <w:t xml:space="preserve">, </w:t>
      </w:r>
      <w:r>
        <w:rPr>
          <w:lang w:val="ru-RU"/>
        </w:rPr>
        <w:t>15</w:t>
      </w:r>
      <w:r>
        <w:rPr/>
        <w:t xml:space="preserve">, </w:t>
      </w:r>
      <w:r>
        <w:rPr>
          <w:lang w:val="ru-RU"/>
        </w:rPr>
        <w:t>16</w:t>
      </w:r>
      <w:r>
        <w:rPr/>
        <w:t>].</w:t>
      </w:r>
    </w:p>
    <w:p>
      <w:pPr>
        <w:pStyle w:val="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екція 3 </w:t>
      </w:r>
      <w:r>
        <w:rPr>
          <w:b/>
          <w:bCs/>
          <w:sz w:val="28"/>
          <w:szCs w:val="28"/>
        </w:rPr>
        <w:t>Технологія і техніка організації та проведення семінарів, практичних, лабораторних, індивідуальних занять, консультацій і колоквіумів</w:t>
      </w:r>
      <w:r>
        <w:rPr>
          <w:b/>
          <w:bCs/>
          <w:sz w:val="28"/>
          <w:szCs w:val="28"/>
          <w:lang w:val="uk-UA"/>
        </w:rPr>
        <w:t xml:space="preserve"> ( 2 год)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rPr/>
      </w:pPr>
      <w:r>
        <w:rPr/>
        <w:t xml:space="preserve">Поняття та типи семінарських, практичних (лабораторних) занять.   Традиційні та нетрадиційні семінарські, практичні (лабораторні) заняття. Структура та план-конспект семінарського, практичного заняття в традиційний формі. Структура та план-конспект семінарського, практичного заняття в активній формі. Карта оцінки практичного (семінарського) заняття. Дидактичні основи семінарських, практичних, лабораторних, індивідуальних та інших форм занять. Види семінарів, вимоги до їх організації та проведення. Особливості технології і техніки організації та проведення, практичних, лабораторних, індивідуальних занять, консультацій і колоквіумів. 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ання та завдання для самостійної роботи:</w:t>
      </w:r>
    </w:p>
    <w:p>
      <w:pPr>
        <w:pStyle w:val="1"/>
        <w:rPr/>
      </w:pPr>
      <w:r>
        <w:rPr/>
        <w:t>1. Основні функції семінарських занять: поглиблення, конкретизація, систематизація знань, одержаних на лекціях і під час самостійної роботи.</w:t>
      </w:r>
    </w:p>
    <w:p>
      <w:pPr>
        <w:pStyle w:val="1"/>
        <w:rPr/>
      </w:pPr>
      <w:r>
        <w:rPr/>
        <w:t xml:space="preserve">2. Розвиток навичок самостійної роботи; заохочення до наукових досліджень; контроль за якістю засвоєння студентами матеріалу. </w:t>
      </w:r>
    </w:p>
    <w:p>
      <w:pPr>
        <w:pStyle w:val="1"/>
        <w:rPr/>
      </w:pPr>
      <w:r>
        <w:rPr/>
        <w:t>3. Розробити семінарське заняття із певної дисципліни (за вибором студента)</w:t>
      </w:r>
    </w:p>
    <w:p>
      <w:pPr>
        <w:pStyle w:val="1"/>
        <w:rPr/>
      </w:pPr>
      <w:r>
        <w:rPr>
          <w:b/>
        </w:rPr>
        <w:t>Рекомендована література</w:t>
      </w:r>
      <w:r>
        <w:rPr/>
        <w:t>: [6, 8, 10, 12, 17, 29, 43, 61].</w:t>
      </w:r>
    </w:p>
    <w:p>
      <w:pPr>
        <w:pStyle w:val="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4 Психолого-педагогічні засади організації самостійної навчальної роботи студентів ( 2 год)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rPr/>
      </w:pPr>
      <w:r>
        <w:rPr/>
        <w:t>Сутність самостійної роботи. Значення самостійної роботи. Види самостійних робіт. Форми організації та проведення самостійної роботи. Позитивні сторони і недоліки в організації самостійної роботи студентів.  Специфіка організації самостійної роботи із додатковою літературою (словниками, довідниками, науково-педагогічною літературою тощо). Особливості навчальної роботи студентів і передумови її ефективності. Адаптація студентів до самостійної навчальної роботи. Уміння слухати і конспектувати лекції, книга в системі професійної підготовки. Підготовка до лабораторних, практичних, семінарських занять. Підготовка до контрольних заходів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ання та завдання для самостійної роботи:</w:t>
      </w:r>
    </w:p>
    <w:p>
      <w:pPr>
        <w:pStyle w:val="1"/>
        <w:rPr/>
      </w:pPr>
      <w:r>
        <w:rPr/>
        <w:t>Дайте відповіді на запитання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рми активізації самостійної роботи студентів. 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та значення науково-дослідної роботи у вивченн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ливості консультативної діяльності викладача в процесі підготовки наукових рефератів, курсових, дипломних, курсових робіт.</w:t>
      </w:r>
    </w:p>
    <w:p>
      <w:pPr>
        <w:pStyle w:val="1"/>
        <w:ind w:hanging="0"/>
        <w:rPr/>
      </w:pPr>
      <w:r>
        <w:rPr/>
        <w:t>4. Роль студентської наукової творчості в активізації навчального процесу.</w:t>
      </w:r>
    </w:p>
    <w:p>
      <w:pPr>
        <w:pStyle w:val="1"/>
        <w:rPr/>
      </w:pPr>
      <w:r>
        <w:rPr>
          <w:b/>
        </w:rPr>
        <w:t>Рекомендована література:</w:t>
      </w:r>
      <w:r>
        <w:rPr/>
        <w:t xml:space="preserve"> [</w:t>
      </w:r>
      <w:r>
        <w:rPr>
          <w:lang w:val="ru-RU"/>
        </w:rPr>
        <w:t>1, 2</w:t>
      </w:r>
      <w:r>
        <w:rPr/>
        <w:t>,</w:t>
      </w:r>
      <w:r>
        <w:rPr>
          <w:lang w:val="ru-RU"/>
        </w:rPr>
        <w:t xml:space="preserve"> 5, 6, 7, 12, 13</w:t>
      </w:r>
      <w:r>
        <w:rPr/>
        <w:t>]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  <w:lang w:val="uk-UA" w:eastAsia="zh-CN"/>
        </w:rPr>
        <w:t>6. ПИТАННЯ ДО ПІДСУМКОВОГО КОНТРОЛЮ ЗНАНЬ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val="uk-UA" w:eastAsia="zh-CN"/>
        </w:rPr>
      </w:pPr>
      <w:r>
        <w:rPr>
          <w:rFonts w:eastAsia="SimSun;宋体"/>
          <w:b/>
          <w:bCs/>
          <w:sz w:val="28"/>
          <w:szCs w:val="28"/>
          <w:lang w:val="uk-UA" w:eastAsia="zh-CN"/>
        </w:rPr>
        <w:t>СТУДЕНТІВ У ФОРМІ ЗАЛІКУ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val="uk-UA" w:eastAsia="zh-CN"/>
        </w:rPr>
      </w:pPr>
      <w:r>
        <w:rPr>
          <w:rFonts w:eastAsia="SimSun;宋体"/>
          <w:b/>
          <w:bCs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709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нденції та перспективи розвитку й удосконалення підготовки фахівців в умовах формування європейського освітнього простору. Удосконалення методів і форм організації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709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истема, мета і зміст вищої освіти в Украї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709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мократизація як освітній принцип. Суспільна значущість гуманізації навчального процес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709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ні акредитації сучасних вищих закладів осві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709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цес навчання та його психолого-педагогічні основи. Функції викладач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709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няття педагогічної діяльності; її структура. </w:t>
      </w:r>
      <w:r>
        <w:rPr>
          <w:bCs/>
          <w:iCs/>
          <w:sz w:val="28"/>
          <w:szCs w:val="28"/>
          <w:lang w:val="uk-UA"/>
        </w:rPr>
        <w:t>Мотив педагогічної діяль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709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Сутність і особливості педагогічної діяльності (педагогічні уміння,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функціональні компоненти педагогічної системи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709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дагогічна майстерність і особистість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709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ізаційно-правове забезпечення вищої осві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тність і класифікація форм організації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нші організаційні форми навчання (професійний тренінг, його етап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етоди та інноваційні технології навчання. Комп’ютерна підтримка навчального процесу (аналіз комп’ютерних програм, організація навчання із застосуванням комп’ютер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ластивості комп’ютерних програм. Комп’ютерне навчання студентів у мережі Internet (основні завдання  і роль викладача для здійснення студентам допомоги в оволодінні знаннями Internet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етоди навчання. Типологія методів навчання. Засоби навч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инципи модульної технології.  Дистанційні технології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ритерії та норми оцінки знань і вмінь. Критерії якості навчання (різновиди контролю: модульний, тестовий, рейтингове оцінювання навчальних досягнень студентів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іагностування й оцінювання знань, умінь та навичок студентів (р</w:t>
      </w:r>
      <w:r>
        <w:rPr>
          <w:bCs/>
          <w:iCs/>
          <w:sz w:val="28"/>
          <w:szCs w:val="28"/>
          <w:lang w:val="uk-UA"/>
        </w:rPr>
        <w:t>ізновиди контролю: м</w:t>
      </w:r>
      <w:r>
        <w:rPr>
          <w:bCs/>
          <w:sz w:val="28"/>
          <w:szCs w:val="28"/>
          <w:lang w:val="uk-UA"/>
        </w:rPr>
        <w:t>одульний контроль, тестовий контроль: види тестів, технологія створення тестових завдань,  вимоги до тестових завдань, переваги і недоліки тестового контролю. Класифікація тестів, організація тестового контрол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амостійна робота студентів (основні напрями): сутність, організація, контроль; основні функції самостійної робо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ди самостійної роботи. Самостійна робота студента під час лекцій. Недоліки в організації самостійної роботи студент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ховання та навчання як єдиний цілісний педагогічний проце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дагогічна техніка. Критерії майстерності використання педагогічної техні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айстерність невербальної поведінки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и техніки саморегуляції в професійній діяльності педагога. Майстерність професійно-педагогічного мовлення. Техніка мовлення педагога як необхідна передумова словесної дії. Значення дихання для  мовц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олос як дієвий компонент мовл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икційна й орфоепічна чистота мовлення: вимоги до дикції, володіння фонетичним диханням, удосконалення професійних характеристик голос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Інтонаційна та образна виразність педагога, засоби її досягн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ормування професійної культури сучасних спеціаліс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фесійне самовиховання педагога. Педагогічний контакт як досягнення взаєморозуміння, спільних поглядів і взаємодії у вирішенні педагогічних завдань. Рольові позиції педагога у контак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амоактуалізація особистості. Педагогічне спілкування як діал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тилі і моделі педагогічного спілкування як вияв характерних особливостей взаємодії. Моделі спілкування педаго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айстерність спілкування в процесі лекційного викладу матеріалу. Монолог як прихований діалог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00" w:leader="none"/>
        </w:tabs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 Тематика контрольн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номер роботи обирається відповідно до останньої або двох передостанніх цифр залікової книжки студента-заочни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одика викладання як шлях до розвитку мислення студенті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>2. Закономірності  та принципи процесу навчання у вищому навчальному закладі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>3. Зміст освіти як проблема дидактики вищої школ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Способи досягнення цілей навчанн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5. Інформування як застарілий підхід у навчанні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піввідношення методів навчання у вищій школі з методами наук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деалізація, абстракція та формалізація наукових знань і процес навчан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8. Психолого-педагогічні аспекти успішності СРС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>9. Роль інтонації голосу в активізації сприйняття інформації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>10 Робота з новітніми технічними засобами навчанн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>11 Порівняльна характеристика традиційного і модульного навчанн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12. Проблемна ситуація. Кейс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Групові технології в навчальному процесі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Ігрові технології навчанн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15 Гіпно- та сугестопедичні технології навчанн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Орфоепія в живій бесіді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Емоційність мови у викладацькій майстерності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Особливості психології ораторської праці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Гуманізація навчання як основа педагогічного спілкуванн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Монолог і діалог в педагогічному спілкуванні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Стиль спілкування у вузівській аудитор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8. Індивідуальні завдання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метою поглиблення знань із дисципліни, прищеплення навичок самостійної роботи з літературою пропонується написання рефера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мостійна робота. Самостійна робота є складовою підготовки протягом навчального семестру. Метою самостійного опрацювання навчального матеріалу є набуття навичок роботи з базовою і додатковою літературою, формування самостійного творчого мислення. Передбачаються наступні види роботи: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вивчення кожної теми лекційного курсу за навчально-методичною літературою;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написання рефератів;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готовка до практичних занять;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готовка до контрольних робіт;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готовка до заліку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9. Рекомендації щодо виконання реферативних робіт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исання реферату займає важливе місце у процесі організації самостійних занять, також є засобом перевірки знань з дисципліни «Методика викладання у вищій школ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ферати стимулюють до більш глибокого вивчення предмета, розвивають вміння користуватися навчальною літературою, складати бібліографію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еферати виконуються на основі самостійного вивчення рекомендованої літератури, список якої не обмежує ініціативи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а 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його можливостей у використанні більш широкого кола наукових досліджень. До літератури відносяться: першоджерела; підручники і навчальні посібники; наукові дослідженні (монографії, наукові статті та ін.)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едені у роботі цитати повинні мати посилання на джерело, де необхідно вказати прізвище, ім’я, по батькові, назву роботи, місто і рік виданн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исання контрольної роботи слід починати з вибору теми. Після визначення мети роботи необхідно скласти план, який повинен мати конкретні питання. Зміст контрольної роботи обов’язково слід писати на початку робот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ферати пишуться за складеним планом, який має структуру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ступ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 вступі необхідно дати пояснення теми, показати її актуальність, сформулювати фундаментальну проблему, якій присвячена робота, мету та завдання дослідження, провести аналіз джерел і літератури. Обсяг 1 – 2 стор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сновна части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істить ті проблемні питання, що розкривають тему. В основній частині слід окреслити 2 – 3 питання, формулювання яких повинно відповідати змісту контрольної роботи. Рекомендовано поділити основний матеріал на розділи, які, у свою чергу, можна поділити на підрозділи. Пам’ятайте, що вони мають закінчуватися логічними висновкам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кін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У закінченні необхідно зробити загальні висновки відповідно до змісту контрольної роботи. Обсяг 1 – 2 стор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писо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вчених і використаних у роботі джерел та літератури подається в алфавітному порядку. 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10. Контрольні роботи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а атестаційного контролю - залік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метою закріплення знань і систематизації вивченого матеріалу запроваджуються наступні форми контролю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тестування і опитування на лекційних заняттях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еревірка й оцінювання рефератів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тестування і проведення контрольних робіт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аслуховування доповідей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 проведення заліку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Критерії оцін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ідмінно»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ь базується на наявному знанні структури навчальної дисципліни, провідних категорій дисципліни, вмінні логічно обґрунтовувати питання. Студент грамотно відповідає на базові, а також додаткові питання, проявляючи при цьому творчі здібності й аналітичне мислення. Відповідь студента виявляє його знання першоджерел і вміння використовувати додаткову літературу. Притаманно рефлексивне осмислення вивченого матеріалу.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бре»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ь базується на аналітиці вивченого матеріалу. Студенту притаманне добре знання структури дисципліни. Обґрунтовано викладається лекційний курс. При цьому проявляються його вміння використовувати знання, набуті в ході практичних занять. Студент використовує першоджерела і основну літературу. Мають місце несуттєві помилки в поясненні деяких аспектів дисципліни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довільно»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ь базується на рівні репродуктивного мислення. Мають місце слабкі знання структури навчальної дисципліни. Присутні помилки при відповіді на основні питання. Незнання першоджерел і додаткової літератури. Наявність хибних тлумачень при аналізі практичних завдань. Відсутність логічно обґрунтованих висновків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задовільно»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знає значної частини викладеного матеріалу. Мають місце грубі помилки при відповіді на основні питання. Відсутні навички опрацювання базової літератури дисциплін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sz w:val="28"/>
          <w:szCs w:val="28"/>
          <w:lang w:val="uk-UA"/>
        </w:rPr>
        <w:t>12. ПИТАННЯ ДЛЯ САМОКОНТРОЛЮ</w:t>
      </w:r>
    </w:p>
    <w:p>
      <w:pPr>
        <w:pStyle w:val="Normal"/>
        <w:autoSpaceDE w:val="false"/>
        <w:ind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таке система ступеневої освіти?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и діяльності, які здійснюють вищі навчальні заклади освіт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таке освітньо-кваліфікаційна характеристика?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характеризуйте основні форми навчання у вищому навчальному закладі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им визначається зміст вищої освіти?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им характеризується самостійна робота студента?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ехніка написання статті та підготовки наукової доповіді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  <w:lang w:val="uk-UA"/>
        </w:rPr>
        <w:t>8. Взаєм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обов’язання вищого навчального закладу та викладач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ава та обов’язки викладача вищого навчального закладу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Форми стимулювання та покарання, що застосовуються до викладачів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Які контрольні заходи передбачає вища школа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2. Чим відрізняються спеціалізації і спеціальності напряму «Металургія»? Назвіть, які Вам відомі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Що таке навчальний процес у вищий школі? Особливості його організації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Що таке навчальна та робоча навчальна програми? Їх структурні складові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Що таке навчальний та робочий навчальний план?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Що таке нормативні та вибіркові навчальні дисципліни?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Лекція. Вимоги до лектора вищого навчального заклад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Лабораторне заняття. Етапи підготовки і проведення лабораторного занятт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актичне заняття. Особливості підготовки та проведення практичного занятт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емінарське заняття. Підготовка і проведення семінарського занятт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Контрольні заходи, що застосовуються в організації навчального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у вищих навчальних закладів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Навчальний час студента. Вільне відвідуванн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Чим визначається робочий час викладача вищого закладу освіти?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навчальної роботи викладач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Що включає науково-методичне забезпечення навчального процесу?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Нормативно-правова база організації навчального процесу у вищих навчальних заклад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Розкрити структуру вищого закладу осві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Розкрити поняття “метод”, “методичний прийом”. Їх вид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Розкрити поняття “методика” і чинники, що її визначаю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пільні та відмітні риси методики початкового навчання з різних видів спорту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 Методика викладання технічних дисциплін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Методика викладання гуманітарних дисциплін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Методика викладання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Методика викладанн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Методика викладання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Особливості проведення лекцій зі х дисциплін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Особливості проведення практичних занять зі х дисциплі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Особливості проведення контрольних заходів зі х дисциплі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Техніка безпеки під час проведення занять зі их дисциплін у вищих навчальних закладах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Педагогічний аналіз занять зі х дисциплін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Організація клубів у вищих навчальних закладах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Документи звітності викладачів вищих навчальних закладі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Особливості проведення /// у вищому навчальному заклад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кладачі: </w:t>
      </w:r>
    </w:p>
    <w:p>
      <w:pPr>
        <w:pStyle w:val="Normal"/>
        <w:rPr/>
      </w:pPr>
      <w:r>
        <w:rPr>
          <w:sz w:val="28"/>
          <w:szCs w:val="28"/>
          <w:lang w:val="uk-UA"/>
        </w:rPr>
        <w:t>Доцент, канд. педагогічних наук                                                                       О.П. Лучані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заочного факультету                                                                                      І.В. Сталь</w:t>
      </w:r>
      <w:r>
        <w:rPr>
          <w:sz w:val="28"/>
          <w:szCs w:val="28"/>
        </w:rPr>
        <w:br/>
        <w:t xml:space="preserve">Завідувач кафедри інженерної педагогік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ор, доктор філософських наук                                                                                </w:t>
      </w:r>
      <w:r>
        <w:rPr>
          <w:sz w:val="28"/>
          <w:szCs w:val="28"/>
        </w:rPr>
        <w:t>В.І.Пала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граму затверджно на засіданні НМК за напрямом 8.0513 - "Хiмiчна технологiя та iнженерiя "</w:t>
        <w:br/>
        <w:t xml:space="preserve">протокол № ________ від "_____" ____________ ________ року </w:t>
        <w:br/>
        <w:t xml:space="preserve">Голова НМК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відувач кафедри металургійного палива і відновників, професор, д.т.н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А.Г.Старово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Узгоджено:</w:t>
        <w:br/>
        <w:t>Начальник навчального відді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  <w:lang w:val="uk-UA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bidi w:val="0"/>
      <w:spacing w:lineRule="auto" w:line="360"/>
      <w:ind w:firstLine="709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8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4:00Z</dcterms:created>
  <dc:creator>Name</dc:creator>
  <dc:description/>
  <cp:keywords/>
  <dc:language>en-US</dc:language>
  <cp:lastModifiedBy>User</cp:lastModifiedBy>
  <dcterms:modified xsi:type="dcterms:W3CDTF">2013-11-11T07:37:00Z</dcterms:modified>
  <cp:revision>3</cp:revision>
  <dc:subject/>
  <dc:title>МІНІСТЕРСТВО ОСВІТИ І НАУКИ УКРАЇНИ</dc:title>
</cp:coreProperties>
</file>