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матеріали з дисципліни «Міжнародна економіка»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Робоча програма з дисципліни «Міжнародна економік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федра політичної економ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Затверджую: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Перший проректор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>професор                   В.П. Іващ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“</w:t>
      </w:r>
      <w:r>
        <w:rPr>
          <w:b/>
          <w:lang w:val="uk-UA"/>
        </w:rPr>
        <w:t xml:space="preserve">___” ______________ 200__р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огра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дисципліни                         Міжнародна економі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алузь знань                      0305             Економіка та підприємництв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прями                             6.030504      Економіка підприємс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6.030508      Фінанси і кредит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6.030509      Облік і аудит</w:t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          </w:t>
      </w:r>
      <w:r>
        <w:rPr>
          <w:b/>
          <w:lang w:val="uk-UA"/>
        </w:rPr>
        <w:t>6.030502       Економічна кібернетика</w:t>
      </w:r>
    </w:p>
    <w:p>
      <w:pPr>
        <w:pStyle w:val="Heading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Розклад навчальних годи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099"/>
        <w:gridCol w:w="965"/>
        <w:gridCol w:w="720"/>
        <w:gridCol w:w="540"/>
        <w:gridCol w:w="720"/>
        <w:gridCol w:w="540"/>
        <w:gridCol w:w="540"/>
      </w:tblGrid>
      <w:tr>
        <w:trPr>
          <w:trHeight w:val="420" w:hRule="atLeast"/>
          <w:cantSplit w:val="true"/>
        </w:trPr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т.ч. по семестрах</w:t>
            </w:r>
          </w:p>
        </w:tc>
      </w:tr>
      <w:tr>
        <w:trPr>
          <w:trHeight w:val="180" w:hRule="atLeast"/>
          <w:cantSplit w:val="true"/>
        </w:trPr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 за навчальним план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ні занятт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екці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- лабораторні занятт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- практичні занятт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 xml:space="preserve"> семінар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- підготовка до аудиторних зан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- виконання курсових проектів (робі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иконання індивідуальних завда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підготовка до контрольних заход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- опрацювання розділів програми, як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викладаються на лекці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ий контро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навчальних год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099"/>
        <w:gridCol w:w="965"/>
        <w:gridCol w:w="720"/>
        <w:gridCol w:w="540"/>
        <w:gridCol w:w="720"/>
        <w:gridCol w:w="540"/>
        <w:gridCol w:w="540"/>
      </w:tblGrid>
      <w:tr>
        <w:trPr>
          <w:trHeight w:val="420" w:hRule="atLeast"/>
          <w:cantSplit w:val="true"/>
        </w:trPr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т.ч. по семестрах</w:t>
            </w:r>
          </w:p>
        </w:tc>
      </w:tr>
      <w:tr>
        <w:trPr>
          <w:trHeight w:val="180" w:hRule="atLeast"/>
          <w:cantSplit w:val="true"/>
        </w:trPr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 за навчальним план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ні занятт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лекці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-лабораторні занятт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-практичні занятт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-семінар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, у тому числі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-підготовка до аудиторних зан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-підготовка до контрольних заход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-виконання курсових проектів (робі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-виконання індивідуальних завда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-опрацювання розділів програми, як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викладаються на лекці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сумковий контро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i/>
          <w:iCs/>
          <w:sz w:val="28"/>
          <w:lang w:val="uk-UA"/>
        </w:rPr>
        <w:t>Мета дисципліни</w:t>
      </w:r>
      <w:r>
        <w:rPr>
          <w:b/>
          <w:sz w:val="28"/>
          <w:lang w:val="uk-UA"/>
        </w:rPr>
        <w:t>:</w:t>
      </w:r>
      <w:r>
        <w:rPr>
          <w:sz w:val="28"/>
          <w:lang w:val="uk-UA"/>
        </w:rPr>
        <w:t xml:space="preserve"> формування теоретичних знань, умінь та практичних навичок у галузі міжнародної економіки, форм, методів та механізмів реалізації міжнародних економічних відносин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i/>
          <w:iCs/>
          <w:sz w:val="28"/>
          <w:lang w:val="uk-UA"/>
        </w:rPr>
        <w:t>Завдання дисципліни</w:t>
      </w:r>
      <w:r>
        <w:rPr>
          <w:b/>
          <w:sz w:val="28"/>
          <w:lang w:val="uk-UA"/>
        </w:rPr>
        <w:t>:</w:t>
      </w:r>
      <w:r>
        <w:rPr>
          <w:sz w:val="28"/>
          <w:lang w:val="uk-UA"/>
        </w:rPr>
        <w:t xml:space="preserve"> вивчення сутності міжнародної економічної системи та закономірностей її розвитку, методів аналізу політико-правового, економічного, соціально-культурного середовища та інфраструктури міжнародної економічної діяльності; набуття знань про регулювання міжнародних економічних відносин, міжнародну валютну систему, методологію міжнародних розрахунків, процеси міжнародної економічної інтеграції; набуття вмінь використовувати одержані знання у практичній зовнішньоекономічній діяльності Україн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i/>
          <w:iCs/>
          <w:sz w:val="28"/>
          <w:lang w:val="uk-UA"/>
        </w:rPr>
        <w:t>Предмет дисципліни</w:t>
      </w:r>
      <w:r>
        <w:rPr>
          <w:b/>
          <w:sz w:val="28"/>
          <w:lang w:val="uk-UA"/>
        </w:rPr>
        <w:t>:</w:t>
      </w:r>
      <w:r>
        <w:rPr>
          <w:sz w:val="28"/>
          <w:lang w:val="uk-UA"/>
        </w:rPr>
        <w:t xml:space="preserve"> система міжнародних економічних відносин, що складаються між національними економіками країн світу в умовах глобаліз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дисципл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56"/>
        <w:gridCol w:w="1431"/>
        <w:gridCol w:w="1616"/>
        <w:gridCol w:w="2329"/>
      </w:tblGrid>
      <w:tr>
        <w:trPr>
          <w:trHeight w:val="6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лекції (занятт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, го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змістового моду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підсумкового контролю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1. Міжнародна економіка: зміст і основи рух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(тестування)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. Міжнародна економічна систем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2. Міжнародна економічна діяльніст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3. Світовий ринок товарів і послу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інарські занятт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. Міжнародна економічна систем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2. Міжнародна економічна діяльніст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3. Світовий ринок товарів і послу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та складання підсумкового контрол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до аудиторних заня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2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і фінансові рин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(тестування)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Світовий фінансовий рино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5. Прямі інвестиції та міжнародне виробництв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6. Міжнародний кредит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інарські занятт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Світовий фінансовий рино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5. Прямі інвестиції та міжнародне виробництв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6. Міжнародний креди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до аудиторних заня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та складання підсумкового контрол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56"/>
        <w:gridCol w:w="1431"/>
        <w:gridCol w:w="1616"/>
        <w:gridCol w:w="2329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3. Міжнародна трудова міграція і світовий ринок прац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(тестування)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7. Світовий ринок праці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8. Міжнародна трудова міграці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інарські занятт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7. Світовий ринок праці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8. Міжнародна трудова міграці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до аудиторних заня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та складання підсумкового контрол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4. Світова валютна система і міжнародні розрахун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(тестування)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9. Світова валютна систем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0. Міжнародні розрахунк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1. Платіжний баланс та макроекономічна рівноваг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інарські занятт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9. Світова валютна систем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0. Міжнародні розрахунк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1. Платіжний баланс та макроекономічна рівноваг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та складання підсумкового контрол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до аудиторних заня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56"/>
        <w:gridCol w:w="1431"/>
        <w:gridCol w:w="1616"/>
        <w:gridCol w:w="2329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5. Міжнародна економічна інтеграція та глобалізаці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(тестування)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2. Міжнародна регіональна інтеграці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3. Глобалізація економічного розвитк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4. Інтеграція України у світову економік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інарські занятт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2. Міжнародна регіональна інтеграці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3. Глобалізація економічного розвитк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4. Інтеграція України у світову економік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та складання підсумкового контрол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до аудиторних заня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ий кур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50"/>
        <w:gridCol w:w="1662"/>
      </w:tblGrid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зділу/теми та її змі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номічна систем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Середовище міжнародних економічних відносин, його структуризація й особливості. Зміст і основи руху світової економіки. Політико-правове середовище. Моделі політичного устрою та їх сутність. Правове регулювання міжнародних економічних відносин на національному, міжнародному і наднаціональному рівнях. Економічне середовище. Національні економіки та їх систематизація. Соціально-культурне середовищ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номічна діяль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Закон інтернаціоналізації продуктивних сил: зміст і механізм дії. Міжнародний розподіл праці: сутність, фактори та форми. Особливості розвитку міжнародного виробничого кооперуванн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ий ринок товарів і послу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Світовий ринок, його структура та ключові характеристики. Зовнішня, міжнародна та світова торгівля. Сучасні теорії міжнародної торгівлі. Міжнародна торгівля і розподіл доходів. Міжнародна торгівля та економічне зростання. Показники і види міжнародної торгівлі. Торгівля товарами і послугами. Традиційна торгівля, торгівля у межах кооперації, зустрічна торгівля. Торгівля безпосередня та через посередників. Біржова торгівля, міжнародні аукціони й тендери. Ціноутворення у міжнародній торгівл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Інструменти торгової політики. Тарифне та нетарифне регулювання міжнародної торгівлі. ГАТТ/СОТ. Україна на світовому ринку товарів та послу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ий фінансовий ри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Сутність і форми міжнародного руху капіталу. Світовий фінансовий ринок, його структура і тенденції розвитку. Проблема зовнішньої заборгованості, шляхи і механізм її вирішення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ямі інвестиції та міжнародне виробниц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lang w:val="uk-UA"/>
              </w:rPr>
              <w:t>Прямі і портфельні інвестиції. Теорії прямих іноземних інвестицій. Міжнародна технічна допомога. Україна у процесах міжнародного руху капітал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кред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lang w:val="uk-UA"/>
              </w:rPr>
              <w:t>Сутність і види міжнародного кредиту. Наслідки міжнародного кредит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ий ринок пра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собливості формування й розвитку світового ринку праці. Україна у світових міграційних процес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трудова міграці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lang w:val="uk-UA"/>
              </w:rPr>
              <w:t>Сутність і основні види міжнародної міграції робочої сили. Наслідки міжнародної міграції робочої сили. Регулювання міжнародних міграційних процес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50"/>
        <w:gridCol w:w="166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а валютна систе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lang w:val="uk-UA"/>
              </w:rPr>
              <w:t>Світова валютна система та її елементи. Національні, міжнародні й світові валютні системи. Поняття валюти та її види. Конвертованість валюти. Валютний паритет і валютний кур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Еволюція світової валютної системи. Система золотого стандарту. Бреттон-Вудська і Ямайська системи. Європейська валютна система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і розраху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lang w:val="uk-UA"/>
              </w:rPr>
              <w:t>Валютні ринки, їх види та структура: форми міжнародних розрахунків. Котирування валют. Основні валютні операції. Операції на ринку євровалют. Валютний ринок Україн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іжний баланс та макроекономічна рівнова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lang w:val="uk-UA"/>
              </w:rPr>
              <w:t>Структура і методологія складання платіжного балансу. Модель Манделла-Флемінга. Стан і напрями оптимізації платіжного балансу Україн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регіональна інтеграці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lang w:val="uk-UA"/>
              </w:rPr>
              <w:t>Інтеграція як відносини і як процес. Фактори міжнародної економічної інтеграції. Мікро- і макроінтеграція. Горизонтальна й вертикальна мікроінтеграція. Макроінтеграція та економічний регіоналізм. Форми, шляхи й особливості регіональної економічної інтеграції. Проблеми і перспективи глобальної інтегр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Європейські інтеграційні процеси. Європейський Союз. Інтеграція східноєвропейських країн. Північноамериканська економічна інтеграція. Чорноморське економічне співробітництво. Потенціал і особливості загальноєвропейської економічної інтеграції. Інтеграційні зусилля арабських країн. Взаємозв’язки країн Афри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ередумови, особливості та шляхи інтеграції. Внутрішньо-економічні фактори інтеграції. Трансформація структури зовнішньоекономічних зв’язків. Формування системи регулювання зовнішньоекономічної діяльності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ізація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lang w:val="uk-UA"/>
              </w:rPr>
              <w:t>Глобалізація  економіки та глобальне управління. Міжнародні організації та їх систематизація. Міжнародне економічне прав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грація України у світову економі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lang w:val="uk-UA"/>
              </w:rPr>
              <w:t>Зовнішньоторговельна політика України: напрямки, цілі та інструменти. Міграційна політика України. Варіанти валютної політики. Інтеграційні пріоритети Україн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Семінари 32 /години/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620"/>
      </w:tblGrid>
      <w:tr>
        <w:trPr>
          <w:trHeight w:val="1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Назва розділу/теми та її зм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Тривалі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(годин)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жнародна економічна система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жнародна економічна діяльні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овий ринок товарів і по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овий фінансовий ри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ямі інвестиції та міжнародне виробниц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жнародний кред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овий ринок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жнародна трудова міграці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ова валютна систе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жнародні розраху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атіжний баланс та макроекономічна рівнова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жнародна регіональна інтеграці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лобалізація економічного розвит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теграція України у світову економ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uk-UA"/>
              </w:rPr>
            </w:pPr>
            <w:r>
              <w:rPr>
                <w:bCs/>
                <w:sz w:val="28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Розподіл самостійної роботи студентів з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“</w:t>
      </w:r>
      <w:r>
        <w:rPr>
          <w:b/>
          <w:sz w:val="28"/>
          <w:szCs w:val="32"/>
          <w:lang w:val="uk-UA"/>
        </w:rPr>
        <w:t>Міжнародна економіка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а форма навчання – 100 год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ідготовка до аудиторних занять – 55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ідготовка до контрольних заходів – 45 го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а форма навчання – 74 год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Виконання домашніх індивідуальних завдань та їх захист – 9 год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uk-UA"/>
        </w:rPr>
      </w:pPr>
      <w:r>
        <w:rPr>
          <w:sz w:val="28"/>
          <w:szCs w:val="28"/>
          <w:lang w:val="uk-UA"/>
        </w:rPr>
        <w:t>Самостійне вивчення розділів програми, що не викладаються у лекціях – 115 год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снов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Антонюк Л. Л. </w:t>
      </w:r>
      <w:r>
        <w:rPr>
          <w:bCs/>
          <w:sz w:val="28"/>
          <w:szCs w:val="28"/>
          <w:lang w:val="uk-UA"/>
        </w:rPr>
        <w:t>Міжнародна конкурентоспроможність країн: теорія та механізм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/>
        </w:rPr>
        <w:t xml:space="preserve">Монографія.— К.: КНЕУ, 2004. — 275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вдокушин Е.Ф. Международ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кономические отношения: Учеб. пособие. - М.: Международные отношения, 2001. – 293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индерт П. Х. </w:t>
      </w:r>
      <w:r>
        <w:rPr>
          <w:sz w:val="28"/>
          <w:lang w:val="en-US" w:eastAsia="en-US"/>
        </w:rPr>
        <w:t>Экономика мирохозяйственньк связей. - М: Прогресс, 1992.</w:t>
      </w:r>
      <w:r>
        <w:rPr>
          <w:sz w:val="28"/>
          <w:lang w:val="uk-UA" w:eastAsia="en-US"/>
        </w:rPr>
        <w:t xml:space="preserve"> – 505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4" w:leader="none"/>
        </w:tabs>
        <w:autoSpaceDE w:val="false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/>
        </w:rPr>
        <w:t>Міжнародна економіка: Підручник / За ред. В.М. Тарасевича – К.: Центр навчальної літератури, 2006. – 224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4" w:leader="none"/>
        </w:tabs>
        <w:autoSpaceDE w:val="false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Новицький В.Є. </w:t>
      </w:r>
      <w:r>
        <w:rPr>
          <w:bCs/>
          <w:sz w:val="28"/>
          <w:szCs w:val="28"/>
          <w:lang w:val="uk-UA"/>
        </w:rPr>
        <w:t>Міжнародна економічна діяльність України</w:t>
      </w:r>
      <w:r>
        <w:rPr>
          <w:sz w:val="28"/>
          <w:lang w:val="uk-UA" w:eastAsia="en-US"/>
        </w:rPr>
        <w:t xml:space="preserve">. </w:t>
      </w:r>
      <w:r>
        <w:rPr>
          <w:sz w:val="28"/>
          <w:szCs w:val="28"/>
          <w:lang w:val="uk-UA"/>
        </w:rPr>
        <w:t xml:space="preserve">Підручник. – К.: КНЕУ, 2003. - 948 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учник А.И. Міжнародна економіка. Навч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-метод. посібник – К.: КНЕУ, 2005. - 156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іпенко А.С. Економічний розвиток сучасної цивілізації: Навч. посібник. - К., КНЕУ, 2000. – 560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uk-UA"/>
        </w:rPr>
        <w:t>Економічна теорія: Підручник / За ред. В.М. Тарасевича. – К: Центр навчальної літератури, 2006.</w:t>
      </w:r>
      <w:r>
        <w:rPr>
          <w:sz w:val="28"/>
          <w:lang w:val="uk-UA" w:eastAsia="en-US"/>
        </w:rPr>
        <w:t xml:space="preserve"> – С. 784.</w: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Додатков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Анатомия глобальной экономики: учебное пособие / О.Т. </w:t>
      </w:r>
      <w:r>
        <w:rPr>
          <w:sz w:val="28"/>
          <w:lang w:val="uk-UA"/>
        </w:rPr>
        <w:t>Богомолов. – М.: ИКЦ “Академкнига”, 2004. – 216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іжнародна економіка. Тести, задачі та індивідуальні завдання / За ред. В.М. Тарасевича – Дніпропетровськ: НМетАУ, 200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жнародні стратегії економічного розвитку: Навч. посіб. / За ред. А.О.Задої. – К.: Знання, 2007. – 332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/>
        </w:rPr>
        <w:t>Міжнародні стратегії економічного розвитку: Вправи для студентів: Навчальний посібник / Укл. В.В. Білоцерківець, О.О. Завгородня, С.В. Кузьмінов, О.В. Летуча, Б.В. Литовченко, Г.М. Пилипенко, Ю.І. Пилипенко, Н.В. Рябцева. – Дніпропетровськ: НМетАУ, 2008. – 72с.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Програму склав к.е.н., доц.</w:t>
        <w:tab/>
        <w:tab/>
        <w:tab/>
        <w:tab/>
        <w:tab/>
        <w:tab/>
        <w:t xml:space="preserve">        /О.В. Летуча/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ча програма розглянута на засіданні кафедри політичної економ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токол         від    </w:t>
      </w:r>
      <w:r>
        <w:rPr>
          <w:bCs/>
          <w:sz w:val="28"/>
          <w:szCs w:val="28"/>
          <w:u w:val="single"/>
          <w:lang w:val="uk-UA"/>
        </w:rPr>
        <w:t>_____________</w:t>
      </w:r>
      <w:r>
        <w:rPr>
          <w:bCs/>
          <w:sz w:val="28"/>
          <w:szCs w:val="28"/>
          <w:lang w:val="uk-UA"/>
        </w:rPr>
        <w:t xml:space="preserve"> 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Завідуючий кафедрою політеконом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.е.н., проф.</w:t>
        <w:tab/>
        <w:tab/>
        <w:tab/>
        <w:tab/>
        <w:tab/>
        <w:tab/>
        <w:tab/>
        <w:tab/>
        <w:t xml:space="preserve">       /В.М. Тарасевич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згоджен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 xml:space="preserve">      /А.І. Демченко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навчального-методичної коміс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прямом д.е.н., проф.                                                                /К.Ф. Ковальчук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дуючі випускаючими кафедрам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ої інформати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.е.н., проф.</w:t>
        <w:tab/>
        <w:tab/>
        <w:tab/>
        <w:tab/>
        <w:tab/>
        <w:tab/>
        <w:tab/>
        <w:tab/>
        <w:t xml:space="preserve">      /М.С. Кузнєцов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іку і ауди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.е.н., доц. </w:t>
        <w:tab/>
        <w:tab/>
        <w:tab/>
        <w:tab/>
        <w:tab/>
        <w:tab/>
        <w:tab/>
        <w:tab/>
        <w:tab/>
        <w:t xml:space="preserve">      /Г.О. Король/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8"/>
        <w:numPr>
          <w:ilvl w:val="0"/>
          <w:numId w:val="4"/>
        </w:numPr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вказівки до виконання індивідуальних завдань з дисципліни «Міжнародна економіка»</w:t>
      </w:r>
    </w:p>
    <w:p>
      <w:pPr>
        <w:pStyle w:val="Normal"/>
        <w:spacing w:before="0" w:after="12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м планом НМетАУ визначено, що студенти заочної форми навчання виконують одне індивідуальне завдання з дисципліни «Міжнародна економіка».</w:t>
      </w:r>
    </w:p>
    <w:p>
      <w:pPr>
        <w:pStyle w:val="Normal"/>
        <w:spacing w:before="0" w:after="12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запропоновані 50 варіантів індивідуальних завдань.</w:t>
      </w:r>
    </w:p>
    <w:p>
      <w:pPr>
        <w:pStyle w:val="Normal"/>
        <w:spacing w:before="0" w:after="12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завдання складається з теоретичного і проблемних питань, що виконують всі студенти. Відповідь на теоретичне запитання повинна ґрунтуватися на розкритті відповідних тем робочої програми.</w:t>
      </w:r>
    </w:p>
    <w:p>
      <w:pPr>
        <w:pStyle w:val="Normal"/>
        <w:spacing w:before="0" w:after="12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виконання індивідуального завдання: відповідність змісту робочої програми дисципліни «Міжнародна економіка», чітке визначення сутності категорій, законів з посиланням на першоджерела, чітка логіка і необхідний обсяг, перелік літературних джерел.</w:t>
      </w:r>
    </w:p>
    <w:p>
      <w:pPr>
        <w:pStyle w:val="Normal"/>
        <w:spacing w:before="0" w:after="12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 індивідуального завдання: вибір теми і складання плану, вивчення і конкретизація наукової літератури, статистичної інформації , написання індивідуального завдання, оформлення, підготовка до співбесіди з викладачем-консультантом, захист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а індивідуальних завдань з дисципліни «Міжнародна економіка»</w:t>
      </w:r>
    </w:p>
    <w:p>
      <w:pPr>
        <w:pStyle w:val="Style8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волюція міжнародної економіки як науки.</w:t>
      </w:r>
    </w:p>
    <w:p>
      <w:pPr>
        <w:pStyle w:val="Style8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'єкт та предмет дисципліни "Міжнародна економіка"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етоди і функції міжнародної економіки як науки та навчальної дисциплін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я світового ринку та міжнародної економіки. Зміст міжнародної економік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міжнародної економік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та загальна характеристика економіки розвинутих країн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економіки країн, що розвиваютьс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 країн з перехідною економікою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 міжнародної економіки: форми, напрями, чинники.</w:t>
      </w:r>
    </w:p>
    <w:p>
      <w:pPr>
        <w:pStyle w:val="Style8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ий світ і середовище міжнародної економік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і основи руху міжнародної економіки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і основи руху міжнародної економік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чні теорії міжнародної торгівлі (загальна характеристика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я торговельних переваг Д. Рікардо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я Хекшера-Оліна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(альтернативні) теорії зовнішньої торгівлі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зовнішньої торгівлі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сна теорія митного тарифу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арифні інструменти торговельної політики.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цілі, форми, інструменти та особливості торговельної політики в умовах глобальної економічної криз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, фактори та форми міжнародної міграції робочої сили.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міжнародної міграції робочої сили для ринку праці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міжнародної міграції робочої сили для державних фінансів. Побічні ефекти міграції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міграційні потоки робочої сили на світовому ринку праці.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форми міжнародного руху капіталу.</w:t>
      </w:r>
    </w:p>
    <w:p>
      <w:pPr>
        <w:pStyle w:val="Style8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лідки міжнародного руху капіталу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вітовий ринок капіталу в умовах глобальної економічної кризи. Міжнародні фінансові центри.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кредит суть, суб'єкти, функції і вид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зовнішньої заборгованості, шляхи та механізм її виріше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алюти та її види. Конвертованість валют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ий курс та котирування валют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і ринки та валютні операції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види валютних систем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я світової валютної систем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я Європейської валютної системи в умовах глобальної економічної криз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розрахунки: сутність та форм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жний баланс, його структура та методологія складанн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 засоби та системи валютного регулюванн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ування валютного ризику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, передумови та цілі міжнародної економічної інтеграції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міжнародної економічної інтеграції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іжнародної економічної інтеграції та інтеграційні пріоритети Україн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і та принципи оцінки міжнародної економічної інтеграції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тність і види міжнародного бізнесу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національні корпорації в умовах глобальної економічної криз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та особливості функціонування міжнародного бізнесу в Україні в умовах глобальної економічної криз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ізація економіки та світова політик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глобального управління та його інституціональне забезпечення.</w:t>
      </w:r>
    </w:p>
    <w:p>
      <w:pPr>
        <w:pStyle w:val="Style8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і організації, їх класифікації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сновні цілі, форми, інструменти та особливості торговельної політики в умовах глобальної економічної кризи і основи діяльності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8:00Z</dcterms:created>
  <dc:creator>Черныи</dc:creator>
  <dc:description/>
  <cp:keywords/>
  <dc:language>en-US</dc:language>
  <cp:lastModifiedBy>User</cp:lastModifiedBy>
  <cp:lastPrinted>2007-03-14T07:26:00Z</cp:lastPrinted>
  <dcterms:modified xsi:type="dcterms:W3CDTF">2013-03-28T12:45:00Z</dcterms:modified>
  <cp:revision>4</cp:revision>
  <dc:subject/>
  <dc:title>Міністерство освіти і науки України</dc:title>
</cp:coreProperties>
</file>