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lineRule="auto" w:line="312"/>
        <w:ind w:firstLine="709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Наукова діяльність співробітників кафедри фінансів</w:t>
      </w:r>
    </w:p>
    <w:p>
      <w:pPr>
        <w:pStyle w:val="1"/>
        <w:widowControl w:val="false"/>
        <w:spacing w:lineRule="auto" w:line="312"/>
        <w:ind w:firstLine="709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1"/>
        <w:widowControl w:val="false"/>
        <w:spacing w:lineRule="auto" w:line="312"/>
        <w:ind w:firstLine="709"/>
        <w:rPr/>
      </w:pPr>
      <w:r>
        <w:rPr>
          <w:lang w:val="uk-UA"/>
        </w:rPr>
        <w:t>Одним з основних напрямків науково-дослідницької роботи кафедри фінансів є питання підвищення ефективності управління фінансами на підприємствах. З початку заснування кафедри і до сьогодні дослідження фінансового менеджменту підприємств очолюють доктор економічних наук, професор, академік  Академії економічних наук України Ковальчук Костянтин Федорович  і  доктор  технічних  наук,  Почесний професор кафедри Савчук Володимир Павлович. Також до персонального складу співробітників, що займаються науково-дослідницькою роботою на кафедрі входять понад 15 науковців, які виконують дослідження за багатьма напрямками.</w:t>
      </w:r>
    </w:p>
    <w:p>
      <w:pPr>
        <w:pStyle w:val="1"/>
        <w:widowControl w:val="false"/>
        <w:spacing w:lineRule="auto" w:line="312"/>
        <w:ind w:firstLine="709"/>
        <w:rPr>
          <w:lang w:val="uk-UA"/>
        </w:rPr>
      </w:pPr>
      <w:r>
        <w:rPr>
          <w:lang w:val="uk-UA"/>
        </w:rPr>
        <w:t>Серед значних науково-практичних досягнень співробітниками кафедри останнім часом слід виділити наступні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формульовано основні принципи і розроблені методи фінансової оцінки ефективності реальних інвестицій підприємств в сучасних умовах функціон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формульовано основні положення фінансової діагностики підприємств, які базуються на міжнародних принципах фінансового менеджменту і адаптовані до специфіки діяльності українських підприєм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роблено загальний підхід до побудови системи управлінського обліку українського підприємства в кризових умов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бґрунтовано і отримало подальший розвиток методологія інтелектуальної підтримки прийняття фінансових рішень. За результатами досліджень опубліковано більше 7 монографій та навчальний посібник «Моделі і методи прийняття управлінських рішень» з грифом МО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проваджено методологія ризик-менеджменту у фінансову діяльність суб'єктів господарювання. Результати досліджень прийняті до апробації провідними підприємствами Украї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були подальшого розвитку методологічні аспекти стратегічного управління фінансовою діяльністю вітчизняних підприємств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озроблено методичний підхід до в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изначення рівня фінансової стабільності підприєм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на базі математичної теорії катастроф. який надає можливість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відрізняти тимчасово задовільний стан від стабільного стану як системного економічного понятт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В рамках методичного підходу визначення потенціалу розвитку місцевих фінансів запропонована комплексна економіко-математична модель діагностики їх стану та потенціалу розвитку для забезпечення підтримки прийняття ефективних фінансових рішень на місцевому рівні, яка дає змогу врахувати вплив невизначено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Розроблені теоретичні підходи до визначення механізмів адаптації фінансово-економічною діяльністю підприємств до фіскальних заходів управління в сучасних умовах функціону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1:00Z</dcterms:created>
  <dc:creator>Мушникова</dc:creator>
  <dc:description/>
  <cp:keywords/>
  <dc:language>en-US</dc:language>
  <cp:lastModifiedBy>User</cp:lastModifiedBy>
  <dcterms:modified xsi:type="dcterms:W3CDTF">2015-07-14T10:41:00Z</dcterms:modified>
  <cp:revision>2</cp:revision>
  <dc:subject/>
  <dc:title/>
</cp:coreProperties>
</file>