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72"/>
          <w:szCs w:val="72"/>
        </w:rPr>
        <w:t>НАКА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7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12    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 xml:space="preserve">   №  </w:t>
      </w:r>
      <w:r>
        <w:rPr>
          <w:i/>
          <w:sz w:val="28"/>
          <w:szCs w:val="28"/>
          <w:u w:val="single"/>
        </w:rPr>
        <w:t>1580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9/2020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роведення Всеукраїнської студентської олімпіади, затвердженим наказом Міністерства освіти і науки, молоді та спорту України від 13 грудня 2012 року № 1410 та зареєстрованим у  Міністерстві юстиції України 27 грудня 2012 року за № 2207/ 22519 </w:t>
        <w:br/>
        <w:t xml:space="preserve">(далі – Положення), 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9/2020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20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20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лік навчальних дисциплін, базових закладів вищої освіти, голів оргкомітетів Всеукраїнської студентської олімпіади 2019/2020 н.р. (три роки проведення)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лік спеціальностей, базових закладів вищої освіти, голів оргкомітетів Всеукраїнської студентської олімпіади 2019/2020 н.р. (три роки проведення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зовим закладам вищої освіти до 28 лютого 2020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діслати до базових закладів вищої освіти до 01 березня 2020 року анкети переможців І етапу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ідрядити та здійснити оплату відряджень студентів та науково-педагогічних працівників, які є членами журі, до відповідних базових закладів вищої освіти для участі у ІІ етапі Олімпіади за рахунок закладів вищої освіти, у яких вони навчаються  або працюють;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 Керівникам базових закладів вищої освіти забезпечити організацію </w:t>
        <w:br/>
        <w:t>ІІ етапу Олімпіади відповідно до розробленого порядку проведення цього етапу та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ДНУ «Інститут модернізації змісту освіти» (Завалевський Ю. І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заступника Міністра Стадного Є.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04"/>
        <w:gridCol w:w="3059"/>
      </w:tblGrid>
      <w:tr>
        <w:trPr/>
        <w:tc>
          <w:tcPr>
            <w:tcW w:w="3008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788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Ганна НОВОСАД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caps/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12.2019</w:t>
      </w:r>
      <w:r>
        <w:rPr>
          <w:sz w:val="28"/>
          <w:szCs w:val="28"/>
        </w:rPr>
        <w:t>___     №   __</w:t>
      </w:r>
      <w:r>
        <w:rPr>
          <w:sz w:val="28"/>
          <w:szCs w:val="28"/>
          <w:u w:val="single"/>
        </w:rPr>
        <w:t>1580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Андрій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директора ДНУ «Інститут модернізації змісту освіти»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Олександр 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з питань освіти та науки Департаменту реалізації політик Міністерства охорони здоров’я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сова Вікторія Геннадії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Людмила Донаті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та інноваційного розвитку Житомирського національного агроек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уха  Віталі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відділу організаційної роботи зі студентами </w:t>
            </w:r>
            <w:r>
              <w:rPr>
                <w:sz w:val="28"/>
                <w:szCs w:val="28"/>
              </w:rPr>
              <w:t>«Київський політехнічний інститут імені Ігоря Сікорського»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Костянти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ідувач відділу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135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6540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науки України </w:t>
      </w:r>
    </w:p>
    <w:p>
      <w:pPr>
        <w:pStyle w:val="Normal"/>
        <w:ind w:left="9776" w:firstLine="136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, голів оргкомітетів Всеукраїнської студентської олімпіади 2019/2020 н.р. (три роки проведення)</w:t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0"/>
        <w:gridCol w:w="9"/>
        <w:gridCol w:w="2887"/>
        <w:gridCol w:w="2697"/>
        <w:gridCol w:w="5020"/>
        <w:gridCol w:w="24"/>
        <w:gridCol w:w="1434"/>
        <w:gridCol w:w="2258"/>
        <w:gridCol w:w="45"/>
        <w:gridCol w:w="39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ТЕГРАЛЬНІ  КОМПЕТЕНТНОСТІ </w:t>
            </w:r>
          </w:p>
        </w:tc>
      </w:tr>
      <w:tr>
        <w:trPr>
          <w:trHeight w:val="8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52-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Коломієць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68-8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Державний вищий навчальний заклад «Пере</w:t>
              <w:softHyphen/>
              <w:t>яслав-Хмельницький державний педагогічний універси</w:t>
              <w:softHyphen/>
              <w:t>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trike/>
              </w:rPr>
            </w:pPr>
            <w:r>
              <w:rPr/>
              <w:t>(04567) 5-63-89, 5-46-4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І ту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очний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9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, оч</w:t>
              <w:softHyphen/>
              <w:t>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-3 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04567) 5-63-8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46-44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5-26, 94-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/>
              <w:t>(048) 705-8</w:t>
            </w:r>
            <w:r>
              <w:rPr>
                <w:lang w:val="uk-UA"/>
              </w:rPr>
              <w:t>4-05, 86-6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ський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83-02   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К.Д.Ушинського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7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ак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5230-52-8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– за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трав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00-4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8-78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7-43, 41-74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31-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0-80 (92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ущ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11-0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9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-28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3-5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ітові та регіональні ри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1-56, 261-60-5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5-71</w:t>
            </w:r>
          </w:p>
        </w:tc>
      </w:tr>
      <w:tr>
        <w:trPr>
          <w:trHeight w:val="7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7-80-95, 80-50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>Аналі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7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572) 99-78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41-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реа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2-2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І тур -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(044) 521-33-93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- Internet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 березн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ІІІ тур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-11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вивчається «Опір матеріалів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1-54-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7) 532-91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дикто В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06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57)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молов В.О.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(057) 700-38-6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університети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рисна геоме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8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університет імені І.І.Мечнико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76-13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405-32-0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ерезня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державної фіскальн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7) 600-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евчук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597) 607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підприєм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5, 42-903, 42-9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76-13-25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нтелектуальна власніст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8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13-00-12, 531-49-7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внутрішніх спр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8-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тник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2-4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е пра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дичні ЗВО, юридичні факультети З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мякі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7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5-50-2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тонюк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, 07-17, 18-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Черкас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64-41-6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0-7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нне урядуванн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47, 92-1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методика  ауди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ноз і програмування врожаю сільськогоспо</w:t>
              <w:softHyphen/>
              <w:t>дарських культу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електромонтаж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берігання сільськогоспо</w:t>
              <w:softHyphen/>
              <w:t>дарської та харчової продукц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Комп’ютерні системи штучного інтелект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командної розробки програмного забезпечення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6) 430-54-3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20 квітня – 1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зробка мобільних додатк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613-01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 xml:space="preserve">21-22 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944-04-6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, 83-61, 97-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1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5-3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ченко А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но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матеріалознавство у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Технічні, аграр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8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7-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мікро</w:t>
              <w:softHyphen/>
              <w:t xml:space="preserve">програмних автоматів та мікроконтролерних систе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155-87-15, (097) 726-40-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-16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ню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19-05</w:t>
            </w:r>
          </w:p>
        </w:tc>
      </w:tr>
      <w:tr>
        <w:trPr>
          <w:trHeight w:val="7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3-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4-82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ек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77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38-10-68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rPr/>
            </w:pPr>
            <w:r>
              <w:rPr/>
              <w:t xml:space="preserve">(0352) 52-44-92   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інницький національ</w:t>
              <w:softHyphen/>
              <w:t xml:space="preserve">ний медични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нівер</w:t>
              <w:softHyphen/>
              <w:t>си</w:t>
              <w:softHyphen/>
              <w:t>тет ім. М.І.Пирогов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 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0432) 56-08-19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іт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rPr/>
            </w:pPr>
            <w:r>
              <w:rPr/>
              <w:t>(0432) 55 39 1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ап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я медици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320-82-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2-17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, 52-67-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англійською мово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ев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тані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6-50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а діагно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 xml:space="preserve">(067) 243-55-1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5-39-10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рмацевтичне право та законод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сме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ома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гноз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352) 52-44-92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щий державний навчальний заклад України «Буковинський державний медичний університет»</w:t>
            </w:r>
          </w:p>
          <w:p>
            <w:pPr>
              <w:pStyle w:val="Normal"/>
              <w:rPr/>
            </w:pPr>
            <w:r>
              <w:rPr/>
              <w:t>(0372) 55-37-54, 55-6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352) 52-44-9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42) 53-79-84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590-83-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trHeight w:val="81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  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5335" cy="64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tel:+38043256081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User</dc:creator>
  <dc:description/>
  <cp:keywords/>
  <dc:language>en-US</dc:language>
  <cp:lastModifiedBy>Lukashova T.V.</cp:lastModifiedBy>
  <cp:lastPrinted>2019-12-04T12:47:00Z</cp:lastPrinted>
  <dcterms:modified xsi:type="dcterms:W3CDTF">2019-12-18T09:42:00Z</dcterms:modified>
  <cp:revision>2</cp:revision>
  <dc:subject/>
  <dc:title>Про проведення</dc:title>
</cp:coreProperties>
</file>