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0"/>
          <w:lang w:val="uk-UA" w:eastAsia="ru-RU"/>
        </w:rPr>
        <w:t>МІНІСТЕРСТВО ОСВІТИ І НАУКИ, МОЛОДІ ТА СПОРТУ УКРАЇНИ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0"/>
          <w:lang w:val="uk-UA" w:eastAsia="ru-RU"/>
        </w:rPr>
        <w:t>НАЦІОНАЛЬНА МЕТАЛУРГІЙНА АКАДЕМІЯ УКРАЇНИ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ru-RU"/>
        </w:rPr>
        <w:t>РОБОЧА ПРОГРАМА,</w:t>
      </w:r>
    </w:p>
    <w:p>
      <w:pPr>
        <w:pStyle w:val="Normal"/>
        <w:shd w:fill="FFFFFF" w:val="clear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ru-RU"/>
        </w:rPr>
        <w:t>методичні вказівки та індивідуальні завдання</w:t>
      </w:r>
    </w:p>
    <w:p>
      <w:pPr>
        <w:pStyle w:val="Normal"/>
        <w:shd w:fill="FFFFFF" w:val="clear"/>
        <w:autoSpaceDE w:val="false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ru-RU"/>
        </w:rPr>
        <w:t>до вивчення дисципліни «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Нормування прац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ru-RU"/>
        </w:rPr>
        <w:t>і» для</w:t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ru-RU"/>
        </w:rPr>
        <w:t>студентів напряму 6.030601 - менеджмент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outlineLvl w:val="0"/>
        <w:rPr/>
      </w:pPr>
      <w:r>
        <w:rPr>
          <w:rFonts w:cs="Calibri;Century Gothic"/>
          <w:b/>
          <w:sz w:val="28"/>
          <w:szCs w:val="28"/>
          <w:lang w:val="uk-UA" w:eastAsia="uk-U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Затверджен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на засіданні Вченої рад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академії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Протокол №  </w:t>
        <w:softHyphen/>
        <w:softHyphen/>
        <w:t xml:space="preserve">   ві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Дніпропетровськ НМетАУ 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spacing w:lineRule="auto" w:line="288" w:before="0" w:after="0"/>
        <w:rPr>
          <w:rFonts w:ascii="Times New Roman" w:hAnsi="Times New Roman" w:cs="Times New Roman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УДК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val="uk-UA" w:eastAsia="ru-RU"/>
        </w:rPr>
        <w:t>Робоча програма, методичні вказівки та індивідуальні завдання до вивчення  дисципліни “Нормування праці” для студентів напряму 6.030601 - менеджмент / Укл.: О.В. Цимбалюк, Л.О.  Аніщенко Л.О., Калініна А.В.  –   Дніпропетровськ:   НМетАУ,  2013.  – 13  с.</w:t>
      </w:r>
    </w:p>
    <w:p>
      <w:pPr>
        <w:pStyle w:val="Normal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  <w:t xml:space="preserve">                                    </w:t>
      </w:r>
    </w:p>
    <w:tbl>
      <w:tblPr>
        <w:tblW w:w="5855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</w:tblGrid>
      <w:tr>
        <w:trPr/>
        <w:tc>
          <w:tcPr>
            <w:tcW w:w="585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кладено: робочу програму, методичні вказівки до вивчення тем, перелік розділів, що виносяться на самостійне опрацювання студентів, варіанти індивідуальних завдань, перелік літератури. Методичні вказівки укладені з урахуванням вимог державного освітнього стандарту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значена для студентів напряму 6.030601 - менеджмент заочної форми навчання.</w:t>
            </w:r>
          </w:p>
        </w:tc>
      </w:tr>
    </w:tbl>
    <w:p>
      <w:pPr>
        <w:pStyle w:val="Normal"/>
        <w:spacing w:lineRule="auto" w:line="360"/>
        <w:ind w:righ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кладачі:  Л.О. Аніщенко,  ст. вик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.В. Цимбалюк, ст. вик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.В. Калініна, 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альний за випуск      Д.Є. Козенков, канд. екон. наук, до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        І.Г. Романовський, канд. техн. наук, доц. (НМетАУ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Підписано до друку               . Формат 60х84 1/16.Папір друк.  Друк плоск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Облік.-вид. арк.           .  Умов. друк. арк.      .  Тираж  100 пр. Замовлення 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ціональна металургійна академія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9600, м. Дніпропетровськ-5, пр. Гагаріна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175</wp:posOffset>
                </wp:positionH>
                <wp:positionV relativeFrom="paragraph">
                  <wp:posOffset>351790</wp:posOffset>
                </wp:positionV>
                <wp:extent cx="57150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25pt;margin-top:27.7pt;width:44.95pt;height:28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дакційно-видавничий відділ НМетАУ</w:t>
      </w:r>
    </w:p>
    <w:p>
      <w:pPr>
        <w:pStyle w:val="Style18"/>
        <w:rPr>
          <w:lang w:val="ru-RU"/>
        </w:rPr>
      </w:pPr>
      <w:r>
        <w:rPr/>
        <w:t>ВСТУП</w:t>
      </w:r>
    </w:p>
    <w:p>
      <w:pPr>
        <w:pStyle w:val="Style22"/>
        <w:spacing w:before="0" w:after="0"/>
        <w:ind w:firstLine="709"/>
        <w:jc w:val="both"/>
        <w:rPr>
          <w:rFonts w:eastAsia="Calibri;Century Gothic"/>
          <w:color w:val="000000"/>
          <w:sz w:val="28"/>
          <w:szCs w:val="22"/>
          <w:lang w:eastAsia="en-US"/>
        </w:rPr>
      </w:pPr>
      <w:r>
        <w:rPr>
          <w:rFonts w:eastAsia="Calibri;Century Gothic"/>
          <w:color w:val="000000"/>
          <w:sz w:val="28"/>
          <w:szCs w:val="22"/>
          <w:lang w:eastAsia="en-US"/>
        </w:rPr>
        <w:t>Навчальна дисципліна "Нормування праці" є вибірковою і входить до циклу дисциплін  самостійного вибору вищого навчального закладу .</w:t>
      </w:r>
    </w:p>
    <w:p>
      <w:pPr>
        <w:pStyle w:val="Style22"/>
        <w:spacing w:before="0" w:after="0"/>
        <w:ind w:firstLine="709"/>
        <w:jc w:val="both"/>
        <w:rPr>
          <w:rFonts w:eastAsia="Calibri;Century Gothic"/>
          <w:color w:val="000000"/>
          <w:sz w:val="28"/>
          <w:szCs w:val="22"/>
          <w:lang w:eastAsia="en-US"/>
        </w:rPr>
      </w:pPr>
      <w:r>
        <w:rPr>
          <w:rFonts w:eastAsia="Calibri;Century Gothic"/>
          <w:color w:val="000000"/>
          <w:sz w:val="28"/>
          <w:szCs w:val="22"/>
          <w:lang w:eastAsia="en-US"/>
        </w:rPr>
        <w:t>Мета вивчення дисципліни - надання знань, необхідних для нормування праці  всіх категорій персоналу на підприємствах чорної металургії.</w:t>
      </w:r>
    </w:p>
    <w:p>
      <w:pPr>
        <w:pStyle w:val="Style22"/>
        <w:spacing w:before="0" w:after="0"/>
        <w:ind w:firstLine="709"/>
        <w:jc w:val="both"/>
        <w:rPr>
          <w:rFonts w:eastAsia="Calibri;Century Gothic"/>
          <w:color w:val="000000"/>
          <w:sz w:val="28"/>
          <w:szCs w:val="22"/>
          <w:lang w:eastAsia="en-US"/>
        </w:rPr>
      </w:pPr>
      <w:r>
        <w:rPr>
          <w:rFonts w:eastAsia="Calibri;Century Gothic"/>
          <w:color w:val="000000"/>
          <w:sz w:val="28"/>
          <w:szCs w:val="22"/>
          <w:lang w:eastAsia="en-US"/>
        </w:rPr>
        <w:t>У результаті вивчення дисципліни студент повинен знати:</w:t>
      </w:r>
    </w:p>
    <w:p>
      <w:pPr>
        <w:pStyle w:val="Style22"/>
        <w:spacing w:before="0" w:after="0"/>
        <w:ind w:firstLine="709"/>
        <w:jc w:val="both"/>
        <w:rPr>
          <w:rFonts w:eastAsia="Calibri;Century Gothic"/>
          <w:color w:val="000000"/>
          <w:sz w:val="28"/>
          <w:szCs w:val="22"/>
          <w:lang w:eastAsia="en-US"/>
        </w:rPr>
      </w:pPr>
      <w:r>
        <w:rPr>
          <w:rFonts w:eastAsia="Calibri;Century Gothic"/>
          <w:color w:val="000000"/>
          <w:sz w:val="28"/>
          <w:szCs w:val="22"/>
          <w:lang w:eastAsia="en-US"/>
        </w:rPr>
        <w:t>- сутність нормування праці та його ролі в управлінні трудовими процесами;</w:t>
      </w:r>
    </w:p>
    <w:p>
      <w:pPr>
        <w:pStyle w:val="Style22"/>
        <w:spacing w:before="0" w:after="0"/>
        <w:ind w:firstLine="709"/>
        <w:jc w:val="both"/>
        <w:rPr>
          <w:rFonts w:eastAsia="Calibri;Century Gothic"/>
          <w:color w:val="000000"/>
          <w:sz w:val="28"/>
          <w:szCs w:val="22"/>
          <w:lang w:eastAsia="en-US"/>
        </w:rPr>
      </w:pPr>
      <w:r>
        <w:rPr>
          <w:rFonts w:eastAsia="Calibri;Century Gothic"/>
          <w:color w:val="000000"/>
          <w:sz w:val="28"/>
          <w:szCs w:val="22"/>
          <w:lang w:eastAsia="en-US"/>
        </w:rPr>
        <w:t>- види норм, їх призначення і особливість нормування на підприємствах чорної металургії;</w:t>
      </w:r>
    </w:p>
    <w:p>
      <w:pPr>
        <w:pStyle w:val="Style22"/>
        <w:spacing w:before="0" w:after="0"/>
        <w:ind w:firstLine="709"/>
        <w:jc w:val="both"/>
        <w:rPr>
          <w:rFonts w:eastAsia="Calibri;Century Gothic"/>
          <w:color w:val="000000"/>
          <w:sz w:val="28"/>
          <w:szCs w:val="22"/>
          <w:lang w:eastAsia="en-US"/>
        </w:rPr>
      </w:pPr>
      <w:r>
        <w:rPr>
          <w:rFonts w:eastAsia="Calibri;Century Gothic"/>
          <w:color w:val="000000"/>
          <w:sz w:val="28"/>
          <w:szCs w:val="22"/>
          <w:lang w:eastAsia="en-US"/>
        </w:rPr>
        <w:t>- структуру робочого часу та методи його вивчення;</w:t>
      </w:r>
    </w:p>
    <w:p>
      <w:pPr>
        <w:pStyle w:val="Style22"/>
        <w:spacing w:before="0" w:after="0"/>
        <w:ind w:firstLine="709"/>
        <w:jc w:val="both"/>
        <w:rPr>
          <w:rFonts w:eastAsia="Calibri;Century Gothic"/>
          <w:color w:val="000000"/>
          <w:sz w:val="28"/>
          <w:szCs w:val="22"/>
          <w:lang w:eastAsia="en-US"/>
        </w:rPr>
      </w:pPr>
      <w:r>
        <w:rPr>
          <w:rFonts w:eastAsia="Calibri;Century Gothic"/>
          <w:color w:val="000000"/>
          <w:sz w:val="28"/>
          <w:szCs w:val="22"/>
          <w:lang w:eastAsia="en-US"/>
        </w:rPr>
        <w:t>- методичні основи розрахунку норм затрат праці, порядок упровадження і перегляду норм.</w:t>
      </w:r>
    </w:p>
    <w:p>
      <w:pPr>
        <w:pStyle w:val="Style22"/>
        <w:spacing w:before="0" w:after="0"/>
        <w:ind w:firstLine="709"/>
        <w:jc w:val="both"/>
        <w:rPr>
          <w:rFonts w:eastAsia="Calibri;Century Gothic"/>
          <w:color w:val="000000"/>
          <w:sz w:val="28"/>
          <w:szCs w:val="22"/>
          <w:lang w:eastAsia="en-US"/>
        </w:rPr>
      </w:pPr>
      <w:r>
        <w:rPr>
          <w:rFonts w:eastAsia="Calibri;Century Gothic"/>
          <w:color w:val="000000"/>
          <w:sz w:val="28"/>
          <w:szCs w:val="22"/>
          <w:lang w:eastAsia="en-US"/>
        </w:rPr>
        <w:t>вміти:</w:t>
      </w:r>
    </w:p>
    <w:p>
      <w:pPr>
        <w:pStyle w:val="Style22"/>
        <w:spacing w:before="0" w:after="0"/>
        <w:ind w:firstLine="709"/>
        <w:jc w:val="both"/>
        <w:rPr>
          <w:rFonts w:eastAsia="Calibri;Century Gothic"/>
          <w:color w:val="000000"/>
          <w:sz w:val="28"/>
          <w:szCs w:val="22"/>
          <w:lang w:eastAsia="en-US"/>
        </w:rPr>
      </w:pPr>
      <w:r>
        <w:rPr>
          <w:rFonts w:eastAsia="Calibri;Century Gothic"/>
          <w:color w:val="000000"/>
          <w:sz w:val="28"/>
          <w:szCs w:val="22"/>
          <w:lang w:eastAsia="en-US"/>
        </w:rPr>
        <w:t>-  розраховувати норми затрат праці для масових трудових процесів, а також для керівників, спеціалістів і службовців.</w:t>
      </w:r>
    </w:p>
    <w:p>
      <w:pPr>
        <w:pStyle w:val="Style22"/>
        <w:spacing w:before="0" w:after="0"/>
        <w:ind w:firstLine="709"/>
        <w:jc w:val="both"/>
        <w:rPr>
          <w:rFonts w:eastAsia="Calibri;Century Gothic"/>
          <w:color w:val="000000"/>
          <w:sz w:val="28"/>
          <w:szCs w:val="22"/>
          <w:lang w:eastAsia="en-US"/>
        </w:rPr>
      </w:pPr>
      <w:r>
        <w:rPr>
          <w:rFonts w:eastAsia="Calibri;Century Gothic"/>
          <w:color w:val="000000"/>
          <w:sz w:val="28"/>
          <w:szCs w:val="22"/>
          <w:lang w:eastAsia="en-US"/>
        </w:rPr>
        <w:t>Критерії успішності - отримання позитивної оцінки при складанні контрольних робіт</w:t>
      </w:r>
      <w:r>
        <w:rPr>
          <w:rFonts w:eastAsia="Calibri;Century Gothic"/>
          <w:color w:val="000000"/>
          <w:sz w:val="28"/>
          <w:szCs w:val="22"/>
          <w:lang w:val="ru-RU" w:eastAsia="en-US"/>
        </w:rPr>
        <w:t xml:space="preserve">, </w:t>
      </w:r>
      <w:r>
        <w:rPr>
          <w:rFonts w:eastAsia="Calibri;Century Gothic"/>
          <w:color w:val="000000"/>
          <w:sz w:val="28"/>
          <w:szCs w:val="22"/>
          <w:lang w:eastAsia="en-US"/>
        </w:rPr>
        <w:t>іспиту</w:t>
      </w:r>
    </w:p>
    <w:p>
      <w:pPr>
        <w:pStyle w:val="Style22"/>
        <w:spacing w:before="0" w:after="0"/>
        <w:ind w:firstLine="709"/>
        <w:jc w:val="both"/>
        <w:rPr>
          <w:rFonts w:eastAsia="Calibri;Century Gothic"/>
          <w:color w:val="000000"/>
          <w:sz w:val="28"/>
          <w:szCs w:val="22"/>
          <w:lang w:eastAsia="en-US"/>
        </w:rPr>
      </w:pPr>
      <w:r>
        <w:rPr>
          <w:rFonts w:eastAsia="Calibri;Century Gothic"/>
          <w:color w:val="000000"/>
          <w:sz w:val="28"/>
          <w:szCs w:val="22"/>
          <w:lang w:eastAsia="en-US"/>
        </w:rPr>
        <w:t>Зв`язок з іншими дисциплінами - дисципліна «Нормування праці» вивчається після дисциплін "Менеджмент", «Управління персоналом», «Організація обслуговування», «Операційний менеджмент», «Логiстика»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Calibri;Century Gothic"/>
          <w:color w:val="000000"/>
          <w:sz w:val="28"/>
          <w:szCs w:val="22"/>
          <w:lang w:eastAsia="en-US"/>
        </w:rPr>
        <w:t>Набуті знання і вміння використовуються при вивченні дисципліни"Організація, та нормування праці в промисловості", "Управління витратами"</w:t>
      </w:r>
    </w:p>
    <w:p>
      <w:pPr>
        <w:pStyle w:val="Style22"/>
        <w:spacing w:before="0" w:after="0"/>
        <w:ind w:firstLine="709"/>
        <w:jc w:val="both"/>
        <w:rPr>
          <w:rFonts w:eastAsia="Calibri;Century Gothic"/>
          <w:color w:val="000000"/>
          <w:sz w:val="28"/>
          <w:szCs w:val="22"/>
          <w:lang w:eastAsia="en-US"/>
        </w:rPr>
      </w:pPr>
      <w:r>
        <w:rPr>
          <w:rFonts w:eastAsia="Calibri;Century Gothic"/>
          <w:color w:val="000000"/>
          <w:sz w:val="28"/>
          <w:szCs w:val="22"/>
          <w:lang w:eastAsia="en-US"/>
        </w:rPr>
      </w:r>
    </w:p>
    <w:p>
      <w:pPr>
        <w:pStyle w:val="Style22"/>
        <w:spacing w:before="0" w:after="0"/>
        <w:ind w:firstLine="709"/>
        <w:jc w:val="both"/>
        <w:rPr>
          <w:rFonts w:eastAsia="Calibri;Century Gothic"/>
          <w:color w:val="000000"/>
          <w:sz w:val="28"/>
          <w:szCs w:val="22"/>
          <w:lang w:eastAsia="en-US"/>
        </w:rPr>
      </w:pPr>
      <w:r>
        <w:rPr>
          <w:rFonts w:eastAsia="Calibri;Century Gothic"/>
          <w:color w:val="000000"/>
          <w:sz w:val="28"/>
          <w:szCs w:val="22"/>
          <w:lang w:eastAsia="en-US"/>
        </w:rPr>
      </w:r>
    </w:p>
    <w:p>
      <w:pPr>
        <w:pStyle w:val="Style18"/>
        <w:rPr/>
      </w:pPr>
      <w:r>
        <w:rPr/>
        <w:t xml:space="preserve">1 РОЗПОДІЛ ГОДИН ЗА НАВЧАЛЬНИМ ПЛАНОМ </w:t>
        <w:br/>
        <w:t xml:space="preserve"> ДИСЦИПЛІНИ «НОРМУВАННЯ ПРАЦІ»</w:t>
      </w:r>
    </w:p>
    <w:p>
      <w:pPr>
        <w:pStyle w:val="Normal"/>
        <w:spacing w:before="0" w:after="0"/>
        <w:rPr>
          <w:lang w:val="uk-UA" w:eastAsia="ru-RU"/>
        </w:rPr>
      </w:pPr>
      <w:r>
        <w:rPr>
          <w:lang w:val="uk-UA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1610"/>
        <w:gridCol w:w="1536"/>
      </w:tblGrid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УСЬ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 годин за навчальним планом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иторні занятт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них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екці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рактичні занятт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контрольних робіт, виданих за семестр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овий контро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пит</w:t>
            </w:r>
          </w:p>
        </w:tc>
      </w:tr>
    </w:tbl>
    <w:p>
      <w:pPr>
        <w:pStyle w:val="Style18"/>
        <w:spacing w:before="0" w:after="0"/>
        <w:jc w:val="left"/>
        <w:rPr/>
      </w:pPr>
      <w:r>
        <w:rPr/>
      </w:r>
    </w:p>
    <w:p>
      <w:pPr>
        <w:pStyle w:val="Style18"/>
        <w:rPr/>
      </w:pPr>
      <w:r>
        <w:rPr/>
        <w:t>2 ЗМІСТ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екційний курс (20 годи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290"/>
        <w:gridCol w:w="1355"/>
      </w:tblGrid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и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дин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Сутність нормування праці. Предмет, завдання і зміст дисципліни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ть і роль нормування праці в організації виробництва. Завдання нормування праці. Сфера застосування результатів нормування праці. Предмет і об’єкт нормування праці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иробничий процес і його складові. Огляд виробничих процесів в чорної металург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робничий цикл. Технологічний процес. Перервний і безперервний технологічний процес. Виробнича операція. Виробничі операції залежно від характеру впливу на предмет праці та їх цільового призначення. Поділ операцій на окремі складові елементи у трудовому і технологічному відношеннях. Ручні, машинно-ручні, машинні (механізовані), автоматизовані й апаратурні операції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Класифікація витрат робочого часу і часу використання обладн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і категорії робочого часу. Класифікація витрат робочого часу виконавця. Класифікація часу роботи обладнанн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агальна характеристика методів дослідження затрат робочого часу і часу використання обладн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 вивчення витрат робочого часу і часу використання обладнання. Фотографія. Самофотографія. Метод міттевих спостережен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Фотографія робочого ча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Цілі та порядок проведення фотографій робочого часу. Порядок обробки даних фотографій робочого часу. Обґрунтування пропозицій щодо вдосконалення структури робочого часу. Складання проектного балансу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Хронометр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Цілі та порядок проведення хронометражу. Порядок обробки даних хронометражу, фотохронометражу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иди норм затрат прац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орма часу, норма виробітку, норма часу обслуговування, норма обслуговування, норма чисельності. Класифікація норм затрат праці: за призначенням, за сферою розповсюдження, за видом витрат часу, за періодом дії, за ступенем деталізації, за методом обґрунтування, за кількістю людей, праця яких нормується. Складові і структура технічно обґрунтованої норми часу. Вплив нормування праці на техніко-економічні показники підприєм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ормативи для нормування праці. Методи встановлення норм прац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оділ нормативів за призначенням: нормативи режимів роботи обладнання, нормативи часу, нормативи обслуговування, нормативи чисельності. Поділ нормативів за сферою застосування: міжгалузеві, галузеві, місцеві. Поділ нормативів за ступенем диференціації: мікроелементні, елементні, укрупнені. Порядок розробки нормативів з праці. Розробка нормативів з праці графоаналітичним методом і методом найменших квадрат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налітичний і сумарний методи нормування праці, різновиди цих методів. Суть науково обґрунтованих норм. Визначення нормованого часу за категоріями витрат: оперативного часу, часу обслуговування робочого місця, часу на відпочинок та особисті потреби, підготовчо-заключного часу. Методи розрахунку нормованих завдань для робітників-погодинникі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ормування основного часу в механізованих та апаратурних проце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руктура норми часу. Нормування основного часу в апаратурних процесах. Нормування основного часу в механізованих процесах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ормування праці в допоміжному виробництв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собливості організації і нормування праці в допоміжних процесів Нормування праці робітників-багатоверстатників. Нормування слюсарних і складальних робіт. Нормування в транспортних, енергетичних і ливарних цехах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ормування праці керівників, спеціалістів і службовц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орми витрат праці спеціалістів і службовців: норми часу і виробітку (креслярі, копіювальники, друкарки); норми чисельності (економісти, технологи, конструктори); норми підлеглості (кількість робітників, підлеглих одному майстру, менеджеру); норми співвідношень між різними кваліфікаційно-посадовими групами робітників (між майстрами і старшими майстрами, між спеціалістами і молодшими спеціалістами); основні об’єкти нормування праці спеціалістів і службовців (функції управління, конкретні управлінські роботи, управлінські процедури й операції, мікроелементи операцій). Диференційовані та укрупнені методи нормуванн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рганізація нормування праці на підприємств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мови і порядок упровадження науково обґрунтованих норм. Облік виконання норм. Виконання норм з урахуванням і без урахування внутрішньозмінних втрат робочого часу. Умови і порядок перегляду норм на підприємстві. Заохочення працівників до зниження трудомісткості та роботи за прогресивними нормам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240" w:before="0" w:after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240" w:before="0" w:after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240" w:before="0" w:after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240" w:before="0" w:after="0"/>
        <w:rPr>
          <w:lang w:val="uk-UA" w:eastAsia="ru-RU"/>
        </w:rPr>
      </w:pPr>
      <w:r>
        <w:rPr>
          <w:lang w:val="uk-UA" w:eastAsia="ru-RU"/>
        </w:rPr>
      </w:r>
    </w:p>
    <w:p>
      <w:pPr>
        <w:pStyle w:val="Style18"/>
        <w:rPr>
          <w:lang w:val="ru-RU"/>
        </w:rPr>
      </w:pPr>
      <w:r>
        <w:rPr/>
        <w:t>3 ПИТАННЯ ДО САМОКОНТРОЛЮ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няття «організація праці» та її завдання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сновні напрямки організації праці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утність і значення поділу праці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Форми поділу праці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 . Межі поділу праці 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 . Сутність і значення кооперації праці 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 . Форми кооперації праці 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 . Межі кооперації праці 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 . Колективні форми організації праці 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Суміщення професій 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Багатоверстатнеобслуговування , його передумови та економічна доцільність 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 . Поділ праці керівників , фахівців і службовців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Робочі місця , їх види та вимоги до організації 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Спеціалізація і оснащення робочого місця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 . Планування робочого місця , види планування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 . Критерії раціональності планування робочого місця 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Організація обслуговування робочих місць. Функції обслуговування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Організація обслуговування робочих місць. Системи обслуговування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Атестація робочих місць. Мета атестації та її підсумки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Раціоналізація робочих місць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Трудовий процес і його зміст. Класифікація трудових процесів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 Вимоги до організації виробничого процесу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Основні компоненти трудового процесу: операції, встановили, позиції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Основні компоненти трудового процесу: переходи, про ходи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 Методи і прийоми праці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 Основні компоненти операції: трудовий рух, трудове дію, трудовий прийом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 Фактори, що визначають умови праці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 Режими праці та відпочинку. Працездатність протягом робочої зміни, тижня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 Сутність і зміст нормування праці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 Функції нормування праці 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 Види норм праці: норма часу, норма обслуговування, норма часу обслуговування 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. Види норм праці : норма чисельності, норма керованості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. Норми результатів праці : норма виробітку, нормоване завдання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. Норми результатів праці : дослідно - статичні норми , технічно -обгрунтована норма часу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5. Класифікація витрат робочого часу. Час роботи: підготовчо -заключний час , оперативний час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6. Класифікація витрат робочого часу. Час роботи: час обслуговування робочого місця , час , затрачіваемоерабочім на спостереження за роботою обладнання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7. Класифікація витрат робочого часу. Час роботи: перекривається і неперекриваемое час, час роботи, не передбачене виробничим завданням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8. Класифікація витрат робочого часу. Час перерв. Методи вивчення витрат робочого часу. Фотографія робочого часу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9. Методи вивчення витрат робочого часу. Самофотография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0. Методи вивчення витрат робочого часу. Хронометраж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1. Аналітичний метод нормування праці 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2. Суть методу мікроелементного нормування праці 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3. Нормативні матеріали для нормування праці 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4 . Нормування праці в умовах бригадної організації праці 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5 . Нормування праці основних робітників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6. Нормування праці допоміжних робітників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7. Нормування праці керівників, фахівців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8 . Нормування праці в умовах автоматизованого виробництва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9. Нормування праці в період освоєння виробництва нової продукції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0 . Нормування праці при багатоверстатному обслуговуванні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1. Нормування робіт на потокових лініях механічної обробки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2. Нормування робіт на металорізальних верстатах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3. Нормування слюсарно - складальних робіт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4. Робота з організації та нормування праці на підприємстві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ема розробки , впровадження та зміни норм часу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5. Аналіз стану організації та нормування праці на підприємстві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6. Оцінка економічної ефективності заходів щодо вдосконалення організації та нормування прац .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8"/>
        <w:rPr/>
      </w:pPr>
      <w:r>
        <w:rPr/>
        <w:t>4 КОНТРОЛЬ САМОСТІЙНОЇ РОБОТИ СТУДЕНТІВ</w:t>
      </w:r>
    </w:p>
    <w:p>
      <w:pPr>
        <w:pStyle w:val="Style18"/>
        <w:rPr/>
      </w:pPr>
      <w:r>
        <w:rPr/>
        <w:t>4.1 Виконання контрольної роботи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акріплення теоретичних знань і практичних навичок з дисципліни студенти зобов’язані протягом семестру виконати і до початку екзаменаційної сесії здати в деканат заочного факультету індивідуальну контрольну роботу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не завдання видається індивідуально кожному студенту з метою перевірити засвоєння теоретичної частини навчальної дисципліни та набуття практичних навиків у вирішенні поставлених задач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на контрольну роботу видаються студентам відразу ж після прочитання настановних лекцій з дисципліни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ється завдання на аркушах формату А4 на комп'ютері або  рукописно з дотриманням вимог нормоконтролю до оформлення матеріалу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нормоконтролю до оформлення матеріалу: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а повинна бути виконана технічно і літературно грамотно: надрукована     (або написана) на одній стороні аркуша формату А4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 рукописним  способом  пояснювальну  записку  виконують  з  розрахунку – 35 рядків на сторінці, машинним способом шрифтом 14 з  міжрядковим  інтервалом 1,5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кст  слід  писати,  дотримуючись  наступних  розмірів  полів:  ліве – 30 мм,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ерхнє та нижнє – 20 мм, праве – 10 мм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і   лінії,  букви,  цифри  і  знаки  повинні  бути  одного   кольору   (чорного,   фіолетового або синього)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бзацний    відступ    повинен    бути    однаковим   упродовж  усього   тексту   пояснювальної записки і дорівнювати п'яти знакам;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орінки   нумерують   арабськими    цифрами   і   проставляють   в   правому    верхньому кутку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люстрації і таблиці слід розташовувати в роботі безпосередньо після тексту,   в якому вони згадуються вперше, або на наступній сторінці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зва таблиці або рисунка повинна бути короткою і відображати його зміст, і пишеться  з  великої   букви.  В кінці назви таблиці або рисунка крапка не   ставиться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тульний аркуш включається в загальну нумерацію сторінок записки,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номер сторінки не проставляється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виконанні практичного завдання варто дотримуватися наступних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: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 рішенням завдання необхідно навести його умову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завдання варто супроводжувати необхідними формулами, розрахунками, короткими поясненнями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і розрахунки показників виконуються з точністю від 0,01, до 0,1%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прикінці   роботи   вказується   перелік  використаної літератури, ставиться підпис студента та дата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сяг роботи  не повинен перевищувати 10 - 15 сторінок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не завдання видається індивідуально кожному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на робота складається з двох частин – теоретичної й практичної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Вибір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варіантів контрольної роботи здійснюється студентам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 згідно з останньою цифрою залікової книжки.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виконанні теоретичної частини контрольної роботи студенти опрацьовують задану варіантом тему.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виконанні практичної частини контрольної роботи студенти повинні вирішити практичну задачу відповідно до заданого варіанта. При цьому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на почат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еобхідно записати умову задачі, а потім, крок за кроком, виконувати потрібні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розрахунки, супроводжуючи їх необхідними поясненн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Після закінчення розрахунків необхідно проаналізувати отрима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результати і зробити висновк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6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2 Зміст контрольних робіт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виконанні теоретичної частини контрольної роботи використовується література, що рекомендована до вивчення дисципліни, а також конспекти лекцій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0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оретична части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1. Поняття «організація праці» та її завдання. Основні направління організації праці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2. Нормування праці основних і допоміжних робочих, керівників і фахівців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  <w:lang w:val="uk-UA"/>
        </w:rPr>
        <w:t xml:space="preserve">Практична частин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Задача 1. Цикл багатоверстатного обслуговування триває 24 хв і складається з операцій нерівній і некратні тривалості. Протягом циклу виготовляються 9 деталей. Визначте оперативний час виготовлення однієї деталі, якщо один робочий обслуговує три верстати, а коефіцієнт його зайнятості дорівнює 0,5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Задача 2. Визначте норму часу на машинно-ручних роботах в умовах дрібносерійного виробництва, якщо допоміжний час виконання операції, рівне 2,1 хв, становить 40% від основного, загальний час обслуговування 1,6 хв. На перерви, обумовлені технологією, відводиться 17% оперативного часу. Час на відпочинок робітника і його особисті потреби складає 25% від оперативного часу, підготовчо-заключний час - 15% від норми часу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1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оретична части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1. Сутність і значення поділу праці. Форми і межі поділу праці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2. Мікроелементними нормування праці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  <w:lang w:val="uk-UA"/>
        </w:rPr>
        <w:t xml:space="preserve">Практична частин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Задача 1. Графік обслуговування верстатів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45"/>
        <w:gridCol w:w="3593"/>
        <w:gridCol w:w="3930"/>
      </w:tblGrid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pacing w:val="1"/>
                <w:sz w:val="28"/>
                <w:szCs w:val="28"/>
                <w:lang w:val="uk-UA" w:eastAsia="en-US"/>
              </w:rPr>
              <w:t>Тип верстат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Оперативн</w:t>
            </w:r>
            <w:r>
              <w:rPr>
                <w:rStyle w:val="Hps"/>
                <w:sz w:val="28"/>
                <w:szCs w:val="28"/>
                <w:lang w:val="uk-UA"/>
              </w:rPr>
              <w:t>ий</w:t>
            </w:r>
            <w:r>
              <w:rPr>
                <w:rStyle w:val="Longtext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час виконання</w:t>
            </w:r>
            <w:r>
              <w:rPr>
                <w:rStyle w:val="Longtext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операції</w:t>
            </w:r>
            <w:r>
              <w:rPr>
                <w:rStyle w:val="95pt"/>
                <w:sz w:val="28"/>
                <w:szCs w:val="28"/>
              </w:rPr>
              <w:t>, с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Машинно</w:t>
            </w:r>
            <w:r>
              <w:rPr>
                <w:rStyle w:val="Atn"/>
                <w:sz w:val="28"/>
                <w:szCs w:val="28"/>
              </w:rPr>
              <w:t>-</w:t>
            </w:r>
            <w:r>
              <w:rPr>
                <w:rStyle w:val="Longtextshorttext"/>
                <w:sz w:val="28"/>
                <w:szCs w:val="28"/>
              </w:rPr>
              <w:t>вільний час</w:t>
            </w:r>
            <w:r>
              <w:rPr>
                <w:rStyle w:val="95pt"/>
                <w:sz w:val="28"/>
                <w:szCs w:val="28"/>
              </w:rPr>
              <w:t>, с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3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2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2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Визначте кількість верстатів, об'єднаних в групу для багатоверстатного обслуговування при серійному типі виробництва з використанням універсального обладнання , і тривалість виробничого циклу. Виберіть раціональний варіант обслуговування і розташування обладнання за умовою витрат часу на підходи робочого до верстатів, якщо середня відстань між ними становить 3,5 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Задача 2. Середня тривалість робочої зміни - 8 год. Підготовчо -заключний час за зміну становить 30 хв , час на відпочинок і обслуговування робочого місця - 15 хв; на обслуговування одного верстата протягом зміни планується 50 хв. Визначте норму обслуговування обладнання робоч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2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оретична части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1. Сутність і значення кооперації праці. Форми і межі кооперації праці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2. Поділ праці керівників, фахівців і службовців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  <w:lang w:val="uk-UA"/>
        </w:rPr>
        <w:t xml:space="preserve">Практична частин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Задача 1. Визначте норму часу на машинно-ручних роботах в умовах дрібносерійного виробництва, якщо допоміжний час виконання операції, рівне 1,8 хв, становить 39% від основного. Загальний час обслуговування складає 2 хв. На перерви, обумовлені технологією, відводиться 20% оперативного часу. Час на відпочинок робітника і його особисті потреби складає 25% від оперативного часу, підготовчо-заключний час - 20% від норми час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Задача 2. Оперативне час на виготовлення одного виробу - 35 хв. Партія складається з 40 виробів. Час обслуговування робочого місця планується в розмірі 6% до оперативного часу, час відпочинку - 3% до оперативного часу. Підготовчо-заключний час на всю партію виробів - 25 хв. Розрахуйте норму часу на виготовлення одного вироб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3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оретична части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1. Спеціалізація і оснащення робочого місця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2. Планування робочого місця, види планування. Критерії раціональності плануванн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  <w:lang w:val="uk-UA"/>
        </w:rPr>
        <w:t xml:space="preserve">Практична частин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Задача 1. Визначте кількість моментів, що фіксуються методом моментних спостережень, за восьмигодинний робочу зміну, якщо довжина маршруту обходу робочих місць дорівнює 120 м, а коефіцієнт неспівпадання часу обходів - 0,65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Задача 2. Визначте норму виробітку при роботі на трьох верстатах-дублерах, якщо відомо, що час машинної роботи на операцію становить 12 хв, ручної роботи - 6 хв, технічного обслуговування робочого місця - 1,5%, організаційного обслуговування - 2%, на відпочинок і особисті потреби - 5% оперативного часу. Тривалість робочої зміни - 492 х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4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оретична части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1. Організація обслуговування робочих місць. Функції та системи обслуговування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2. Атестація і раціоналізація робочих місць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  <w:lang w:val="uk-UA"/>
        </w:rPr>
        <w:t>Практична части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Задача 1. Визначте норму виробітку на машинно-ручних роботах в умовах одиничного виробництва при восьмигодинний робочої зміні. Основний час виконання операції займає 12 хв, допоміжний час становить 25% від основного. Час на обслуговування робочого місця становить 12% від основного, час на відпочинок і особисті потреби робітника - 8% від оперативного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Задача 2. Розрахуйте кількість свердлильних верстатів-дублерів, які може обслужити один робітник за умови, що вільне машинний час ТМС = 10,2 хв, а час зайнятості робочого Т3 = 1,7 хв. Визначте тривалість циклу багатоверстатного обслуговування, простий робочого і верстатів у циклі. Розрахуйте, як зміняться ці величини, якщо робітникові передати для обслуговування на один верстат більше, ніж це встановлено розрахунком. Тип виробництва масовий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5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оретична части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1. Трудовий процес і його зміст. Класифікація трудових процесів . Основні компоненти трудового процесу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2. Сутність і зміст нормування праці. функції нормування праці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  <w:lang w:val="uk-UA"/>
        </w:rPr>
        <w:t xml:space="preserve">Практична частин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Задача 1. Мається графік обслуговування верстаті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45"/>
        <w:gridCol w:w="3593"/>
        <w:gridCol w:w="3930"/>
      </w:tblGrid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pacing w:val="1"/>
                <w:sz w:val="28"/>
                <w:szCs w:val="28"/>
                <w:lang w:val="uk-UA" w:eastAsia="en-US"/>
              </w:rPr>
              <w:t>Тип верстат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Оперативн</w:t>
            </w:r>
            <w:r>
              <w:rPr>
                <w:rStyle w:val="Hps"/>
                <w:sz w:val="28"/>
                <w:szCs w:val="28"/>
                <w:lang w:val="uk-UA"/>
              </w:rPr>
              <w:t>ий</w:t>
            </w:r>
            <w:r>
              <w:rPr>
                <w:rStyle w:val="Longtext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час виконання</w:t>
            </w:r>
            <w:r>
              <w:rPr>
                <w:rStyle w:val="Longtext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операції</w:t>
            </w:r>
            <w:r>
              <w:rPr>
                <w:rStyle w:val="95pt"/>
                <w:sz w:val="28"/>
                <w:szCs w:val="28"/>
              </w:rPr>
              <w:t xml:space="preserve">, с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pacing w:val="1"/>
                <w:sz w:val="28"/>
                <w:szCs w:val="28"/>
                <w:lang w:val="uk-UA" w:eastAsia="en-US"/>
              </w:rPr>
              <w:t>Машино-вільний час</w:t>
            </w:r>
            <w:r>
              <w:rPr>
                <w:rStyle w:val="95pt"/>
                <w:sz w:val="28"/>
                <w:szCs w:val="28"/>
              </w:rPr>
              <w:t>, с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1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Визначте кількість верстатів, об'єднаних в групу для багатоверстатного обслуговування при серійному типі виробництва з використанням універсального обладнання, і тривалість виробничого циклу. Виберіть раціональний варіант обслуговування і розташування обладнання по критерію витрат часу на підходи робочого до верстатів, якщо середня відстань між ними становить 2,5 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Задача 2 . При безперервному хронометражі операції в карті записано таке поточний час (с): 15, 40, 54, 69, 93, 137, 184. Визначте тривалість кожного з семи елементів і всієї операції в ціло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6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оретична части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1. Види норм праці та їх характеристика. Норми результатів праці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2. Класифікація витрат робочого часу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  <w:lang w:val="uk-UA"/>
        </w:rPr>
        <w:t xml:space="preserve">Практична частин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Задача 1. Визначте ефективний фонд часу роботи конвеєра при восьмигодинний робочої зміні, якщо коефіцієнт використання конвеєра в часі становить 0,88, а регламентовані перерви в його роботі - 10% від тривалості змін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Задача 2. При безперервному хронометражі операції в карті записано таке поточний час: 44 с, 3 хв 20 с, 3 хв 6 с, 7 хв 54 с, 9 хв 39 с, 10 хв 18 с, 11 хв 33 с. Визначте тривалість кожного з семи елементів і всієї операції в ціло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7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оретична части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1. Методи вивчення витрат робочого часу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2. Аналітичний метод нормування праці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  <w:lang w:val="uk-UA"/>
        </w:rPr>
        <w:t xml:space="preserve">Практична частин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Задача 1. Визначте норму часу на машинно-ручних роботах в умовах дрібносерійного виробництва, якщо допоміжний час виконання операції, рівне 1,3 хв, становить 30% від основного. Загальний час обслуговування становить 1,9 хв. На перерви, обумовлені технологією, відводиться 15% оперативного часу. Час на відпочинок робітника і його особисті потреби становить 20% від оперативного часу, підготовчо-заключний час - 12% від норми час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Задача 2. У дрібносерійному виробництві проведено п'ять спостережень за обробкою деталі. Хронометраж безперервний. Поточний час: 2 хв 15 с, 2 хв 58 с, 3 хв 05 с, 2 хв 49 с, 3 хв 14 с. Визначте хроноряда 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vertAlign w:val="subscript"/>
          <w:lang w:val="uk-UA"/>
        </w:rPr>
        <w:t>о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і  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vertAlign w:val="subscript"/>
          <w:lang w:val="uk-UA"/>
        </w:rPr>
        <w:t xml:space="preserve">ш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якщо К = 128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8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оретична части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1. Нормування робіт основних і допоміжних робітників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2. Мікроелементне нормування праці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  <w:lang w:val="uk-UA"/>
        </w:rPr>
        <w:t xml:space="preserve">Практична частин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Задача 1. На налагоджувальні роботи автоматичної лінії протягом однієї зміни пішов 721 хв. Середня тривалість зміни становить 8,2 год, час на відпочинок і особисті потреби робочого протягом зміни - 25 хв. Визначте чисельність наладчиків, обслуговуючих потокову лінію, якщо коефіцієнт, що враховує інші роботи наладчиків, дорівнює 1,2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Задача 2. Є дані про операції, що складаються з п'яти елементів, яка прохронометрірована по поточному час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0"/>
        <w:gridCol w:w="371"/>
        <w:gridCol w:w="530"/>
        <w:gridCol w:w="509"/>
        <w:gridCol w:w="540"/>
        <w:gridCol w:w="519"/>
        <w:gridCol w:w="540"/>
        <w:gridCol w:w="542"/>
        <w:gridCol w:w="509"/>
        <w:gridCol w:w="509"/>
        <w:gridCol w:w="509"/>
      </w:tblGrid>
      <w:tr>
        <w:trPr>
          <w:trHeight w:val="23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Элемент операції</w:t>
            </w:r>
          </w:p>
        </w:tc>
        <w:tc>
          <w:tcPr>
            <w:tcW w:w="50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95pt1"/>
                <w:rFonts w:eastAsia="Calibri;Century Gothic"/>
                <w:b w:val="false"/>
                <w:sz w:val="28"/>
                <w:szCs w:val="28"/>
              </w:rPr>
              <w:t xml:space="preserve">Номер </w:t>
            </w:r>
            <w:r>
              <w:rPr>
                <w:rStyle w:val="95pt1"/>
                <w:rFonts w:eastAsia="Calibri;Century Gothic"/>
                <w:b w:val="false"/>
                <w:sz w:val="28"/>
                <w:szCs w:val="28"/>
                <w:lang w:val="uk-UA"/>
              </w:rPr>
              <w:t>спостереження</w:t>
            </w:r>
          </w:p>
        </w:tc>
      </w:tr>
      <w:tr>
        <w:trPr>
          <w:trHeight w:val="23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5pt1"/>
                <w:rFonts w:eastAsia="Calibri;Century Gothic"/>
                <w:b w:val="false"/>
                <w:sz w:val="28"/>
                <w:szCs w:val="28"/>
              </w:rPr>
              <w:t>Час, хв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95pt1"/>
                <w:b w:val="false"/>
                <w:sz w:val="28"/>
                <w:szCs w:val="28"/>
              </w:rPr>
              <w:t>Взяти заготівлю, встановити в центрах, вивірит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5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1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16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2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31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37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42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47,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95pt1"/>
                <w:b w:val="false"/>
                <w:sz w:val="28"/>
                <w:szCs w:val="28"/>
              </w:rPr>
              <w:t>Включити верстат, підвести різец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0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5,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1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17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2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32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37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42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47,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95pt1"/>
                <w:b w:val="false"/>
                <w:sz w:val="28"/>
                <w:szCs w:val="28"/>
              </w:rPr>
              <w:t>Обточити деталь (один прохід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4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9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1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25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3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35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41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46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51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95pt1"/>
                <w:b w:val="false"/>
                <w:sz w:val="28"/>
                <w:szCs w:val="28"/>
              </w:rPr>
              <w:t>Відвести різець, вимкнути верста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4,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9,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15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25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3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36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41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46,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52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95pt1"/>
                <w:b w:val="false"/>
                <w:sz w:val="28"/>
                <w:szCs w:val="28"/>
              </w:rPr>
              <w:t>Зняти і відкласти детал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4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10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1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25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3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36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41,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47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52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58,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9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оретична части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1. Нормування праці керівників, фахівців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2. Аналіз стану організації та нормування праці на підприємстві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  <w:lang w:val="uk-UA"/>
        </w:rPr>
        <w:t xml:space="preserve">Практична частин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Задача 1. Визначте швидкість конвеєра, якщо відстань між центрами робочих зон на його стрічці одно 3,7 м. Ефективний фонд часу роботи конвеєра в місяць становить 586 год, програма випуску виробів за місяць - 5120 шту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Задача 2. При хронометражі встановлено наступні затрати на операції «свердління отворів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1"/>
        <w:gridCol w:w="373"/>
        <w:gridCol w:w="528"/>
        <w:gridCol w:w="509"/>
        <w:gridCol w:w="540"/>
        <w:gridCol w:w="519"/>
        <w:gridCol w:w="540"/>
        <w:gridCol w:w="542"/>
        <w:gridCol w:w="509"/>
        <w:gridCol w:w="509"/>
        <w:gridCol w:w="508"/>
      </w:tblGrid>
      <w:tr>
        <w:trPr>
          <w:trHeight w:val="23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Элемент операції</w:t>
            </w:r>
          </w:p>
        </w:tc>
        <w:tc>
          <w:tcPr>
            <w:tcW w:w="50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95pt1"/>
                <w:rFonts w:eastAsia="Calibri;Century Gothic"/>
                <w:b w:val="false"/>
                <w:sz w:val="28"/>
                <w:szCs w:val="28"/>
              </w:rPr>
              <w:t xml:space="preserve">Номер </w:t>
            </w:r>
            <w:r>
              <w:rPr>
                <w:rStyle w:val="95pt1"/>
                <w:rFonts w:eastAsia="Calibri;Century Gothic"/>
                <w:b w:val="false"/>
                <w:sz w:val="28"/>
                <w:szCs w:val="28"/>
                <w:lang w:val="uk-UA"/>
              </w:rPr>
              <w:t>спостереження</w:t>
            </w:r>
          </w:p>
        </w:tc>
      </w:tr>
      <w:tr>
        <w:trPr>
          <w:trHeight w:val="23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1"/>
                <w:b w:val="false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5pt1"/>
                <w:rFonts w:eastAsia="Calibri;Century Gothic"/>
                <w:b w:val="false"/>
                <w:sz w:val="28"/>
                <w:szCs w:val="28"/>
              </w:rPr>
              <w:t>Час, хв</w:t>
            </w:r>
          </w:p>
        </w:tc>
      </w:tr>
      <w:tr>
        <w:trPr>
          <w:trHeight w:val="2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rPr/>
            </w:pPr>
            <w:r>
              <w:rPr>
                <w:rStyle w:val="95pt1"/>
                <w:b w:val="false"/>
                <w:sz w:val="28"/>
                <w:szCs w:val="28"/>
              </w:rPr>
              <w:t>Свердління ручним дриле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uk-UA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uk-UA"/>
              </w:rPr>
              <w:t>3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uk-UA"/>
              </w:rPr>
              <w:t>5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uk-UA"/>
              </w:rPr>
              <w:t>4,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uk-UA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uk-UA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rPr/>
            </w:pPr>
            <w:r>
              <w:rPr>
                <w:rStyle w:val="95pt1"/>
                <w:b w:val="false"/>
                <w:sz w:val="28"/>
                <w:szCs w:val="28"/>
              </w:rPr>
              <w:t>Свердління електродриле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uk-UA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uk-UA"/>
              </w:rPr>
              <w:t>0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uk-UA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uk-UA"/>
              </w:rPr>
              <w:t>0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uk-UA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uk-UA"/>
              </w:rPr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uk-UA"/>
              </w:rPr>
              <w:t>0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uk-UA"/>
              </w:rPr>
              <w:t>0,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uk-UA"/>
              </w:rPr>
              <w:t>0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uk-UA"/>
              </w:rPr>
              <w:t>0,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Розрахуйте норми 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vertAlign w:val="subscript"/>
          <w:lang w:val="uk-UA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, зростання продуктивності праці і зниження трудомісткості у відсотках при переході від ручного до механізованого свердлінн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Бельгольский Б. П.,   Спасов А. А.,   Медведев И. А.    Организация  труда  и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хническое    нормирование   на    предприятиях    черной    металлургии. -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М.: Металлургия, 1986.-247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Чернов В. І.   Оленич Є. І.  Нормування    праці:   Навч.-метод. посібник д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самост. вивч. дисц. / За ред. Є. І. Оленич. — К.: КНЕУ, 2000. — 148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Никитин А. В.  Сборник задач по экономике, нормированию и орга-низ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труда  в   промышленности. — М.: Экономика, 1986.-271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ормативные материалы по нормированию труда. — М.: Экономика, 19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Нормування   праці    на    підприємствах   чорної металургії: Навч. Посібн. /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. Є. Казенков,  Л. М. Богачова,   О. В.  Цимбалюк,   Л. О.  Аніщенко.    –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Дніпропетровськ: Нова ідеологія, 2011 – 184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9498" w:leader="dot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9498" w:leader="dot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</w:t>
      </w:r>
    </w:p>
    <w:p>
      <w:pPr>
        <w:pStyle w:val="Normal"/>
        <w:widowControl w:val="false"/>
        <w:tabs>
          <w:tab w:val="clear" w:pos="708"/>
          <w:tab w:val="right" w:pos="9498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УП</w:t>
        <w:tab/>
        <w:t>3</w:t>
      </w:r>
    </w:p>
    <w:p>
      <w:pPr>
        <w:pStyle w:val="Normal"/>
        <w:widowControl w:val="false"/>
        <w:tabs>
          <w:tab w:val="clear" w:pos="708"/>
          <w:tab w:val="right" w:pos="9498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 РОЗПОДІЛ ГОДИН ЗА НАВЧАЛЬНИМ ПЛАНОМ ДИСЦИПЛІНИ</w:t>
      </w:r>
    </w:p>
    <w:p>
      <w:pPr>
        <w:pStyle w:val="Normal"/>
        <w:widowControl w:val="false"/>
        <w:tabs>
          <w:tab w:val="clear" w:pos="708"/>
          <w:tab w:val="right" w:pos="9498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«НОРМУВАННЯ ПРАЦІ»</w:t>
        <w:tab/>
        <w:t>3</w:t>
      </w:r>
    </w:p>
    <w:p>
      <w:pPr>
        <w:pStyle w:val="Normal"/>
        <w:widowControl w:val="false"/>
        <w:tabs>
          <w:tab w:val="clear" w:pos="708"/>
          <w:tab w:val="right" w:pos="9498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ЗМІСТ ДИСЦИПЛІНИ</w:t>
        <w:tab/>
        <w:t>4</w:t>
      </w:r>
    </w:p>
    <w:p>
      <w:pPr>
        <w:pStyle w:val="Normal"/>
        <w:widowControl w:val="false"/>
        <w:tabs>
          <w:tab w:val="clear" w:pos="708"/>
          <w:tab w:val="right" w:pos="9498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ПИТАННЯ ДО САМОКОНТРОЛЮ……………………………………………6 4 КОНТРОЛЬ САМОСТІЙНОЇ РОБОТИ СТУДЕНТІВ</w:t>
        <w:tab/>
        <w:t>7</w:t>
      </w:r>
    </w:p>
    <w:p>
      <w:pPr>
        <w:pStyle w:val="Normal"/>
        <w:widowControl w:val="false"/>
        <w:tabs>
          <w:tab w:val="clear" w:pos="708"/>
          <w:tab w:val="right" w:pos="9498" w:leader="dot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4.1 Виконання контрольної роботи</w:t>
        <w:tab/>
        <w:t>7</w:t>
      </w:r>
    </w:p>
    <w:p>
      <w:pPr>
        <w:pStyle w:val="Normal"/>
        <w:widowControl w:val="false"/>
        <w:tabs>
          <w:tab w:val="clear" w:pos="708"/>
          <w:tab w:val="right" w:pos="9498" w:leader="dot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2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міст контрольних робіт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9</w:t>
      </w:r>
    </w:p>
    <w:p>
      <w:pPr>
        <w:pStyle w:val="Normal"/>
        <w:widowControl w:val="false"/>
        <w:tabs>
          <w:tab w:val="clear" w:pos="708"/>
          <w:tab w:val="right" w:pos="9498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ОВАНА ЛІТЕРАТУРА</w:t>
        <w:tab/>
        <w:t>14</w:t>
      </w:r>
    </w:p>
    <w:sectPr>
      <w:footerReference w:type="default" r:id="rId2"/>
      <w:footerReference w:type="first" r:id="rId3"/>
      <w:type w:val="nextPage"/>
      <w:pgSz w:w="11906" w:h="16838"/>
      <w:pgMar w:left="1247" w:right="1191" w:gutter="0" w:header="0" w:top="964" w:footer="51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 CYR" w:hAnsi="Times New Roman CYR" w:eastAsia="Times New Roman" w:cs="Times New Roman CYR"/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ascii="Times New Roman" w:hAnsi="Times New Roman" w:eastAsia="Calibri;Century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;Century Gothic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;Century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;Century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;Century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3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Calibri;Century Gothic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;Century Gothic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Calibri;Century Gothic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;Century Gothic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Calibri;Century Gothic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;Century Gothic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;Century Gothic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;Century Gothic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;Century Gothic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Times New Roman CYR" w:hAnsi="Times New Roman CYR" w:eastAsia="Times New Roman" w:cs="Times New Roman CYR"/>
      <w:b/>
      <w:sz w:val="28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Style13">
    <w:name w:val="Учебник Знак"/>
    <w:basedOn w:val="Style10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5">
    <w:name w:val="Основной текст с отступом Знак"/>
    <w:basedOn w:val="Style10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basedOn w:val="Style10"/>
    <w:qFormat/>
    <w:rPr>
      <w:rFonts w:eastAsia="Times New Roman"/>
      <w:sz w:val="16"/>
      <w:szCs w:val="16"/>
    </w:rPr>
  </w:style>
  <w:style w:type="character" w:styleId="21">
    <w:name w:val="Основной текст 2 Знак"/>
    <w:basedOn w:val="Style10"/>
    <w:qFormat/>
    <w:rPr>
      <w:sz w:val="22"/>
      <w:szCs w:val="22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0"/>
    <w:qFormat/>
    <w:rPr/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7">
    <w:name w:val="Основной текст_"/>
    <w:basedOn w:val="Style10"/>
    <w:qFormat/>
    <w:rPr>
      <w:sz w:val="21"/>
      <w:szCs w:val="21"/>
      <w:lang w:bidi="ar-SA"/>
    </w:rPr>
  </w:style>
  <w:style w:type="character" w:styleId="95pt">
    <w:name w:val="Основной текст + 9;5 pt"/>
    <w:basedOn w:val="Style17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Longtextshorttext">
    <w:name w:val="long_text short_text"/>
    <w:basedOn w:val="Style10"/>
    <w:qFormat/>
    <w:rPr/>
  </w:style>
  <w:style w:type="character" w:styleId="Atn">
    <w:name w:val="atn"/>
    <w:basedOn w:val="Style10"/>
    <w:qFormat/>
    <w:rPr/>
  </w:style>
  <w:style w:type="character" w:styleId="95pt1">
    <w:name w:val="Основной текст + 9;5 pt;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Hpsatn">
    <w:name w:val="hps atn"/>
    <w:basedOn w:val="Style10"/>
    <w:qFormat/>
    <w:rPr/>
  </w:style>
  <w:style w:type="character" w:styleId="95pt8pt">
    <w:name w:val="Основной текст + 9;5 pt;Интервал 8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8">
    <w:name w:val="ПУНКТ"/>
    <w:basedOn w:val="Normal"/>
    <w:next w:val="Normal"/>
    <w:qFormat/>
    <w:pPr>
      <w:keepNext w:val="true"/>
      <w:spacing w:lineRule="atLeast" w:line="26" w:before="0" w:after="240"/>
      <w:jc w:val="center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  <w:lang w:val="uk-UA" w:eastAsia="ko-KR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288" w:leader="dot"/>
      </w:tabs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Учебник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lineRule="auto" w:line="240"/>
      <w:jc w:val="both"/>
    </w:pPr>
    <w:rPr>
      <w:rFonts w:ascii="Times New Roman" w:hAnsi="Times New Roman" w:cs="Times New Roman"/>
      <w:spacing w:val="6"/>
      <w:sz w:val="24"/>
      <w:szCs w:val="24"/>
      <w:lang w:val="uk-UA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pacing w:lineRule="auto" w:line="360"/>
      <w:ind w:firstLine="132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  <w:lang w:val="uk-UA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0" w:after="0"/>
      <w:ind w:hanging="340"/>
      <w:jc w:val="both"/>
    </w:pPr>
    <w:rPr>
      <w:rFonts w:ascii="Times New Roman" w:hAnsi="Times New Roman" w:eastAsia="Times New Roman" w:cs="Times New Roman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42:00Z</dcterms:created>
  <dc:creator>Админ</dc:creator>
  <dc:description/>
  <cp:keywords/>
  <dc:language>en-US</dc:language>
  <cp:lastModifiedBy>Админ</cp:lastModifiedBy>
  <cp:lastPrinted>2011-11-23T13:11:00Z</cp:lastPrinted>
  <dcterms:modified xsi:type="dcterms:W3CDTF">2013-11-07T13:34:00Z</dcterms:modified>
  <cp:revision>185</cp:revision>
  <dc:subject/>
  <dc:title/>
</cp:coreProperties>
</file>