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ҐРУНТ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осування процедури 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 xml:space="preserve">02070766 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 Посадова  особа  замовника,  відповідальна  за  проведення  закупівлі (прізвище,  ім’я,  по  батькові,  посада  та  адреса,  номер  телефону  та  телефаксу  із зазначенням коду міжміського телефонного зв’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).  </w:t>
      </w:r>
      <w:r>
        <w:rPr>
          <w:b/>
          <w:lang w:val="uk-UA"/>
        </w:rPr>
        <w:t xml:space="preserve">Сливець Дмитро Павлович - головний енергетик,м. Дніпропетровськ, пр. Гагаріна, 4, кім. 336,  тел.. (0562) 47-42-06, факс (0562) 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.  Головний  розпорядник  коштів  або  орган,  до  сфери  управління  якого належить замовник (повне найменування та ідентифікаційний код за ЄДРПОУ).  </w:t>
      </w:r>
      <w:r>
        <w:rPr>
          <w:b/>
          <w:lang w:val="uk-UA"/>
        </w:rPr>
        <w:t>Міністерство освіти і науки України,  ЄДРПОУ 38621185 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lang w:val="uk-UA"/>
        </w:rPr>
        <w:t>1.6. Дата прийняття комітетом з конкурсних торгів замовника рішення про застосування процедури закупівлі в одного учасника</w:t>
      </w:r>
      <w:r>
        <w:rPr>
          <w:b/>
          <w:lang w:val="uk-UA"/>
        </w:rPr>
        <w:t>.  19.09.2014 р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2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>
          <w:lang w:val="uk-UA"/>
        </w:rPr>
      </w:pPr>
      <w:r>
        <w:rPr/>
        <w:t xml:space="preserve">3.2. Кількість товарів або обсяг виконання робіт чи </w:t>
      </w:r>
      <w:r>
        <w:rPr>
          <w:lang w:val="uk-UA"/>
        </w:rPr>
        <w:t>надання</w:t>
      </w:r>
      <w:r>
        <w:rPr/>
        <w:t xml:space="preserve"> послуг. </w:t>
      </w:r>
      <w:r>
        <w:rPr>
          <w:b/>
        </w:rPr>
        <w:t>2 150 188 кВт/г.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</w:rPr>
        <w:t xml:space="preserve"> </w:t>
      </w:r>
      <w:r>
        <w:rPr>
          <w:lang w:val="uk-UA"/>
        </w:rPr>
        <w:t xml:space="preserve">- </w:t>
      </w:r>
      <w:r>
        <w:rPr>
          <w:b/>
        </w:rPr>
        <w:t xml:space="preserve">активна енергія (корпуси) 1 528 709 кВт/г;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b/>
        </w:rPr>
        <w:t>активна енергія (населення) 621 479 кВт/г.</w:t>
      </w:r>
    </w:p>
    <w:p>
      <w:pPr>
        <w:pStyle w:val="Normal"/>
        <w:jc w:val="both"/>
        <w:rPr/>
      </w:pPr>
      <w:r>
        <w:rPr/>
        <w:t xml:space="preserve">3.3. Місе поставки товарів, виконання робіт чи надання послуг.  </w:t>
      </w:r>
      <w:r>
        <w:rPr>
          <w:b/>
        </w:rPr>
        <w:t>пр. Гагаріна, 4; вул. Мічуріна, 2Б; вул. Адміральська, 30</w:t>
      </w:r>
    </w:p>
    <w:p>
      <w:pPr>
        <w:pStyle w:val="Style16"/>
        <w:spacing w:before="0" w:after="0"/>
        <w:jc w:val="both"/>
        <w:rPr/>
      </w:pPr>
      <w:r>
        <w:rPr/>
        <w:t xml:space="preserve">3.4. Строк поставки товарів, виконання робіт чи надання послуг.  </w:t>
      </w:r>
      <w:r>
        <w:rPr>
          <w:lang w:val="uk-UA"/>
        </w:rPr>
        <w:t xml:space="preserve">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Інформація про учасника (учасників) процедури закупівлі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4.1. Повне найменування юридичної особи або прізвище,  ім’я, по батькові фізичної особи.  </w:t>
      </w:r>
      <w:r>
        <w:rPr>
          <w:b/>
          <w:lang w:val="uk-UA"/>
        </w:rPr>
        <w:t>ПУБЛІЧНЕ АКЦІОНЕРНЕ ТОВАРИСТВО «ДТЕК ДНІПРООБЛЕНЕРГО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23359034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4.3.  Місцезнаходження  юридичної  особи  або  місце  проживання  фізичної особи, телефон, телефакс.  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49107, м. Дніпропетровськ, шосе Запорізьке,22 ,  тел. тел. (056) 373-50-59, факс (056) 373-50-23.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5. Умови застосування процедури закупівлі в одного учасни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lang w:val="uk-UA"/>
        </w:rPr>
        <w:t>В</w:t>
      </w:r>
      <w:r>
        <w:rPr>
          <w:b/>
          <w:color w:val="000000"/>
        </w:rPr>
        <w:t xml:space="preserve">ідповідно до </w:t>
      </w:r>
      <w:r>
        <w:rPr>
          <w:b/>
          <w:bCs/>
          <w:color w:val="000000"/>
        </w:rPr>
        <w:t xml:space="preserve">пункту 2 частини 2 статті 39 Закону України </w:t>
      </w:r>
      <w:r>
        <w:rPr>
          <w:b/>
          <w:bCs/>
          <w:color w:val="000000"/>
          <w:lang w:val="uk-UA"/>
        </w:rPr>
        <w:t>від 10.04.2014 р.</w:t>
      </w:r>
      <w:r>
        <w:rPr>
          <w:b/>
          <w:bCs/>
          <w:color w:val="000000"/>
        </w:rPr>
        <w:t>№ 1197-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          </w:t>
      </w:r>
      <w:r>
        <w:rPr>
          <w:b/>
          <w:bCs/>
          <w:color w:val="000000"/>
        </w:rPr>
        <w:t xml:space="preserve"> "Про здійснення державних закупівель", а саме: «відсутність конкуренції ( 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»</w:t>
      </w:r>
      <w:r>
        <w:rPr>
          <w:b/>
          <w:bCs/>
          <w:color w:val="000000"/>
          <w:lang w:val="uk-UA"/>
        </w:rPr>
        <w:t>, та згідно</w:t>
      </w:r>
      <w:r>
        <w:rPr>
          <w:b/>
          <w:lang w:val="uk-UA"/>
        </w:rPr>
        <w:t xml:space="preserve"> статті 5 Закону України "Про природні монополії" - постачання електричної енергії здійснюється суб’єктом господарювання, що займає монопольне становище на ринку постачання електроенергії за регульованим тарифом в межах своїх мереж, розташованих на території Дніпропетровської області.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6.  Причини  та  обставини,  якими  керувався  замовник  під  час  обрання процедури закупівлі в одного учасни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 xml:space="preserve">Згідно існуючого стану постачати електроенергію Національній металургійній академії України за регульованим тарифом може тільки суб'єкт природних монополій: ПУБЛІЧНЕ АКЦІОНЕРНЕ ТОВАРИСТВО «ДТЕК ДНІПРООБЛЕНЕРГО». Тому, враховуючи вимоги частини 2 розділу XI Закону України "Про здійснення державних закупівель", для закупівлі енергії електричної вибрана переговорна процедура закупівлі. </w:t>
      </w:r>
    </w:p>
    <w:p>
      <w:pPr>
        <w:pStyle w:val="Normal"/>
        <w:jc w:val="both"/>
        <w:rPr/>
      </w:pPr>
      <w:r>
        <w:rPr/>
        <w:t xml:space="preserve">7.  Перелік  документів,  що  підтверджують  наявність  умов  застосування процедури закупівлі. 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b/>
        </w:rPr>
        <w:t>витяг зі ст. 5 Закону України "Про природні монополії"</w:t>
      </w:r>
      <w:r>
        <w:rPr>
          <w:b/>
          <w:lang w:val="uk-UA"/>
        </w:rPr>
        <w:t>;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ліцензії НКРЕ на постачання електричної енергії за регульованим тарифом (АД № 036340) та на передачу електричної енергії місцевими (локальними) електричними мережами (АД № 036341);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lang w:val="uk-UA"/>
        </w:rPr>
      </w:pPr>
      <w:r>
        <w:rPr>
          <w:b/>
        </w:rPr>
        <w:t>-лист Дніпропетровського обласного територіального відділення Антимонопольного комітету України №</w:t>
      </w:r>
      <w:r>
        <w:rPr>
          <w:b/>
          <w:lang w:val="uk-UA"/>
        </w:rPr>
        <w:t>772/29/04-14 від 20.03.2014 р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В.С. Терещенко 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6:00Z</dcterms:created>
  <dc:creator>www.PHILka.RU</dc:creator>
  <dc:description/>
  <cp:keywords/>
  <dc:language>en-US</dc:language>
  <cp:lastModifiedBy>user</cp:lastModifiedBy>
  <cp:lastPrinted>2014-09-26T10:17:00Z</cp:lastPrinted>
  <dcterms:modified xsi:type="dcterms:W3CDTF">2014-11-11T10:26:00Z</dcterms:modified>
  <cp:revision>2</cp:revision>
  <dc:subject/>
  <dc:title/>
</cp:coreProperties>
</file>