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b/>
          <w:lang w:val="uk-UA"/>
        </w:rPr>
        <w:t>.  26.02.2014 р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3.3. Міс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6"/>
        <w:spacing w:before="0" w:after="0"/>
        <w:jc w:val="both"/>
        <w:rPr/>
      </w:pPr>
      <w:r>
        <w:rPr/>
        <w:t xml:space="preserve">3.4. Строк поставки товарів, виконання робіт чи надання послуг.  </w:t>
      </w:r>
      <w:r>
        <w:rPr>
          <w:lang w:val="uk-UA"/>
        </w:rPr>
        <w:t xml:space="preserve">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7, м. Дніпропетровськ, шосе Запорізьке,22 ,  тел. тел. (056) 373-50-59, факс (056) 373-50-23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 xml:space="preserve">Згідно існуючого стану постачати електроенергію Національній металургійній академії України за регульованим тарифом може тільки суб'єкт природних монополій: ПУБЛІЧНЕ АКЦІОНЕРНЕ ТОВАРИСТВО «ДТЕК ДНІПРООБЛЕНЕРГО». Тому, враховуючи вимоги абзацу 2 частини 6 розділу XI Закону України "Про здійснення державних закупівель", для закупівлі енергії електричної вибрана процедура закупівлі у одного учасника. </w:t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витяг зі ст. 5 Закону України "Про природні монополії"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Ліцензії НКРЕ на постачання електричної енергії за регульованим тарифом (АД № 036340) та на передачу електричної енергії місцевими (локальними) електричними мережами (АД № 036341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8:00Z</dcterms:created>
  <dc:creator>www.PHILka.RU</dc:creator>
  <dc:description/>
  <cp:keywords/>
  <dc:language>en-US</dc:language>
  <cp:lastModifiedBy>www.PHILka.RU</cp:lastModifiedBy>
  <cp:lastPrinted>2014-02-26T15:40:00Z</cp:lastPrinted>
  <dcterms:modified xsi:type="dcterms:W3CDTF">2014-05-20T05:08:00Z</dcterms:modified>
  <cp:revision>2</cp:revision>
  <dc:subject/>
  <dc:title/>
</cp:coreProperties>
</file>