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МІНІСТЕРСТВО ОСВІТИ І НАУКИ</w:t>
      </w:r>
      <w:r>
        <w:rPr>
          <w:b/>
          <w:lang w:val="ru-RU"/>
        </w:rPr>
        <w:t xml:space="preserve"> </w:t>
      </w:r>
      <w:r>
        <w:rPr>
          <w:b/>
        </w:rPr>
        <w:t>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ЦІОНАЛЬНА МЕТАЛУРГІЙНА АКАДЕМІЯ УКРАЇНИ  </w:t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12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spacing w:lineRule="auto" w:line="31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1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1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1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1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1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6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ЧА ПРОГРАМА,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 та індивідуальні завдання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>до вивчення дисципліни «Охорона праці в галузі»</w:t>
      </w:r>
    </w:p>
    <w:p>
      <w:pPr>
        <w:pStyle w:val="23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ів усіх спеціальностей</w:t>
      </w:r>
    </w:p>
    <w:p>
      <w:pPr>
        <w:pStyle w:val="23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4320" w:firstLine="72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</w:t>
      </w: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4320" w:firstLine="72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на засіданні Вченої ради</w:t>
      </w:r>
    </w:p>
    <w:p>
      <w:pPr>
        <w:pStyle w:val="Normal"/>
        <w:ind w:left="4320" w:firstLine="72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академії</w:t>
      </w:r>
    </w:p>
    <w:p>
      <w:pPr>
        <w:pStyle w:val="Normal"/>
        <w:ind w:left="5040"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Протокол  № 1 від 30.01.20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12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12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12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1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spacing w:lineRule="auto" w:line="312"/>
        <w:rPr>
          <w:b/>
          <w:b/>
          <w:bCs/>
        </w:rPr>
      </w:pPr>
      <w:r>
        <w:rPr>
          <w:b/>
          <w:bCs/>
        </w:rPr>
        <w:t>Дніпропетровськ  НМетАУ 2012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58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 xml:space="preserve">Робоча програма, методичні вказівки та індивідуальні завдання до вивчення дисципліни «Охорона праці в галузі» для студентів напряму 6.050401 – металургія /Укл.: В.П. Бобилєв, </w:t>
      </w:r>
      <w:r>
        <w:rPr>
          <w:bCs/>
          <w:iCs/>
          <w:spacing w:val="-6"/>
          <w:sz w:val="28"/>
          <w:szCs w:val="28"/>
          <w:lang w:val="uk-UA"/>
        </w:rPr>
        <w:t>В.А. Доморацький</w:t>
      </w:r>
      <w:r>
        <w:rPr>
          <w:spacing w:val="-6"/>
          <w:sz w:val="28"/>
          <w:szCs w:val="28"/>
          <w:lang w:val="uk-UA"/>
        </w:rPr>
        <w:t xml:space="preserve">, </w:t>
      </w:r>
      <w:r>
        <w:rPr>
          <w:bCs/>
          <w:iCs/>
          <w:spacing w:val="-6"/>
          <w:sz w:val="28"/>
          <w:szCs w:val="28"/>
          <w:lang w:val="uk-UA"/>
        </w:rPr>
        <w:t>В.В. Туріщев</w:t>
      </w:r>
      <w:r>
        <w:rPr>
          <w:spacing w:val="-6"/>
          <w:sz w:val="28"/>
          <w:szCs w:val="28"/>
          <w:lang w:val="uk-UA"/>
        </w:rPr>
        <w:t>. –</w:t>
      </w:r>
      <w:r>
        <w:rPr>
          <w:sz w:val="28"/>
          <w:szCs w:val="28"/>
          <w:lang w:val="uk-UA"/>
        </w:rPr>
        <w:t xml:space="preserve"> Дніпропетровськ: НМетАУ, 2012. – 31 с.</w:t>
      </w:r>
    </w:p>
    <w:p>
      <w:pPr>
        <w:pStyle w:val="23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312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524"/>
      </w:tblGrid>
      <w:tr>
        <w:trPr/>
        <w:tc>
          <w:tcPr>
            <w:tcW w:w="1526" w:type="dxa"/>
            <w:tcBorders/>
          </w:tcPr>
          <w:p>
            <w:pPr>
              <w:pStyle w:val="23"/>
              <w:snapToGrid w:val="false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Наведені зміст дисципліни,</w:t>
            </w:r>
            <w:r>
              <w:rPr>
                <w:spacing w:val="-2"/>
                <w:sz w:val="28"/>
                <w:lang w:val="uk-UA"/>
              </w:rPr>
              <w:t xml:space="preserve"> варіанти індивідуальних</w:t>
            </w:r>
            <w:r>
              <w:rPr>
                <w:sz w:val="28"/>
                <w:lang w:val="uk-UA"/>
              </w:rPr>
              <w:t xml:space="preserve"> завдань, перелік рекомендованої літератури, методичні рекомендації щодо самостійного опрацювання окремих розділів програми та виконання індивідуальних завдань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Призначена для студентів напряму 6.050401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lang w:val="uk-UA"/>
              </w:rPr>
              <w:t>металургія заочної форми навчання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/>
          </w:tcPr>
          <w:p>
            <w:pPr>
              <w:pStyle w:val="23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23"/>
              <w:spacing w:lineRule="auto" w:line="312"/>
              <w:jc w:val="both"/>
              <w:rPr/>
            </w:pPr>
            <w:r>
              <w:rPr/>
              <w:t>Укладачі</w:t>
            </w:r>
            <w:r>
              <w:rPr>
                <w:szCs w:val="28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 Бобилєв, канд. техн. наук, проф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В.А. Доморацький</w:t>
            </w:r>
            <w:r>
              <w:rPr>
                <w:sz w:val="28"/>
                <w:szCs w:val="28"/>
                <w:lang w:val="uk-UA"/>
              </w:rPr>
              <w:t>, канд. техн. наук, доц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 Туріщев, асистен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/>
          </w:tcPr>
          <w:p>
            <w:pPr>
              <w:pStyle w:val="23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sz w:val="28"/>
          <w:lang w:val="uk-UA"/>
        </w:rPr>
        <w:t xml:space="preserve">Відповідальний за випуск  </w:t>
      </w:r>
      <w:r>
        <w:rPr>
          <w:sz w:val="28"/>
          <w:szCs w:val="28"/>
          <w:lang w:val="uk-UA"/>
        </w:rPr>
        <w:t>В.П. Бобилєв, канд. техн. наук, проф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12"/>
        <w:rPr/>
      </w:pPr>
      <w:r>
        <w:rPr>
          <w:sz w:val="28"/>
          <w:lang w:val="uk-UA"/>
        </w:rPr>
        <w:t xml:space="preserve">Рецензент  Е.А. Ткаченко,  д-р техн. наук, проф. (НМетАУ) 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ідписано до друку   01.11.2012. Формат 60х84 </w:t>
      </w:r>
      <w:r>
        <w:rPr>
          <w:sz w:val="22"/>
          <w:szCs w:val="22"/>
          <w:lang w:val="uk-UA"/>
        </w:rPr>
        <w:t>1/16</w:t>
      </w:r>
      <w:r>
        <w:rPr>
          <w:sz w:val="28"/>
          <w:szCs w:val="28"/>
          <w:lang w:val="uk-UA"/>
        </w:rPr>
        <w:t>. Папір друк. Друк плоский. Облік.-вид. арк. 1,82. Умов. друк. арк. 1,79. Тираж 100 пр. Замовлення № 209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м. Дніпропетровськ-5, пр. Гагаріна, 4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356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йно-видавничий відділ НМетАУ</w:t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356" w:bottom="1134"/>
          <w:pgNumType w:start="3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ступ</w:t>
      </w:r>
    </w:p>
    <w:p>
      <w:pPr>
        <w:pStyle w:val="Normal"/>
        <w:spacing w:lineRule="auto" w:line="312"/>
        <w:jc w:val="both"/>
        <w:rPr>
          <w:b/>
          <w:b/>
          <w:bCs/>
          <w:sz w:val="32"/>
          <w:lang w:val="uk-UA"/>
        </w:rPr>
      </w:pPr>
      <w:r>
        <w:rPr>
          <w:sz w:val="28"/>
          <w:szCs w:val="28"/>
          <w:lang w:val="uk-UA"/>
        </w:rPr>
        <w:br/>
        <w:t xml:space="preserve">         "Охорона праці в галузі" - нормативна дисципліна, яка вивчається з метою формування у фахівців знань про стан і проблеми охорони праці в галузі, про функціонування системи управління охороною праці, про шляхи і методи забезпечення оптимального виробничого середовища і охорони праці в галузі відповідно до чинного законодавства і інших нормативних актів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вчення  дисципліни «</w:t>
      </w:r>
      <w:r>
        <w:rPr>
          <w:bCs/>
          <w:sz w:val="28"/>
          <w:szCs w:val="28"/>
          <w:lang w:val="uk-UA"/>
        </w:rPr>
        <w:t>Охорона праці в галузі»</w:t>
      </w:r>
      <w:r>
        <w:rPr>
          <w:sz w:val="28"/>
          <w:szCs w:val="28"/>
          <w:lang w:val="uk-UA"/>
        </w:rPr>
        <w:t xml:space="preserve"> базується на знаннях з питань безпеки, отриманих студентами при освоєнні навчальних програм освітньо-кваліфікаційного рівня бакалавр (дисциплін «Безпека життєдіяльності», «Основи екології», «Основи охорони праці», а також окремі питання охорони праці в курсах загально-технічних і професійних дисциплін за обраною спеціальністю). Програма дисципліни «Охорона праці в галузі» передбачає вивчення питань охорони праці стосовно конкретної галузі і особливостей професійної діяльності майбутніх фахівців.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ивчення дисципліни є завершальним етапом формування інженера відповідно до кваліфікаційних вимог до випускників вузів за спеціальністю</w:t>
      </w:r>
      <w:r>
        <w:rPr>
          <w:szCs w:val="28"/>
          <w:lang w:val="uk-UA"/>
        </w:rPr>
        <w:t>.</w:t>
      </w:r>
      <w:r>
        <w:rPr>
          <w:sz w:val="28"/>
          <w:szCs w:val="28"/>
          <w:lang w:val="uk-UA"/>
        </w:rPr>
        <w:br/>
      </w:r>
    </w:p>
    <w:p>
      <w:pPr>
        <w:pStyle w:val="22"/>
        <w:spacing w:lineRule="auto" w:line="360"/>
        <w:ind w:left="81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356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гальні відомості</w:t>
      </w:r>
    </w:p>
    <w:p>
      <w:pPr>
        <w:pStyle w:val="TextBody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ета дисципліни «Охорона праці в галузі» – одержання студентами як теоретичних, так і практичних знань, необхідних для творчого вирішення питань, пов‘язаних з опрацюванням і вибором технології і устаткування, які виключають або доводять до мінімуму виробничий травматизм і професійні захворювання, а також забезпечують охорону навколишнього середовища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Вивчення дисципліни передбачає вивчення основних і додаткових засобів захисту працюючих від впливу найбільш широко поширених на виробництві шкідливих факторів та небезпек, вимог до промислової санітарії і техніки безпеки, до устаткування та технологічних процесів, загальних вимог до організації підприємств і цехів. Крім того, студенти повинні вивчити джерела забруднення навколишнього середовища в умовах конкретних виробництв і освоїти методику розробки нормативів гранично допустимих і тимчасово-узгоджених викидів шкідливих речовин підприємства.</w:t>
      </w:r>
    </w:p>
    <w:p>
      <w:pPr>
        <w:pStyle w:val="Default"/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дисципліни студент повинен знати: </w:t>
      </w:r>
    </w:p>
    <w:p>
      <w:pPr>
        <w:pStyle w:val="Default"/>
        <w:spacing w:lineRule="auto" w:line="360" w:before="0" w:after="134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чини виникнення шкідливих факторів та небезпек на виробництві й основні заходи зменшення їх дії на працюючих; </w:t>
      </w:r>
    </w:p>
    <w:p>
      <w:pPr>
        <w:pStyle w:val="Default"/>
        <w:spacing w:lineRule="auto" w:line="360" w:before="0" w:after="134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рядок розслідування та обліку нещасних випадків на виробництві, методи аналізу травматизму; </w:t>
      </w:r>
    </w:p>
    <w:p>
      <w:pPr>
        <w:pStyle w:val="Default"/>
        <w:spacing w:lineRule="auto" w:line="360" w:before="0" w:after="134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рядок відшкодування збитків постраждалим від нещасного випадку та профзахворювань; </w:t>
      </w:r>
    </w:p>
    <w:p>
      <w:pPr>
        <w:pStyle w:val="Default"/>
        <w:spacing w:lineRule="auto" w:line="360" w:before="0" w:after="134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ладові безпечності технологічного обладнання та процесів, а також правила безпеки при конструюванні та експлуатації виробничого устаткування; </w:t>
      </w:r>
    </w:p>
    <w:p>
      <w:pPr>
        <w:pStyle w:val="Default"/>
        <w:spacing w:lineRule="auto" w:line="360" w:before="0" w:after="134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обливості безпечної експлуатації електроустановок; </w:t>
      </w:r>
    </w:p>
    <w:p>
      <w:pPr>
        <w:pStyle w:val="Default"/>
        <w:spacing w:lineRule="auto" w:line="312" w:before="0" w:after="134"/>
        <w:ind w:firstLine="425"/>
        <w:contextualSpacing/>
        <w:jc w:val="both"/>
        <w:rPr/>
      </w:pPr>
      <w:r>
        <w:rPr>
          <w:sz w:val="28"/>
          <w:szCs w:val="28"/>
          <w:lang w:val="uk-UA"/>
        </w:rPr>
        <w:t xml:space="preserve">- методику розрахунків захисних пристроїв – заземлення, розрахунок місцевого відводу повітря; </w:t>
      </w:r>
    </w:p>
    <w:p>
      <w:pPr>
        <w:pStyle w:val="Default"/>
        <w:spacing w:lineRule="auto" w:line="312" w:before="0" w:after="134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новні вимоги безпеки до технологічних процесів та обладнання, засоби колективного та індивідуального захисту від шкідливих та небезпечних виробничих чинників; </w:t>
      </w:r>
    </w:p>
    <w:p>
      <w:pPr>
        <w:pStyle w:val="Default"/>
        <w:spacing w:lineRule="auto" w:line="360" w:before="0" w:after="134"/>
        <w:ind w:firstLine="425"/>
        <w:contextualSpacing/>
        <w:jc w:val="both"/>
        <w:rPr/>
      </w:pPr>
      <w:r>
        <w:rPr>
          <w:sz w:val="28"/>
          <w:szCs w:val="28"/>
          <w:lang w:val="uk-UA"/>
        </w:rPr>
        <w:t xml:space="preserve">- методику опрацювання гранично допустимих шкідливих викидів підприємствами; </w:t>
      </w:r>
    </w:p>
    <w:p>
      <w:pPr>
        <w:pStyle w:val="Default"/>
        <w:spacing w:lineRule="auto" w:line="360" w:before="0" w:after="134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актори пожежо- та вибухонебезпеки у галузі, причини пожеж, засоби їх попередження на підприємствах галузі; </w:t>
      </w:r>
    </w:p>
    <w:p>
      <w:pPr>
        <w:pStyle w:val="Default"/>
        <w:spacing w:lineRule="auto" w:line="360" w:before="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новні напрямки зниження шкідливих викидів забруднювачів у довкілля підприємствами галузі. </w:t>
      </w:r>
    </w:p>
    <w:p>
      <w:pPr>
        <w:pStyle w:val="Default"/>
        <w:spacing w:lineRule="auto" w:line="360" w:before="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повинен вміти : </w:t>
      </w:r>
    </w:p>
    <w:p>
      <w:pPr>
        <w:pStyle w:val="Default"/>
        <w:spacing w:lineRule="auto" w:line="360" w:before="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значити вимоги норм, вимірювати і розраховувати фактичні величини виробничих небезпек і шкідливостей, шляхи зниження їх негативного впливу на працюючих; </w:t>
      </w:r>
    </w:p>
    <w:p>
      <w:pPr>
        <w:pStyle w:val="Default"/>
        <w:spacing w:lineRule="auto" w:line="360" w:before="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увати розслідування нещасного випадку на виробництві; </w:t>
      </w:r>
    </w:p>
    <w:p>
      <w:pPr>
        <w:pStyle w:val="Default"/>
        <w:spacing w:lineRule="auto" w:line="360" w:before="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значити коефіцієнт частоти та важкості травматизму для конкретних умов на основі даних щодо травматизму і кількості працюючих; 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атестацію робочих місць відповідно до встановленої методики;</w:t>
      </w:r>
    </w:p>
    <w:p>
      <w:pPr>
        <w:pStyle w:val="Default"/>
        <w:spacing w:lineRule="auto" w:line="360" w:before="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цінити безпечність технологічного обладнання та виробничих процесів за окремими чинниками; </w:t>
      </w:r>
    </w:p>
    <w:p>
      <w:pPr>
        <w:pStyle w:val="Default"/>
        <w:spacing w:lineRule="auto" w:line="360" w:before="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цінити виробничі чинники забруднення навколишнього середовища, визначати необхідні заходи щодо його захисту; 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ґрунтувати заходи забезпечення пожежної безпеки при експлуатації електроустановок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Робоча програма дисциплін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2.1. Розподіл навчальних годин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055"/>
        <w:gridCol w:w="1359"/>
      </w:tblGrid>
      <w:tr>
        <w:trPr>
          <w:cantSplit w:val="true"/>
        </w:trPr>
        <w:tc>
          <w:tcPr>
            <w:tcW w:w="7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Усь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еместри</w:t>
            </w:r>
          </w:p>
        </w:tc>
      </w:tr>
      <w:tr>
        <w:trPr>
          <w:cantSplit w:val="true"/>
        </w:trPr>
        <w:tc>
          <w:tcPr>
            <w:tcW w:w="7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Усього годин за навчальним план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У тому числі: 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удиторні занятт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лек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амостійна ро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У тому числі пр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виконанні індивідуальних завда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2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3</w:t>
            </w:r>
          </w:p>
        </w:tc>
      </w:tr>
      <w:tr>
        <w:trPr>
          <w:trHeight w:val="29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ідсумковий контро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лі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лік</w:t>
            </w:r>
          </w:p>
        </w:tc>
      </w:tr>
    </w:tbl>
    <w:p>
      <w:pPr>
        <w:pStyle w:val="TextBody"/>
        <w:spacing w:lineRule="auto" w:line="36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. Зміст дисципліни «Охорона праці в галуз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I.  Система управління охороною праці в галузі,  її складові, функціонуван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1. Система управління охороною праці в галуз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а системи управління охороною праці в державі і системи управління функціонуванням галузі в цілому. Місце і значення СУОПГ в системі управління функціонуванням галуз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Особливості структури системи управління охороною праці в галуз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і служби охорони роботи центральних органів управління галузі. Інженерно-технічні працівники, трудові колективи і профспілки підприємств. Нормативно-правова база щодо охорони праці в галузі.</w:t>
        <w:br/>
        <w:t>Наукова база та фінансування охорони праці в галуз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Тема 3. Функції складових СУОПГ, прямі і зворотні зв'язки, підготовка, передача, обробка інформації, відпрацювання рішень</w:t>
      </w:r>
      <w:r>
        <w:rPr>
          <w:sz w:val="28"/>
          <w:szCs w:val="28"/>
          <w:lang w:val="uk-UA"/>
        </w:rPr>
        <w:br/>
        <w:t xml:space="preserve">         Система управління охороною праці на підприємстві (СУОПП) як підсистема СУОПГ, її складові, функціонування. Місце, роль, функціональні обов'язки керівництва підприємства і його служб, інженерно-технічних працівників, будь-якого працівника в системі управління охороною праці на підприємстві.</w:t>
        <w:br/>
        <w:t xml:space="preserve">          Оцінка ефективності функціонування СУОПГ і СУОПП, показники такої оцінки, шляхи покращення функціонування СУОПП. Економічне стимулювання функціонування СУОПГ і СУОПП, їх вплив на економічні показники окремих підприємств і галузі в ціло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діл II. </w:t>
      </w:r>
      <w:r>
        <w:rPr>
          <w:b/>
          <w:sz w:val="28"/>
          <w:szCs w:val="28"/>
          <w:lang w:val="uk-UA"/>
        </w:rPr>
        <w:t>Проблеми фізіології , гігієни праці і виробничої санітарії в металург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4.  Аналіз умов праці в металургії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ебезпечні фактори виробничого середовища, важкість та напруженість трудового процесу. Методичний підхід до визначення гігієнічного класу робіт в металургії за показниками шкідливості та небезпечності факторів виробничого середовища, важкості та напруженості трудового процесу. Приклади визначення гігієнічного класу умов роботи щодо характерних для області професій і робіт.</w:t>
        <w:br/>
        <w:t>Орієнтовний перелік характерних для металургії робіт і їх гігієнічних клас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Тема 5. Професійні захворювання, захворювання, викликані виробничими чинниками, притаманна загальна захворюваність металург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атистика захворюваності і її соціально-економічні наслідки в металургії. Обґрунтування першочергових напрямків поліпшення стану виробничого середовища в металургії, зменшення важкості та напруженості трудового процесу в умовах металургії. Сучасні заходи та засоби щодо колективного та індивідуального захисту металургів від дій характерних для металургії шкідливих і небезпечних факторів виробничого середовища. Аналіз і обґрунтування раціональних заходів та засобів поліпшення стану виробничого середовища: мікроклімат, склад повітря робочої зони, шумовий клімат, виробничі вібрації, випромінювання, освітлення і т.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Тема 6. Методичний підхід до розробки технічних рішень щодо реалізації  заходів, пов’язаних з поліпшенням умов прац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озрахункове обґрунтування параметрів засобів захисту і поліпшення стану виробничого середовища - систем опалення, кондиціонування повітря, вентиляційних систем різного призначення, систем освітлення, засобів захисту від шуму, вібрації, виробничих випромінювань в металургії. Методи розрахункового обґрунтування параметрів засобів захисту розглядаються за характерними для металургії факторами. Аналіз і обгрунтування в умовах металургії раціональних заходів та засобів щодо вдосконалення трудового процесу з метою зниження його важкості та напруженості. Застосування доцільних режимів роботи і відпочинку, раціональна організація трудового процесу та робочих місць, механізація та автоматизація, вдосконалення технологічних процесів та обладнання для зменшення важкості та напруженості виробничого процесу.</w:t>
      </w:r>
    </w:p>
    <w:p>
      <w:pPr>
        <w:pStyle w:val="TextBody"/>
        <w:spacing w:lineRule="auto" w:line="312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Розділ III. </w:t>
      </w:r>
      <w:r>
        <w:rPr>
          <w:b/>
          <w:szCs w:val="28"/>
        </w:rPr>
        <w:t>Проблеми профілактики виробничого травматизму в металургії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7. Травмонебезпечні виробничі фактори і стан виробничого травматизму в металургії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наліз умов праці в металургії за травмонебезпечними показниками, котрі характерні для технологічних процесів та обладнання. Виробничий травматизм в металургії, статистичні дані щодо загального і смертельного травматизму, динаміка останніх років, порівняльна оцінка. Аналіз виробничого травматизму у металургії за окремими факторами (професія, вік, стать і т.п.). Розподіл виробничого травматизму в металургії за причинами, травмуючими факторами і т.п. Соціально-економічні наслідки виробничого травматизму в металургії.</w:t>
        <w:br/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Тема 8. Безпека технологічних процесів та обладнання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римання приміщень, обладнання та засобів захисту в належному стані, організація виконання робіт відповідно до вимог безпеки, забезпечення працівників засобами індивідуального захисту, нагляд і контроль за виконанням вимог безпеки як заходи щодо профілактики виробничого травматизму в металургії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Тема 9. Законодавчі та інші нормативно-правові акти України і світового співтовариства щодо техногенних аварій і катастроф і стихійних лих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хногенні аварії й катастрофи, їх причини, наслідки. Приклади техногенних аварій і катастроф. Методи оцінки можливості виникнення аварій в металургії. Облік металургійних виробничих установок, які є потенційно небезпечними об'єктами, рішення питань,  їх розміщення і забезпечення безпеки населення в зоні їх розміщення. Інженерно-технічні заходи, спрямовані на забезпечення безпечного функціонування потенційно небезпечних об'єктів металургії, захист виробничого персоналу і населення, зменшення збитків, втрат, руйнувань у разі аварій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ма 10. Організація контролю роботи небезпечних виробництв в металургії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лани ліквідації аварій. Порядок введення в дію планів ліквідації аварій і планів аварійно-рятувальних робіт. Вивчення планів ліквідації аварій і планів аварійно-рятувальних робіт персоналом металургійних заводів. Навчання та інформування населення щодо можливих техногенних аварій і катастроф, дій населення при їх виникненні. Потенційно небезпечні природні об'єкти. Розміщення виробничих і невиробничих об'єктів з урахуванням природних джерел небезпек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Тема 11. Заходи і засоби забезпечення безпеки у разі катастроф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ов'язки органів виконавчої влади, керівників підприємств, посадових осіб у разі виникнення катастрофи. Активні методи навчання з питань охорони праці. Формування у працівників усіх рівнів переконаності в важливість питань охорони праці, позитивного ставлення до цих питань і їх пріоритетності стосовно результатів виробничої діяльності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Розділ ІV. </w:t>
      </w:r>
      <w:r>
        <w:rPr>
          <w:b/>
          <w:szCs w:val="28"/>
        </w:rPr>
        <w:t>Пожежна безпека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ема 12. Фактори пожежної небезпеки об'єктів металургії, їх особливості та пожежонебезпечні властивості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ктуальність питань пожежної безпеки в металургії; статистика пожеж, втрати від пожеж. Причини пожеж на об'єктах металургійної промисловості - реальні і можливі. Категорії вибухопожежонебезпеки об'єктів металургійної промисловості, розрахункове визначення категорій відповідно до ОНТП 24-86. Класи приміщень і зон галузевих об'єктів металургійної промисловості згідно з ПУЕ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Тема 14. Заходи та засоби системи попередження пожежі, обґрунтування і вибір доцільних заходів та засобів попередження пожежі на об'єктах металургії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Заходи та засоби системи пожежної безпеки на об'єктах металургії, міжгалузеві та галузеві нормативи щодо заходів та засобів системи пожежної безпеки на об'єктах металургії, обґрунтування і вибір заходів та засобів системи захисту для об'єктів металургії. Система організаційно-режимних заходів щодо пожежної безпеки в металургії. Організація служби пожежної безпеки в металургії, її функції. Навчання працівників металургії питань пожежної безпеки. Державний нагляд і відомчий контроль з питань пожежної безпеки в металургії. Дії працівників металургії у разі виникнення пожежі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одичні вказівки до виконання контрольної роботи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bCs/>
          <w:sz w:val="28"/>
          <w:szCs w:val="28"/>
          <w:lang w:val="uk-UA"/>
        </w:rPr>
        <w:t>3.1. Загальні вимоги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Cs w:val="28"/>
        </w:rPr>
        <w:t>Контрольна робота складається з 5 питань і 4 задач. Варіант контрольної роботи вибирають за останніми двома цифрами залікової книжки, які визначають учбовий шифр студента (розділ 3.2). Питання для контрольної роботи за своїм варіантом вибирають з розділу 3.3. Варіант вихідних даних для розв'язання задач вибирають з відповідних таблиць до них за останньою цифрою шифру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szCs w:val="28"/>
        </w:rPr>
        <w:t xml:space="preserve">Контрольну роботу виконують чорнилом, чітким і розбірливим почерком в учнівському зошиті або на аркушах формату А- 4, пронумерованих і скріплених належним чином. Можливо також виконання роботи у надрукованому вигляді. На кожній сторінці залишають поля для зауважень рецензента. </w:t>
      </w:r>
    </w:p>
    <w:p>
      <w:pPr>
        <w:pStyle w:val="TextBodyIndent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 xml:space="preserve">Відповіді на питання повинні бути чіткими, повними, з посиланням на джерела інформації, за необхідності пояснюватися схемами, ескізами, графіками. Пояснювальний графічний матеріал повинен відповідати вимогам ЄСКД та технічного креслення. </w:t>
      </w:r>
    </w:p>
    <w:p>
      <w:pPr>
        <w:pStyle w:val="TextBodyIndent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 xml:space="preserve">При виконанні задачі треба навести її умови, вихідні дані і розгорнуте рішення з формулами, що використовуються, розшифровкою прийнятих позначень і вказівкою одиниць виміру параметрів. В кінці наводять відповідь або висновок до рішення. </w:t>
      </w:r>
    </w:p>
    <w:p>
      <w:pPr>
        <w:pStyle w:val="TextBodyIndent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 xml:space="preserve">Варіант задачі вибирається по останній цифрі учбового шифру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інці контрольної роботи слід навести перелік використаної літератури, поставити дату виконання та підпис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ована робота подається викладачеві під час складання заліку.</w:t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bCs/>
          <w:sz w:val="28"/>
          <w:szCs w:val="28"/>
          <w:lang w:val="uk-UA"/>
        </w:rPr>
        <w:t>3.2. Завдання до контрольної роб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02"/>
        <w:gridCol w:w="1044"/>
        <w:gridCol w:w="2224"/>
        <w:gridCol w:w="969"/>
        <w:gridCol w:w="2176"/>
      </w:tblGrid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ва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пита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ва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пита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ва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питань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,63,94,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7,67,97,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2,75,108,14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,33,64,95,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8,68,98,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3,76,109,14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4,65,96,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9,69,99,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4,77,110,14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5,66,97,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0,70,100,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5,78,111,14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6,62,98,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1,71,101,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46,79,112,146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7,68,99,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2,72,102,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7,80,113,147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8,69,100,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43,73,103,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48,81,114,148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9,70,101,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4,74,104,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9,82,115,149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0,71,102,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45,75,105,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0,83,116,15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1,72,103,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6,76,106,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1,84,117,15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2,73,104,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7,77,107,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2,85,118,15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3,74,105,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8,78,108,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3,86,119,15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44,75,106,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49,79,109,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4,87,120,15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5,76,107,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0,80,110,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5,88,121,15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46,77,108,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1,81,111,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6,62,89,12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7,78,109,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2,82,112,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7,63,90,12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8,79,110,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3,83,113,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2,67,85,11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9,80,111,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4,84,114,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3,68,86,11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0,81,112,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5,85,115,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44,69,87,11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1,82,113,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6,86,116,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45,69,88,11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2,83,114,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57,87,117,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46,70,89,11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3,84,115,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58,88,118,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7,71,91,116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4,85,116,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9,89,119,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48,72,92,117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5,86,117,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60,90,120,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49,73,94,12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56,87,118,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61,91,121,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51,74,95,12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7,88,119,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4,64,94,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2,75,97,12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58,89,120,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3,63,92,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53,77,100,127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59,90,121,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1,62,93,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4,78,102,128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60,91,122,1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9,78,124,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5,79,103,129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61,92,123,1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8,71,104,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6,80,104,13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62,93,124,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9,72,105,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7,81,105,13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5,65,95,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0,73,106,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8,82,106,13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6,66,96,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1,74,107,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9,84,107,13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60,85,110,1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spacing w:lineRule="auto" w:line="36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numPr>
          <w:ilvl w:val="1"/>
          <w:numId w:val="4"/>
        </w:numPr>
        <w:spacing w:lineRule="auto" w:line="360"/>
        <w:jc w:val="center"/>
        <w:rPr>
          <w:szCs w:val="28"/>
        </w:rPr>
      </w:pPr>
      <w:r>
        <w:rPr/>
        <w:t>. Питання до виконання контрольної роботи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дії Закону України "Про охорону праці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Характеристика стану охорони праці в Україні і на підприємствах металургії. </w:t>
        <w:br/>
        <w:t>3. Адаптація національних правових норм по ВІД до вимог європейського</w:t>
        <w:br/>
        <w:t xml:space="preserve">    законодавства.</w:t>
        <w:br/>
        <w:t>4. Навчання з питань ОП в Україні і в галузі відповідно з новим типовим</w:t>
        <w:br/>
        <w:t xml:space="preserve">    положенням згідно з ДНАОП 000-4.12-99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5. Причини високого рівня травматизму і профзахворювань, основний напрямок управління охороною праці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>6. Методи аналізу виробничого травматизму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7. Характеристика основних показників, які характеризують стан виробничого травматизму на підприємстві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8. Характеристика головних причин травматизму і професійних захворювань в </w:t>
        <w:br/>
        <w:t xml:space="preserve">   металургії. </w:t>
        <w:br/>
        <w:t xml:space="preserve">9. Основні напрямки і заходи по профілактиці травматизму і профзахворювань. </w:t>
        <w:br/>
        <w:t xml:space="preserve">10. Загальні принципи організації роботи по охороні праці на підприємстві. </w:t>
        <w:br/>
        <w:t>11.Стандарт підприємства системи стандартів безпеки праці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2. Система управління охороною праці в галузі (СУОПГ), її особливості.</w:t>
        <w:br/>
        <w:t xml:space="preserve">13. Функції і завдання СУОП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4. Система управління охороною праці на підприємстві (СУОПП), її склад. </w:t>
        <w:br/>
        <w:t xml:space="preserve">15.Функції і завдання СУОПП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6. Стимулювання діяльності по охороні праці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7. Оцінка ефективності системи управління охороною праці на підприємстві. </w:t>
        <w:br/>
        <w:t>18. Положення про організацію роботи з охорони праці в організації.</w:t>
        <w:br/>
        <w:t>19. Функціональні обов'язки керівників служб підприємства з охорони праці.</w:t>
        <w:br/>
        <w:t>20. Основні завдання, функції  і права працівників служби охорони праці.</w:t>
        <w:br/>
        <w:t>21. Державний і профспілковий контроль за охороною праці на виробництві.</w:t>
        <w:br/>
        <w:t xml:space="preserve">22. Відомчий контроль за охороною праці: служба охорони праці підприємства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23.  Відомчий контроль за охороною праці: комісія з питань охорони праці підприємства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24. Відповідальність працедавця за створення безпечних умов праці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25. Хто і які документи визначають міру втрати працездатності і переводу на легшу роботу?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орядок навчання неповнолітніх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27. Менеджмент охорони праці: суть і структура, мета управління, управління ризиком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28. Служба охорони праці, її роль і місце в структурі управління підприємством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29. Визначення і обгрунтування необхідної чисельності працівників служби охорони праці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30. Управління персоналом: соціально-психологічні аспекти менеджменту, підготовка професійних кадрів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31. Управління персоналом: мотивація праці, пропаганда,  як засіб управління.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Організація інструктажів з охорони праці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Організація навчання безпеки праці, стажування і перевірки знань працівників до вимог охорони праці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34. Організація безпечного виробництва робіт, до яких пред'являються додаткові вимоги безпеки праці.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Організація безпечного виробництва робіт підвищеної небезпеки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36. Використання економічних законів в процесі управління умовами праці.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Державна статистична звітність за умовами праці і по виробничому травматизму і його наслідках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Небезпечні зони при роботі виробничого устаткування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Загальні вимоги до вантажопідйомних і транспортних машин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40. Забезпечення безпеки при експлуатації електроустановок.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Захист від несприятливої дії електрики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Пільги і компенсації за важкі і шкідливі умови праці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43. Загальні стани по розслідуванню нещасних випадків, профзахворювань і аварій на виробництві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44. Порядок проведення розслідування нещасних випадків, профзахворювань і аварій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45. Порядок проведення спеціального розслідування нещасних випадків на виробництві.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Порядок проведення розслідування професійних захворювань.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Порядок проведення розслідування аварій на виробництв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8. Відшкодування збитку працівникам у разі ушкодження їх здоров'я : види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рядок і розміри відшкодування збитку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49. Відшкодування морального збитку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50. Закон про загальнообов'язкове державне соціальне страхування від нещасного випадку і професійного захворювання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51. Фонд соціального страхування. Порядок визначення страхових тарифів для підприємств на соціальне страхування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52. Завдання страхування від нещасного випадку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53. Які соціальні послуги здійснює Фонд соціального страхування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54. У яких випадках може відбутися припинення страхових виплат і надання соціальних послуг?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55. Класифікація чинників умов роботи. Визначення гігієнічного класу робіт за показниками  шкідливості і небезпекою чинників виробничого середовища.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Атестація робочих місць за умовами праці: завдання, порядок проведення, оформлення, аналіз результатів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57. Основні цілі і завдання атестації робочих місць, її організація, періодичність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58. Порядок проведення атестації робочих місць за умовами роботи.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. Карта умов роботи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60. Аналітична оцінка умов роботи : категорія тяжкості роботи, коефіцієнт умов роботи, оцінка безпеки технологічного устаткування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61. Організація роботи по поліпшенню умов праці на підприємстві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62. Загальні вимоги безпеки до технологічного устаткування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63. Загальна характеристика засобів захисту, що використовуються  в конструкції виробничого обладнання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64. Загальні вимоги безпеки до виробничих процесів. Забезпечення безпечної експлуатації небезпечних об'єктів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65. Ергономічні вимоги до конструкції устаткування і організації робочих місць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66. Ергономічна оцінка систем "Людина - машина"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67. Вимоги охорони праці до розміщення промислових об'єктів, до облаштування будівель і приміщень, організації робочих місць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68. Аналіз небезпечних і шкідливих чинників при роботі на ПЕВМ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69. Порушення здоров'я користувачів комп'ютерів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70. Характеристика основних напрямів забезпечення безпечних умов праці користувачів комп'ютерів: режим праці і відпочинку, організація робочого простору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71. Характеристика основних напрямів забезпечення безпечних умов праці користувачів комп'ютерів : технічні і медичні заходи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72. Класифікація витрат на охорону праці по напрямках діяльності з охорони праці підприємства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73. Загальні вимоги, порядок розробки і затвердження інструкцій з охорони праці для працівників по професіях і на окремі види робіт і забезпечення ними працівників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74. Встановлення класу небезпеки за результатами обстеження безпеки від травм на робочому місці.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5. Компенсації за важкі роботи і роботи зі шкідливими або небезпечними умовами праці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76. Організація медичних оглядів (обстежень) працівників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77. Лікувально-профілактичне обслуговування працівників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78. Сертифікація робіт з охорони праці в організації: цілі, завдання, порядок проведення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79. Засоби захисту працюючих: загальні вимоги і класифікація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80. Забезпечення працівників засобами індивідуального захисту (ЗІЗ) : правила забезпечення і норми видачі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81. Основні особливості економічного аналізу діяльності з охорони праці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82. Планування і фінансування заходів по поліпшенню умов і охорони праці в організації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83. Показники ефективності заходів по поліпшенню умов і охорони праці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84. Вибір джерела фінансування. Розрахунок витрат на заходи з охорони праці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85. Методи визначення напрямів ефективного вкладення коштів в охорону праці на підприємстві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86. Визначення соціальної ефективності заходів з охорони праці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87. Структура річної економії на підприємстві від поліпшення умов праці. Визначення ефективності і вибір варіантів інвестування охорони праці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88. Основні напрями охорони довкілля. Порядок розробки і затвердження нормативів гранично допустимих викидів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89. Порядок нарахування і сплати збору за забруднення природного довкілля.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. Нормативи збору, що стягуються за викиди, скидання і розміщення основних забруднюючих речовин стаціонарними і пересувними джерелами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91. Основні вимоги охорони праці при прийманні в експлуатацію нових і реконструйованих об'єктів виробничого і соціального призначення, устаткування і засобів виробництва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2. Санітарно-побутове забезпечення працівників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3. Організація співпраці і регулювання трудових стосунків працедавця і працівників і (чи) їх представників в області охорони праці на підприємстві.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4. Комітети (комісії) з охорони праці. Завдання, функції і права комітетів (комісій) з охорони праці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95. Пропаганда питань охорони праці в організації. Цілі, завдання, форми і засоби проведення. Кабінет, куточки і стенди по охороні праці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6. Основи пожежної безпеки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97. Відповідальність працівників за порушення вимог законодавства про охорону праці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98. Обов'язки комісії з розслідувань профзахворювань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99. Психофізіологічна експертиза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. Порядок надання одноразової матеріальної допомоги потерпілим від нещасних випадків на виробництві і фахових захворювань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1. Охорона праці інвалідів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2. Охорона праці підлітків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3. Охорона праці жінок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104. Відшкодування шкоди у разі ушкодження здоров'я працівників або у разі їх смерті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105. Інтегрована система управління якістю, екологією і охороною праці відповідно до вимог міжнародних стандартів ISO 9001 : 2000, ISO 14001 : 2004 і OHSAS 18001 : 1999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6. Визначення понять і термінів в Законі України "Про охорону праці"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7. Категорії робіт по загальних енерговитратах організму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8. Характерні особливості сучасного періоду розвитку охорони праці в Україні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9. Правові акти, що утворюють нормативну правову основу охорони праці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0. Порядок проведення атестації робочих місць за умовами праці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1. Концепція управління охороною праці в Україні. Основні положення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2. Статистика нещасних випадків в металургії України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113. Аналіз умов праці в металургії за показниками шкідливих і небезпечних чинників виробничого середовища, тяжкості і напруженості трудового процесу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114. Орієнтовний перелік характерних для металургії робіт і їх гігієнічних класів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115. Професійні захворювання викликані виробничими чинниками, характерна загальна захворюваність металургів. Причини і чинники захворювань по наведеними вище групами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116. Статистика захворюваності і її соціально-економічні наслідки в металургії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7. Обгрунтування першочергових напрямів поліпшення стану виробничого середовища в металургії, зменшення тяжкості і напруженості трудового процесу в умовах металургії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8. Аналіз і обгрунтування раціональних заходів і засобів поліпшення стану виробничого середовища, характерних для металургійних виробництв по чинниках: мікроклімат, склад повітря робочої зони, шумовий клімат, виробничі вібрації, випромінювання, освітлення і тому подібне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119. Методи розрахункового обгрунтування параметрів засобів захисту, що розглядаються по характерних для металургії чинниками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120. Виробничий травматизм в металургії, статистичні дані відносно загального і смертельного травматизму, динаміка останніх років, порівняльна оцінка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121. Характерні обставини виробничих травм в металургії з окремих причин і травмуючих чинників, приклади, аналіз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122. Першочергові напрями профілактики виробничого травматизму в металургії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3. Нормативні документи відносно пристрою і безпечної експлуатації об'єктів підвищеної небезпеки в металургії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124. Система нарядів-допусків при експлуатації об'єктів підвищеної небезпеки в металургії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125. Порядок оформлення нарядів, відповідальні особи і їх обов'язки, порядок виконання робіт і закриття нарядів при експлуатації об'єктів підвищеної небезпеки в металургії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126. Безпека технологічних процесів і оснащення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127. Нагляд і контроль за виконанням вимог безпеки як заходів відносно профілактики виробничого травматизму в металургії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128. Потенційно небезпечні об'єкти (ПНО) - металургійні техногенні і природні в зоні розміщення об'єктів металургії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129. Техногенні аварії і катастрофи, їх причини, наслідки. Приклади техногенних аварій і катастроф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130. Законодавчі і інші нормативно-правові акти України і світової спільноти відносно техногенних аварій і катастроф і стихійних лих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1. Ідентифікація потенційно небезпечних об'єктів і установок в металургії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132. Методи оцінки можливості виникнення аварій в металургії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133. Облік металургійних виробничих установок, що є потенційно небезпечними об'єктами, вирішення питань їх розміщення і забезпечення безпеки населення в зоні їх розміщення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134. Роль органів місцевої виконавчої влади у вирішенні питань профілактики, попередження, локалізації і ліквідація наслідків техногенних аварій і катастроф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135. Інженерно-технічні заходи, спрямовані на забезпечення безпечного функціонування потенційно небезпечних об'єктів металургії, захист виробничого персоналу і населення, зменшення збитків, втрат, руйнувань у разі аварій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136. Організація контролю роботи небезпечних виробництв в металургії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137. Заходи і засоби контролю, протиаварійний захист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138. Енергозабезпечення систем контролю і захисту проти аварії.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9. Плани ліквідації аварій і порядок введення їх в дію і планів аварійно-рятувальних робіт. 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  <w:lang w:val="uk-UA"/>
        </w:rPr>
        <w:t xml:space="preserve">140. Розміщення виробничих і невиробничих об'єктів з урахуванням природних джерел небезпеки. 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  <w:lang w:val="uk-UA"/>
        </w:rPr>
        <w:t>141. Актуальність питань пожежної безпеки в металургії; статистика пожеж, втрати від пожеж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  <w:lang w:val="uk-UA"/>
        </w:rPr>
        <w:t xml:space="preserve">142. Чинники пожежної небезпеки об'єктів металургії, їх особливості і пожежонебезпечні властивості. Причини пожеж на об'єктах металургійної промисловості - реальні і можливі. 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  <w:lang w:val="uk-UA"/>
        </w:rPr>
        <w:t>143. Заходи і засоби системи організаційно-режимних заходів пожежного захисту на об'єктах металургії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  <w:lang w:val="uk-UA"/>
        </w:rPr>
        <w:t xml:space="preserve">144. Організація служби пожежної безпеки в металургії, її функції. 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  <w:lang w:val="uk-UA"/>
        </w:rPr>
        <w:t xml:space="preserve">145. Навчання працівників металургії питанням пожежної безпеки. 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  <w:lang w:val="uk-UA"/>
        </w:rPr>
        <w:t xml:space="preserve">146. Пожежно -технічні комісії і добровільні пожежні дружини на металургійних підприємствах. 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7. Державний нагляд і відомчий контроль з питань пожежної безпеки в металургії. 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48. </w:t>
      </w:r>
      <w:r>
        <w:rPr>
          <w:sz w:val="28"/>
          <w:szCs w:val="28"/>
          <w:shd w:fill="FFFFFF" w:val="clear"/>
          <w:lang w:val="uk-UA"/>
        </w:rPr>
        <w:t>Вимоги при укладанні трудового договору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49. </w:t>
      </w:r>
      <w:r>
        <w:rPr>
          <w:sz w:val="28"/>
          <w:szCs w:val="28"/>
          <w:lang w:val="uk-UA"/>
        </w:rPr>
        <w:t>При розробці СУОП необхідно керуватися нормативно-правовими актами, якщо так, то якими саме?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. Єдність технічної політики в галузі охорони праці на підприємстві забезпечується за рахунок чого?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1. Досвід підприємств засвідчує, що як інформаційні показники при СУОП доцільно мати як конкретні (одиничні), так і узагальнені (інтегральні) показники. Чому так?  Наведіть приклади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  <w:lang w:val="uk-UA"/>
        </w:rPr>
        <w:t>152. Карта умов праці. Як і для чого створюються, що вміщує в собі…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3. Дії працівників металургії у разі виникнення пожеж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154. Страхування відповідальності за спричинення шкоди у разі аварії на небезпечному виробничому об'єкті. Ідентифікація небезпек. Страхові суми і страхові тарифи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. Поняття охорони праці з позицій трудового пра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51. Обов'язки комісії з розслідувань профзахворюв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2. Психофізіологічна експерти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53. Заходи і засоби контролю та протиаварій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54. Енергозабезпечення систем контролю і захисту проти аварії.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5. Плани ліквідації аварій і порядок введення їх в дію.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4. Задачі до контрольної роботи та вказівки до їх рішенн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кове завдання №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коефіцієнти частоти і тяжкості нещасних випадків, а також показник непрацездатності на підприємстві, середньообліковий склад працюючих дорівнює  Р чоловіків. За звітний період сталося Н нещасних випадків із загальним числом Д днів непрацездатності. Яке практичне значення має розрахунок цих показників травматизму на підприємстві?  Початкові дані для розрахунку наведені в таблиці 3.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і дані для розрахункового завдання №1                                    Таблиця 3.1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46"/>
        <w:gridCol w:w="3847"/>
        <w:gridCol w:w="436"/>
        <w:gridCol w:w="436"/>
      </w:tblGrid>
      <w:tr>
        <w:trPr>
          <w:trHeight w:val="20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достання цифра номера залікової книж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стання цифра номера залікової книж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</w:tr>
      <w:tr>
        <w:trPr>
          <w:trHeight w:val="11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21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3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1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7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6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озрахункове завдання №2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значити, на якому виробничому об'єднанні робота з профілактики травматизму за останні 5 років була організована краще. У першому об'єднанні середньообліковий склад зростав впродовж п'яти років і дорівнював P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чоловік, сталося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нещасних випадків із загальним числом днів непрацездатності Д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а для другого об'єднання ці показники, відповідно, дорівнюють 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і Д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 Оцінку провести на основі зіставлення середньорічних значень показників травматизму. Початкові дані для розрахунку наведені в таблиці 3. 2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кові дані для розрахункового завдання № 2                                   Таблиця 3.2 </w:t>
      </w:r>
    </w:p>
    <w:tbl>
      <w:tblPr>
        <w:tblW w:w="1003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96"/>
        <w:gridCol w:w="624"/>
        <w:gridCol w:w="696"/>
        <w:gridCol w:w="2415"/>
        <w:gridCol w:w="696"/>
        <w:gridCol w:w="576"/>
        <w:gridCol w:w="576"/>
      </w:tblGrid>
      <w:tr>
        <w:trPr>
          <w:trHeight w:val="28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ередостання цифра номер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лікової книж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 </w:t>
            </w:r>
            <w:r>
              <w:rPr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 </w:t>
            </w:r>
            <w:r>
              <w:rPr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 </w:t>
            </w:r>
            <w:r>
              <w:rPr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стання цифра номер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лікової книж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 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 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 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0 </w:t>
            </w:r>
          </w:p>
        </w:tc>
      </w:tr>
      <w:tr>
        <w:trPr>
          <w:trHeight w:val="14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0 </w:t>
            </w:r>
          </w:p>
        </w:tc>
      </w:tr>
      <w:tr>
        <w:trPr>
          <w:trHeight w:val="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0 </w:t>
            </w:r>
          </w:p>
        </w:tc>
      </w:tr>
      <w:tr>
        <w:trPr>
          <w:trHeight w:val="7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0 </w:t>
            </w:r>
          </w:p>
        </w:tc>
      </w:tr>
      <w:tr>
        <w:trPr>
          <w:trHeight w:val="14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0 </w:t>
            </w:r>
          </w:p>
        </w:tc>
      </w:tr>
      <w:tr>
        <w:trPr>
          <w:trHeight w:val="8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 </w:t>
            </w:r>
          </w:p>
        </w:tc>
      </w:tr>
      <w:tr>
        <w:trPr>
          <w:trHeight w:val="20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0 </w:t>
            </w:r>
          </w:p>
        </w:tc>
      </w:tr>
      <w:tr>
        <w:trPr>
          <w:trHeight w:val="14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0 </w:t>
            </w:r>
          </w:p>
        </w:tc>
      </w:tr>
      <w:tr>
        <w:trPr>
          <w:trHeight w:val="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0 </w:t>
            </w:r>
          </w:p>
        </w:tc>
      </w:tr>
      <w:tr>
        <w:trPr>
          <w:trHeight w:val="19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00 </w:t>
            </w:r>
          </w:p>
        </w:tc>
      </w:tr>
    </w:tbl>
    <w:p>
      <w:pPr>
        <w:pStyle w:val="Default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озрахункове завдання № 3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рахувати відсоток підвищення продуктивності праці при зниженні втрат робочого часу за рахунок зменшення захворюваності на об'єкті, якщо зниження втрат робочого часу на одного працюючого за рахунок зменшення загальної і професійної захворюваності складає А, а кількість явочних днів, втрачених по хворобі, на одного працюючого на рік дорівнює В.  Кількість явочних днів на рік дорівнює С. Початкові дані для розрахунків наведені в таблиці 3.3.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і дані для розрахункового завдання №3                        Таблиця 3.3</w:t>
      </w:r>
    </w:p>
    <w:tbl>
      <w:tblPr>
        <w:tblW w:w="891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56"/>
        <w:gridCol w:w="3521"/>
        <w:gridCol w:w="456"/>
        <w:gridCol w:w="576"/>
      </w:tblGrid>
      <w:tr>
        <w:trPr>
          <w:trHeight w:val="25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ередостання цифра номер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лікової книж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стання цифра номер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лікової книж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</w:p>
        </w:tc>
      </w:tr>
      <w:tr>
        <w:trPr>
          <w:trHeight w:val="1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1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</w:tr>
      <w:tr>
        <w:trPr>
          <w:trHeight w:val="10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</w:tr>
      <w:tr>
        <w:trPr>
          <w:trHeight w:val="16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</w:tr>
      <w:tr>
        <w:trPr>
          <w:trHeight w:val="10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</w:tr>
      <w:tr>
        <w:trPr>
          <w:trHeight w:val="1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</w:tr>
      <w:tr>
        <w:trPr>
          <w:trHeight w:val="10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</w:tr>
    </w:tbl>
    <w:p>
      <w:pPr>
        <w:pStyle w:val="Default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озрахункове завдання № 4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br/>
        <w:t xml:space="preserve">         Визначити річну економію заробітної плати за рахунок збільшення продуктивності праці в результаті проведення заходів щодо поліпшення умов праці (витрати - В тисяч гривен), а також економічну ефективність цих заходів. Чисельність працюючих Р чоловік, середня річна зарплата одного працівника З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гривень, інтегральна оцінка тяжкості праці знизилася з І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до І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 Початкові дані для розрахунків наведені в таблиці 3.4.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 w:before="0" w:after="0"/>
        <w:contextualSpacing/>
        <w:jc w:val="right"/>
        <w:rPr/>
      </w:pPr>
      <w:r>
        <w:rPr>
          <w:sz w:val="28"/>
          <w:szCs w:val="28"/>
          <w:lang w:val="uk-UA"/>
        </w:rPr>
        <w:t xml:space="preserve">Таблиця 3.4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кові дані для розрахункового завдання №4          </w:t>
      </w:r>
    </w:p>
    <w:tbl>
      <w:tblPr>
        <w:tblW w:w="93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76"/>
        <w:gridCol w:w="632"/>
        <w:gridCol w:w="3400"/>
        <w:gridCol w:w="696"/>
        <w:gridCol w:w="456"/>
        <w:gridCol w:w="456"/>
      </w:tblGrid>
      <w:tr>
        <w:trPr>
          <w:trHeight w:val="37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ередостання цифра номер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ової книж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 </w:t>
            </w:r>
            <w:r>
              <w:rPr>
                <w:sz w:val="24"/>
                <w:szCs w:val="24"/>
                <w:vertAlign w:val="subscript"/>
                <w:lang w:val="uk-UA"/>
              </w:rPr>
              <w:t>с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стання цифра номера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ової книж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</w:t>
            </w:r>
            <w:r>
              <w:rPr>
                <w:sz w:val="24"/>
                <w:szCs w:val="24"/>
                <w:vertAlign w:val="subscript"/>
                <w:lang w:val="uk-UA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</w:t>
            </w:r>
            <w:r>
              <w:rPr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</w:p>
        </w:tc>
      </w:tr>
      <w:tr>
        <w:trPr>
          <w:trHeight w:val="9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9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16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11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казівки до розрахунків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и частоти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  <w:vertAlign w:val="subscript"/>
          <w:lang w:val="uk-UA"/>
        </w:rPr>
        <w:t>ч</w:t>
      </w:r>
      <w:r>
        <w:rPr>
          <w:sz w:val="28"/>
          <w:szCs w:val="28"/>
          <w:lang w:val="uk-UA"/>
        </w:rPr>
        <w:t xml:space="preserve">, тяжкості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і непрацездатності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визначають відповідно за формулами: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  <w:vertAlign w:val="subscript"/>
          <w:lang w:val="uk-UA"/>
        </w:rPr>
        <w:t>ч</w:t>
      </w:r>
      <w:r>
        <w:rPr>
          <w:bCs/>
          <w:sz w:val="28"/>
          <w:szCs w:val="28"/>
          <w:lang w:val="uk-UA"/>
        </w:rPr>
        <w:t xml:space="preserve"> = 1000Н/Р; К</w:t>
      </w:r>
      <w:r>
        <w:rPr>
          <w:bCs/>
          <w:sz w:val="28"/>
          <w:szCs w:val="28"/>
          <w:vertAlign w:val="subscript"/>
          <w:lang w:val="uk-UA"/>
        </w:rPr>
        <w:t>т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vertAlign w:val="subscript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= Д/Н; К</w:t>
      </w:r>
      <w:r>
        <w:rPr>
          <w:bCs/>
          <w:sz w:val="28"/>
          <w:szCs w:val="28"/>
          <w:vertAlign w:val="subscript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 = К</w:t>
      </w:r>
      <w:r>
        <w:rPr>
          <w:bCs/>
          <w:sz w:val="28"/>
          <w:szCs w:val="28"/>
          <w:vertAlign w:val="subscript"/>
          <w:lang w:val="uk-UA"/>
        </w:rPr>
        <w:t xml:space="preserve">ч </w:t>
      </w:r>
      <w:r>
        <w:rPr>
          <w:bCs/>
          <w:sz w:val="28"/>
          <w:szCs w:val="28"/>
          <w:lang w:val="uk-UA"/>
        </w:rPr>
        <w:t>; К</w:t>
      </w:r>
      <w:r>
        <w:rPr>
          <w:bCs/>
          <w:sz w:val="28"/>
          <w:szCs w:val="28"/>
          <w:vertAlign w:val="subscript"/>
          <w:lang w:val="uk-UA"/>
        </w:rPr>
        <w:t>т</w:t>
      </w:r>
      <w:r>
        <w:rPr>
          <w:bCs/>
          <w:sz w:val="28"/>
          <w:szCs w:val="28"/>
          <w:lang w:val="uk-UA"/>
        </w:rPr>
        <w:t xml:space="preserve"> = 1000Д / Р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де Н - кількість нещасних випадків з втратою працездатності на один і більше днів, що виникли за звітний період на підприємстві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Р - середньообліковий склад працюючих на підприємстві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Д - сумарне число днів непрацездатності із-за нещасних випадків на підприємстві за звітний періо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підвищення продуктивності праці при зниженні втрат робочого часу за рахунок зменшення захворюваності на об'єкті Р прод. праці визначають за формулою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  <w:vertAlign w:val="subscript"/>
          <w:lang w:val="uk-UA"/>
        </w:rPr>
        <w:t>прод.прац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vertAlign w:val="subscript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= [( F</w:t>
      </w:r>
      <w:r>
        <w:rPr>
          <w:bCs/>
          <w:sz w:val="28"/>
          <w:szCs w:val="28"/>
          <w:vertAlign w:val="subscript"/>
          <w:lang w:val="uk-UA"/>
        </w:rPr>
        <w:t>пл.</w:t>
      </w:r>
      <w:r>
        <w:rPr>
          <w:bCs/>
          <w:sz w:val="28"/>
          <w:szCs w:val="28"/>
          <w:lang w:val="uk-UA"/>
        </w:rPr>
        <w:t xml:space="preserve"> – F</w:t>
      </w:r>
      <w:r>
        <w:rPr>
          <w:bCs/>
          <w:sz w:val="28"/>
          <w:szCs w:val="28"/>
          <w:vertAlign w:val="subscript"/>
          <w:lang w:val="uk-UA"/>
        </w:rPr>
        <w:t>баз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vertAlign w:val="subscript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) / F</w:t>
      </w:r>
      <w:r>
        <w:rPr>
          <w:bCs/>
          <w:sz w:val="28"/>
          <w:szCs w:val="28"/>
          <w:vertAlign w:val="subscript"/>
          <w:lang w:val="uk-UA"/>
        </w:rPr>
        <w:t xml:space="preserve">баз. </w:t>
      </w:r>
      <w:r>
        <w:rPr>
          <w:bCs/>
          <w:sz w:val="28"/>
          <w:szCs w:val="28"/>
          <w:lang w:val="uk-UA"/>
        </w:rPr>
        <w:t>] 100,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bCs/>
          <w:sz w:val="28"/>
          <w:szCs w:val="28"/>
          <w:lang w:val="uk-UA"/>
        </w:rPr>
        <w:t>F</w:t>
      </w:r>
      <w:r>
        <w:rPr>
          <w:bCs/>
          <w:sz w:val="28"/>
          <w:szCs w:val="28"/>
          <w:vertAlign w:val="subscript"/>
          <w:lang w:val="uk-UA"/>
        </w:rPr>
        <w:t>баз.</w:t>
      </w:r>
      <w:r>
        <w:rPr>
          <w:sz w:val="28"/>
          <w:szCs w:val="28"/>
          <w:lang w:val="uk-UA"/>
        </w:rPr>
        <w:t xml:space="preserve"> - кількість робочих днів у базовому варіанті; </w:t>
      </w:r>
      <w:r>
        <w:rPr>
          <w:bCs/>
          <w:sz w:val="28"/>
          <w:szCs w:val="28"/>
          <w:lang w:val="uk-UA"/>
        </w:rPr>
        <w:t>F</w:t>
      </w:r>
      <w:r>
        <w:rPr>
          <w:bCs/>
          <w:sz w:val="28"/>
          <w:szCs w:val="28"/>
          <w:vertAlign w:val="subscript"/>
          <w:lang w:val="uk-UA"/>
        </w:rPr>
        <w:t>пл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кількість робочих днів в плановому році (розраховується з урахуванням зниження захворюваності)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Кількість робочих днів визначається як різниця кількості явочних днів в календарному році і кількості днів, втрачених по хворобі, на одного працюючого за рі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економія заробітної плати за рахунок підвищення продуктивності прац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Ері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</m:oMath>
      </m:oMathPara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де Р</w:t>
      </w:r>
      <w:r>
        <w:rPr>
          <w:sz w:val="28"/>
          <w:szCs w:val="28"/>
          <w:vertAlign w:val="subscript"/>
          <w:lang w:val="uk-UA"/>
        </w:rPr>
        <w:t>сер.</w:t>
      </w:r>
      <w:r>
        <w:rPr>
          <w:sz w:val="28"/>
          <w:szCs w:val="28"/>
          <w:lang w:val="uk-UA"/>
        </w:rPr>
        <w:t xml:space="preserve"> - середньооблікова чисельність персоналу, З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- середньорічна заробітна плата одного працівни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одуктивності праці, %, за рахунок підвищення працездатності визначається за формулою:</w:t>
      </w:r>
    </w:p>
    <w:p>
      <w:pPr>
        <w:pStyle w:val="Normal"/>
        <w:spacing w:lineRule="auto" w:line="360" w:before="0" w:after="0"/>
        <w:contextualSpacing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W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де 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і 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- працездатність до і після проведення заходів з охорони праці, котрі знизили тяжкість праці, умовні одиниці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Працездатність R і міра стомлення Y розраховують за формулами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І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lang w:val="uk-UA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де І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- інтегральна оцінка тяжкості праці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витрат на заходи по охороні праці визначають за формулою:</w:t>
      </w:r>
    </w:p>
    <w:p>
      <w:pPr>
        <w:pStyle w:val="Normal"/>
        <w:spacing w:lineRule="auto" w:line="360" w:before="0" w:after="0"/>
        <w:contextualSpacing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Ерік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lang w:val="uk-UA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де  Е</w:t>
      </w:r>
      <w:r>
        <w:rPr>
          <w:sz w:val="28"/>
          <w:szCs w:val="28"/>
          <w:vertAlign w:val="subscript"/>
          <w:lang w:val="uk-UA"/>
        </w:rPr>
        <w:t>рік.</w:t>
      </w:r>
      <w:r>
        <w:rPr>
          <w:sz w:val="28"/>
          <w:szCs w:val="28"/>
          <w:lang w:val="uk-UA"/>
        </w:rPr>
        <w:t xml:space="preserve"> - річна економія від поліпшення умов праці;  В - витрати підприємства на заходи з охорони праці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рахунків</w:t>
      </w:r>
    </w:p>
    <w:p>
      <w:pPr>
        <w:pStyle w:val="Default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кове завдання № 1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  Розрахувати коефіцієнти частоти і тяжкості нещасних випадків, а також показник непрацездатності на підприємстві, середньообліковий  склад працюючих на якому дорівнює  Р = 100 чоловік. За звітний період сталося Н = 7 нещасних випадків із загальним числом Д=12 днів непрацездатності.</w:t>
        <w:br/>
        <w:t>Рішення. Показники частоти К</w:t>
      </w:r>
      <w:r>
        <w:rPr>
          <w:sz w:val="28"/>
          <w:szCs w:val="28"/>
          <w:vertAlign w:val="subscript"/>
          <w:lang w:val="uk-UA"/>
        </w:rPr>
        <w:t>ч</w:t>
      </w:r>
      <w:r>
        <w:rPr>
          <w:sz w:val="28"/>
          <w:szCs w:val="28"/>
          <w:lang w:val="uk-UA"/>
        </w:rPr>
        <w:t>, тяжкості К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і непрацездатності К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визначають відповідно за формулами: К</w:t>
      </w:r>
      <w:r>
        <w:rPr>
          <w:sz w:val="28"/>
          <w:szCs w:val="28"/>
          <w:vertAlign w:val="subscript"/>
          <w:lang w:val="uk-UA"/>
        </w:rPr>
        <w:t>ч</w:t>
      </w:r>
      <w:r>
        <w:rPr>
          <w:sz w:val="28"/>
          <w:szCs w:val="28"/>
          <w:lang w:val="uk-UA"/>
        </w:rPr>
        <w:t xml:space="preserve"> = 1000Н/Р; К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=Д/Н; К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= К</w:t>
      </w:r>
      <w:r>
        <w:rPr>
          <w:sz w:val="28"/>
          <w:szCs w:val="28"/>
          <w:vertAlign w:val="subscript"/>
          <w:lang w:val="uk-UA"/>
        </w:rPr>
        <w:t>ч</w:t>
      </w:r>
      <w:r>
        <w:rPr>
          <w:sz w:val="28"/>
          <w:szCs w:val="28"/>
          <w:lang w:val="uk-UA"/>
        </w:rPr>
        <w:t xml:space="preserve"> * К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= 1000 Д/Р, де Н - число нещасних випадків з втратою працездатності на один і більше днів, що сталися за звітний період на підприємстві; Р - середньообліковий склад працюючих на підприємстві; Д - сумарне число днів непрацездатності із-за нещасних випадків на підприємстві за звітний період. За вищезгаданими формулами розрахуємо: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ч</w:t>
      </w:r>
      <w:r>
        <w:rPr>
          <w:sz w:val="28"/>
          <w:szCs w:val="28"/>
          <w:lang w:val="uk-UA"/>
        </w:rPr>
        <w:t xml:space="preserve"> = 1000 * 7 / 100 = 70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= 12/7= 1,71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= 70 * 1,71 = 120 чол.</w:t>
      </w:r>
    </w:p>
    <w:p>
      <w:pPr>
        <w:pStyle w:val="Style11"/>
        <w:spacing w:lineRule="auto" w:line="360" w:before="100" w:after="10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кове завдання № 2</w:t>
      </w:r>
    </w:p>
    <w:p>
      <w:pPr>
        <w:pStyle w:val="Style11"/>
        <w:spacing w:lineRule="auto" w:line="360" w:before="100" w:after="100"/>
        <w:contextualSpacing/>
        <w:jc w:val="both"/>
        <w:rPr/>
      </w:pPr>
      <w:r>
        <w:rPr>
          <w:sz w:val="28"/>
          <w:szCs w:val="28"/>
          <w:lang w:val="uk-UA"/>
        </w:rPr>
        <w:br/>
        <w:t xml:space="preserve">         Визначити, на якому виробничому об'єднанні робота з профілактики травматизму за останні 5 років була організована краще. У першому об'єднанні середньообліковий склад впродовж п'яти років дорівнює   Р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150 чоловік, сталося 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 15 нещасних випадків із загальним числом днів непрацездатності Д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100, а для другого об'єднання ці показники</w:t>
        <w:br/>
        <w:t>відповідно дорівнюють  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250,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15 і Д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100. Оцінку провести на основі зіставлення середньорічних значень показників травматизму.</w:t>
        <w:br/>
        <w:t>Рішення. Зробимо розрахунок показників для обох підприємств і порівняємо отримані дані, щоб визначити, яке з підприємств краще організувало роботу з профілактики травматизму.</w:t>
      </w:r>
    </w:p>
    <w:p>
      <w:pPr>
        <w:pStyle w:val="Style11"/>
        <w:spacing w:lineRule="auto" w:line="360" w:before="100" w:after="1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>ч1</w:t>
      </w:r>
      <w:r>
        <w:rPr>
          <w:sz w:val="28"/>
          <w:szCs w:val="28"/>
          <w:lang w:val="uk-UA"/>
        </w:rPr>
        <w:t xml:space="preserve"> = 1000 * 15/ 150= 100; К</w:t>
      </w:r>
      <w:r>
        <w:rPr>
          <w:sz w:val="28"/>
          <w:szCs w:val="28"/>
          <w:vertAlign w:val="subscript"/>
          <w:lang w:val="uk-UA"/>
        </w:rPr>
        <w:t>ч2</w:t>
      </w:r>
      <w:r>
        <w:rPr>
          <w:sz w:val="28"/>
          <w:szCs w:val="28"/>
          <w:lang w:val="uk-UA"/>
        </w:rPr>
        <w:t xml:space="preserve"> = 1000 * 15/250 = 60; К</w:t>
      </w:r>
      <w:r>
        <w:rPr>
          <w:sz w:val="28"/>
          <w:szCs w:val="28"/>
          <w:vertAlign w:val="subscript"/>
          <w:lang w:val="uk-UA"/>
        </w:rPr>
        <w:t>т1</w:t>
      </w:r>
      <w:r>
        <w:rPr>
          <w:sz w:val="28"/>
          <w:szCs w:val="28"/>
          <w:lang w:val="uk-UA"/>
        </w:rPr>
        <w:t xml:space="preserve"> =100/15 = 6,7; К</w:t>
      </w:r>
      <w:r>
        <w:rPr>
          <w:sz w:val="28"/>
          <w:szCs w:val="28"/>
          <w:vertAlign w:val="subscript"/>
          <w:lang w:val="uk-UA"/>
        </w:rPr>
        <w:t>т2</w:t>
      </w:r>
      <w:r>
        <w:rPr>
          <w:sz w:val="28"/>
          <w:szCs w:val="28"/>
          <w:lang w:val="uk-UA"/>
        </w:rPr>
        <w:t xml:space="preserve"> = 100/ 15 = 6,7; К</w:t>
      </w:r>
      <w:r>
        <w:rPr>
          <w:sz w:val="28"/>
          <w:szCs w:val="28"/>
          <w:vertAlign w:val="subscript"/>
          <w:lang w:val="uk-UA"/>
        </w:rPr>
        <w:t>н1</w:t>
      </w:r>
      <w:r>
        <w:rPr>
          <w:sz w:val="28"/>
          <w:szCs w:val="28"/>
          <w:lang w:val="uk-UA"/>
        </w:rPr>
        <w:t xml:space="preserve"> = 100 * 6,7 = 670; К</w:t>
      </w:r>
      <w:r>
        <w:rPr>
          <w:sz w:val="28"/>
          <w:szCs w:val="28"/>
          <w:vertAlign w:val="subscript"/>
          <w:lang w:val="uk-UA"/>
        </w:rPr>
        <w:t>н2</w:t>
      </w:r>
      <w:r>
        <w:rPr>
          <w:sz w:val="28"/>
          <w:szCs w:val="28"/>
          <w:lang w:val="uk-UA"/>
        </w:rPr>
        <w:t xml:space="preserve"> = 60 * 6,7 = 402.</w:t>
      </w:r>
    </w:p>
    <w:p>
      <w:pPr>
        <w:pStyle w:val="Style11"/>
        <w:spacing w:lineRule="auto" w:line="360" w:before="100" w:after="1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другому виробничому об'єднанні робота з  профілактики травматизму за останні 5 років була організована краще, оскільки на другому підприємстві показник частоти нещасних випадків нижче, ніж на першому; показник тяжкості нещасних випадків на обох підприємствах однаковий і показник непрацездатності на другому підприємстві нижчий, ніж на першому.</w:t>
        <w:br/>
      </w:r>
      <w:r>
        <w:rPr>
          <w:b/>
          <w:sz w:val="28"/>
          <w:szCs w:val="28"/>
          <w:lang w:val="uk-UA"/>
        </w:rPr>
        <w:t>Розрахункове завдання № 3</w:t>
      </w:r>
    </w:p>
    <w:p>
      <w:pPr>
        <w:pStyle w:val="Style11"/>
        <w:spacing w:lineRule="auto" w:line="360" w:before="100" w:after="100"/>
        <w:contextualSpacing/>
        <w:jc w:val="both"/>
        <w:rPr/>
      </w:pPr>
      <w:r>
        <w:rPr>
          <w:sz w:val="28"/>
          <w:szCs w:val="28"/>
          <w:lang w:val="uk-UA"/>
        </w:rPr>
        <w:br/>
        <w:t xml:space="preserve">          Розрахувати відсоток підвищення продуктивності праці при зниженні втрат робочого часу за рахунок зменшення захворюваності на об'єкті, якщо зниження втрат робочого часу на одного працюючого за рахунок зменшення загальної і професійної захворюваності складає А = 40, а кількість явочних днів, втрачених по хворобі, на одного працюючого на рік дорівнює В = 12. Кількість явочних днів на рік дорівнює З=25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. Відсоток підвищення продуктивності праці при зниженні втрат робочого часу за рахунок зменшення захворюваності на об'єкті Р пр. праці визначають за формуло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Р</w:t>
      </w:r>
      <w:r>
        <w:rPr>
          <w:sz w:val="28"/>
          <w:szCs w:val="28"/>
          <w:vertAlign w:val="subscript"/>
          <w:lang w:val="uk-UA" w:eastAsia="en-US"/>
        </w:rPr>
        <w:t>пр.прац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= [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пл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баз.</w:t>
      </w:r>
      <w:r>
        <w:rPr>
          <w:i/>
          <w:iCs/>
          <w:sz w:val="28"/>
          <w:szCs w:val="28"/>
          <w:lang w:val="uk-UA"/>
        </w:rPr>
        <w:t xml:space="preserve">) / </w:t>
      </w:r>
      <w:r>
        <w:rPr>
          <w:sz w:val="28"/>
          <w:szCs w:val="28"/>
          <w:lang w:val="uk-UA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баз.</w:t>
      </w:r>
      <w:r>
        <w:rPr>
          <w:sz w:val="28"/>
          <w:szCs w:val="28"/>
          <w:lang w:val="uk-UA"/>
        </w:rPr>
        <w:t xml:space="preserve">]100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баз.</w:t>
      </w:r>
      <w:r>
        <w:rPr>
          <w:sz w:val="28"/>
          <w:szCs w:val="28"/>
          <w:lang w:val="uk-UA"/>
        </w:rPr>
        <w:t xml:space="preserve">- кількість робочих днів у базовому варіанті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 xml:space="preserve">пл. </w:t>
      </w:r>
      <w:r>
        <w:rPr>
          <w:sz w:val="28"/>
          <w:szCs w:val="28"/>
          <w:lang w:val="uk-UA"/>
        </w:rPr>
        <w:t>кількість робочих днів в плановому році (розраховується з урахуванням зниження захворюваності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F</w:t>
      </w:r>
      <w:r>
        <w:rPr>
          <w:sz w:val="28"/>
          <w:szCs w:val="28"/>
          <w:vertAlign w:val="subscript"/>
          <w:lang w:val="uk-UA" w:eastAsia="en-US"/>
        </w:rPr>
        <w:t>баз.</w:t>
      </w:r>
      <w:r>
        <w:rPr>
          <w:sz w:val="28"/>
          <w:szCs w:val="28"/>
          <w:lang w:val="uk-UA" w:eastAsia="en-US"/>
        </w:rPr>
        <w:t xml:space="preserve"> = 250 - 12 = 238 дні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пл.</w:t>
      </w:r>
      <w:r>
        <w:rPr>
          <w:sz w:val="28"/>
          <w:szCs w:val="28"/>
          <w:lang w:val="uk-UA" w:eastAsia="en-US"/>
        </w:rPr>
        <w:t xml:space="preserve"> = 250 - (12 * 0,4) = 245 днів.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</w:t>
      </w:r>
      <w:r>
        <w:rPr>
          <w:sz w:val="28"/>
          <w:szCs w:val="28"/>
          <w:vertAlign w:val="subscript"/>
          <w:lang w:val="uk-UA" w:eastAsia="en-US"/>
        </w:rPr>
        <w:t>пр.праці</w:t>
      </w:r>
      <w:r>
        <w:rPr>
          <w:sz w:val="28"/>
          <w:szCs w:val="28"/>
          <w:lang w:val="uk-UA" w:eastAsia="en-US"/>
        </w:rPr>
        <w:t xml:space="preserve"> = [(245-238)/238] * 100 = 3%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1"/>
        <w:spacing w:lineRule="auto" w:line="360" w:before="100" w:after="10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кове завдання № 4</w:t>
      </w:r>
    </w:p>
    <w:p>
      <w:pPr>
        <w:pStyle w:val="Style11"/>
        <w:spacing w:lineRule="auto" w:line="360" w:before="100" w:after="100"/>
        <w:contextualSpacing/>
        <w:jc w:val="both"/>
        <w:rPr/>
      </w:pPr>
      <w:r>
        <w:rPr>
          <w:sz w:val="28"/>
          <w:szCs w:val="28"/>
          <w:lang w:val="uk-UA"/>
        </w:rPr>
        <w:br/>
        <w:t xml:space="preserve">          Визначити річну економію заробітної плати за рахунок збільшення продуктивності праці у результаті проведення заходів з поліпшення умов праці (витрати - В = 100 000 гривен), а також економічну ефективність цих заходів. Чисельність працюючих Р = 80 чоловік, середня річна зарплата одного працівника З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= 4000 гривен, інтегральна оцінка тяжкості праці знизилася з І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30 до І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20% .</w:t>
      </w:r>
    </w:p>
    <w:p>
      <w:pPr>
        <w:pStyle w:val="Style11"/>
        <w:spacing w:lineRule="auto" w:line="360" w:before="100" w:after="1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. Річна економія заробітної плати за рахунок підвищення продуктивності праці, де Р</w:t>
      </w:r>
      <w:r>
        <w:rPr>
          <w:sz w:val="28"/>
          <w:szCs w:val="28"/>
          <w:vertAlign w:val="subscript"/>
          <w:lang w:val="uk-UA"/>
        </w:rPr>
        <w:t>сер.</w:t>
      </w:r>
      <w:r>
        <w:rPr>
          <w:sz w:val="28"/>
          <w:szCs w:val="28"/>
          <w:lang w:val="uk-UA"/>
        </w:rPr>
        <w:t xml:space="preserve"> - середньооблікова чисельність персоналу, З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- середньорічна заробітна плата одного працівника. Підвищення продуктивності праці за рахунок підвищення працездатності, </w:t>
      </w:r>
    </w:p>
    <w:p>
      <w:pPr>
        <w:pStyle w:val="Style11"/>
        <w:spacing w:lineRule="auto" w:line="360" w:before="100" w:after="100"/>
        <w:contextualSpacing/>
        <w:jc w:val="center"/>
        <w:rPr>
          <w:sz w:val="28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</m:oMath>
      <w:r>
        <w:rPr>
          <w:lang w:val="uk-UA"/>
        </w:rPr>
        <w:t>,</w:t>
      </w:r>
    </w:p>
    <w:p>
      <w:pPr>
        <w:pStyle w:val="Style11"/>
        <w:spacing w:lineRule="auto" w:line="360" w:before="100" w:after="100"/>
        <w:contextualSpacing/>
        <w:jc w:val="both"/>
        <w:rPr/>
      </w:pPr>
      <w:r>
        <w:rPr>
          <w:sz w:val="28"/>
          <w:szCs w:val="28"/>
          <w:lang w:val="uk-UA"/>
        </w:rPr>
        <w:t>де W і 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- працездатність до і після проведення заходів з охорони праці, що понизили тяжкість праці, умовна одиниця.</w:t>
      </w:r>
    </w:p>
    <w:p>
      <w:pPr>
        <w:pStyle w:val="Style11"/>
        <w:spacing w:lineRule="auto" w:line="360" w:before="100" w:after="1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ацездатність R і міра стомлення Y розраховуються за формулою: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rStyle w:val="Normal1"/>
          <w:sz w:val="28"/>
          <w:szCs w:val="28"/>
          <w:lang w:val="uk-UA"/>
        </w:rPr>
        <w:t>R = 100-Y = 100</w:t>
      </w:r>
      <w:r>
        <w:rPr>
          <w:sz w:val="28"/>
          <w:szCs w:val="28"/>
          <w:lang w:val="uk-UA" w:eastAsia="en-US"/>
        </w:rPr>
        <w:t>-</w:t>
      </w:r>
      <w:r>
        <w:rPr>
          <w:b/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І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/>
          <w:sz w:val="28"/>
          <w:szCs w:val="28"/>
          <w:lang w:val="uk-UA" w:eastAsia="en-US"/>
        </w:rPr>
        <w:t>,</w:t>
      </w:r>
    </w:p>
    <w:p>
      <w:pPr>
        <w:pStyle w:val="Style11"/>
        <w:spacing w:lineRule="auto" w:line="360" w:before="100" w:after="100"/>
        <w:contextualSpacing/>
        <w:jc w:val="both"/>
        <w:rPr/>
      </w:pPr>
      <w:r>
        <w:rPr>
          <w:sz w:val="28"/>
          <w:szCs w:val="28"/>
          <w:lang w:val="uk-UA"/>
        </w:rPr>
        <w:br/>
        <w:t>де І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- інтегральна оцінка тяжкості праці.</w:t>
      </w:r>
    </w:p>
    <w:p>
      <w:pPr>
        <w:pStyle w:val="Style11"/>
        <w:spacing w:lineRule="auto" w:line="360" w:before="100" w:after="1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витрат на заходи з охорони праці визначають за формулою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  <w:lang w:val="uk-UA"/>
        </w:rPr>
        <w:t>E</w:t>
      </w:r>
      <w:r>
        <w:rPr>
          <w:iCs/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 xml:space="preserve"> =</w:t>
      </w:r>
      <w:r>
        <w:rPr>
          <w:iCs/>
          <w:sz w:val="28"/>
          <w:szCs w:val="28"/>
          <w:lang w:val="uk-UA"/>
        </w:rPr>
        <w:t xml:space="preserve"> Е</w:t>
      </w:r>
      <w:r>
        <w:rPr>
          <w:iCs/>
          <w:sz w:val="28"/>
          <w:szCs w:val="28"/>
          <w:vertAlign w:val="subscript"/>
          <w:lang w:val="uk-UA"/>
        </w:rPr>
        <w:t>рік</w:t>
      </w:r>
      <w:r>
        <w:rPr>
          <w:sz w:val="28"/>
          <w:szCs w:val="28"/>
          <w:lang w:val="uk-UA"/>
        </w:rPr>
        <w:t xml:space="preserve"> /В, де </w:t>
      </w:r>
      <w:r>
        <w:rPr>
          <w:iCs/>
          <w:sz w:val="28"/>
          <w:szCs w:val="28"/>
          <w:lang w:val="uk-UA"/>
        </w:rPr>
        <w:t>Е</w:t>
      </w:r>
      <w:r>
        <w:rPr>
          <w:iCs/>
          <w:sz w:val="28"/>
          <w:szCs w:val="28"/>
          <w:vertAlign w:val="subscript"/>
          <w:lang w:val="uk-UA"/>
        </w:rPr>
        <w:t>рік</w:t>
      </w:r>
      <w:r>
        <w:rPr>
          <w:sz w:val="28"/>
          <w:szCs w:val="28"/>
          <w:lang w:val="uk-UA"/>
        </w:rPr>
        <w:t xml:space="preserve"> - річна економія від поліпшення умов праці; В - витрати підприємства на заходи з охорони праці. За вищезгаданими формулами зробимо розрахунок і отримаємо такі дані: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= 100 - [(30 - 15,6) / 0, 64] = 77,5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100 - [(20 - 15,6) / 0, 64] = 93,1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= [(93,1/ 77,5) - 1] * 100 * 0,2 = 4 %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iCs/>
          <w:sz w:val="28"/>
          <w:szCs w:val="28"/>
          <w:lang w:val="uk-UA"/>
        </w:rPr>
        <w:t>Е</w:t>
      </w:r>
      <w:r>
        <w:rPr>
          <w:iCs/>
          <w:sz w:val="28"/>
          <w:szCs w:val="28"/>
          <w:vertAlign w:val="subscript"/>
          <w:lang w:val="uk-UA"/>
        </w:rPr>
        <w:t>рік</w:t>
      </w:r>
      <w:r>
        <w:rPr>
          <w:sz w:val="28"/>
          <w:szCs w:val="28"/>
          <w:lang w:val="uk-UA"/>
        </w:rPr>
        <w:t xml:space="preserve"> = [(4* 4 000) / 100] * 80 = 12 800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iCs/>
          <w:sz w:val="28"/>
          <w:szCs w:val="28"/>
          <w:lang w:val="uk-UA"/>
        </w:rPr>
        <w:t>E</w:t>
      </w:r>
      <w:r>
        <w:rPr>
          <w:iCs/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lang w:val="uk-UA"/>
        </w:rPr>
        <w:t xml:space="preserve"> = 12 800/ 100 000 = 0,128.</w:t>
      </w:r>
    </w:p>
    <w:p>
      <w:pPr>
        <w:pStyle w:val="Heading4"/>
        <w:spacing w:lineRule="auto" w:line="360" w:before="0" w:after="0"/>
        <w:ind w:hanging="0"/>
        <w:contextualSpacing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uto" w:line="360" w:before="0" w:after="0"/>
        <w:ind w:hanging="0"/>
        <w:contextualSpacing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ДОВІДКОВА ЛІТЕРАТУРА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autoSpaceDE w:val="false"/>
        <w:spacing w:lineRule="auto" w:line="384"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1. Ткачук К.Н. Методика визначення соціально-економічної ефективності заходів щодо поліпшення умов і охорони праці / К.Н. Ткачук, М.О. Лисюк, І.А. Лучко та ін. – К.: Основа, 1999. – 96 с. </w:t>
      </w:r>
    </w:p>
    <w:p>
      <w:pPr>
        <w:pStyle w:val="Normal2"/>
        <w:spacing w:lineRule="auto" w:line="384"/>
        <w:ind w:left="400" w:hanging="400"/>
        <w:jc w:val="both"/>
        <w:rPr/>
      </w:pPr>
      <w:r>
        <w:rPr>
          <w:sz w:val="28"/>
          <w:szCs w:val="28"/>
          <w:lang w:val="uk-UA"/>
        </w:rPr>
        <w:t>2. Гогіташвілі Г.Г. Система управління охороною праці. – Львів: Афіша, 2002. – 320 с.</w:t>
      </w:r>
    </w:p>
    <w:p>
      <w:pPr>
        <w:pStyle w:val="Normal2"/>
        <w:spacing w:lineRule="auto" w:line="384"/>
        <w:ind w:left="400" w:hanging="400"/>
        <w:jc w:val="both"/>
        <w:rPr/>
      </w:pPr>
      <w:r>
        <w:rPr>
          <w:sz w:val="28"/>
          <w:szCs w:val="28"/>
          <w:lang w:val="uk-UA"/>
        </w:rPr>
        <w:t xml:space="preserve">3. Практичний коментар до нової редакції закону України «Про охорону праці». – Харків: Форт, 2003. – 72 с. </w:t>
      </w:r>
    </w:p>
    <w:p>
      <w:pPr>
        <w:pStyle w:val="Normal2"/>
        <w:spacing w:lineRule="auto" w:line="384"/>
        <w:ind w:left="500" w:hanging="500"/>
        <w:jc w:val="both"/>
        <w:rPr/>
      </w:pPr>
      <w:r>
        <w:rPr>
          <w:sz w:val="28"/>
          <w:szCs w:val="28"/>
          <w:lang w:val="uk-UA"/>
        </w:rPr>
        <w:t>4. Методичні рекомендації по визначенню напрямків ефективного вкладення коштів в охорону праці на підприємстві. – К.: Основа, 1999. – 80 с.</w:t>
      </w:r>
    </w:p>
    <w:p>
      <w:pPr>
        <w:pStyle w:val="Normal"/>
        <w:autoSpaceDE w:val="false"/>
        <w:spacing w:lineRule="auto" w:line="384" w:before="0" w:after="0"/>
        <w:ind w:left="500" w:hanging="426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Методика визначення соціально-економічної ефективності заходів щодо поліпшення умов і охорони праці. – К.: Основа, 1999. – 96 с.</w:t>
      </w:r>
    </w:p>
    <w:p>
      <w:pPr>
        <w:pStyle w:val="Normal2"/>
        <w:spacing w:lineRule="auto" w:line="384"/>
        <w:ind w:left="500" w:hanging="500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Сивко В.Й. Правові та організаційні основи охорони праці в Україні: Навч. посібник. – К.: Кондор, 2003. – 140 с. </w:t>
      </w:r>
    </w:p>
    <w:p>
      <w:pPr>
        <w:pStyle w:val="TextBody"/>
        <w:spacing w:lineRule="auto" w:line="384"/>
        <w:ind w:left="426" w:hanging="426"/>
        <w:jc w:val="both"/>
        <w:rPr/>
      </w:pPr>
      <w:r>
        <w:rPr>
          <w:szCs w:val="28"/>
        </w:rPr>
        <w:t>7. Основи</w:t>
      </w:r>
      <w:r>
        <w:rPr>
          <w:rFonts w:cs="UkrainianPeterburg"/>
          <w:szCs w:val="28"/>
        </w:rPr>
        <w:t xml:space="preserve"> </w:t>
      </w:r>
      <w:r>
        <w:rPr>
          <w:szCs w:val="28"/>
        </w:rPr>
        <w:t>охорони</w:t>
      </w:r>
      <w:r>
        <w:rPr>
          <w:rFonts w:cs="UkrainianPeterburg"/>
          <w:szCs w:val="28"/>
        </w:rPr>
        <w:t xml:space="preserve"> </w:t>
      </w:r>
      <w:r>
        <w:rPr>
          <w:szCs w:val="28"/>
        </w:rPr>
        <w:t>праці</w:t>
      </w:r>
      <w:r>
        <w:rPr>
          <w:rFonts w:cs="UkrainianPeterburg"/>
          <w:szCs w:val="28"/>
        </w:rPr>
        <w:t>:</w:t>
      </w:r>
      <w:r>
        <w:rPr>
          <w:szCs w:val="28"/>
        </w:rPr>
        <w:t xml:space="preserve"> Підручник</w:t>
      </w:r>
      <w:r>
        <w:rPr>
          <w:rFonts w:cs="UkrainianPeterburg"/>
          <w:szCs w:val="28"/>
        </w:rPr>
        <w:t>. 3-</w:t>
      </w:r>
      <w:r>
        <w:rPr>
          <w:szCs w:val="28"/>
        </w:rPr>
        <w:t>е</w:t>
      </w:r>
      <w:r>
        <w:rPr>
          <w:rFonts w:cs="UkrainianPeterburg"/>
          <w:szCs w:val="28"/>
        </w:rPr>
        <w:t xml:space="preserve"> </w:t>
      </w:r>
      <w:r>
        <w:rPr>
          <w:szCs w:val="28"/>
        </w:rPr>
        <w:t>видання</w:t>
      </w:r>
      <w:r>
        <w:rPr>
          <w:rFonts w:cs="UkrainianPeterburg"/>
          <w:szCs w:val="28"/>
        </w:rPr>
        <w:t xml:space="preserve">, </w:t>
      </w:r>
      <w:r>
        <w:rPr>
          <w:szCs w:val="28"/>
        </w:rPr>
        <w:t>доповнене</w:t>
      </w:r>
      <w:r>
        <w:rPr>
          <w:rFonts w:cs="UkrainianPeterburg"/>
          <w:szCs w:val="28"/>
        </w:rPr>
        <w:t xml:space="preserve"> </w:t>
      </w:r>
      <w:r>
        <w:rPr>
          <w:szCs w:val="28"/>
        </w:rPr>
        <w:t>та</w:t>
      </w:r>
      <w:r>
        <w:rPr>
          <w:rFonts w:cs="UkrainianPeterburg"/>
          <w:szCs w:val="28"/>
        </w:rPr>
        <w:t xml:space="preserve"> </w:t>
      </w:r>
      <w:r>
        <w:rPr>
          <w:szCs w:val="28"/>
        </w:rPr>
        <w:t>перероблене         /К</w:t>
      </w:r>
      <w:r>
        <w:rPr>
          <w:rFonts w:cs="UkrainianPeterburg"/>
          <w:szCs w:val="28"/>
        </w:rPr>
        <w:t>.</w:t>
      </w:r>
      <w:r>
        <w:rPr>
          <w:szCs w:val="28"/>
        </w:rPr>
        <w:t>Н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Ткачук</w:t>
      </w:r>
      <w:r>
        <w:rPr>
          <w:rFonts w:cs="UkrainianPeterburg"/>
          <w:szCs w:val="28"/>
        </w:rPr>
        <w:t xml:space="preserve">, </w:t>
      </w:r>
      <w:r>
        <w:rPr>
          <w:szCs w:val="28"/>
        </w:rPr>
        <w:t>М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О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Халімовський</w:t>
      </w:r>
      <w:r>
        <w:rPr>
          <w:rFonts w:cs="UkrainianPeterburg"/>
          <w:szCs w:val="28"/>
        </w:rPr>
        <w:t xml:space="preserve">, </w:t>
      </w:r>
      <w:r>
        <w:rPr>
          <w:szCs w:val="28"/>
        </w:rPr>
        <w:t>В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В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Зацарний</w:t>
      </w:r>
      <w:r>
        <w:rPr>
          <w:rFonts w:cs="UkrainianPeterburg"/>
          <w:szCs w:val="28"/>
        </w:rPr>
        <w:t xml:space="preserve">, </w:t>
      </w:r>
      <w:r>
        <w:rPr>
          <w:szCs w:val="28"/>
        </w:rPr>
        <w:t>Д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В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Зеркалов</w:t>
      </w:r>
      <w:r>
        <w:rPr>
          <w:rFonts w:cs="UkrainianPeterburg"/>
          <w:szCs w:val="28"/>
        </w:rPr>
        <w:t>,</w:t>
        <w:br/>
        <w:t xml:space="preserve"> </w:t>
      </w:r>
      <w:r>
        <w:rPr>
          <w:szCs w:val="28"/>
        </w:rPr>
        <w:t>Р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В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Сабарно</w:t>
      </w:r>
      <w:r>
        <w:rPr>
          <w:rFonts w:cs="UkrainianPeterburg"/>
          <w:szCs w:val="28"/>
        </w:rPr>
        <w:t xml:space="preserve">, </w:t>
      </w:r>
      <w:r>
        <w:rPr>
          <w:szCs w:val="28"/>
        </w:rPr>
        <w:t>О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І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Полукаров</w:t>
      </w:r>
      <w:r>
        <w:rPr>
          <w:rFonts w:cs="UkrainianPeterburg"/>
          <w:szCs w:val="28"/>
        </w:rPr>
        <w:t xml:space="preserve">, </w:t>
      </w:r>
      <w:r>
        <w:rPr>
          <w:szCs w:val="28"/>
        </w:rPr>
        <w:t>В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С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Козяков</w:t>
      </w:r>
      <w:r>
        <w:rPr>
          <w:rFonts w:cs="UkrainianPeterburg"/>
          <w:szCs w:val="28"/>
        </w:rPr>
        <w:t xml:space="preserve">, </w:t>
      </w:r>
      <w:r>
        <w:rPr>
          <w:szCs w:val="28"/>
        </w:rPr>
        <w:t>Л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О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Мітюк</w:t>
      </w:r>
      <w:r>
        <w:rPr>
          <w:rFonts w:cs="UkrainianPeterburg"/>
          <w:szCs w:val="28"/>
        </w:rPr>
        <w:t xml:space="preserve">, </w:t>
      </w:r>
      <w:r>
        <w:rPr>
          <w:szCs w:val="28"/>
        </w:rPr>
        <w:t>Ю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О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Полукаров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За</w:t>
      </w:r>
      <w:r>
        <w:rPr>
          <w:rFonts w:cs="UkrainianPeterburg"/>
          <w:szCs w:val="28"/>
        </w:rPr>
        <w:t xml:space="preserve"> </w:t>
      </w:r>
      <w:r>
        <w:rPr>
          <w:szCs w:val="28"/>
        </w:rPr>
        <w:t>ред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К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Н</w:t>
      </w:r>
      <w:r>
        <w:rPr>
          <w:rFonts w:cs="UkrainianPeterburg"/>
          <w:szCs w:val="28"/>
        </w:rPr>
        <w:t xml:space="preserve">. </w:t>
      </w:r>
      <w:r>
        <w:rPr>
          <w:szCs w:val="28"/>
        </w:rPr>
        <w:t>Ткачука</w:t>
      </w:r>
      <w:r>
        <w:rPr>
          <w:rFonts w:cs="UkrainianPeterburg"/>
          <w:szCs w:val="28"/>
        </w:rPr>
        <w:t xml:space="preserve">. – </w:t>
      </w:r>
      <w:r>
        <w:rPr>
          <w:szCs w:val="28"/>
        </w:rPr>
        <w:t>К</w:t>
      </w:r>
      <w:r>
        <w:rPr>
          <w:rFonts w:cs="UkrainianPeterburg"/>
          <w:szCs w:val="28"/>
        </w:rPr>
        <w:t xml:space="preserve">.: </w:t>
      </w:r>
      <w:r>
        <w:rPr>
          <w:szCs w:val="28"/>
        </w:rPr>
        <w:t>Основа</w:t>
      </w:r>
      <w:r>
        <w:rPr>
          <w:rFonts w:cs="UkrainianPeterburg"/>
          <w:szCs w:val="28"/>
        </w:rPr>
        <w:t>,</w:t>
      </w:r>
      <w:r>
        <w:rPr>
          <w:szCs w:val="28"/>
        </w:rPr>
        <w:t xml:space="preserve"> 2011. – 448 с</w:t>
      </w:r>
      <w:r>
        <w:rPr>
          <w:rFonts w:cs="UkrainianPeterburg"/>
          <w:szCs w:val="28"/>
        </w:rPr>
        <w:t>.</w:t>
      </w:r>
    </w:p>
    <w:p>
      <w:pPr>
        <w:pStyle w:val="TextBody"/>
        <w:tabs>
          <w:tab w:val="clear" w:pos="709"/>
          <w:tab w:val="left" w:pos="993" w:leader="none"/>
        </w:tabs>
        <w:spacing w:lineRule="auto" w:line="384"/>
        <w:ind w:left="426" w:hanging="426"/>
        <w:jc w:val="both"/>
        <w:rPr/>
      </w:pPr>
      <w:r>
        <w:rPr>
          <w:szCs w:val="28"/>
        </w:rPr>
        <w:t>8. Зеркалов Д.В. Охорона праці в галузі: Загальні вимоги: Навчальний посібник. – К.: Основа. 2011. – 551 с.</w:t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360" w:before="0" w:after="0"/>
        <w:ind w:hanging="0"/>
        <w:contextualSpacing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60" w:right="118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5" w:leader="none"/>
        </w:tabs>
        <w:rPr>
          <w:iCs/>
          <w:color w:val="000000"/>
          <w:sz w:val="20"/>
          <w:szCs w:val="28"/>
          <w:lang w:val="uk-UA"/>
        </w:rPr>
      </w:pPr>
      <w:r>
        <w:rPr>
          <w:iCs/>
          <w:color w:val="000000"/>
          <w:sz w:val="20"/>
          <w:szCs w:val="28"/>
          <w:lang w:val="uk-UA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89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</w:rPr>
              <w:t>1.</w:t>
            </w:r>
            <w:r>
              <w:rPr>
                <w:bCs/>
                <w:szCs w:val="28"/>
              </w:rPr>
              <w:t xml:space="preserve"> Загальні відомості…………………………………………………………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Робоча програма дисципліни……………………………………………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2.1.Розподіл навчальних годин…………………………………………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.2. Зміст дисципліни  «Охорона праці в галузі»………………………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Методичні  вказівки до виконання контрольної роботи………………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3.1. Загальні вимоги……………………………………………………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3.2. Завдання до контрольної роботи…………………………………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22"/>
              <w:spacing w:lineRule="auto" w:line="360"/>
              <w:ind w:left="0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3.3. Питання до виконання контрольної роботи……………………..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3.4. Задачі до контрольної роботи та вказівки до їх рішення…………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4"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iCs/>
                <w:szCs w:val="28"/>
                <w:lang w:eastAsia="ru-RU"/>
              </w:rPr>
              <w:t>Довідкова література..………………………………………………………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tabs>
        <w:tab w:val="left" w:pos="4575" w:leader="none"/>
        <w:tab w:val="center" w:pos="4677" w:leader="none"/>
        <w:tab w:val="right" w:pos="9355" w:leader="none"/>
      </w:tabs>
      <w:rPr/>
    </w:pPr>
    <w:r>
      <w:rPr>
        <w:rStyle w:val="PageNumbe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tabs>
        <w:tab w:val="left" w:pos="4575" w:leader="none"/>
        <w:tab w:val="center" w:pos="4677" w:leader="none"/>
        <w:tab w:val="right" w:pos="9355" w:leader="none"/>
      </w:tabs>
      <w:rPr/>
    </w:pPr>
    <w:r>
      <w:rPr>
        <w:rStyle w:val="PageNumber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i/>
      <w:iCs/>
      <w:sz w:val="28"/>
      <w:u w:val="single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b/>
      <w:bCs/>
      <w:sz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lang w:val="uk-U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center"/>
    </w:pPr>
    <w:rPr>
      <w:b/>
      <w:bCs/>
      <w:sz w:val="28"/>
      <w:lang w:val="uk-UA"/>
    </w:rPr>
  </w:style>
  <w:style w:type="paragraph" w:styleId="FR2">
    <w:name w:val="FR2"/>
    <w:qFormat/>
    <w:pPr>
      <w:widowControl w:val="false"/>
      <w:bidi w:val="0"/>
      <w:spacing w:before="260" w:after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Style16">
    <w:name w:val=".......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24">
    <w:name w:val="........ ..... . ........ 2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Style17">
    <w:name w:val="........ ..... . ........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0:00Z</dcterms:created>
  <dc:creator>Guest</dc:creator>
  <dc:description/>
  <cp:keywords/>
  <dc:language>en-US</dc:language>
  <cp:lastModifiedBy>User</cp:lastModifiedBy>
  <cp:lastPrinted>2012-12-19T17:56:00Z</cp:lastPrinted>
  <dcterms:modified xsi:type="dcterms:W3CDTF">2013-09-17T08:59:00Z</dcterms:modified>
  <cp:revision>47</cp:revision>
  <dc:subject/>
  <dc:title>Білет№1</dc:title>
</cp:coreProperties>
</file>