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ТА НАУКИ УКРАЇНИ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12.3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0380690" r:id="rId2"/>
        </w:objec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А ПРОГРАМА, 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 та індивідуальні завдання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вивчення дисципліни 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ізація та управління діяльністю інформаційних установ» </w:t>
      </w:r>
    </w:p>
    <w:p>
      <w:pPr>
        <w:pStyle w:val="Normal"/>
        <w:spacing w:lineRule="auto" w:line="312"/>
        <w:ind w:right="-428" w:hanging="0"/>
        <w:jc w:val="center"/>
        <w:rPr/>
      </w:pPr>
      <w:r>
        <w:rPr>
          <w:sz w:val="28"/>
          <w:szCs w:val="28"/>
        </w:rPr>
        <w:t xml:space="preserve">для студентів заочного факультету за напрямом 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6.020105 – документознавство та інформаційна діяльність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Дніпропетровськ НМетАУ 2011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ТА НАУКИ УКРАЇНИ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А ПРОГРАМА, 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 та індивідуальні завдання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вивчення дисципліни 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ізація та управління діяльністю інформаційних установ» </w:t>
      </w:r>
    </w:p>
    <w:p>
      <w:pPr>
        <w:pStyle w:val="Normal"/>
        <w:spacing w:lineRule="auto" w:line="312"/>
        <w:ind w:right="-428" w:hanging="0"/>
        <w:jc w:val="center"/>
        <w:rPr/>
      </w:pPr>
      <w:r>
        <w:rPr>
          <w:sz w:val="28"/>
          <w:szCs w:val="28"/>
        </w:rPr>
        <w:t xml:space="preserve">для студентів заочного факультету за напрямом 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6.020105 – документознавство та інформаційна діяльність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spacing w:lineRule="auto" w:line="312"/>
        <w:ind w:right="-42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засіданні Вченої ради академії</w:t>
      </w:r>
    </w:p>
    <w:p>
      <w:pPr>
        <w:pStyle w:val="Normal"/>
        <w:spacing w:lineRule="auto" w:line="312"/>
        <w:ind w:right="-4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отокол № 15 від 27.12.2010.       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Дніпропетровськ НМетАУ 2011</w:t>
      </w:r>
    </w:p>
    <w:p>
      <w:pPr>
        <w:pStyle w:val="Normal"/>
        <w:spacing w:lineRule="auto" w:line="312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rPr>
          <w:sz w:val="28"/>
          <w:szCs w:val="28"/>
        </w:rPr>
      </w:pPr>
      <w:r>
        <w:rPr>
          <w:sz w:val="28"/>
          <w:szCs w:val="28"/>
        </w:rPr>
        <w:t>УДК 338.2(075.8)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12"/>
        <w:ind w:right="-428" w:hanging="0"/>
        <w:jc w:val="both"/>
        <w:rPr/>
      </w:pPr>
      <w:r>
        <w:rPr>
          <w:sz w:val="28"/>
          <w:szCs w:val="28"/>
        </w:rPr>
        <w:t>Робоча програма, методичні вказівки та індивідуальні завдання до вивчення дисципліни «Організація та управління діяльністю інформаційних установ» для студентів напряму 6.020105 – документознавство та інформаційна діяльність / Укл. С.В. Савченко. – Дніпропетровськ, НМетАУ, 2011 – 14 с.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/>
      </w:pPr>
      <w:r>
        <w:rPr>
          <w:sz w:val="28"/>
          <w:szCs w:val="28"/>
        </w:rPr>
        <w:t>Містить характеристику дисципліни, робочу програму, вимоги до виконання контрольних робіт, тематику контрольних завдань, запитання до іспиту та перелік рекомендованої літератури з дисципліни. Призначена для студентів напряму 6.020105 – документознавство та інформаційна діяльність заочної форми навчання.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ч      С.В. Савченко, канд. іст. наук, асист. 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випуск:  О.В. Михайлюк, д-р. іст. наук, доц.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   В.Т. Британ, канд. іст. наук, доц. (НМетАУ)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12"/>
        <w:ind w:right="-4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12"/>
        <w:ind w:right="-4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ст</w:t>
      </w:r>
    </w:p>
    <w:p>
      <w:pPr>
        <w:pStyle w:val="Normal"/>
        <w:spacing w:lineRule="auto" w:line="312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-428" w:hanging="0"/>
        <w:rPr/>
      </w:pPr>
      <w:r>
        <w:rPr>
          <w:sz w:val="28"/>
          <w:szCs w:val="28"/>
        </w:rPr>
        <w:t>1. Характеристика дисципліни</w:t>
      </w:r>
    </w:p>
    <w:p>
      <w:pPr>
        <w:pStyle w:val="Normal"/>
        <w:spacing w:lineRule="auto" w:line="312"/>
        <w:ind w:right="-428" w:hanging="0"/>
        <w:rPr>
          <w:sz w:val="28"/>
          <w:szCs w:val="28"/>
        </w:rPr>
      </w:pPr>
      <w:r>
        <w:rPr>
          <w:sz w:val="28"/>
          <w:szCs w:val="28"/>
        </w:rPr>
        <w:t>2. Робоча програма дисципліни «Організація та управління діяльністю інформаційних установ»</w:t>
      </w:r>
    </w:p>
    <w:p>
      <w:pPr>
        <w:pStyle w:val="Normal"/>
        <w:spacing w:lineRule="auto" w:line="312"/>
        <w:ind w:right="-428" w:hanging="0"/>
        <w:rPr/>
      </w:pPr>
      <w:r>
        <w:rPr>
          <w:sz w:val="28"/>
          <w:szCs w:val="28"/>
        </w:rPr>
        <w:t>3. Вимоги до написання контрольних робіт</w:t>
      </w:r>
    </w:p>
    <w:p>
      <w:pPr>
        <w:pStyle w:val="Normal"/>
        <w:spacing w:lineRule="auto" w:line="312"/>
        <w:ind w:right="-428" w:hanging="0"/>
        <w:rPr/>
      </w:pPr>
      <w:r>
        <w:rPr>
          <w:sz w:val="28"/>
          <w:szCs w:val="28"/>
        </w:rPr>
        <w:t>4. Тематика контрольних робіт</w:t>
      </w:r>
    </w:p>
    <w:p>
      <w:pPr>
        <w:pStyle w:val="Normal"/>
        <w:spacing w:lineRule="auto" w:line="312"/>
        <w:ind w:right="-428" w:hanging="0"/>
        <w:rPr/>
      </w:pPr>
      <w:r>
        <w:rPr>
          <w:sz w:val="28"/>
          <w:szCs w:val="28"/>
        </w:rPr>
        <w:t>5. Запитання до іспиту</w:t>
      </w:r>
    </w:p>
    <w:p>
      <w:pPr>
        <w:pStyle w:val="Normal"/>
        <w:spacing w:lineRule="auto" w:line="312"/>
        <w:ind w:right="-42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ована література</w:t>
      </w:r>
    </w:p>
    <w:p>
      <w:pPr>
        <w:pStyle w:val="Normal"/>
        <w:spacing w:lineRule="auto" w:line="312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rPr/>
      </w:pPr>
      <w:r>
        <w:rPr/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/>
      </w:pPr>
      <w:r>
        <w:rPr>
          <w:sz w:val="28"/>
          <w:szCs w:val="28"/>
        </w:rPr>
        <w:t>1.Характеристика дисципліни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/>
      </w:pPr>
      <w:r>
        <w:rPr>
          <w:sz w:val="28"/>
          <w:szCs w:val="28"/>
        </w:rPr>
        <w:t xml:space="preserve">Навчальна дисципліна </w:t>
      </w:r>
      <w:r>
        <w:rPr>
          <w:color w:val="000000"/>
          <w:sz w:val="28"/>
          <w:szCs w:val="28"/>
        </w:rPr>
        <w:t>“Організація та управління діяльністю інформаційних установ”</w:t>
      </w:r>
      <w:r>
        <w:rPr>
          <w:sz w:val="28"/>
          <w:szCs w:val="28"/>
        </w:rPr>
        <w:t xml:space="preserve"> є нормативною і входить до циклу дисциплін професійно-практичної підготовки.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 вивчення дисципліни – формування знань та придбання навичок, необхідних для роботи у сучасних інформаційних установах, організаціях, вільна професійна орієнтація у системах та мережах інформаційних потоків, спрямування курсу управління організацією.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дисципліни студент повинен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и: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ічний зміст діяльності інформаційних установ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і вимоги до інформаційного забезпечення установ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ні основи інформаційних процесів в установах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фіку спілкування в процесі інформаційної діяльності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 і технічні засоби діяльності інформаційних установ;</w:t>
      </w:r>
    </w:p>
    <w:p>
      <w:pPr>
        <w:pStyle w:val="Normal"/>
        <w:spacing w:lineRule="auto" w:line="312"/>
        <w:ind w:right="-428" w:hanging="0"/>
        <w:jc w:val="both"/>
        <w:rPr/>
      </w:pPr>
      <w:r>
        <w:rPr>
          <w:sz w:val="28"/>
          <w:szCs w:val="28"/>
        </w:rPr>
        <w:t>- еволюцію організації та управління діяльністю інформаційних установ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е та договірно-правове регулювання діяльності в інформаційних установах;</w:t>
      </w:r>
    </w:p>
    <w:p>
      <w:pPr>
        <w:pStyle w:val="Normal"/>
        <w:spacing w:lineRule="auto" w:line="312"/>
        <w:ind w:right="-428" w:hanging="0"/>
        <w:jc w:val="both"/>
        <w:rPr/>
      </w:pPr>
      <w:r>
        <w:rPr>
          <w:sz w:val="28"/>
          <w:szCs w:val="28"/>
        </w:rPr>
        <w:softHyphen/>
        <w:t>- структуру установи, що надає інформаційні послуги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softHyphen/>
        <w:t>специфіку інформаційної продукції та її ринки.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: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офесійно оцінювати ідеї, пропозиції, рекомендації для прийняття управлінських рішень в галузі інформаційної діяльності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еровувати інформаційний процес колективних заходів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 підвищувати рівень достовірності інформаціїї, забезпечувати її зберігання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 формувати, удосконалювати інформаційні потоки, стискати інформацію в інформаційних потоках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тосовувати методи і технічні засоби інформаційної діяльності в установах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 удосконалювати роботу інформаційних та інформаційно-аналітичних служб, підрозділів, секторів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- здійснювати економічний аналіз та оцінку ефективності діяльності інформаційних та інформаційно-аналітичних установ.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ії успішності – отримання позитивних оцінок на практичних заняттях, при виконанні контрольної роботи та складанні заліку.</w:t>
      </w:r>
    </w:p>
    <w:p>
      <w:pPr>
        <w:pStyle w:val="Normal"/>
        <w:spacing w:lineRule="auto" w:line="312"/>
        <w:ind w:right="-428" w:hanging="0"/>
        <w:jc w:val="both"/>
        <w:rPr/>
      </w:pPr>
      <w:r>
        <w:rPr>
          <w:sz w:val="28"/>
          <w:szCs w:val="28"/>
        </w:rPr>
        <w:t>Засоби діагностики успішності навчання – опитування на практичних заняттях, перевірка контрольних робіт, іспит.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ок з іншими дисциплінами. </w:t>
      </w:r>
      <w:r>
        <w:rPr>
          <w:color w:val="000000"/>
          <w:sz w:val="28"/>
          <w:szCs w:val="28"/>
        </w:rPr>
        <w:t>«Організація та управління діяльністю інформаційних установ»</w:t>
      </w:r>
      <w:r>
        <w:rPr>
          <w:sz w:val="28"/>
          <w:szCs w:val="28"/>
        </w:rPr>
        <w:t xml:space="preserve"> тісно пов’язана з такими дисциплінами як «Документознавство», «Інформаційно-аналітична діяльність» та «Інформаційний менеджмент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2.Робоча програма дисципліни «Організація та управління діяльність інформаційних установ»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лом 144 год 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16 год. лекційних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8 год. практичних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1 індивідуальна робота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12" w:before="0" w:after="0"/>
        <w:ind w:right="-428" w:hanging="0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851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та зміст заня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37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12"/>
              <w:ind w:right="-428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spacing w:lineRule="auto" w:line="312"/>
              <w:ind w:right="-4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12"/>
              <w:ind w:right="-428" w:hanging="0"/>
              <w:rPr>
                <w:szCs w:val="28"/>
              </w:rPr>
            </w:pPr>
            <w:r>
              <w:rPr>
                <w:szCs w:val="28"/>
              </w:rPr>
              <w:t>Поняття загального управління. Характеристика організації.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теоретичних основ управління. Управління як функція та процес.</w:t>
            </w:r>
          </w:p>
          <w:p>
            <w:pPr>
              <w:pStyle w:val="TextBodyIndent"/>
              <w:spacing w:lineRule="auto" w:line="312"/>
              <w:ind w:right="-428" w:hanging="0"/>
              <w:rPr>
                <w:szCs w:val="28"/>
              </w:rPr>
            </w:pPr>
            <w:r>
              <w:rPr>
                <w:szCs w:val="28"/>
              </w:rPr>
              <w:t xml:space="preserve">Поняття і теоретичні основи організації. </w:t>
            </w:r>
          </w:p>
          <w:p>
            <w:pPr>
              <w:pStyle w:val="Normal"/>
              <w:spacing w:lineRule="auto" w:line="312"/>
              <w:ind w:right="-428" w:hanging="0"/>
              <w:rPr/>
            </w:pPr>
            <w:r>
              <w:rPr>
                <w:sz w:val="28"/>
                <w:szCs w:val="28"/>
              </w:rPr>
              <w:t xml:space="preserve">Організації та сучасне життя. Концепція </w:t>
            </w:r>
          </w:p>
          <w:p>
            <w:pPr>
              <w:pStyle w:val="Normal"/>
              <w:spacing w:lineRule="auto" w:line="312"/>
              <w:ind w:right="-428" w:hanging="0"/>
              <w:rPr/>
            </w:pPr>
            <w:r>
              <w:rPr>
                <w:sz w:val="28"/>
                <w:szCs w:val="28"/>
              </w:rPr>
              <w:t xml:space="preserve">Макса Вебера − ідеальна бюрократія. Формальні не неформальні відосини в організаціях. Теорія нагляду Мішеля Фуко. Японська модель організації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управління організацією.  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, принципи, підходи до побудови структур управління.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Вебер та його модель ідеального</w:t>
            </w:r>
          </w:p>
          <w:p>
            <w:pPr>
              <w:pStyle w:val="Normal"/>
              <w:spacing w:lineRule="auto" w:line="312"/>
              <w:ind w:right="-42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іння. Управління документацією в організаціях: історичний та методологічний аспекти.</w:t>
            </w:r>
          </w:p>
          <w:p>
            <w:pPr>
              <w:pStyle w:val="Normal"/>
              <w:spacing w:lineRule="auto" w:line="312"/>
              <w:ind w:right="-428" w:hanging="0"/>
              <w:rPr/>
            </w:pPr>
            <w:r>
              <w:rPr>
                <w:sz w:val="28"/>
                <w:szCs w:val="28"/>
              </w:rPr>
              <w:t xml:space="preserve">Наукові принципи управління організацією та установою. Поняття організаційної системи. Класифікація організаці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и управління та вдосконалення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о-документаційних процесів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нові. Принципи управління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ійно-інформаційними процесами у вітчизняних та зарубіжних інформаційних установах. Зміни в теорії та практиці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. Шляхи раціоналізації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П (документаційно-інформаційних процесів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документообігу в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их установах. Етапи,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и, аналіз. Оцінювання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ективності документообігу та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их процесів. Ключові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менти сучасної інформаційної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. Типологія та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ифікація інформаційних установ.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інформаційних установ та взаємодія її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их елементі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ії раціональності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ї документообігу в інформаційній установі. Принцип раціональності у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 xml:space="preserve">створенні інформаційної установи.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ідеальної організації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обігу в інформаційній установі.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документознавця як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інформаційного менеджера” в установ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е забезпечення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ї діяльності в Україні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положення Закону України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 інформацію». Закон України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доступ до публічної інформації»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ійне забезпечення діяльності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 xml:space="preserve">установ в Україні. Закон «Про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 xml:space="preserve">науково-технічну інформацію».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/>
            </w:pPr>
            <w:r>
              <w:rPr>
                <w:sz w:val="28"/>
                <w:szCs w:val="28"/>
              </w:rPr>
              <w:t xml:space="preserve">Інформація як об’єкт, інструмент та мета діяльності інформаційної установи.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моги до документованої інформації.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інформаційно-комунікаційної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и. Національна програма інформатизації. Нормативно-правові акти органів виконавчої влади щодо забезпечення діяльності інформаційних установ.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е забезпечення управління: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, основи, принципи, мета. Інформаційна взаємодія. Діяльність керівника.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ійне забезпечення діяльності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вна та бібліотечна система України.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іка інформаційних послуг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>архівної установи. Нормативно-правова база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чна система України. Інформаційні послуги сучасної бібліотеки.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 б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послуги сучасної бібліотеки. Інформаційний продукт як інструмент впливу на громадську свідомість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потоки в організації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ічні особливості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>інформаційно–управлінської діяльності.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ні оцінки у підготовці інформації для прийняття управлінських рішень.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е моделювання.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ий ринок. Інформаційний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алтинг. Управлінське консультування.  Інформаційна експертиза. Інформаційний посередни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6"/>
        <w:spacing w:lineRule="auto" w:line="312" w:before="0" w:after="0"/>
        <w:ind w:right="-4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12"/>
        <w:ind w:right="-4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12"/>
        <w:ind w:right="-4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Вимоги до написання контрольних робіт</w:t>
      </w:r>
    </w:p>
    <w:p>
      <w:pPr>
        <w:pStyle w:val="Normal"/>
        <w:spacing w:lineRule="auto" w:line="312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-428" w:firstLine="708"/>
        <w:jc w:val="both"/>
        <w:rPr/>
      </w:pPr>
      <w:r>
        <w:rPr>
          <w:sz w:val="28"/>
          <w:szCs w:val="28"/>
        </w:rPr>
        <w:t xml:space="preserve">Контрольна робота є обов’язковим складником у процесі вивчення дисципліни ОУДІУ. Вона виконується студентом у вигляді рукопису в окремому зошиті (12-16 с.). Контрольна робота повинна містити такі елементи: 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улювання теми; 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, що складається зі вступу, основної частини, висновків та списку використаної літератури. Сама робота має бути чітко структурована за планом, заявленим на першій сторінці. Звертаємо увагу, що </w:t>
      </w:r>
      <w:r>
        <w:rPr>
          <w:sz w:val="28"/>
          <w:szCs w:val="28"/>
          <w:u w:val="single"/>
        </w:rPr>
        <w:t>вступ, висновки та список літератури нумерації не підлягають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3) нумерація сторінок (знизу посередині або в правому куті);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исок використаної літератури та джерел. Його оформлення має відповідати офіційним правилам бібліографічного опису. Наприклад: </w:t>
      </w:r>
      <w:r>
        <w:rPr>
          <w:i/>
          <w:sz w:val="28"/>
          <w:szCs w:val="28"/>
        </w:rPr>
        <w:t xml:space="preserve">Матвієнко О.В. Основи інформаційного менеджменту / О.В. Матвієнко. – К., 2004. – 128 с. </w:t>
      </w:r>
    </w:p>
    <w:p>
      <w:pPr>
        <w:pStyle w:val="Normal"/>
        <w:spacing w:lineRule="auto" w:line="312"/>
        <w:ind w:right="-428" w:hanging="0"/>
        <w:jc w:val="both"/>
        <w:rPr/>
      </w:pPr>
      <w:r>
        <w:rPr>
          <w:sz w:val="28"/>
          <w:szCs w:val="28"/>
        </w:rPr>
        <w:t xml:space="preserve">Поклик на електронну публікацію оформлюється так: </w:t>
      </w:r>
    </w:p>
    <w:p>
      <w:pPr>
        <w:pStyle w:val="Normal"/>
        <w:spacing w:lineRule="auto" w:line="312"/>
        <w:ind w:right="-428" w:hanging="0"/>
        <w:jc w:val="both"/>
        <w:rPr/>
      </w:pPr>
      <w:r>
        <w:rPr>
          <w:i/>
          <w:sz w:val="28"/>
          <w:szCs w:val="28"/>
        </w:rPr>
        <w:t xml:space="preserve">Матвієнко О.В. Основи інформаційного менеджменту [Електронний ресурс]. – Режим доступу: </w:t>
      </w:r>
      <w:hyperlink r:id="rId4">
        <w:r>
          <w:rPr>
            <w:rStyle w:val="InternetLink"/>
            <w:i/>
            <w:sz w:val="28"/>
            <w:szCs w:val="28"/>
          </w:rPr>
          <w:t>http://andrushivka.org.ua</w:t>
        </w:r>
      </w:hyperlink>
      <w:r>
        <w:rPr>
          <w:i/>
          <w:sz w:val="28"/>
          <w:szCs w:val="28"/>
          <w:lang w:val="ru-RU" w:eastAsia="en-US"/>
        </w:rPr>
        <w:t xml:space="preserve"> – назва з екрану</w:t>
      </w:r>
    </w:p>
    <w:p>
      <w:pPr>
        <w:pStyle w:val="Normal"/>
        <w:spacing w:lineRule="auto" w:line="312"/>
        <w:ind w:right="-42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 w:eastAsia="en-US"/>
        </w:rPr>
        <w:t>Або</w:t>
      </w:r>
      <w:r>
        <w:rPr>
          <w:i/>
          <w:sz w:val="28"/>
          <w:szCs w:val="28"/>
          <w:lang w:val="ru-RU" w:eastAsia="en-US"/>
        </w:rPr>
        <w:t xml:space="preserve">: </w:t>
      </w:r>
      <w:r>
        <w:rPr>
          <w:i/>
          <w:sz w:val="28"/>
          <w:szCs w:val="28"/>
        </w:rPr>
        <w:t>Матвієнко О.В. Основи інформаційного менеджменту [Електронне видання]. –</w:t>
      </w:r>
      <w:r>
        <w:rPr>
          <w:i/>
          <w:sz w:val="28"/>
          <w:szCs w:val="28"/>
          <w:lang w:val="en-US" w:eastAsia="en-US"/>
        </w:rPr>
        <w:t>URL</w:t>
      </w:r>
      <w:r>
        <w:rPr>
          <w:i/>
          <w:sz w:val="28"/>
          <w:szCs w:val="28"/>
        </w:rPr>
        <w:t xml:space="preserve">: </w:t>
      </w:r>
      <w:hyperlink r:id="rId5">
        <w:r>
          <w:rPr>
            <w:rStyle w:val="InternetLink"/>
            <w:i/>
            <w:sz w:val="28"/>
            <w:szCs w:val="28"/>
          </w:rPr>
          <w:t>http://andrushivka.org.ua</w:t>
        </w:r>
      </w:hyperlink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ня контрольної роботи студент повинен опрацювати  щонайменше 3-4 джерела. Перелік літератури має бути складено за алфавітом.  Частину необхідної літератури студент може одержати на інтернет–сторінці кафедри документознавства та інформаційної діяльності за адресою</w:t>
      </w:r>
      <w:r>
        <w:rPr/>
        <w:t>:</w:t>
      </w:r>
      <w:r>
        <w:rPr>
          <w:i/>
          <w:sz w:val="28"/>
          <w:szCs w:val="28"/>
        </w:rPr>
        <w:t xml:space="preserve">   </w:t>
      </w:r>
      <w:hyperlink r:id="rId6">
        <w:r>
          <w:rPr>
            <w:rStyle w:val="InternetLink"/>
            <w:i/>
            <w:sz w:val="28"/>
            <w:szCs w:val="28"/>
          </w:rPr>
          <w:t>http://www.nmetau.edu.ua/?mod=div&amp;id=2046&amp;page=600</w:t>
        </w:r>
      </w:hyperlink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Зверніть увагу: </w:t>
      </w:r>
      <w:r>
        <w:rPr>
          <w:i/>
          <w:sz w:val="28"/>
          <w:szCs w:val="28"/>
          <w:u w:val="single"/>
        </w:rPr>
        <w:t>контрольні роботи у вигляді рефератів, видрукуваних на портативному друкарському верстаті (</w:t>
      </w:r>
      <w:r>
        <w:rPr>
          <w:i/>
          <w:sz w:val="28"/>
          <w:szCs w:val="28"/>
          <w:u w:val="single"/>
          <w:lang w:val="en-US" w:eastAsia="en-US"/>
        </w:rPr>
        <w:t>printer</w:t>
      </w:r>
      <w:r>
        <w:rPr>
          <w:i/>
          <w:sz w:val="28"/>
          <w:szCs w:val="28"/>
          <w:u w:val="single"/>
        </w:rPr>
        <w:t>), до розгляду не приймаються!</w:t>
      </w:r>
    </w:p>
    <w:p>
      <w:pPr>
        <w:pStyle w:val="Heading3"/>
        <w:spacing w:lineRule="auto" w:line="312"/>
        <w:ind w:right="-428" w:hanging="0"/>
        <w:jc w:val="left"/>
        <w:rPr>
          <w:b w:val="false"/>
          <w:b w:val="false"/>
          <w:i/>
          <w:i/>
          <w:sz w:val="28"/>
          <w:szCs w:val="28"/>
          <w:lang w:val="ru-RU" w:eastAsia="en-US"/>
        </w:rPr>
      </w:pPr>
      <w:r>
        <w:rPr>
          <w:b w:val="false"/>
          <w:i/>
          <w:sz w:val="28"/>
          <w:szCs w:val="28"/>
          <w:lang w:val="ru-RU" w:eastAsia="en-US"/>
        </w:rPr>
      </w:r>
    </w:p>
    <w:p>
      <w:pPr>
        <w:pStyle w:val="Heading3"/>
        <w:spacing w:lineRule="auto" w:line="312"/>
        <w:ind w:right="-4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Тематика контрольних робіт</w:t>
      </w:r>
    </w:p>
    <w:p>
      <w:pPr>
        <w:pStyle w:val="Normal"/>
        <w:spacing w:lineRule="auto" w:line="312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4"/>
        <w:gridCol w:w="568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12"/>
              <w:ind w:right="-4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и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теми</w:t>
            </w:r>
          </w:p>
          <w:p>
            <w:pPr>
              <w:pStyle w:val="Normal"/>
              <w:spacing w:lineRule="auto" w:line="312"/>
              <w:ind w:right="-42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звиток наук інформаційно-комунікаційного циклу.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комунікації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і концепції інформаційного менеджменту (ІМ)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 xml:space="preserve">ІМ як галузь менеджменту організації.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і потоки в організації. Структура потоків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іально-психологічні особливості управлінської діяльності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 xml:space="preserve">Колектив установи як психологічний феномен.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нформаційно-аналітичної діяльності. Аналіз інформації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 основа правильного ухвалення управлінського рішення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и інформаційно-аналітичної діяльності. 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ово-аналітична робота. Поняття, категорії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 xml:space="preserve">Види оглядово-аналітичної діяльності.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експертних оцінок у підготовці інформації для 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управлінських рішень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 xml:space="preserve">Процедура експертизи інформації.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як об’єкт моделювання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 xml:space="preserve">Процес інформаційного моделювання та результат.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нформаційних продуктів та послуг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 xml:space="preserve">Структура інформаційного ринку.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і публікації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/>
            </w:pPr>
            <w:r>
              <w:rPr>
                <w:sz w:val="28"/>
                <w:szCs w:val="28"/>
              </w:rPr>
              <w:t xml:space="preserve">Інформаційний консалтинг.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як об’єкт захисту.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як товар. Надання інформаційної послуги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роблеми управління організацією та установою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та теоретико-методологічні основи організації та управління діяльністю інформаційних установ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пертні оцінки у підготовці інформації для прийняття </w:t>
            </w:r>
          </w:p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ських рішень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е забезпечення управління.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інформаційних установ в Україні: практичний</w:t>
            </w:r>
          </w:p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 (функціонування архівної та бібліотечної системи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rPr/>
            </w:pPr>
            <w:r>
              <w:rPr>
                <w:sz w:val="28"/>
                <w:szCs w:val="28"/>
              </w:rPr>
              <w:t xml:space="preserve">Структура інформаційного ринку. Інформаційни консалтинг.   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концепції інформаційного менеджменту.</w:t>
            </w:r>
          </w:p>
          <w:p>
            <w:pPr>
              <w:pStyle w:val="Normal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4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right="-4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428" w:hanging="0"/>
        <w:jc w:val="center"/>
        <w:rPr/>
      </w:pPr>
      <w:r>
        <w:rPr>
          <w:sz w:val="28"/>
          <w:szCs w:val="28"/>
        </w:rPr>
        <w:t>5.Запитання до іспиту</w:t>
      </w:r>
    </w:p>
    <w:p>
      <w:pPr>
        <w:pStyle w:val="Normal"/>
        <w:spacing w:lineRule="auto" w:line="312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12"/>
        <w:ind w:left="720" w:right="-428" w:hanging="360"/>
        <w:jc w:val="both"/>
        <w:rPr>
          <w:szCs w:val="28"/>
        </w:rPr>
      </w:pPr>
      <w:r>
        <w:rPr>
          <w:szCs w:val="28"/>
        </w:rPr>
        <w:t>Поняття загального управління. Характеристика організації.</w:t>
      </w:r>
    </w:p>
    <w:p>
      <w:pPr>
        <w:pStyle w:val="TextBodyIndent"/>
        <w:numPr>
          <w:ilvl w:val="0"/>
          <w:numId w:val="2"/>
        </w:numPr>
        <w:spacing w:lineRule="auto" w:line="312"/>
        <w:ind w:left="720" w:right="-428" w:hanging="360"/>
        <w:jc w:val="both"/>
        <w:rPr>
          <w:szCs w:val="28"/>
        </w:rPr>
      </w:pPr>
      <w:r>
        <w:rPr>
          <w:szCs w:val="28"/>
        </w:rPr>
        <w:t>Розвиток теоретичних основ управління. Поняття і теоретичні основи організації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>
          <w:sz w:val="28"/>
          <w:szCs w:val="28"/>
        </w:rPr>
      </w:pPr>
      <w:r>
        <w:rPr>
          <w:sz w:val="28"/>
          <w:szCs w:val="28"/>
        </w:rPr>
        <w:t>Організації та сучасне життя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>
          <w:sz w:val="28"/>
          <w:szCs w:val="28"/>
        </w:rPr>
      </w:pPr>
      <w:r>
        <w:rPr>
          <w:sz w:val="28"/>
          <w:szCs w:val="28"/>
        </w:rPr>
        <w:t xml:space="preserve">Концепція М. Вебера − ідеальна бюрократія. 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/>
      </w:pPr>
      <w:r>
        <w:rPr>
          <w:sz w:val="28"/>
          <w:szCs w:val="28"/>
        </w:rPr>
        <w:t xml:space="preserve">Формальні не неформальні відосини в організаціях. Теорія нагляду Фуко. 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/>
      </w:pPr>
      <w:r>
        <w:rPr>
          <w:sz w:val="28"/>
          <w:szCs w:val="28"/>
        </w:rPr>
        <w:t xml:space="preserve">Японська та західна модель організації. Структура управління організацією.  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>
          <w:sz w:val="28"/>
          <w:szCs w:val="28"/>
        </w:rPr>
      </w:pPr>
      <w:r>
        <w:rPr>
          <w:sz w:val="28"/>
          <w:szCs w:val="28"/>
        </w:rPr>
        <w:t>Поняття, принципи, підходи до побудови структур управління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/>
      </w:pPr>
      <w:r>
        <w:rPr>
          <w:sz w:val="28"/>
          <w:szCs w:val="28"/>
        </w:rPr>
        <w:t xml:space="preserve">Управління документацією в організаціях: історичний та методологічний аспекти. Принципи наукового управління. 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>
          <w:sz w:val="28"/>
          <w:szCs w:val="28"/>
        </w:rPr>
      </w:pPr>
      <w:r>
        <w:rPr>
          <w:sz w:val="28"/>
          <w:szCs w:val="28"/>
        </w:rPr>
        <w:t>Принципи управління документаційно-інформаційними процесами у вітчизняних та зарубіжних інформаційних установах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Зміни в теорії та практиці управління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Шляхи раціоналізації ДІП (документаційно-інформаційних процесів)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документообігу в ІУ, етапи, принципи, аналіз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ефективності документообігу та інформаційних процесів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чові елементи сучасної інформаційної установи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ія та класифікація сучасних організацій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ії раціональності організації документообігу в інформаційній установі (ІУ)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документознавця як ”інформаційного менеджера” в установі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е забезпечення інформаційної діяльності в Україні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Закону України «Про інформацію»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доступ до публічної інформації»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>
          <w:sz w:val="28"/>
          <w:szCs w:val="28"/>
        </w:rPr>
      </w:pPr>
      <w:r>
        <w:rPr>
          <w:sz w:val="28"/>
          <w:szCs w:val="28"/>
        </w:rPr>
        <w:t>Документаційне забезпечення діяльності установ в Україні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>
          <w:sz w:val="28"/>
          <w:szCs w:val="28"/>
        </w:rPr>
      </w:pPr>
      <w:r>
        <w:rPr>
          <w:sz w:val="28"/>
          <w:szCs w:val="28"/>
        </w:rPr>
        <w:t xml:space="preserve">Інформація як об’єкт, інструмент та мета діяльності ІУ. 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>
          <w:sz w:val="28"/>
          <w:szCs w:val="28"/>
        </w:rPr>
      </w:pPr>
      <w:r>
        <w:rPr>
          <w:sz w:val="28"/>
          <w:szCs w:val="28"/>
        </w:rPr>
        <w:t>Вимоги до документованої інформації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>
          <w:sz w:val="28"/>
          <w:szCs w:val="28"/>
        </w:rPr>
      </w:pPr>
      <w:r>
        <w:rPr>
          <w:sz w:val="28"/>
          <w:szCs w:val="28"/>
        </w:rPr>
        <w:t>Структура інформаційно-комунцікаційної системи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rPr>
          <w:sz w:val="28"/>
          <w:szCs w:val="28"/>
        </w:rPr>
      </w:pPr>
      <w:r>
        <w:rPr>
          <w:sz w:val="28"/>
          <w:szCs w:val="28"/>
        </w:rPr>
        <w:t>Інформаційне забезпечення управління Закон «Про інформацію» та «Про науково-технічну інформацію». Національна програма інформатизації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е забезпечення управління: поняття, основи, принципи, мета. Архівна система України. Специфіка інформаційних послуг архівної установи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 база діяльності інформаційних установ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ібліотечна система України. Інформаційні послуги сучасної бібліотеки. Нормативно-правова база інформаційної діяльності бібліотеки в інформаційному суспільстві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ий продукт як інструмент впливу на громадську свідомість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потоки в організації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сихологічні особливості інформаційно-управлінської діяльності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Експертні оцінки у підготовці інформації для прийняття управлінських рішень. Інформаційне моделювання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ий ринок: поняття, проблеми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наук інформаційно-комунікаційного циклу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комунікації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концепції ІМ. ІМ як галузь менеджменту організації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потоки в організації. Методика аналітичної роботи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сихологічні особливості управлінської діяльності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ктив установи як психологічний феномен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и інформаційно-аналітичної діяльності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глядово-аналітична робота. Поняття, категорії. Види оглядово-аналітичної діяльності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експертних оцінок у підготовці інформації для прийняття управлінських рішень. Процедура експертизи інформації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як об’єкт моделювання. Процес інформаційного моделювання та результат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інформаційних продуктів та послуг. Структура інформаційного ринку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Електронні публікації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ий консальтинг. Інформація як об’єкт захисту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як товар. Надання інформаційної послуги. 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альні проблеми управління організацією та установою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і концепції інформаційного менеджменту.</w:t>
      </w:r>
    </w:p>
    <w:p>
      <w:pPr>
        <w:pStyle w:val="Normal"/>
        <w:numPr>
          <w:ilvl w:val="0"/>
          <w:numId w:val="2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е забезпечення управління.</w:t>
      </w:r>
    </w:p>
    <w:p>
      <w:pPr>
        <w:pStyle w:val="Normal"/>
        <w:spacing w:lineRule="auto" w:line="312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12"/>
        <w:ind w:right="-4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312"/>
        <w:ind w:right="-42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на література</w:t>
      </w:r>
    </w:p>
    <w:p>
      <w:pPr>
        <w:pStyle w:val="Normal"/>
        <w:spacing w:lineRule="auto" w:line="312"/>
        <w:ind w:right="-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бин Б. Российские библиотеки в системе репредуктивн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</w:rPr>
        <w:t>х институтов</w:t>
      </w:r>
      <w:r>
        <w:rPr>
          <w:sz w:val="28"/>
          <w:szCs w:val="28"/>
          <w:lang w:val="ru-RU" w:eastAsia="en-US"/>
        </w:rPr>
        <w:t xml:space="preserve"> / Дубин Б. [Электронный ресурс] – Режим доступа:  </w:t>
      </w:r>
      <w:hyperlink r:id="rId7">
        <w:r>
          <w:rPr>
            <w:rStyle w:val="InternetLink"/>
            <w:sz w:val="28"/>
            <w:szCs w:val="28"/>
          </w:rPr>
          <w:t>http://www.polit.ru/research/2005/10/27/libraries.html</w:t>
        </w:r>
      </w:hyperlink>
      <w:r>
        <w:rPr>
          <w:sz w:val="28"/>
          <w:szCs w:val="28"/>
          <w:lang w:val="ru-RU" w:eastAsia="en-US"/>
        </w:rPr>
        <w:t xml:space="preserve"> – название с экрана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Закон Укра</w:t>
      </w:r>
      <w:r>
        <w:rPr>
          <w:sz w:val="28"/>
          <w:szCs w:val="28"/>
        </w:rPr>
        <w:t>їни «Про інформацію»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доступ до публічної інформації»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національний архівний фонд»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науково-технічну інформацію»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/>
      </w:pPr>
      <w:r>
        <w:rPr>
          <w:sz w:val="28"/>
          <w:szCs w:val="28"/>
        </w:rPr>
        <w:t xml:space="preserve">Информационные системы в экономике. Учебник / Под ред. В.В. Дика – М.: Финансы и статистика, 1996. 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анцева К.В. Научная организация информационной деятельности / Казанцева К.В. – М.: Наука, 1985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ртер Дж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правленческие информационные системы / Картер Дж. – М.: Радио и связь, 1982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стров А. Введение в информационный менеджмент / Костров А. Владимир, 1996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ломієць Г.С., Маньковський А.Л. Інформаційна продукція: ринок, маркетинг, підготовка кадрів / Коломієць Г.С., Маньковський А.Л. – К.: Либідь, 1991. 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арин М.В. Управление документацией в организациях: проблемы истории и методологи / Ларин М.В. –  М., 2000. 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вієнко О. Основи інформаційного менеджменту: Навчальний посібник / Матвієнко О. – К., 2004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вієнко О. Основи менеджменту інформаційних систем: Навчальний посібник / Матвієнко О. – К., 2004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льнер Б. З. Теория организации / Мильнер Б. – М., 2001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китов В., Орлов Е. Информационное обеспечение государственного управления / Никитов В., Орлов Е. – М., 2000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мянцева З. Общее управление организацией. Теория и практика / Румянцева З. – М., 2007.</w:t>
      </w:r>
    </w:p>
    <w:p>
      <w:pPr>
        <w:pStyle w:val="Normal"/>
        <w:numPr>
          <w:ilvl w:val="0"/>
          <w:numId w:val="3"/>
        </w:numPr>
        <w:spacing w:lineRule="auto" w:line="312"/>
        <w:ind w:left="720" w:right="-428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</w:rPr>
        <w:t>йоль Анри. Общее и пром</w:t>
      </w:r>
      <w:r>
        <w:rPr>
          <w:sz w:val="28"/>
          <w:szCs w:val="28"/>
          <w:lang w:val="ru-RU" w:eastAsia="en-US"/>
        </w:rPr>
        <w:t>ышленное управление / Анри Файоль. Пг., 1916.</w:t>
      </w:r>
    </w:p>
    <w:p>
      <w:pPr>
        <w:pStyle w:val="Normal"/>
        <w:spacing w:lineRule="auto" w:line="312"/>
        <w:ind w:right="-428" w:hanging="0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pacing w:lineRule="auto" w:line="312"/>
        <w:ind w:right="-42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ndrushivka.org.ua/" TargetMode="External"/><Relationship Id="rId5" Type="http://schemas.openxmlformats.org/officeDocument/2006/relationships/hyperlink" Target="http://andrushivka.org.ua/" TargetMode="External"/><Relationship Id="rId6" Type="http://schemas.openxmlformats.org/officeDocument/2006/relationships/hyperlink" Target="http://www.nmetau.edu.ua/?mod=div&amp;id=2046&amp;page=600" TargetMode="External"/><Relationship Id="rId7" Type="http://schemas.openxmlformats.org/officeDocument/2006/relationships/hyperlink" Target="http://www.polit.ru/research/2005/10/27/librarie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8:00Z</dcterms:created>
  <dc:creator>Admin</dc:creator>
  <dc:description/>
  <cp:keywords/>
  <dc:language>en-US</dc:language>
  <cp:lastModifiedBy>User&amp;K</cp:lastModifiedBy>
  <dcterms:modified xsi:type="dcterms:W3CDTF">2013-10-28T07:18:00Z</dcterms:modified>
  <cp:revision>2</cp:revision>
  <dc:subject/>
  <dc:title>Робоча програма, методичні вказівки та індивідуальні завдання </dc:title>
</cp:coreProperties>
</file>