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РОБОЧА  ПРОГРАМА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lang w:val="uk-UA"/>
        </w:rPr>
        <w:t>до вивчення дисципліни “</w:t>
      </w:r>
      <w:r>
        <w:rPr>
          <w:b/>
          <w:sz w:val="28"/>
          <w:lang w:val="uk-UA"/>
        </w:rPr>
        <w:t>Основи наукових досліджен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uk-UA"/>
        </w:rPr>
        <w:t>в галузі та наукова інформатика</w:t>
      </w:r>
      <w:r>
        <w:rPr>
          <w:b/>
          <w:color w:val="000000"/>
          <w:sz w:val="28"/>
          <w:lang w:val="uk-UA"/>
        </w:rPr>
        <w:t>” для студентів</w:t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напряму </w:t>
      </w:r>
      <w:r>
        <w:rPr>
          <w:b/>
          <w:sz w:val="28"/>
          <w:lang w:val="uk-UA"/>
        </w:rPr>
        <w:t>6.051301</w:t>
      </w:r>
      <w:r>
        <w:rPr>
          <w:b/>
          <w:color w:val="000000"/>
          <w:sz w:val="28"/>
          <w:lang w:val="uk-UA"/>
        </w:rPr>
        <w:t xml:space="preserve"> – хімічна технологія</w:t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Вчен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ї</w:t>
            </w:r>
          </w:p>
        </w:tc>
      </w:tr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окол № 1 від 29.01.201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ніпропетровськ  НМетАУ 201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ДК 001.89(477)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Робоча програма, методичні вказівки та індивідуальні завдання до вивчення дисципліни  “</w:t>
      </w:r>
      <w:r>
        <w:rPr>
          <w:sz w:val="28"/>
          <w:lang w:val="uk-UA"/>
        </w:rPr>
        <w:t>Основи наукових досліджень в галузі та наукова інформатика</w:t>
      </w:r>
      <w:r>
        <w:rPr>
          <w:color w:val="000000"/>
          <w:sz w:val="28"/>
          <w:lang w:val="uk-UA"/>
        </w:rPr>
        <w:t xml:space="preserve">” для студентів напряму </w:t>
      </w:r>
      <w:r>
        <w:rPr>
          <w:sz w:val="28"/>
          <w:lang w:val="uk-UA"/>
        </w:rPr>
        <w:t xml:space="preserve">6.051301 </w:t>
      </w:r>
      <w:r>
        <w:rPr>
          <w:color w:val="000000"/>
          <w:sz w:val="28"/>
          <w:lang w:val="uk-UA"/>
        </w:rPr>
        <w:t>– хімічна технологія / Укл. Н.В. Шебанова. – Дніпропетровськ: НМетАУ, 2013. – 10 с.</w:t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TextBodyIndent"/>
              <w:rPr/>
            </w:pPr>
            <w:r>
              <w:rPr/>
              <w:t xml:space="preserve">Наведено загальні методичні вказівки, рекомендації щодо вивчення дисципліни, рекомендовану літературу, </w:t>
            </w:r>
            <w:r>
              <w:rPr>
                <w:color w:val="000000"/>
              </w:rPr>
              <w:t>перелік індивідуальних завдань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ind w:firstLine="67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а для студентів напряму 6.051301 – хімічна технологія заочної форми навчання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Укладач         </w:t>
      </w:r>
      <w:r>
        <w:rPr>
          <w:color w:val="000000"/>
          <w:sz w:val="28"/>
          <w:lang w:val="uk-UA"/>
        </w:rPr>
        <w:t>Н.В. Шебанова, ст. викладач</w:t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lang w:val="uk-UA"/>
        </w:rPr>
        <w:t>Відповідальний за випуск        О.С. Наумов, канд. техн. наук, доц.</w:t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lang w:val="uk-UA"/>
        </w:rPr>
        <w:t>Рецензент      Є.Л. Сорокін, канд. техн. наук, доц. (НМетАУ)</w:t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Підписано до друку 24.04.2013. Формат 60х84 </w:t>
      </w:r>
      <w:r>
        <w:rPr>
          <w:lang w:val="uk-UA"/>
        </w:rPr>
        <w:t>1/16</w:t>
      </w:r>
      <w:r>
        <w:rPr>
          <w:sz w:val="28"/>
          <w:lang w:val="uk-UA"/>
        </w:rPr>
        <w:t>. Папір друк. Друк плоский.             Облік.-вид.арк. 0,59. Умов.друк.арк. 0,58. Тираж 100 пр. Замовлення №       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 металургійна академі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9600, Дніпропетровськ-5, пр. Гагаріна,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</w:t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С Т У П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учасний рівень вимог до інтенсивного розвитку і вдосконалення процесів хімічної технології виготовлення вогнетривів і вогнетривких матеріалів вимагає уміння планувати і ефективно проводити наукові дослідження. Придбання навичок роботи з науково-технічною літературою, планування наукового експерименту, використання ефективних математичних методів при організації досліджень, обробка отриманих результатів і побудова математичних моделей задля оптимізації параметрів виготовлення вогнетривів і вогнетривких матеріалів шляхом змінення умов протікання досліджуваних процесів є невід'ємною частиною підготовки висококваліфікованих фахівц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lang w:val="uk-UA"/>
        </w:rPr>
        <w:t>Дисципліна "Основи наукових досліджень в галузі та наукова інформатика" є невід’ємною частиною комплексу дисциплін з підготовки фахівця за напрямом "</w:t>
      </w:r>
      <w:r>
        <w:rPr>
          <w:color w:val="000000"/>
          <w:sz w:val="28"/>
          <w:lang w:val="uk-UA"/>
        </w:rPr>
        <w:t>Хімічна технологія</w:t>
      </w:r>
      <w:r>
        <w:rPr>
          <w:sz w:val="28"/>
          <w:lang w:val="uk-UA"/>
        </w:rPr>
        <w:t>".</w:t>
      </w:r>
    </w:p>
    <w:p>
      <w:pPr>
        <w:pStyle w:val="3"/>
        <w:rPr/>
      </w:pPr>
      <w:r>
        <w:rPr/>
        <w:t>Мета викладання дисципліни – засвоєння знань та придбання навичок, необхідних для проведення наукових досліджень та спеціальних методів обробки даних.</w:t>
      </w:r>
    </w:p>
    <w:p>
      <w:pPr>
        <w:pStyle w:val="3"/>
        <w:rPr/>
      </w:pPr>
      <w:r>
        <w:rPr/>
        <w:t>У результаті вивчення дисципліни студент повинен знати: методологію організації наукового експерименту; спеціальні методи досліджень хіміко-технологічних систем (ХТС); прилади і техніку проведення досліджень в галузі.</w:t>
      </w:r>
    </w:p>
    <w:p>
      <w:pPr>
        <w:pStyle w:val="3"/>
        <w:rPr/>
      </w:pPr>
      <w:r>
        <w:rPr/>
        <w:t>У результаті вивчення дисципліни студент повинен вміти: користуватися інформаційними ресурсами і інформаційними продуктами, проводити літературно-патентний пошук та складати текстові документи за їх результатами; розробляти алгоритм проведення наукових досліджень та використовувати методи математичного планування при проведенні досліджень ХТС; описувати дані досліджень ХТС, що отримані за допомогою приладів і техніки для спеціальних методів досліджень ХТС; використовувати спеціальні методи обробки результатів активного і пасивного експеримент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lang w:val="uk-UA"/>
        </w:rPr>
        <w:t>Придбання навичок з організації науково-дослідної роботи, що є одним з найважливіших засобів підвищення якості підготовки і виховання спеціалістів, стимулює розвиток навичок з вибору проблеми, обґрунтування її актуальності; формулювання мети та завдань дослідження; побудову плану дослідження та структури роботи; самостійну працю з науково-технічною літературою та статистичною інформацією; забезпечує розвиток здатностей творчо застосовувати в практичній діяльності найновіші досягнення науково-технічного прогресу; вміння отримати і проаналізувати матеріали дослідження, кваліфіковано обґрунтувати наукові, теоретичні і практичні результати і технічні рішення.</w:t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РОБОЧА ПРОГРАМА І МЕТОДИЧНІ ВКАЗІВКИ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lang w:val="uk-UA"/>
        </w:rPr>
        <w:t xml:space="preserve">ДО ВИВЧЕННЯ ДИСЦИПЛІНИ </w:t>
      </w:r>
      <w:r>
        <w:rPr>
          <w:b/>
          <w:color w:val="000000"/>
          <w:sz w:val="28"/>
          <w:lang w:val="uk-UA"/>
        </w:rPr>
        <w:t>“</w:t>
      </w:r>
      <w:r>
        <w:rPr>
          <w:b/>
          <w:caps/>
          <w:sz w:val="28"/>
          <w:lang w:val="uk-UA"/>
        </w:rPr>
        <w:t>Основи наукових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досліджень в галузі та наукова інформатика</w:t>
      </w:r>
      <w:r>
        <w:rPr>
          <w:b/>
          <w:color w:val="000000"/>
          <w:sz w:val="28"/>
          <w:lang w:val="uk-UA"/>
        </w:rPr>
        <w:t>”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uk-UA"/>
        </w:rPr>
        <w:t xml:space="preserve">Розподіл навчальних годин за семестрами і видами занять з дисципліни  </w:t>
      </w:r>
      <w:r>
        <w:rPr>
          <w:color w:val="000000"/>
          <w:sz w:val="28"/>
          <w:lang w:val="uk-UA"/>
        </w:rPr>
        <w:t>“</w:t>
      </w:r>
      <w:r>
        <w:rPr>
          <w:sz w:val="28"/>
          <w:lang w:val="uk-UA"/>
        </w:rPr>
        <w:t>Основи наукових досліджень в галузі та наукова інформатика</w:t>
      </w:r>
      <w:r>
        <w:rPr>
          <w:color w:val="000000"/>
          <w:sz w:val="28"/>
          <w:lang w:val="uk-UA"/>
        </w:rPr>
        <w:t>”</w:t>
      </w:r>
      <w:r>
        <w:rPr>
          <w:sz w:val="28"/>
          <w:lang w:val="uk-UA"/>
        </w:rPr>
        <w:t>наведено в таблиці 1.1.</w:t>
      </w:r>
    </w:p>
    <w:p>
      <w:pPr>
        <w:pStyle w:val="Normal"/>
        <w:spacing w:lineRule="auto" w:line="312"/>
        <w:ind w:left="1985" w:hanging="1985"/>
        <w:jc w:val="both"/>
        <w:rPr/>
      </w:pPr>
      <w:r>
        <w:rPr>
          <w:sz w:val="28"/>
          <w:lang w:val="uk-UA"/>
        </w:rPr>
        <w:t>Таблиця 1.1 – Розподіл годин за семестрами і видами занять за навчальним план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091"/>
      </w:tblGrid>
      <w:tr>
        <w:trPr>
          <w:trHeight w:val="44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годин за навчальним планом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4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Аудиторні занятт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лекції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актичні занятт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амостійна робо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4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на робо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ова робо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контро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замен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TextBody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Пілюшенко В.Л., Шкрабак І.В., Славенко Е.І. Наукове дослідження: організація, методологія, інформаційне забезпечення: Навч. посібник – К.: Лібра, 2004. – 344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/>
              <w:t>Основы научных исследований: Учебник для вузов / В.И. Крутов, И.М. Грушко, В.И. Попов и др. – М.: Высшая школа, 1989. – 400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TextBody"/>
              <w:spacing w:lineRule="auto" w:line="300"/>
              <w:rPr/>
            </w:pPr>
            <w:r>
              <w:rPr/>
              <w:t>Грушко И.М., Сиденко В.М. Основы научных исследований. – Харьков, 1983. – 15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</w:rPr>
              <w:t>Корюкова А.А., Дера В.Г. Основы на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чно-технической информации. – М.: Высшая школа, 1985. – 165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lang w:val="uk-UA"/>
              </w:rPr>
              <w:t xml:space="preserve">Пинчук С.И. </w:t>
            </w:r>
            <w:r>
              <w:rPr>
                <w:sz w:val="28"/>
              </w:rPr>
              <w:t>Организация эксперимента при моделировании и оптимизации технических систем: Учебное пособие. – Днепропетровск: ООО Независимая издательская организация “Дива”, 2008. – 24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TextBody"/>
              <w:spacing w:lineRule="auto" w:line="300"/>
              <w:rPr/>
            </w:pPr>
            <w:r>
              <w:rPr/>
              <w:t>Бондарь А.Г., Статюха Г.А., Потяженко И.А. Планирование эксперимента при оптимизации процессов химической технологии (алгоритмы и примеры): Учебное пособие. – К.: Вища школа, 1980. – 264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TextBody"/>
              <w:spacing w:lineRule="auto" w:line="300"/>
              <w:rPr>
                <w:lang w:val="uk-UA"/>
              </w:rPr>
            </w:pPr>
            <w:r>
              <w:rPr>
                <w:lang w:val="uk-UA"/>
              </w:rPr>
              <w:t>Філіпенко А.С. Основи наукових досліджень: Конспект лекцій. – К.: Академвидав, 2004. – 20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Гмурман В.Е. Теория вероятностей и математическая статистика. - М.: Высшая школа, 1997. – 479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</w:rPr>
              <w:t>Жалдак М.І., Кузьміна Н.М., Берлінська С.Ю. Теорія ймовірностей і математична статистика. – К.: Вища школа, 1995. – 351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елов К.К., Кащеев И.Д. Технический контроль производства огнеупоров: Учебник для техникумов, 3-е изд. – М.: Металлургия, 1986. – 240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неупоры и огнеупорные изделия. Ч. 3. – М.: Издательство стандартов, 1988. – 424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Куколев Г.В. Химия кремния и физическая химия силикатов. – М.: Высшая школа, 1966. – 463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</w:rPr>
              <w:t>Перепелицын В.А. Основы технической минералогии и петрографии</w:t>
            </w:r>
            <w:r>
              <w:rPr>
                <w:sz w:val="28"/>
                <w:lang w:val="uk-UA"/>
              </w:rPr>
              <w:t>:</w:t>
            </w:r>
            <w:r>
              <w:rPr>
                <w:sz w:val="28"/>
              </w:rPr>
              <w:t xml:space="preserve"> Учебное пособие для вузов. – М.: Недра, 1987. – 255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sz w:val="28"/>
              </w:rPr>
              <w:t>Спектроскопические методы исследования твердофазных соединений: Сб. статей. – Свердловск: УНЦ АН СССР, 1980. – 9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онин Б.И., Ершов Б.А., Кольцов А.И. ЯМР-спектроскопия в органической химии / Под ред. Б.А. Ершова – 2-е изд., перераб. – Л.: Химия, 1983. – 272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рмолов И.Н., Алешин Н.П., Потапов А.И. Неразрушающий контроль. В      5 кн. Кн. 2. Акустические методы контроля: Практ. пособие / Под ред. В.В. Сухорукова. – М.: Высш. шк., 1991. – 283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хназарова С.Л., Кафаров В.В. Оптимизация эксперимента в химии и химической технологии: Учеб. пособие для химико-технологических вузов. – М.: Высш. школа, 1978. – 391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нарский М.С., Лурье М.В. Планирование эксперимента в технологических исследованиях. – К.: Техника, 1975. – 16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чні вказівки до виконання лабораторного практикуму з дисципліни "Основи наукових досліджень в галузі та наукова інформатика" для студентів </w:t>
            </w:r>
            <w:r>
              <w:rPr>
                <w:color w:val="000000"/>
                <w:sz w:val="28"/>
                <w:lang w:val="uk-UA"/>
              </w:rPr>
              <w:t xml:space="preserve">напряму </w:t>
            </w:r>
            <w:r>
              <w:rPr>
                <w:sz w:val="28"/>
                <w:lang w:val="uk-UA"/>
              </w:rPr>
              <w:t xml:space="preserve">6.051301 </w:t>
            </w:r>
            <w:r>
              <w:rPr>
                <w:color w:val="000000"/>
                <w:sz w:val="28"/>
                <w:lang w:val="uk-UA"/>
              </w:rPr>
              <w:t>– хімічна технологія.</w:t>
            </w:r>
            <w:r>
              <w:rPr>
                <w:sz w:val="28"/>
                <w:lang w:val="uk-UA"/>
              </w:rPr>
              <w:t xml:space="preserve"> І частина / Укл.: В.В. Пісчанська, Н.В. Шебанова. В.Г. Москаленко – Дніпропетровськ: НМетАУ, 2013. – 32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чні вказівки до виконання лабораторного практикуму з дисципліни "Основи наукових досліджень в галузі та наукова інформатика" для студентів </w:t>
            </w:r>
            <w:r>
              <w:rPr>
                <w:color w:val="000000"/>
                <w:sz w:val="28"/>
                <w:lang w:val="uk-UA"/>
              </w:rPr>
              <w:t xml:space="preserve">напряму </w:t>
            </w:r>
            <w:r>
              <w:rPr>
                <w:sz w:val="28"/>
                <w:lang w:val="uk-UA"/>
              </w:rPr>
              <w:t xml:space="preserve">6.051301 </w:t>
            </w:r>
            <w:r>
              <w:rPr>
                <w:color w:val="000000"/>
                <w:sz w:val="28"/>
                <w:lang w:val="uk-UA"/>
              </w:rPr>
              <w:t>– хімічна технологія.</w:t>
            </w:r>
            <w:r>
              <w:rPr>
                <w:sz w:val="28"/>
                <w:lang w:val="uk-UA"/>
              </w:rPr>
              <w:t xml:space="preserve"> ІІ частина / Укл.: В.В. Пісчанська, В.Г. Москаленко, Н.В. Шебанова – Дніпропетровськ: НМетАУ, 2013. – 44 с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чні вказівки до виконання курсової роботи з дисципліни "Основи наукових досліджень в галузі та наукова інформатика" для студентів </w:t>
            </w:r>
            <w:r>
              <w:rPr>
                <w:color w:val="000000"/>
                <w:sz w:val="28"/>
                <w:lang w:val="uk-UA"/>
              </w:rPr>
              <w:t xml:space="preserve">напряму </w:t>
            </w:r>
            <w:r>
              <w:rPr>
                <w:sz w:val="28"/>
                <w:lang w:val="uk-UA"/>
              </w:rPr>
              <w:t xml:space="preserve">6.051301 </w:t>
            </w:r>
            <w:r>
              <w:rPr>
                <w:color w:val="000000"/>
                <w:sz w:val="28"/>
                <w:lang w:val="uk-UA"/>
              </w:rPr>
              <w:t xml:space="preserve">– хімічна технологія </w:t>
            </w:r>
            <w:r>
              <w:rPr>
                <w:sz w:val="28"/>
                <w:lang w:val="uk-UA"/>
              </w:rPr>
              <w:t>/ Укл.: В.В. Пісчанська, Н.В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 xml:space="preserve">Шебанова, В.Г. Москаленко. – Дніпропетровськ: НМетАУ, 2013. – 18 с. 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оретичного курсу дисципліни</w:t>
      </w:r>
    </w:p>
    <w:p>
      <w:pPr>
        <w:pStyle w:val="Normal"/>
        <w:spacing w:lineRule="auto" w:line="312"/>
        <w:ind w:left="709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Організація науково-технічних досліджень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lang w:val="uk-UA"/>
              </w:rPr>
              <w:t>т</w:t>
            </w:r>
            <w:r>
              <w:rPr>
                <w:b/>
                <w:sz w:val="28"/>
                <w:lang w:val="uk-UA"/>
              </w:rPr>
              <w:t>ема</w:t>
            </w:r>
            <w:r>
              <w:rPr>
                <w:b/>
                <w:caps/>
                <w:sz w:val="28"/>
                <w:lang w:val="uk-UA"/>
              </w:rPr>
              <w:t xml:space="preserve"> 1.</w:t>
            </w:r>
          </w:p>
        </w:tc>
        <w:tc>
          <w:tcPr>
            <w:tcW w:w="8666" w:type="dxa"/>
            <w:tcBorders/>
          </w:tcPr>
          <w:p>
            <w:pPr>
              <w:pStyle w:val="2"/>
              <w:ind w:firstLine="88"/>
              <w:rPr>
                <w:b/>
                <w:b/>
                <w:caps/>
              </w:rPr>
            </w:pPr>
            <w:r>
              <w:rPr>
                <w:b/>
              </w:rPr>
              <w:t>Загальні відомості щодо науки, наукових досліджень та інформатики</w:t>
            </w:r>
          </w:p>
        </w:tc>
      </w:tr>
    </w:tbl>
    <w:p>
      <w:pPr>
        <w:pStyle w:val="Footer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Наука, як система знань. Особливості науки і її взаємозв’язок з виробництвом. Класифікація наукових знань. Поняття науково-технічної інформації. Інформаційні ресурси і інформаційні продукти. Система науково-технічної інформації та і науково-технічні видання в галузі технології кераміки і вогнетривів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ab/>
        <w:t xml:space="preserve">Література: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b/>
          <w:i/>
          <w:sz w:val="28"/>
          <w:lang w:val="uk-UA"/>
        </w:rPr>
        <w:t>1</w:t>
      </w:r>
      <w:r>
        <w:rPr>
          <w:sz w:val="28"/>
          <w:lang w:val="uk-UA"/>
        </w:rPr>
        <w:t xml:space="preserve">, С. 7 – 15, 19 – 31, 83 – 106; </w:t>
      </w:r>
      <w:r>
        <w:rPr>
          <w:b/>
          <w:i/>
          <w:sz w:val="28"/>
          <w:lang w:val="uk-UA"/>
        </w:rPr>
        <w:t>2</w:t>
      </w:r>
      <w:r>
        <w:rPr>
          <w:sz w:val="28"/>
          <w:lang w:val="uk-UA"/>
        </w:rPr>
        <w:t>, С. 44 – 54, 88 – 121;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9 – 10, 34 – 42; </w:t>
      </w:r>
      <w:r>
        <w:rPr>
          <w:b/>
          <w:i/>
          <w:sz w:val="28"/>
          <w:lang w:val="uk-UA"/>
        </w:rPr>
        <w:t>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5 – 18, 34 – 52, 61 – 83, 97 – 124, 200 – 206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lang w:val="uk-UA"/>
              </w:rPr>
              <w:t>т</w:t>
            </w:r>
            <w:r>
              <w:rPr>
                <w:b/>
                <w:sz w:val="28"/>
                <w:lang w:val="uk-UA"/>
              </w:rPr>
              <w:t>ема</w:t>
            </w:r>
            <w:r>
              <w:rPr>
                <w:b/>
                <w:caps/>
                <w:sz w:val="28"/>
                <w:lang w:val="uk-UA"/>
              </w:rPr>
              <w:t xml:space="preserve"> 2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тодологія, організація і структура науково-технічних досліджень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uk-UA"/>
        </w:rPr>
        <w:t>Поняття науково-технічного дослідження. Об’єкти наукових досліджень та їх види, цілі і задачі досліджень в галузі. Вимоги до наукових досліджень хіміко-технологічних систем (ХТС). Методологія і загальні методи проведення наукових досліджень: емпіричний, теоретичний, експериментально-теоретичний. Види наукових робіт і етапи їх виконання в хімічній технології кераміки і вогнетривів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ab/>
        <w:t xml:space="preserve">Література: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b/>
          <w:i/>
          <w:sz w:val="28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48 – 67, 107 – 127; </w:t>
      </w:r>
      <w:r>
        <w:rPr>
          <w:b/>
          <w:i/>
          <w:sz w:val="28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54 – 64, 79 – 87; </w:t>
      </w:r>
      <w:r>
        <w:rPr>
          <w:b/>
          <w:i/>
          <w:sz w:val="28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10 – 11,     46 – 50;</w:t>
      </w:r>
      <w:r>
        <w:rPr>
          <w:b/>
          <w:i/>
          <w:sz w:val="28"/>
          <w:lang w:val="uk-UA"/>
        </w:rPr>
        <w:t xml:space="preserve"> 6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5 – 10; </w:t>
      </w:r>
      <w:r>
        <w:rPr>
          <w:b/>
          <w:i/>
          <w:sz w:val="28"/>
          <w:lang w:val="uk-UA"/>
        </w:rPr>
        <w:t>7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85 – 104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lang w:val="uk-UA"/>
              </w:rPr>
              <w:t>т</w:t>
            </w:r>
            <w:r>
              <w:rPr>
                <w:b/>
                <w:sz w:val="28"/>
                <w:lang w:val="uk-UA"/>
              </w:rPr>
              <w:t>ема</w:t>
            </w:r>
            <w:r>
              <w:rPr>
                <w:b/>
                <w:caps/>
                <w:sz w:val="28"/>
                <w:lang w:val="uk-UA"/>
              </w:rPr>
              <w:t xml:space="preserve"> 3.</w:t>
            </w:r>
          </w:p>
        </w:tc>
        <w:tc>
          <w:tcPr>
            <w:tcW w:w="8666" w:type="dxa"/>
            <w:tcBorders/>
          </w:tcPr>
          <w:p>
            <w:pPr>
              <w:pStyle w:val="2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Особливості роботи з науково-технічною інформацією. Аналіз і оформлення результатів наукових досліджень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lang w:val="uk-UA"/>
        </w:rPr>
        <w:t>Організація роботи з науково-технічною літературою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ди оформлення наукових досліджень та їх структура: звіт, доповідь, реферат, стаття, анотація, монографія, дисертація, заявка на винахід. Етапи реалізації результатів досліджень. Засоби накопичення науково-технічної інформації. Правила роботи з літературними джерелами: конспектування, ведення записів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ab/>
        <w:t xml:space="preserve">Література: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b/>
          <w:i/>
          <w:sz w:val="28"/>
          <w:lang w:val="uk-UA"/>
        </w:rPr>
        <w:t>1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34 – 157; </w:t>
      </w:r>
      <w:r>
        <w:rPr>
          <w:b/>
          <w:i/>
          <w:sz w:val="28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21 – 130, 318 – 353; </w:t>
      </w:r>
      <w:r>
        <w:rPr>
          <w:b/>
          <w:i/>
          <w:sz w:val="28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43 – 44,          166 – 171, 181 – 189;</w:t>
      </w:r>
      <w:r>
        <w:rPr>
          <w:b/>
          <w:i/>
          <w:sz w:val="28"/>
          <w:lang w:val="uk-UA"/>
        </w:rPr>
        <w:t xml:space="preserve"> 7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95 – 111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2. Методи проведення теоретичних наукових досліджень та планування експеримент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lang w:val="uk-UA"/>
              </w:rPr>
              <w:t>т</w:t>
            </w:r>
            <w:r>
              <w:rPr>
                <w:b/>
                <w:sz w:val="28"/>
                <w:lang w:val="uk-UA"/>
              </w:rPr>
              <w:t>ема</w:t>
            </w:r>
            <w:r>
              <w:rPr>
                <w:b/>
                <w:caps/>
                <w:sz w:val="28"/>
                <w:lang w:val="uk-UA"/>
              </w:rPr>
              <w:t xml:space="preserve"> 1.</w:t>
            </w:r>
          </w:p>
        </w:tc>
        <w:tc>
          <w:tcPr>
            <w:tcW w:w="8666" w:type="dxa"/>
            <w:tcBorders/>
          </w:tcPr>
          <w:p>
            <w:pPr>
              <w:pStyle w:val="2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Організація експерименту. Спеціальні методи досліджень ХТС. Прилади і техніка досліджен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ХТС. Спеціальні методи обробки  результатів експерименту</w:t>
            </w:r>
          </w:p>
        </w:tc>
      </w:tr>
    </w:tbl>
    <w:p>
      <w:pPr>
        <w:pStyle w:val="3"/>
        <w:rPr/>
      </w:pPr>
      <w:r>
        <w:rPr/>
        <w:t>Види, типи і задачі експерименту: пасивний і активний експеримент. Методологія наукового експерименту. Методи проведення експериментальних досліджень ХТС. Основні принципи організації і обробки даних, похибки вимірів та оцінка ефективності експерименту. Методи досліджень ХТС: стандартні методи визначення властивостей вогнетривів, тонкі інструментальні методи (ІЧ, РФА, ЯМР, диференціально-термічний, ультразвуковий та ін.)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ab/>
        <w:t xml:space="preserve">Література: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b/>
          <w:i/>
          <w:sz w:val="28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67 – 82, 127 – 134, 157 – 162; </w:t>
      </w:r>
      <w:r>
        <w:rPr>
          <w:b/>
          <w:i/>
          <w:sz w:val="28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30 – 160, 258 – 268; </w:t>
      </w:r>
      <w:r>
        <w:rPr>
          <w:b/>
          <w:i/>
          <w:sz w:val="28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93 – 98; </w:t>
      </w:r>
      <w:r>
        <w:rPr>
          <w:b/>
          <w:i/>
          <w:sz w:val="28"/>
          <w:lang w:val="uk-UA"/>
        </w:rPr>
        <w:t>5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63 – 67; </w:t>
      </w:r>
      <w:r>
        <w:rPr>
          <w:b/>
          <w:i/>
          <w:sz w:val="28"/>
          <w:lang w:val="uk-UA"/>
        </w:rPr>
        <w:t>10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72 – 78, 84 – 95, 103 – 110, 115 – 121, 126 – 134,   138 – 152; </w:t>
      </w:r>
      <w:r>
        <w:rPr>
          <w:b/>
          <w:i/>
          <w:sz w:val="28"/>
          <w:lang w:val="uk-UA"/>
        </w:rPr>
        <w:t>1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3 – 14, 155 – 198, 369 – 374, 386 – 392; </w:t>
      </w:r>
      <w:r>
        <w:rPr>
          <w:b/>
          <w:i/>
          <w:sz w:val="28"/>
          <w:lang w:val="uk-UA"/>
        </w:rPr>
        <w:t>1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31 – 49; </w:t>
      </w:r>
      <w:r>
        <w:rPr>
          <w:b/>
          <w:i/>
          <w:sz w:val="28"/>
          <w:lang w:val="uk-UA"/>
        </w:rPr>
        <w:t>1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19 – 121; </w:t>
      </w:r>
      <w:r>
        <w:rPr>
          <w:b/>
          <w:i/>
          <w:sz w:val="28"/>
          <w:lang w:val="uk-UA"/>
        </w:rPr>
        <w:t>1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5 – 54; </w:t>
      </w:r>
      <w:r>
        <w:rPr>
          <w:b/>
          <w:i/>
          <w:sz w:val="28"/>
          <w:lang w:val="uk-UA"/>
        </w:rPr>
        <w:t>15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10 – 135; </w:t>
      </w:r>
      <w:r>
        <w:rPr>
          <w:b/>
          <w:i/>
          <w:sz w:val="28"/>
          <w:lang w:val="uk-UA"/>
        </w:rPr>
        <w:t>16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185 – 271;</w:t>
      </w:r>
      <w:r>
        <w:rPr>
          <w:b/>
          <w:i/>
          <w:sz w:val="28"/>
          <w:lang w:val="uk-UA"/>
        </w:rPr>
        <w:t>17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30; 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lang w:val="uk-UA"/>
              </w:rPr>
              <w:t>т</w:t>
            </w:r>
            <w:r>
              <w:rPr>
                <w:b/>
                <w:sz w:val="28"/>
                <w:lang w:val="uk-UA"/>
              </w:rPr>
              <w:t>ема 2</w:t>
            </w:r>
            <w:r>
              <w:rPr>
                <w:b/>
                <w:caps/>
                <w:sz w:val="28"/>
                <w:lang w:val="uk-UA"/>
              </w:rPr>
              <w:t>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тоди проведення теоретичних наукових досліджень</w:t>
            </w:r>
          </w:p>
        </w:tc>
      </w:tr>
    </w:tbl>
    <w:p>
      <w:pPr>
        <w:pStyle w:val="Footer"/>
        <w:spacing w:lineRule="auto" w:line="288"/>
        <w:ind w:firstLine="709"/>
        <w:jc w:val="both"/>
        <w:rPr/>
      </w:pPr>
      <w:r>
        <w:rPr>
          <w:sz w:val="28"/>
          <w:lang w:val="uk-UA"/>
        </w:rPr>
        <w:t>Аналітичні та аналітично-експериментальні методи досліджень в хімічній технології. Імовірно-статистичні методи: основні поняття теорії імовірностей (подія, імовірність і частота подій). Математична статистика: випадкова величина, її види, закони розподілу; щільність розподілення, числові характеристики випадкових величин (дисперсія, математичне очікування, мода, медіана); нормальний закон розподілу випадкової величини.</w:t>
      </w:r>
    </w:p>
    <w:p>
      <w:pPr>
        <w:pStyle w:val="Footer"/>
        <w:spacing w:lineRule="auto" w:line="288"/>
        <w:ind w:firstLine="709"/>
        <w:jc w:val="both"/>
        <w:rPr/>
      </w:pPr>
      <w:r>
        <w:rPr>
          <w:sz w:val="28"/>
          <w:lang w:val="uk-UA"/>
        </w:rPr>
        <w:t>Обробка результатів експериментальних досліджень: розрахунок статистичних характеристик, знаходження довірчих інтервалів; оцінка якості експерименту; кореляційний аналіз (коефіцієнт кореляції, парна і множинна кореляція, критерій Стьюдента); регресійний аналіз (метод найменших квадратів); графічні методи представлення результатів експеримент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Література: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b/>
          <w:i/>
          <w:sz w:val="28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61 – 179, 244 – 258, 277 – 296, 305 – 316; </w:t>
      </w:r>
      <w:r>
        <w:rPr>
          <w:b/>
          <w:i/>
          <w:sz w:val="28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57 – 84, 98 – 106, 121 – 126, 134 – 142; </w:t>
      </w:r>
      <w:r>
        <w:rPr>
          <w:b/>
          <w:i/>
          <w:sz w:val="28"/>
          <w:lang w:val="uk-UA"/>
        </w:rPr>
        <w:t>5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68 – 136; </w:t>
      </w:r>
      <w:r>
        <w:rPr>
          <w:b/>
          <w:i/>
          <w:sz w:val="28"/>
          <w:lang w:val="uk-UA"/>
        </w:rPr>
        <w:t>8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4 – 50, 64 – 132, 188 – 196, 213 – 218, 327 – 332; </w:t>
      </w:r>
      <w:r>
        <w:rPr>
          <w:b/>
          <w:i/>
          <w:sz w:val="28"/>
          <w:lang w:val="uk-UA"/>
        </w:rPr>
        <w:t>9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7 – 84, 105 – 144, 166 – 168, 222 – 230; </w:t>
      </w:r>
      <w:r>
        <w:rPr>
          <w:b/>
          <w:i/>
          <w:sz w:val="28"/>
          <w:lang w:val="uk-UA"/>
        </w:rPr>
        <w:t>17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36 – 43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aps/>
                <w:sz w:val="28"/>
                <w:lang w:val="uk-UA"/>
              </w:rPr>
              <w:t>т</w:t>
            </w:r>
            <w:r>
              <w:rPr>
                <w:b/>
                <w:sz w:val="28"/>
                <w:lang w:val="uk-UA"/>
              </w:rPr>
              <w:t>ема</w:t>
            </w:r>
            <w:r>
              <w:rPr>
                <w:b/>
                <w:caps/>
                <w:sz w:val="28"/>
                <w:lang w:val="uk-UA"/>
              </w:rPr>
              <w:t xml:space="preserve"> 3.</w:t>
            </w:r>
          </w:p>
        </w:tc>
        <w:tc>
          <w:tcPr>
            <w:tcW w:w="866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/>
              <w:t>Методи планування експерименту для оптимізації та отримання математичних моделей процесів в технології кераміки і вогнетривів</w:t>
            </w:r>
          </w:p>
        </w:tc>
      </w:tr>
    </w:tbl>
    <w:p>
      <w:pPr>
        <w:pStyle w:val="Footer"/>
        <w:spacing w:lineRule="auto" w:line="288"/>
        <w:ind w:firstLine="709"/>
        <w:jc w:val="both"/>
        <w:rPr/>
      </w:pPr>
      <w:r>
        <w:rPr>
          <w:sz w:val="28"/>
          <w:lang w:val="uk-UA"/>
        </w:rPr>
        <w:t xml:space="preserve">Види експерименту. Плани І-порядку та їх властивості: повний факторний експеримент, дробовий факторний експеримент. Плани ІІ-порядку та їх алгоритм: центральне композиційне ортогональне та рототабельне планування. Симплекс-ґратчасте планування експерименту при дослідженні керамічних та вогнетривких сумішей з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-кількістю факторів, послідовний симплекс-мет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Література: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b/>
          <w:i/>
          <w:sz w:val="28"/>
          <w:lang w:val="uk-UA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45 – 164; </w:t>
      </w:r>
      <w:r>
        <w:rPr>
          <w:b/>
          <w:i/>
          <w:sz w:val="28"/>
          <w:lang w:val="uk-UA"/>
        </w:rPr>
        <w:t>5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38 – 194; </w:t>
      </w:r>
      <w:r>
        <w:rPr>
          <w:b/>
          <w:i/>
          <w:sz w:val="28"/>
          <w:lang w:val="uk-UA"/>
        </w:rPr>
        <w:t>6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1 – 76; </w:t>
      </w:r>
      <w:r>
        <w:rPr>
          <w:b/>
          <w:i/>
          <w:sz w:val="28"/>
          <w:lang w:val="uk-UA"/>
        </w:rPr>
        <w:t>17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. 158 – 270; </w:t>
      </w:r>
      <w:r>
        <w:rPr>
          <w:b/>
          <w:i/>
          <w:sz w:val="28"/>
          <w:lang w:val="uk-UA"/>
        </w:rPr>
        <w:t>18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. 9 – 57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1.2 </w:t>
      </w:r>
      <w:r>
        <w:rPr>
          <w:b/>
          <w:color w:val="000000"/>
          <w:sz w:val="28"/>
          <w:szCs w:val="28"/>
          <w:lang w:val="uk-UA"/>
        </w:rPr>
        <w:t xml:space="preserve">Приблизна тематика </w:t>
      </w:r>
      <w:r>
        <w:rPr>
          <w:b/>
          <w:color w:val="000000"/>
          <w:sz w:val="28"/>
          <w:lang w:val="uk-UA"/>
        </w:rPr>
        <w:t>практичних занять</w:t>
      </w:r>
    </w:p>
    <w:p>
      <w:pPr>
        <w:pStyle w:val="Normal"/>
        <w:spacing w:lineRule="auto" w:line="3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jc w:val="both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1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ування науково-технічного дослідження. Організація роботи з науково-технічною літературо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jc w:val="both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2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діл випадкових величин. Статистична обробка варіаційного ряду. Чисельні характеристики випадкових величин і їх статистичні оцінки. Нормальний закон розподілу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jc w:val="both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3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ляційний аналіз. Регресійний аналі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jc w:val="both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  <w:t>4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лани першого порядку (повний факторний експеримент, дробовий факторний експеримент). Плани </w:t>
            </w:r>
            <w:r>
              <w:rPr>
                <w:sz w:val="28"/>
                <w:szCs w:val="28"/>
                <w:lang w:val="uk-UA"/>
              </w:rPr>
              <w:t>n-</w:t>
            </w:r>
            <w:r>
              <w:rPr>
                <w:sz w:val="28"/>
                <w:lang w:val="uk-UA"/>
              </w:rPr>
              <w:t>порядку (центральне композиційне ортогональне планування, симплекс-ґратчасте планування експерименту)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1.3 Т</w:t>
      </w:r>
      <w:r>
        <w:rPr>
          <w:b/>
          <w:color w:val="000000"/>
          <w:sz w:val="28"/>
          <w:szCs w:val="28"/>
          <w:lang w:val="uk-UA"/>
        </w:rPr>
        <w:t xml:space="preserve">ематика </w:t>
      </w:r>
      <w:r>
        <w:rPr>
          <w:b/>
          <w:sz w:val="28"/>
          <w:lang w:val="uk-UA"/>
        </w:rPr>
        <w:t>курсової робо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обудова та аналіз моделей хіміко-технологічного процесу                             в системі “склад, параметр – властивість вогнетриву”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lang w:val="uk-UA"/>
        </w:rPr>
        <w:t xml:space="preserve">2 </w:t>
      </w:r>
      <w:r>
        <w:rPr>
          <w:b/>
          <w:caps/>
          <w:color w:val="000000"/>
          <w:sz w:val="28"/>
          <w:szCs w:val="28"/>
          <w:lang w:val="uk-UA"/>
        </w:rPr>
        <w:t>Курсова робота</w:t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 метою закріплення матеріалу, розглянутого на лекційних і практичних заняттях та самостійно вивчених розділів, студентом повинна бути виконана курсова робота. Як допоміжний матеріал при її виконанні використовуються підручники, навчальні посібники, конспекти лекцій, методичні вказівки до </w:t>
      </w:r>
      <w:r>
        <w:rPr>
          <w:sz w:val="28"/>
          <w:lang w:val="uk-UA"/>
        </w:rPr>
        <w:t xml:space="preserve">виконання </w:t>
      </w:r>
      <w:r>
        <w:rPr>
          <w:color w:val="000000"/>
          <w:sz w:val="28"/>
          <w:lang w:val="uk-UA"/>
        </w:rPr>
        <w:t xml:space="preserve">лабораторного практикуму, методичні вказівки до </w:t>
      </w:r>
      <w:r>
        <w:rPr>
          <w:sz w:val="28"/>
          <w:lang w:val="uk-UA"/>
        </w:rPr>
        <w:t>виконання курсової роботи</w:t>
      </w:r>
      <w:r>
        <w:rPr>
          <w:color w:val="000000"/>
          <w:sz w:val="28"/>
          <w:lang w:val="uk-UA"/>
        </w:rPr>
        <w:t>. Робота повинна бути виконана самостійно і у повному обсязі, грамотно та акуратно, із наведенням необхідних рисунків і посилань на літературні джерела.</w:t>
      </w:r>
      <w:r>
        <w:rPr>
          <w:rStyle w:val="FontStyle38"/>
          <w:sz w:val="28"/>
          <w:szCs w:val="28"/>
          <w:lang w:val="uk-UA" w:eastAsia="uk-UA"/>
        </w:rPr>
        <w:t xml:space="preserve"> Виконану і оформлену роботу необхідно здати керівнику курсової роботи на перевірку, а потім захистити.</w:t>
      </w:r>
    </w:p>
    <w:p>
      <w:pPr>
        <w:pStyle w:val="Style31"/>
        <w:widowControl/>
        <w:spacing w:lineRule="auto" w:line="312"/>
        <w:ind w:firstLine="709"/>
        <w:jc w:val="both"/>
        <w:rPr/>
      </w:pPr>
      <w:r>
        <w:rPr>
          <w:rStyle w:val="FontStyle38"/>
          <w:sz w:val="28"/>
          <w:szCs w:val="28"/>
          <w:lang w:val="uk-UA" w:eastAsia="uk-UA"/>
        </w:rPr>
        <w:t>Курсова робота складається з пояснювальної записки загальним обсягом не більше 40 сторінок (аркуш формату А4). Пояснювальна записка до курсової роботи містить вступну і основну частину.</w:t>
      </w:r>
    </w:p>
    <w:p>
      <w:pPr>
        <w:pStyle w:val="Style31"/>
        <w:widowControl/>
        <w:spacing w:lineRule="auto" w:line="312"/>
        <w:ind w:firstLine="709"/>
        <w:jc w:val="both"/>
        <w:rPr/>
      </w:pPr>
      <w:r>
        <w:rPr>
          <w:rStyle w:val="FontStyle39"/>
          <w:b w:val="false"/>
          <w:i w:val="false"/>
          <w:sz w:val="28"/>
          <w:szCs w:val="28"/>
          <w:lang w:val="uk-UA" w:eastAsia="uk-UA"/>
        </w:rPr>
        <w:t>Вступна частина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складається з наступних структурних елементів: титульний аркуш; бланк завдання на курсову роботу; реферат; зміст пояснювальної записки.</w:t>
      </w:r>
    </w:p>
    <w:p>
      <w:pPr>
        <w:pStyle w:val="Style31"/>
        <w:widowControl/>
        <w:spacing w:lineRule="auto" w:line="312"/>
        <w:ind w:firstLine="709"/>
        <w:jc w:val="both"/>
        <w:rPr/>
      </w:pPr>
      <w:r>
        <w:rPr>
          <w:rStyle w:val="FontStyle39"/>
          <w:b w:val="false"/>
          <w:i w:val="false"/>
          <w:sz w:val="28"/>
          <w:szCs w:val="28"/>
          <w:lang w:val="uk-UA" w:eastAsia="uk-UA"/>
        </w:rPr>
        <w:t>Основна частина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 xml:space="preserve">містить розділи, які можуть складатися з підрозділів і пунктів, а якщо треба – з пунктів і підпунктів. </w:t>
      </w:r>
      <w:r>
        <w:rPr>
          <w:sz w:val="28"/>
          <w:szCs w:val="28"/>
          <w:lang w:val="uk-UA" w:eastAsia="uk-UA"/>
        </w:rPr>
        <w:t>Рекомендується наступна структура основної частини курсової роботи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уп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8"/>
                <w:szCs w:val="28"/>
              </w:rPr>
              <w:t>Апріорна інформація щодо об'єкта дослідження. Вибір факторів і параметра оптиміз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тистична обробка результатів пасивного експеримент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/>
                <w:sz w:val="28"/>
                <w:szCs w:val="28"/>
                <w:lang w:eastAsia="uk-UA"/>
              </w:rPr>
              <w:t>Статистична оцінка експериментальних дани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евірка гіпотези щодо нормального закону розподілу випадкових велич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будова експериментально-статистичних моделей хіміко-технологічного процес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ляційний аналі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ресійний аналі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тимізація технологічних факторів з використанням методів математичного планування експеримент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рахунок помилки досліду та оцінка значущості коефіцієнтів рівнянн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рахунок коефіцієнтів рівняння регрес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рахунок помилки досліду та оцінка значущості коефіцієнтів рівнянн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4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із адекватності математичної модел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5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із математичної моделі і оптимізація технологічних факторі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uto" w:line="264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сновк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/>
                <w:sz w:val="28"/>
                <w:szCs w:val="28"/>
                <w:lang w:eastAsia="uk-UA"/>
              </w:rPr>
              <w:t>Перелік посилан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uto" w:line="264"/>
              <w:jc w:val="both"/>
              <w:rPr>
                <w:rStyle w:val="FontStyle38"/>
                <w:b/>
                <w:b/>
                <w:sz w:val="28"/>
                <w:szCs w:val="28"/>
                <w:lang w:eastAsia="uk-UA"/>
              </w:rPr>
            </w:pPr>
            <w:r>
              <w:rPr>
                <w:rStyle w:val="FontStyle38"/>
                <w:b/>
                <w:sz w:val="28"/>
                <w:szCs w:val="28"/>
                <w:lang w:eastAsia="uk-UA"/>
              </w:rPr>
              <w:t>Додатк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Style w:val="FontStyle3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моги до виконання і оформлення курсової роботи наведені </w:t>
        <w:br/>
        <w:t xml:space="preserve">в роботі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sz w:val="28"/>
          <w:lang w:val="uk-UA"/>
        </w:rPr>
        <w:t>21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right"/>
        <w:rPr/>
      </w:pPr>
      <w:r>
        <w:rPr/>
        <w:t>стор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6"/>
        <w:gridCol w:w="72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lang w:val="uk-UA"/>
              </w:rPr>
              <w:t>ВСТУП……………………………………………………………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ЧА ПРОГРАМА І МЕТОДИЧНІ ВКАЗІВКИ </w:t>
            </w:r>
            <w:r>
              <w:rPr>
                <w:color w:val="000000"/>
                <w:sz w:val="28"/>
                <w:lang w:val="uk-UA"/>
              </w:rPr>
              <w:t>ДО ВИВЧЕННЯ ДИСЦИПЛІНИ “</w:t>
            </w:r>
            <w:r>
              <w:rPr>
                <w:sz w:val="28"/>
                <w:lang w:val="uk-UA"/>
              </w:rPr>
              <w:t>ОСНОВИ НАУКОВИХ ДОСЛІДЖЕНЬ  В ГАЛУЗІ ТА НАУКОВА ІНФОРМАТИКА</w:t>
            </w:r>
            <w:r>
              <w:rPr>
                <w:color w:val="000000"/>
                <w:sz w:val="28"/>
                <w:lang w:val="uk-UA"/>
              </w:rPr>
              <w:t>”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cap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1 </w:t>
            </w:r>
            <w:r>
              <w:rPr>
                <w:sz w:val="28"/>
                <w:szCs w:val="28"/>
                <w:lang w:val="uk-UA"/>
              </w:rPr>
              <w:t>Зміст теоретичного курсу дисципліни…………….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12"/>
              <w:ind w:left="1137" w:hanging="1137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2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близна тематика </w:t>
            </w:r>
            <w:r>
              <w:rPr>
                <w:color w:val="000000"/>
                <w:sz w:val="28"/>
                <w:lang w:val="uk-UA"/>
              </w:rPr>
              <w:t xml:space="preserve">практичних занять…………………………..…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12"/>
              <w:ind w:left="1137" w:hanging="1137"/>
              <w:jc w:val="both"/>
              <w:rPr/>
            </w:pPr>
            <w:r>
              <w:rPr>
                <w:sz w:val="28"/>
                <w:lang w:val="uk-UA"/>
              </w:rPr>
              <w:t xml:space="preserve">1.3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матика </w:t>
            </w:r>
            <w:r>
              <w:rPr>
                <w:sz w:val="28"/>
                <w:lang w:val="uk-UA"/>
              </w:rPr>
              <w:t>курсової роботи… ……..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12"/>
              <w:ind w:left="1137" w:hanging="113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ОВА РОБОТА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2"/>
      <w:lang w:val="uk-UA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5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12"/>
      <w:jc w:val="center"/>
    </w:pPr>
    <w:rPr>
      <w:b/>
      <w:cap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1:00Z</dcterms:created>
  <dc:creator>User</dc:creator>
  <dc:description/>
  <cp:keywords/>
  <dc:language>en-US</dc:language>
  <cp:lastModifiedBy>user</cp:lastModifiedBy>
  <cp:lastPrinted>2013-04-22T04:11:00Z</cp:lastPrinted>
  <dcterms:modified xsi:type="dcterms:W3CDTF">2013-04-22T01:13:00Z</dcterms:modified>
  <cp:revision>42</cp:revision>
  <dc:subject/>
  <dc:title>МІНІСТЕРСТВО ОСВІТИ І НАУКИ УКРАЇНИ</dc:title>
</cp:coreProperties>
</file>