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результати проведення процедури закупівлі в одного учасника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  <w:lang w:val="uk-UA"/>
        </w:rPr>
        <w:t xml:space="preserve">29/1  </w:t>
      </w:r>
      <w:r>
        <w:rPr>
          <w:b/>
        </w:rPr>
        <w:t xml:space="preserve">від </w:t>
      </w:r>
      <w:r>
        <w:rPr>
          <w:b/>
          <w:lang w:val="uk-UA"/>
        </w:rPr>
        <w:t>19</w:t>
      </w:r>
      <w:r>
        <w:rPr>
          <w:b/>
        </w:rPr>
        <w:t>.</w:t>
      </w:r>
      <w:r>
        <w:rPr>
          <w:b/>
          <w:lang w:val="uk-UA"/>
        </w:rPr>
        <w:t>11</w:t>
      </w:r>
      <w:r>
        <w:rPr>
          <w:b/>
        </w:rPr>
        <w:t>.2013</w:t>
      </w:r>
      <w:r>
        <w:rPr>
          <w:b/>
          <w:lang w:val="uk-UA"/>
        </w:rPr>
        <w:t xml:space="preserve"> </w:t>
      </w:r>
      <w:r>
        <w:rPr>
          <w:b/>
        </w:rPr>
        <w:t>р.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/>
      </w:pPr>
      <w:r>
        <w:rPr/>
        <w:t xml:space="preserve">1.1. Найменування.  </w:t>
      </w:r>
      <w:r>
        <w:rPr>
          <w:b/>
          <w:bCs/>
        </w:rPr>
        <w:t>Національна металургійна академія України Міністерства освіти і науки, молоді та спорту України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/>
      </w:pPr>
      <w:r>
        <w:rPr/>
        <w:t xml:space="preserve">1.3. Місцезнаходження.  </w:t>
      </w:r>
      <w:r>
        <w:rPr>
          <w:b/>
        </w:rPr>
        <w:t>49600, м. Дніпропетровськ. пр. Гагаріна, 4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.4.  Посадові  особи  замовника,  уповноважені  здійснювати  зв’язок  з учасниками  (прізвище,  ім’я,  по  батькові,  посада  та  адреса,  номер  телефону  та телефаксу із зазначенням коду міжміського телефонного зв’язку, e-mail).  </w:t>
      </w:r>
      <w:r>
        <w:rPr>
          <w:b/>
          <w:lang w:val="uk-UA"/>
        </w:rPr>
        <w:t xml:space="preserve">Сливець Дмитро Павлович - головний енергетик,м. Дніпропетровськ, пр. Гагаріна, 4, кім. 336,  тел. (0562)47-42-06, факс (0562)47-44-61; 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2">
        <w:r>
          <w:rPr>
            <w:rStyle w:val="InternetLink"/>
            <w:b/>
            <w:lang w:val="en-US"/>
          </w:rPr>
          <w:t>sekrt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metal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meta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uk-UA"/>
        </w:rPr>
        <w:t xml:space="preserve">   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.5. Головний  розпорядник  коштів  (повне  найменування  та ідентифікаційний код за ЄДРПОУ).  </w:t>
      </w:r>
      <w:r>
        <w:rPr>
          <w:b/>
          <w:lang w:val="uk-UA"/>
        </w:rPr>
        <w:t>Міністерство освіти і науки, молоді та спорту України, 37536162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2. Джерело фінансування закупівлі.  </w:t>
      </w:r>
      <w:r>
        <w:rPr>
          <w:b/>
        </w:rPr>
        <w:t>Кошти державного бюджету України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3. Предмет закупівлі:  </w:t>
      </w:r>
    </w:p>
    <w:p>
      <w:pPr>
        <w:pStyle w:val="Normal"/>
        <w:jc w:val="both"/>
        <w:rPr/>
      </w:pPr>
      <w:r>
        <w:rPr/>
        <w:t xml:space="preserve">3.1. Найменування.  </w:t>
      </w:r>
      <w:r>
        <w:rPr>
          <w:b/>
          <w:lang w:val="uk-UA"/>
        </w:rPr>
        <w:t>35.11.1 – енергія електрична (енергія електрична)</w:t>
      </w:r>
    </w:p>
    <w:p>
      <w:pPr>
        <w:pStyle w:val="Normal"/>
        <w:jc w:val="both"/>
        <w:rPr>
          <w:lang w:val="uk-UA"/>
        </w:rPr>
      </w:pPr>
      <w:r>
        <w:rPr/>
        <w:t xml:space="preserve">3.2. Кількість товару або обсяг виконання робіт чи надання послуг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активна енергія (навчальні корпуси) 704372 кВт/г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активна енергія (населення) 365560,32 кВт/г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реактивна енергія 407078,36 кВАр/г.</w:t>
      </w:r>
    </w:p>
    <w:p>
      <w:pPr>
        <w:pStyle w:val="Normal"/>
        <w:jc w:val="both"/>
        <w:rPr>
          <w:lang w:val="uk-UA"/>
        </w:rPr>
      </w:pPr>
      <w:r>
        <w:rPr/>
        <w:t xml:space="preserve">3.3. Місце поставки товарів, виконання робіт чи надання послуг. 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3.4. Строк поставки товарів, виконання робіт чи надання послуг. </w:t>
      </w:r>
      <w:r>
        <w:rPr>
          <w:b/>
          <w:lang w:val="uk-UA"/>
        </w:rPr>
        <w:t>протягом 2013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4.  Інформація щодо  інформування про застосування процедури  закупівлі в одного учасника:  </w:t>
      </w:r>
    </w:p>
    <w:p>
      <w:pPr>
        <w:pStyle w:val="Normal"/>
        <w:jc w:val="both"/>
        <w:rPr/>
      </w:pPr>
      <w:r>
        <w:rPr/>
        <w:t xml:space="preserve">4.1.  Адреса  веб-порталу  Міністерства  економічного  розвитку  і  торгівлі України,  на  якому  розміщувалась  інформація  про  застосування  процедури закупівлі в одного учасника: </w:t>
      </w:r>
      <w:hyperlink r:id="rId3">
        <w:r>
          <w:rPr>
            <w:rStyle w:val="InternetLink"/>
            <w:b/>
          </w:rPr>
          <w:t>www.tender.me.gov.ua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  <w:t xml:space="preserve">4.2.  Адреса  веб-сайту,  на  якому  замовником  додатково  розміщувалась інформація  про  застосування  процедури  закупівлі  в  одного  учасника  (у  разі наявності).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4.3.  Дата  оприлюднення  і  номер  інформації  про  застосування  процедури закупівлі  в  одного  учасника,  опублікованої  в  державному  офіційному друкованому виданні з питань державних закупівель та розміщеної на веб-порталі Міністерства економічного розвитку і торгівлі України. </w:t>
      </w:r>
      <w:r>
        <w:rPr>
          <w:b/>
          <w:lang w:val="uk-UA"/>
        </w:rPr>
        <w:t>№188408, (ТРП) ВДЗ №84/1 (827/1) від 24.10.2013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4.  Дата  оприлюднення  і  номер  інформації  про  застосування  процедури закупівлі  в  одного  учасника,  опублікованої  в  міжнародному  інформаційному виданні  з  питань  державних  закупівель  Міністерства  економічного  розвитку  і торгівлі України.  - </w:t>
      </w:r>
    </w:p>
    <w:p>
      <w:pPr>
        <w:pStyle w:val="Normal"/>
        <w:jc w:val="both"/>
        <w:rPr>
          <w:lang w:val="uk-UA"/>
        </w:rPr>
      </w:pPr>
      <w:r>
        <w:rPr/>
        <w:t xml:space="preserve">4.5.  Дата  оприлюднення  і  номер  обґрунтування  застосування  процедури закупівлі  в  одного  учасника,  розміщеного  на  веб-порталі  Міністерства економічного розвитку і торгівлі України. </w:t>
      </w:r>
      <w:r>
        <w:rPr>
          <w:lang w:val="uk-UA"/>
        </w:rPr>
        <w:t xml:space="preserve">               </w:t>
      </w:r>
      <w:r>
        <w:rPr>
          <w:b/>
          <w:lang w:val="uk-UA"/>
        </w:rPr>
        <w:t>№ 1884081/1 від 24.10.2013 р.</w:t>
      </w:r>
    </w:p>
    <w:p>
      <w:pPr>
        <w:pStyle w:val="Normal"/>
        <w:jc w:val="both"/>
        <w:rPr>
          <w:lang w:val="uk-UA"/>
        </w:rPr>
      </w:pPr>
      <w:r>
        <w:rPr/>
        <w:t>4.6. Дата  оприлюднення  та  номер  повідомлення  про  акцепт  пропозиції  за результатами  застосування  процедури  закупівлі  в  одного  учасника, опублікованого  в  державному  офіційному  друкованому  виданні  з  питань державних закупівель.</w:t>
      </w:r>
      <w:r>
        <w:rPr>
          <w:lang w:val="uk-UA"/>
        </w:rPr>
        <w:t xml:space="preserve"> </w:t>
      </w:r>
      <w:r>
        <w:rPr>
          <w:b/>
          <w:lang w:val="uk-UA"/>
        </w:rPr>
        <w:t>№189242, (ТРП) ВДЗ №84/2 (827/2) від 25.10.2013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4.7.  Дата  оприлюднення  і  номер  інформації  про  результати  проведення процедури  закупівлі  в  одного  учасника,  яка  була  (буде)  опублікована  в державному офіційному друкованому  виданні  з питань державних  закупівель  та розміщена на веб-порталі Міністерства економічного розвитку і торгівлі України</w:t>
      </w:r>
      <w:r>
        <w:rPr>
          <w:b/>
          <w:lang w:val="uk-UA"/>
        </w:rPr>
        <w:t>.  №197256, (ТРП) ВДЗ №91 (834) від 18.11.2013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8.  Дата  оприлюднення  і  номер  інформації  про  результати  проведення процедури  закупівлі  в  одного  учасника,  яка  була  (буде)  опублікована  в міжнародному  інформаційному  виданні  з  питань  державних  закупівель Міністерства економічного розвитку і торгівлі України. –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5.  Дата  відправлення  запрошення  до  участі  в  проведенні  процедури закупівлі.  </w:t>
      </w:r>
      <w:r>
        <w:rPr>
          <w:b/>
          <w:lang w:val="uk-UA"/>
        </w:rPr>
        <w:t>24.09.2013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>6. Інформація щодо проведення переговорів (дата, час, місце)</w:t>
      </w:r>
      <w:r>
        <w:rPr>
          <w:lang w:val="uk-UA"/>
        </w:rPr>
        <w:t xml:space="preserve">. </w:t>
      </w:r>
      <w:r>
        <w:rPr>
          <w:b/>
          <w:lang w:val="uk-UA"/>
        </w:rPr>
        <w:t>23.10.2013р., о 10:00,                                            м. Дніпропетровськ, пр. Гагаріна, 4, кім. 33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>7. Кінцева ціна, погоджена в результаті переговорів (з ПДВ)</w:t>
      </w:r>
      <w:r>
        <w:rPr>
          <w:lang w:val="uk-UA"/>
        </w:rPr>
        <w:t xml:space="preserve">. </w:t>
      </w:r>
      <w:r>
        <w:rPr>
          <w:b/>
          <w:lang w:val="uk-UA"/>
        </w:rPr>
        <w:t>1</w:t>
      </w:r>
      <w:r>
        <w:rPr>
          <w:lang w:val="uk-UA"/>
        </w:rPr>
        <w:t xml:space="preserve"> </w:t>
      </w:r>
      <w:r>
        <w:rPr>
          <w:b/>
          <w:lang w:val="uk-UA"/>
        </w:rPr>
        <w:t>000 000  грн. з ПД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/>
        <w:t xml:space="preserve">8. Інформація про учасника, з яким укладено договір про закупівлю: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8.1. Найменування/прізвище, ім’я, по батькові. </w:t>
      </w:r>
      <w:r>
        <w:rPr>
          <w:b/>
          <w:lang w:val="uk-UA"/>
        </w:rPr>
        <w:t>ПАТ «ДТЕК ДНІПРООБЛЕНЕРГО»</w:t>
      </w:r>
    </w:p>
    <w:p>
      <w:pPr>
        <w:pStyle w:val="Normal"/>
        <w:jc w:val="both"/>
        <w:rPr/>
      </w:pPr>
      <w:r>
        <w:rPr/>
        <w:t xml:space="preserve">8.2.  Ідентифікаційний  код/реєстраційний  номер  облікової  картки  платника податків.  </w:t>
      </w:r>
      <w:r>
        <w:rPr>
          <w:b/>
          <w:lang w:val="uk-UA"/>
        </w:rPr>
        <w:t>23359034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>8.3. Місцезнаходження, телефон, телефакс.</w:t>
      </w:r>
      <w:r>
        <w:rPr>
          <w:lang w:val="uk-UA"/>
        </w:rPr>
        <w:t xml:space="preserve"> </w:t>
      </w:r>
      <w:r>
        <w:rPr>
          <w:b/>
          <w:lang w:val="uk-UA"/>
        </w:rPr>
        <w:t>49107, м. Дніпропетровськ, шосе Запорізьке,22 ,  тел. (056) 373-50-59, факс (056) 373-50-23.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/>
        <w:t>9. Дата  укладення  договору  про  закупівлю  та  сума,визначена  в  договорі про закупівлю</w:t>
      </w:r>
      <w:r>
        <w:rPr>
          <w:b/>
          <w:lang w:val="uk-UA"/>
        </w:rPr>
        <w:t xml:space="preserve">. 11.11.2013р., 1 000 000 грн. (один мільйон грн. з ПДВ) 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0. Ціна за одиницю товару (у разі закупівлі товару). </w:t>
      </w:r>
      <w:r>
        <w:rPr>
          <w:b/>
          <w:lang w:val="uk-UA"/>
        </w:rPr>
        <w:t>Визначається у договорі про закупівлю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11. Дата та причина прийняття рішення про відміну процедури закупівлі в одного учасника (якщо таке мало місце). </w:t>
      </w:r>
      <w:r>
        <w:rPr>
          <w:lang w:val="uk-UA"/>
        </w:rPr>
        <w:t>–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2.  Зведена  інформація  замовника  про  наявність  та  відповідність установленим  законодавством  вимогам  документів,  що  підтверджують відповідність учасника  кваліфікаційним критеріям відповідно до статті 16 Закону України “Про здійснення державних закупівель”. </w:t>
      </w:r>
      <w:r>
        <w:rPr>
          <w:b/>
          <w:lang w:val="uk-UA"/>
        </w:rPr>
        <w:t>Учасник надав пакет документів, які відповідають вимогам, зазначеним у листі запрошен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13. Інша інформація.  </w:t>
      </w:r>
    </w:p>
    <w:p>
      <w:pPr>
        <w:pStyle w:val="Style15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ідповідно до п.2 частини 2 статті 39 Закону України "Про здійснення державних закупівель", а саме : відсутність конкуренції ( у тому числі з технічних причин) на товари, роботи чи послуги, які можуть бути поставлені, виконані чи надані тільки певним постачальником (виконавцем), за відсутності при цьому альтернативи. Відповідно до статті 5 Закону України "Про природні монополії" постачання електричної енергії здійснюється суб’єктом господарювання, що займає монопольне становище на ринку постачання електроенергії за регульованим тарифом в межах своїх мереж, розташованих на території Дніпропетровської обла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14. Склад  комітету конкурсних торгів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4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а, прізвище, ім’я, ініціа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пис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планово-фінансового відділу Мазорчук Л.М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ного бухгалтера   Музиченко Т. В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обчислювального центру    Нікітін В. Ф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навчально-договірного відділу     Фріман І. М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>Голова комітету з конкурсних торгів                                          В.С. Терещенко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>Секретар комітету з конкурсних торгів                                       Н.О. Велич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t@metal.nmetau.edu.ua" TargetMode="External"/><Relationship Id="rId3" Type="http://schemas.openxmlformats.org/officeDocument/2006/relationships/hyperlink" Target="http://www.tender.me.gov.ua/" TargetMode="External"/><Relationship Id="rId4" Type="http://schemas.openxmlformats.org/officeDocument/2006/relationships/hyperlink" Target="http://www.dmeti.dp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7:00Z</dcterms:created>
  <dc:creator>www.PHILka.RU</dc:creator>
  <dc:description/>
  <cp:keywords/>
  <dc:language>en-US</dc:language>
  <cp:lastModifiedBy>www.PHILka.RU</cp:lastModifiedBy>
  <cp:lastPrinted>2013-06-05T08:45:00Z</cp:lastPrinted>
  <dcterms:modified xsi:type="dcterms:W3CDTF">2013-11-20T10:47:00Z</dcterms:modified>
  <cp:revision>2</cp:revision>
  <dc:subject/>
  <dc:title/>
</cp:coreProperties>
</file>