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</w:t>
      </w:r>
      <w:r>
        <w:rPr>
          <w:rFonts w:cs="Times New Roman" w:ascii="Times New Roman" w:hAnsi="Times New Roman"/>
          <w:b/>
          <w:sz w:val="28"/>
          <w:szCs w:val="28"/>
        </w:rPr>
        <w:t xml:space="preserve">, МОЛОДІ ТА СПОР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-33.6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651048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 вивчення дисципліни «Педагогічні комунікації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ля студентів спеціальності 7.01010401 - професійна осві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ніпропетровськ НМетАУ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, МОЛОДІ ТА СПОРТУ 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ЧА ПРОГРАМ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 вивчення дисципліни «Педагогічні комунікації» для студентів спеціальності 7.01010401 - професійна освіт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80" w:firstLine="7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7150" w:hanging="11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засіданні Вченої ради                                                                                                                                     академії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5 від   27.12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 НМетАУ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78.14 (075.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Педагогічні комунікації» для студентів спеціальності 7.010104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а освіта (металургія)  /Укл. О.П. Лучанінова. – Дніпропетровськ: НМетАУ, 2011. – 25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134" w:right="850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ені робоча програма, методичні вказівки та індивідуальні завдання з дисципліни «Педагогічні комунікації», наведені перелік тем для самостійного опрацювання, приклади тренувальних тестів, а також  список рекомендованої літератури, що допоможе студентам під час виконання індивідуальних завдань.</w:t>
      </w:r>
    </w:p>
    <w:p>
      <w:pPr>
        <w:pStyle w:val="Normal"/>
        <w:spacing w:before="0" w:after="0"/>
        <w:ind w:left="1134" w:right="850" w:hanging="1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а для студентів спеціальності 7.01010401 - професійна освіта (металургія) заочної форми навчання.</w:t>
      </w:r>
    </w:p>
    <w:p>
      <w:pPr>
        <w:pStyle w:val="Normal"/>
        <w:spacing w:before="0" w:after="0"/>
        <w:ind w:left="1134" w:right="850" w:hanging="14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ується за авторською редакціє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 О.П. Лучанінова, канд. пед. наук, до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випуск  В.І. Палагута, д-р філос. наук, про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   І. О. Аврахов, канд. філос. наук, доц. (НМетА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о до друку  06.07.2011. Формат 60х84 </w:t>
      </w:r>
      <w:r>
        <w:rPr>
          <w:rFonts w:cs="Times New Roman" w:ascii="Times New Roman" w:hAnsi="Times New Roman"/>
          <w:sz w:val="16"/>
          <w:szCs w:val="16"/>
          <w:lang w:val="uk-UA"/>
        </w:rPr>
        <w:t>1/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пір друк. Друк пло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.-вид. арк. 1,47. Умов. друк. арк. 1,45. Тираж 100 пр. Замовлення 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600, Дніпропетровськ-5, пр. Гагаріна,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дисциплі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а дисципліна «Педагогічні комунікації» є нормативною і входить до циклу дисциплін соціально-гуманітарної підготовки майбутніх спеціалістів в галузі професійної педагогі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ння дисципліни «Педагогічні комунікації» полягає в оволодінні фахівцями системою комунікативних знань, умінь, що забезпечують реалізацію функцій, покладених на викладача в цілому, здійснення майбутніми фахівцями професійно-педагогічної комунікації на високому якісному рівні, можливість самореалізації й самовдосконалення студентів через вербальні, невербальні засоби комунікації з точки зору  педагогічної діяльності інженера-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дисципліни «Педагогічні комунікації» 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студентам знань теоретичних положень професійно-педагогічної комунікації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ктичне оволодіння технікою керівництва педагогічною комунікаціє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володіння ефективними шляхами впливу на співрозмовника,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 комунік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дисципліни фахівець повинен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на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торичні витоки професійно-педагогічної комунік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тність, види, функції, моделі комунік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тність, структуру, сферу,  динаміку педагогічного конфлік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флікт у взаємодії «викладач-студент», «викладач-викладач», «викладач-керівник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шляхи подолання конфліктів професійно-педагогічної комунік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тність, функції мови й мовлення викладача, його індивідуальний стил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и, особливості вербальних засобів професійно-педагогічної комунік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льтуру мови і мовлення педагога; техніку мовлення педаго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вленнєвий етикет та моделі взаємодії  «викладач-студен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тність, класифікація невербальних засобів комунік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ввідношення вербальних і невербальних засобів комунік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ливості зовнішнього вигляду, поведінки педаго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дисципліни підготовлений фахівець повинен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мі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багатство мови у професійно-педагогічній комунікативній діяльнос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алізувати основні різновиди мовлення у професійно-педагогічній комунікативній діяльност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бирати в усному й писемному педагогічному мовленні найдоцільніші формули мовленнєвого етике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оделювати процес професійно-педагогічної комунікації, враховуючи його структурні елемен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увати процес прийому й передачі інформ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правляти процесом в системі «викладач-студен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становлювати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-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ні стосунки з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ом комунік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становлювати комунікативні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и в колектив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інформаційні ресурси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их технологій для організації навчально-виховного процес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ритерії успіш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ння позитивних оцінок при виконанні контрольних робіт та складанні диференційного залі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соби діагностики</w:t>
      </w:r>
      <w:r>
        <w:rPr>
          <w:rFonts w:cs="Times New Roman" w:ascii="Times New Roman" w:hAnsi="Times New Roman"/>
          <w:sz w:val="28"/>
          <w:szCs w:val="28"/>
          <w:lang w:val="uk-UA"/>
        </w:rPr>
        <w:t>: комплекти питань у тестовій форм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в'язок з іншими дисциплінами:  </w:t>
      </w:r>
      <w:r>
        <w:rPr>
          <w:rFonts w:cs="Times New Roman" w:ascii="Times New Roman" w:hAnsi="Times New Roman"/>
          <w:sz w:val="28"/>
          <w:szCs w:val="28"/>
          <w:lang w:val="uk-UA"/>
        </w:rPr>
        <w:t>в структурі дисциплін гуманітарного циклу  дисципліна «Основи науково-педагогічних досліджень»  має безпосередній зв'язок із дисципліною «Педагогіка вищої школи», «Основи педагогічної майстерності та ритори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едагогічні комунікації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спеціальності 7.01010401 – професійна освіта (металургія)</w:t>
      </w:r>
    </w:p>
    <w:tbl>
      <w:tblPr>
        <w:tblW w:w="10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44"/>
        <w:gridCol w:w="1125"/>
        <w:gridCol w:w="1067"/>
        <w:gridCol w:w="972"/>
        <w:gridCol w:w="1786"/>
        <w:gridCol w:w="1207"/>
        <w:gridCol w:w="1319"/>
      </w:tblGrid>
      <w:tr>
        <w:trPr>
          <w:trHeight w:val="10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тивні дані, форма навча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год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(семінарські) занятт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. роб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. контро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 навчальної дисциплі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едагогічні комунікації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спеціальності 7.01010401 – професійна освіта (металургі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46"/>
        <w:gridCol w:w="1337"/>
        <w:gridCol w:w="1214"/>
        <w:gridCol w:w="1199"/>
        <w:gridCol w:w="126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д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д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д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есійно-педагогічна комунікація як феномен педагогічної діяльності Особливості професійно-педагогічної комунікації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чне спілкування як провідна складова професійно-педагогічної комунікації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иль спілкуванн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и професійно-педагогічної комунікації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і засоби професійно-педагогічної комунік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864" w:hanging="86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Дистанційне нав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врегулювання конфліктів та запобігання ни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е заняття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е і писемне мовлення педагога. Техніка мовле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а лі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1. Абрамович С.Д. Мовленнєва комунікація / С.Д. Абрамович,                   М.Ю. Чікарькова: Підручник. - К.: Центр навч. л-ри, 200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лексеев М. Н., Григорьев С. Г Принципы построения учебного Веб-сайта // Материалы XI международной конференции «Информационные технологии в образовании» (ИТО-2001) (http:// іtо.еdи.ґи/2001/іtо/ІІІ/1/111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2.htm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 Андреев А.А. Дидактические возможности средств информационных и телекоммуникационных технологий в системе дистанционного обучения // Материалы XII международной конференции «Информационные технологии в образовании» (ИТО-98-99) (httр://іtо.еdи.ги/ 1998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99/h /апdreev-t.html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4. Андрианов М. С. Анализ процессов невербальной коммуникации как паралингвистики // Психологический журнал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1995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Т. 16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№ 5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5. Анцупов А. Я., Шипилов А. И. Конфликтология, - М.: Юнити, 200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6. Бадмаев В. Ц., Малышев А. А. Психология обучения речевому мастерству. - М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уманитарный центр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ЛАДОС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1999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7. Белоглазова Л. Б. Принципы построения образовательного сайта // Материалы XI международной конференции «Информационные технологии в образовании» (ИТО-2001) (http:// іtо.еdи.ґи/2001/іtо/ІІІ/1/111-1- 40.htm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8. Битянова М. Особенност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человеческой коммуникации // Школьный психолог.-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1999. - № 3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9. Вацлавик П. Психология межличностных коммуникаций. - СПб., 200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10. Волкова Н. П. Педагогіка: Посібник для студ. вищ. навч. закл. - К.: ВЦ «Академія», 2001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11. Волкова Н. П. Педагогічні комунікації: Навч. посібник. - Дніпропет</w:t>
        <w:softHyphen/>
        <w:t>ровськ: РВВ ДНУ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 xml:space="preserve">1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Гойхман О. Я., Надеина Т. М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Основы</w:t>
      </w:r>
      <w:r>
        <w:rPr>
          <w:rFonts w:eastAsia="Arial"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ечевой коммуникац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: Учеб. для вузов / Под ред. О. Я. Гойхмана. - М.: ИНФРА, 199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3. Горелов Н. Й., Седов К. Ф. Основы психолингвистики: Учеб. пособие. - М.: Изд-во «Лабиринт», 1998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4. Гребенкина Л. К., Анциферова Н. С. Технология управленческой деятельности заместителя директора школы. - М.: Центр «Педагогический поиск», 200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15. Дорошенко С. І. Основи культури і техніки усного мовлення. - Харків: ОВС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 xml:space="preserve">16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Женева Н. А. Возможности применения Веб-форумов в учебном процессе // Материалы XI международной конференции «Информа</w:t>
        <w:softHyphen/>
        <w:t>ционные технологии в образовании» (ИТО-2001) (http:// іtо.еdи.ґи/2001/іtо/ІІІ/1/111-1-9.htm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Журавлев В. Й. Основы педагогической конфликтологии. - М.: Российское педагогическое агентство, 1995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18. Зайченко О. І., Островерхова Н. М., Даниленко Л. І. Теорія і практика управлінської діяльності районного відділу освіти: Моногра</w:t>
        <w:softHyphen/>
        <w:t>фія. - К.: ВПЦ «Техпрінт», 200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19. Іванишин В., Радевич-Винницький Я. Мова і нація. - Дрогобич: Вид. фірма «Відродження», 199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20. Інформатика: Комп'ютерна техніка. Комп'ютерні технології: Під</w:t>
        <w:softHyphen/>
        <w:t>ручник для студ. вищих навч. закладів / За ред. О. І. Пушкаря. - К.: ВЦ «Академія»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 xml:space="preserve">21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ващенко Ф. И. Особенности установлення психологического контакта с учащимися // Педагогика. - 1999. - № 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Кандинский Б. С. Техника устной коммуникаций. - М.: МГПИ, 1988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Кан-Калик В.А. Грамматика общения.- М.:Роспедагентство, 1995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Кан-Калик В. А. Учителю о педагогическом общении. - М.: Просвещение, 198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Крутова Н. Внеречевое общение - средство педагогического воз-действия // Народное образование.- 2001. - № 8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 Крыжко В. В., Павлютенков Е. М. Психология в практике мене</w:t>
        <w:softHyphen/>
        <w:t>джера образовании. Материалы для специалиста учебного заведен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я. - СПб.:        КАРО, 2О01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27. Кушнірик Т. Д. Подолання конфліктності серед педагогів. Со</w:t>
        <w:softHyphen/>
        <w:t>ціально-педагогічний аспект //</w:t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Практична психологія та соціальна робота. - 1999. -       № 9 -1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28. Лабунская В. А. Невербальное поведение (социально-перцептивный подход). - Ростов-на-Дону: Изд-во Ростов. ун-та, 1986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29. Лалл Джеймс. Медіа, комунікації, культура. Глобальний підхід: Пер. з англ.- К.: «К.І.С.», 200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 xml:space="preserve">30. Леонтьев А. А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едагогическое общение. - М.: Знание, 1979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1. Мелибруда Е. Я.  Я - Ты - Мы. Психологические возможности улучшения общения. - М.: Просвещение, 1986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2. Миккин X. X. Невербальные коммуникаций в диадах // Труды по психологии. - Вып. 335. - № 3. - Р. на/Д.: Ростов. гос. ун-т, 1986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3. Морозов В. П. Психологический портрет человека по невербальным особенностям его речи // Психол. журнал. - 2001. - Т. 22. - № 6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4. Мультимедиа / Под ред. А. И. Петренко. - М.: Бином, 1994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35. Мурсалімова Н. Ситуаційні фактори, які визначають стиль пове</w:t>
        <w:softHyphen/>
        <w:t>дінки керівника при командному менеджменті // Вісник УАДУ. -2001. - № 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36. Мусатов С. Педагогічна комунікація: Психологічні витоки та особ</w:t>
        <w:softHyphen/>
        <w:t>ливості // Освіта і управління. - 1999. - Т. 3. - № 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37. Носенко Е. Л., Чернишенко С. В. Методологічні аспекти забез</w:t>
        <w:softHyphen/>
        <w:t>печення запам'ятовування інформації при розробці дистанційних навчальних курсів: Метод. посібник.- Д.: РВВ ДНУ, 2003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38. Орлов П. Й., Лушанский А. М. Научно-образовательная сеть Харькова: содержание, проблемы и перспективы: Научно-практ. пособие. - Харьков: Ун-т внутр. дел, 200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39. Основи дистанційного навчання. Дистанційний курс: Навчальний посібник / За ред. В. М. Кухаренко. - Харків: ХДПУ, 1999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40. Основи нових інформаційних технологій навчання: Посіб. для вчителів / Авт. кол.; За ред. Ю. І. Машбіца. - К.: ТЗМН, 199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41. Петрова Е. А. Жесты в педагогическом процессе: Учеб. пособие. - М.: Моск. город.  пед. об-во, 1998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42. Пиз А. Язык телодвижений. Как читать мысли других людей по их жестам. - Нижний Новгород: «АН КИО», 1992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43. Почепцов Г. Г. Теория коммуникаций. - М.: Реал-бук; К.: Ваклер, 2001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44. Сагач Г. М. Риторика: Навч. посібник для студ. - 2-е вид., перероб. і доп. - К.: Вид. дім «Ін Юре», 200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45. Семиченко В. А. Психология общения. - К.: Центр «Магістр-S», 199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46. Семиченко В. А. Психология речи: Учеб. пособие. - К.: Магистр-S, 1998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47. Сердюк О. П. Основи управління комунікативним процесом: Під</w:t>
        <w:softHyphen/>
        <w:t>ручник. - К.: ІЗМН, 1998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/>
        </w:rPr>
        <w:t>48. Сопер П. Основы искусства реч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; Пер. с англ. - 2-е испр. изд. - М.: Прогресс; Прогресс-Академия, 1992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навчальної дисципліни ( 12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но-педагогічна комунікація як феномен педагогічної діяльності. Особливості професійно-педагогічної комунікації ( 2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, суб’єкт, об’єкт, функції професійно-педагогічної комунікації. Модель процесу комунікації. Комунікативність викладача. Особливості, функції педагогічного спілкування. Педагогічне спілкування як діалог. Стиль спілкування, моделі спілкування. Культура слухання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е спілкування як провідна складова професійно-педагогічної комунікації( 2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, функції педагогічного спілкування. Педагогічне спілкування як діалог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иль спілкування ( 2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лі спілк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і спілкування. Культура слухання. Роль установки в педагогічному спілкуванні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оби професійно-педагогічної комунікації ( 2 год.)</w:t>
      </w:r>
    </w:p>
    <w:p>
      <w:pPr>
        <w:pStyle w:val="21"/>
        <w:snapToGrid w:val="false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Вербальні засоби професійно-педагогічної комунікації </w:t>
      </w:r>
    </w:p>
    <w:p>
      <w:pPr>
        <w:pStyle w:val="21"/>
        <w:snapToGrid w:val="false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Знакові системи як засоби комунікації. Види вербальних засобів комунікації. Усне, писемне, внутрішнє мовлення викладача. Культура мови і культура мовлення викладача </w:t>
      </w:r>
    </w:p>
    <w:p>
      <w:pPr>
        <w:pStyle w:val="21"/>
        <w:snapToGrid w:val="false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Основні ознаки культури мови і культури мовлення викладача. Техніка мовлення. Мовленнєвий етикет педагога. Невербальні засоби професійно-педагогічної комунікації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 і засоби невербальної комунікації. </w:t>
      </w:r>
      <w:r>
        <w:rPr>
          <w:rFonts w:cs="Times New Roman" w:ascii="Times New Roman" w:hAnsi="Times New Roman"/>
          <w:sz w:val="28"/>
          <w:szCs w:val="28"/>
        </w:rPr>
        <w:t>Екстралінгвістичні і просодичні засоби комунікації. Міміка. Жес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не і писемне мовлення педагог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вленнєві засоби, мовленнєві уміння. Когнітивна та діяльнісна складові спілкування. Фраза, текст, підтекст у мовленні викладача. Різновиди мовлення – монолог, діал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’ютерні засоби професійно-педагогічної комун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2 год.)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’ютерні комунікації в освіті. Робота педагога з комп’ютерними мережами. Електронна пошт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ня комунікативних зв’язків завдяки участі у всесвітніх тематичних телеконференціях.    Пошук матеріалів у мережі Інтернет. Пошук психолого-педагогічної інф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ції за допомогою пошукового серверу Рамблер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танційне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2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взаємодії у системі «викладач-студент». Етичні правила у глобальних інформаційних мережах. Валеологічні аспекти роботи з комп’ютер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9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9"/>
          <w:w w:val="104"/>
          <w:sz w:val="28"/>
          <w:szCs w:val="28"/>
          <w:lang w:val="uk-UA"/>
        </w:rPr>
        <w:t>Практичні заняття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врегулювання конфліктів та запобігання ним (2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інтроспекції, емпатії, логічного аналізу. Викладач як посередник у конфліктних ситуаціях. Технологія управління і розв’язання конфліктів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не і писемне мовлення педагога. Техніка мовлення (2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леннєві засоби, мовленнєві уміння. Когнітивна та діяльнісна складові спілкування. Фраза, текст, підтекст у мовленні викладача. Різновиди мовлення – монолог, діалог. Мовні засоби писемного мовлення. Писемне мовлення як показник загальної культури і грамотності викладача. Складання текс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и артикуляційної гімнастики (дикція, дихання, динаміка голосу, тембр голосу. Скоромовки як засіб правильної постановки голосу. Виразне читання віршів, переказ образно-емоційних педагогічних ситуацій. Рольові іг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індивідуальних завдань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номер роботи обирається відповідно до останньої або двох передостанніх цифр залікової книжки студента-заочника)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фесійно-педагогічна комунікація як феномен педагогічної діяльності виклада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сне і писемне мовлення педаго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ехніка мовлення 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тилі спілк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і спілк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бота педагога з комп’ютерними мереж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ербальні засоби професійно-педагогічної комунік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сновні ознаки культури мови і культури мовлення виклад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утність і засоби невербальної комунік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Особливості, функції педагогічного спілкування. Педспілкування як діал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мунікативна поведінка викладача. Типологія комунікативної поведінки виклада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Сутність, суб’єкт, об’єкт, функції професійно-педагогічної комунік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Стиль спілкування, моделі спілкування. Культура слух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Мовленнєві засоби, мовленнєві ум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Форми взаємодії у системі «викладач-студен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Комунікативні типи за В.Сатирою. Роль установки в педагогічному спілкува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леннєві штампи, крилаті фрази, прислів’я. Роль привіт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Комунікативні бар'єри. Комунікативні здібності, знання, умі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Компонентами професійно-педагогічної комунікативності. </w:t>
      </w:r>
      <w:r>
        <w:rPr>
          <w:rFonts w:cs="Times New Roman" w:ascii="Times New Roman" w:hAnsi="Times New Roman"/>
          <w:sz w:val="28"/>
          <w:szCs w:val="28"/>
        </w:rPr>
        <w:t>Комунікативна взаємоді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Переконання і навіювання у процесі комун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гендерного і статево-рольового підходу в осві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оцесі педагогічної комунік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Конфлікти у процесі спілк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 Дистанційне навчання як складова педагогічної комунік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едагогічне спілкування в системі «викладач-викладач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Комунікативні навички спілкування куратора академічної груп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Педагогічне спілкування в системі «викладач-студен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 з самостійної роботи   ( 92 год.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Професійно-педагогічна комунікація як феномен педагогічної діяльності (16 год.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викладача у навчальному процесі. Комунікативні знання, уміння та навички виклада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де</w:t>
      </w:r>
      <w:r>
        <w:rPr>
          <w:rFonts w:cs="Times New Roman" w:ascii="Times New Roman" w:hAnsi="Times New Roman"/>
          <w:b/>
          <w:sz w:val="28"/>
          <w:szCs w:val="28"/>
        </w:rPr>
        <w:t>лювання як метод пі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16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ь процесу взаємообміну інформацією. Інформаційна взаємодія суб'єктів комунікації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Засоби професійно-педагогічної комунікації (16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ікативні бар'єри. Комунікативні здібності, знання, уміння. Компонентами професійно-педагогічної комунікативності. </w:t>
      </w:r>
      <w:r>
        <w:rPr>
          <w:rFonts w:cs="Times New Roman" w:ascii="Times New Roman" w:hAnsi="Times New Roman"/>
          <w:sz w:val="28"/>
          <w:szCs w:val="28"/>
        </w:rPr>
        <w:t>Комунікативна взаємод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ологія організації діал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уктура педагогічного спіл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конання і навіювання у процесі комунікації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4. Комунікативна взаємодія (16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гендерного і статево-рольового підходу в освіті у процесі педагогічної комунікації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5. Комп’ютерні засоби професійно-педагогічної комунікації    (14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електронною поштою. Використання електронної пошти в навчально-виховному процесі. Досвід різних навчальних закладів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і посібники. Найвідоміші пошукові системи та їх адреси в мережі Інтернет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6. Застосування нових інформаційних технологій в освіті         (14 го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ікаційні програми взаємодії у комп’ютерній мережі. Форми взаємодії у процесі дистанційного навчання. Рольові ігри у процесі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о екзамену з дисципліни «Педагогічні комунікації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лі спілкування (Кан-Калік, Юсупов), комунікативні типи за              В. Сатирою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і елементи процесу комунікації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викладачі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ифіка конфліктів типу «викладач – студент» і «студент – викладач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конфліктної поведінки представників різних стилів мовлення (ідеаліст, прагматик, реаліст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 матеріалів у мережі Інтерне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леннєвий етикет та моделі взаємодії «викладач-студент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конання і навіювання у процесі комунікації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е розуміння індивідуального стилю мовленн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ові ігри на практичних заняття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викладача з електронними банками інформації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логія комунікативної поведінки викладача за М. Таленом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 установки в педагогічному спілкуванні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и комунікативних вмінь, їх критерії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до електронних конференці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не мовлення викладач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илі педагогічного спілк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142" w:firstLine="2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і (ваші) правила спілкування педагога зі студентами, колегами, керівником навчального заклад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,  суб’єкт, об’єкт, види комунік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туації відповідності та невідповідності вербальних і невербальних засобів передачі інформації у процесі спілк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комунік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ідж відомого вам викладача вашого ВНЗ з погляду сприйняття його оточуюч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культури мови і мовлення виклад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вленнєвий етикет та моделі взаємодії «викладач-студе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а комунікація, її об’єкти і суб’єк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, її збір, обробка, збереження, сприйм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взаємодії у процесі дистанцій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р’єри й ускладнення у процесі спілк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вленнєвий етикет та модель взаємодії «викладач – викладач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ні прийоми рефлексивного слух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вербальних засобів професійно-педагогічної комунік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, особливості, функції педагогічного спілк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нових інформаційних технологій в осві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жособистісний комунікативний прості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вербальних і невербальних засобів комунік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стралінгвістичні та просодичні засоби комунік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ні риси особистості викладача з високим рівнем уміння педагогічного спілкування, які є ефективними у процесі взаємод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жособистісні взаємини, соціально-психологічний клімат у педколекти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лі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внішній вигляд виклада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вленнєвий етикет, його роль у спілкуван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, структура, динаміка педагогічного конфлі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взаємодії у процесі дистанційног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викладача з електронними банками інформ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едіть приклади типології комунікативної поведінки викладача за     М. Тален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ль установки в педагогічному спілкуван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ікаційні програми взаємодії у комп’ютерній мереж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техніки мовлення викладача ВН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а пошта в мережі І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міка, жести. Як це допомагає викладач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конфлікту у взаємодії «викладач-студе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усного й писемного 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 інтроспекції, емпатії, логічного аналі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ікативні здіб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ікативні нави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ікативний прості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-педагогічна комунікац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пл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конфліктної поведі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конфлі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делі спілк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и комунікативних умінь, їх критерії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авд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поглиблення знань  із дисципліни, прищеп</w:t>
        <w:softHyphen/>
        <w:t>лення навичок самостійної роботи з літературою пропо</w:t>
        <w:softHyphen/>
        <w:t>нується написання рефера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стійна робота є складовою підготовки протягом навчального семестру. Метою самостійного опрацювання навчального матеріалу є набуття навичок роботи з базовою і додатковою літературою, формування самостійного творчого мислення. Передбачаються наступні   види роботи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вивчення кожної теми лекційного курсу за навчально-методичною і додатковою літературою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писання рефераті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практичних занять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контрольних робіт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готовка до заліку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екомендації щодо виконання реферативних робіт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писання реферату займає важливе місце у процесі організації самостійних занять, також є засобом перевірки знань з дисципліни «Професійна педагогіка»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ерати стимулюють до більш глибокого вивчення предмета, розвивають вміння користуватися навчальною літературою, складати бібліографію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ферати виконуються на основі самостійного вивчення рекомендованої літератури, список якої не обмежує ініціати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його можливостей в використанні більш широкого кола наукових досліджень. До літератури відносяться: першоджерела; підручники і навчальні посібники; наукові дослідженні (монографії, наукові статті та ін.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едені у роботі цитати повинні мати посилання на джерело, де необхідно вказати прізвище, ім’я, по батькові, назву роботи, місто і рік виданн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исання контрольної роботи слід починати з вибору теми. Після визначення мети роботи необхідно скласти план, який повинен мати конкретні питання. Зміст контрольної роботи обов’язково слід писати на початку  робот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ферати пишуться за складеним планом, який має структуру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ступ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 вступі необхідно дати пояснення теми, показати її актуальність, сформулювати фундаментальну проблему, якій присвячена робота, мету та завдання дослідження, провести аналіз джерел і літератури. Обсяг – 1 – 2 стор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новна части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істить ті проблемні питання, що розкривають тему. В основній частині слід окреслити 2 – 3 питання, формулювання яких повинно відповідати змісту контрольної роботи. Рекомендовано поділити основний матеріал на розділи, які, у свою чергу, можна поділити на підрозділи. Пам’ятайте, що вони мають закінчуватися логічними висновками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кін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У закінченні необхідно зробити загальні висновки по змісту контрольної роботи. Обсяг 1 – 2 стор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пис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вчених і використаних у роботі джерел та літератури подається в алфавітному порядку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нтрольні роботи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а атестаційного контролю – екзамен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закріплення знань і систематизації вивченого матеріалу запроваджуються наступні форми контролю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опитування на лекційних заняттях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еревірка і оцінювання рефераті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тестування і проведення контрольних робіт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аслуховування доповіде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проведення екзамен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ритерії оці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Відмінно»</w:t>
      </w:r>
    </w:p>
    <w:p>
      <w:pPr>
        <w:pStyle w:val="TextBody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повідь базується на наявному знанні структури навчальної дисципліни, провідних категорій дисципліни, вмінні логічно обґрунтовувати питання. Студент грамотно відповідає на базові, а також додаткові питання, проявляючи при цьому творчі здібності й аналітичне мислення. Відповідь студента виявляє його знання першоджерел і вміння використовувати додаткову літературу. Притаманно рефлексивне осмислення вивченого матеріалу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«Добре» </w:t>
      </w:r>
    </w:p>
    <w:p>
      <w:pPr>
        <w:pStyle w:val="TextBody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ь базується на аналітиці вивченого матеріалу. Студенту притаманне добре знання структури дисципліни. Обґрунтовано викладається лекційний курс. При цьому проявляються його вміння використовувати знання, набуті в ході практичних занять. Студент використовує першоджерела і основну літературу. Мають місце несуттєві помилки в поясненні деяких аспектів дисциплін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«Задовільно»</w:t>
      </w:r>
    </w:p>
    <w:p>
      <w:pPr>
        <w:pStyle w:val="TextBody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ь базується на рівні репродуктивного мислення. Мають місце слабкі знання структури навчальної дисципліни. Присутні помилки при відповіді на основні питання. Незнання першоджерел і додаткової літератури. Наявність хибних тлумачень при аналізі практичних завдань. Відсутність логічно обґрунтованих висновків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«Незадовільно»</w:t>
      </w:r>
    </w:p>
    <w:p>
      <w:pPr>
        <w:pStyle w:val="TextBody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тудент не знає значної частини викладеного матеріалу. Мають місце грубі помилки при відповіді на основні питання. Відсутні навички опрацювання базової літератури дисциплі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и для самоконтролю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Особливості викладача, що забезпечують досягнення високих результатів у навчанні,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уманістична спрямова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фесійна компетент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едагогічні здібнос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Професійна здатність педагога, що характеризується потребою у спілкуванні, готовністю легко вступати в контакт, викликати позитивні емоції у співрозмовника й відчувати задоволення від спілкування,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динамізм особистості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креативніс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Здатність опанувати себе, зберігати самоконтроль, здійснювати саморегуляцію за будь-якої ситуації незалежно від сили зовнішніх чинників, що провокують емоційний зрив,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динамізм особистості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креативніс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Здатність до творчості, генерації незвичних ідей, відходу від традиційних схем, швидкого розв’язування проблемних ситуацій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инамізм особистос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креативніс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Здатність активно впливати на іншу особистість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инамізм особистос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мунік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реатив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емоційна стабіль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Вміння використовувати психофізичний апарат як інструмент виховного впливу, прийом володіння собою (власним організмом, настроєм, мовленням, увагою і уявою) і впливу на інших (вербальними і невербальними засобами)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едагогічна майстерніс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дагогічна техні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професійна здатніс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офесійна компетентні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До критеріїв майстерності педагога нале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родуктивніс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іалогічніс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птималь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До психолого-педагогічних якостей викладача нале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уявлення, тактовність, розвиток уваг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кромність, самокритич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раматика та стилісти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 До морально-етичних якостей викладача нале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емоційно-вольова стійкіс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психолого-педагогічна спостережливіс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самокритичніс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Комплекс мовних, комунікативних та організаторських умінь, спрямованих на створення найоптимальнішої для навчальної взаємодії атмосфери у студентській групі (групах),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педагогічне спілкуванн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педагогічна техні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) педагогічна майстерніс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педагогічна технологі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 Уміння використовувати власний психофізичний апарат як інструмент виховного впливу — ц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мовленн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педагогічна майстер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педагогічна техні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педагогічне спілкуванн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. Елементом зовнішньої педагогічної техніки є так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міжособовий простір; Б) контакт очей, візуальний контак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зовнішній вигляд викладача; 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 Елементом техніки мовлення є так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інтонація, орфоепі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бесі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) спостереженн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 До методів педагогічної технології нале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зовнішній вигляд викладач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самокритичні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педагогічний експеримент, анкетуванн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Предмет педагогічної технології станов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навчально-виховний процес у вищому навчальному заклад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) особистість студен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) навчальна дисциплін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. Педагогічне спілкування поділяється на такі вид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методичне, навчальн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міжрольове, міжособов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) виховне, формальн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. Для педагогічного спілкування характерний такий рівен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примітив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маніпулятив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) особистісн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. Комунікативна фаза викладацької діяльності охоплює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добір фактичного матеріа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техніку мовленн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роботу над мовою та стилем викладанн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добір наочних і технічних засобі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9. Докомунікативна фаза викладацької діяльності охоплює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поведінку викладача та управління аудиторіє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відповіді на запитанн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складання композиційного плану виступу перед аудиторіє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техніку мовленн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. Основна мета пізнавальної функції докомунікативного етапу викладання полягає в таком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оцінюванні стану теорії та практики з теми викладання, аналізі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сягнен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створенні детального сценарію майбутніх викладацьких ді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викладанні навчального матеріалу, коригуванні, самоаналізі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яльнос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 Основна мета функції конструювання докомунікативного етапу викладання полягає в таком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оцінюванні стану теорії та практики з теми викладання, аналізі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сягнен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створенні детального сценарію майбутніх викладацьких ді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викладанні навчального матеріалу, коригуванні, самоаналізі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яльнос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. Основна мета функції впровадження докомунікативного етапу викладання полягає в таком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оцінюванні стану теорії та практики з теми викладання, аналізі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сягнен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створенні детального сценарію майбутніх викладацьких ді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викладанні навчального матеріалу, коригуванні, самоаналізі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яльності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усі відповіді правильні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. Організаційно-методичний пошук інформації передбачає використання методу аналіз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друкованої продукції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іконографічних дан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акустичних дан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усі відповіді правиль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ої контрольної роботи з дисципліни «Педагогічні комунікації» для студентів заочної форми навч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йте сутність, види комун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ситуації відповідності та невідповідності вербальних і невербальних засобів передачі інформації у процесі спіл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функції комун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імідж відомого вам викладача вашого ВНЗ з погляду сприйняття його оточуюч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сутність культури мови і мовлення виклад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 матеріалів у мережі І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леннєвий етикет та моделі взаємодії «викладач-студ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переконання і навіювання у процесі комун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власне розуміння індивідуального стилю мовленн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Поясніть, чому вас навчили рольові ігри на практичних заняттях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а комунікація, її об’єкти і суб’єк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що таке інформація, її збір, обробка, збереження, сприйм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форми взаємодії у процесі дистанційного навч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йте бар’єри й ускладнення у процесі спілк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іть про пошук матеріалу в мережі І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леннєвий етикет та модель взаємодії «викладач – викладач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різні прийоми рефлексивного слух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особливості вербальних засобів професійно-педагогічної комунік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йте власне розуміння індивідуального стилю мовл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іть, чому вас навчили рольові ігри на практичних заняттях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ет №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ність, особливості, функції педагогічного спілк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застосування нових інформаційних технологій в осві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що таке міжособистісний комунікативний прості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йте співвідношення вербальних і невербальних засобів комунік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іть про екстралінгвістичні та просодичні засоби комунік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характерні риси особистості викладача з високим рівнем уміння педагогічного спілкування, які є ефективними у процесі взаємод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міжособистісні взаємини, соціально-психологічний клімат у педколекти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власне розуміння індивідуального стилю мовл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ясніть, чому вас навчили рольові ігри на практичних занятт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  <w:tab w:val="left" w:pos="7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конфлікт у колективі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MS Mincho;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 Знак Знак2"/>
    <w:basedOn w:val="Style12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MS Mincho;Arial Unicode MS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olga petrovna</dc:creator>
  <dc:description/>
  <cp:keywords/>
  <dc:language>en-US</dc:language>
  <cp:lastModifiedBy>User</cp:lastModifiedBy>
  <dcterms:modified xsi:type="dcterms:W3CDTF">2013-10-29T10:14:00Z</dcterms:modified>
  <cp:revision>3</cp:revision>
  <dc:subject/>
  <dc:title>Характеристика дисципліни</dc:title>
</cp:coreProperties>
</file>