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для п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дготовки до фахового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пи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Н «Метрологія, стандартизація та сертифіка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зована частин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МетА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За допомогою якого приладу з наведених доцільно виміряти розміри робочого столу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. За допомогою якого приладу з наведених визначають швидкість автомобілю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. За допомогою якого приладу з наведених виміряють швидкість обертання ротора електродвигуна? 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Чи можна без руйнування нерухомої опори (предмету) натиснути на неї з силою, яка перевищує силову реакцію опори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Яким приладом з наведеного переліку можна виміряти частоту струму в електричній мережі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Визначте з перелічених одиниці виміру витрат рідини в трубопроводі: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  <w:lang w:val="uk-UA"/>
        </w:rPr>
        <w:t>7. Виберіть вірну послідовність за критерієм зростання міцності наступних матеріалів: 1 –</w:t>
      </w:r>
      <w:r>
        <w:rPr>
          <w:sz w:val="20"/>
          <w:szCs w:val="20"/>
          <w:lang w:val="uk-UA"/>
        </w:rPr>
        <w:t xml:space="preserve"> сталь, 2 – алюміній, 3 – свинець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При порівнянні в однакових умовах в’язкості повітря і води цей параметр вище у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 Тверді тіла при нагріванні, як правило…: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  <w:lang w:val="uk-UA"/>
        </w:rPr>
        <w:t>10. Виберіть прилад з наведеного переліку для вимірювання температури в діапазоні від 0 до 100</w:t>
      </w:r>
      <w:r>
        <w:rPr>
          <w:b/>
          <w:sz w:val="20"/>
          <w:szCs w:val="20"/>
          <w:vertAlign w:val="superscript"/>
          <w:lang w:val="uk-UA"/>
        </w:rPr>
        <w:t xml:space="preserve">0 </w:t>
      </w:r>
      <w:r>
        <w:rPr>
          <w:b/>
          <w:sz w:val="20"/>
          <w:szCs w:val="20"/>
          <w:lang w:val="uk-UA"/>
        </w:rPr>
        <w:t>С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 Точність якого з перелічених годинників вище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. Виберіть матеріал з наведеного переліку, який забезпечить передачу електричного струму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. Які матеріали з наведеного переліку мають властивість намагнічуватися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. Назвіть перші три значущі цифри числа π (пі)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. До основних одиниць вимірювання в системі СІ з перелічених відноситься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. Для вимірювання рівня проникливої радіації використовують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. Виберіть вірну одиницю вимірювання опору струму електричного току:</w:t>
      </w:r>
    </w:p>
    <w:p>
      <w:pPr>
        <w:pStyle w:val="Normal"/>
        <w:ind w:right="-3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. Виберіть вірне твердження: при збільшенні температури питомий опір електричному струму твердих металів, як правило…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  <w:lang w:val="uk-UA"/>
        </w:rPr>
        <w:t xml:space="preserve">19. Назвіть перші три значущі цифри числа </w:t>
      </w:r>
      <w:r>
        <w:rPr>
          <w:b/>
          <w:i/>
          <w:sz w:val="20"/>
          <w:szCs w:val="20"/>
          <w:lang w:val="uk-UA"/>
        </w:rPr>
        <w:t>е</w:t>
      </w:r>
      <w:r>
        <w:rPr>
          <w:b/>
          <w:sz w:val="20"/>
          <w:szCs w:val="20"/>
          <w:lang w:val="uk-UA"/>
        </w:rPr>
        <w:t xml:space="preserve"> (основи натурального логарифму)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. Визначте швидкість світла у вакуумі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 До основних одиниць вимірювання в системі СІ з перелічених відноситься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2. До основних одиниць вимірювання в системі СІ з перелічених відноситьс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 Якість – це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4.До категорії продукції, яка підлягає ремонту з наведеного переліку відноситьс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5. Нормальні умови контролю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</w:t>
      </w:r>
      <w:r>
        <w:rPr>
          <w:b/>
          <w:bCs/>
          <w:sz w:val="20"/>
          <w:szCs w:val="20"/>
          <w:lang w:val="uk-UA"/>
        </w:rPr>
        <w:t xml:space="preserve"> До якого технологічного переходу технічного контролю відноситься дія «оглянути окремі елементи об'єкту»?</w:t>
      </w:r>
    </w:p>
    <w:p>
      <w:pPr>
        <w:pStyle w:val="Normal"/>
        <w:jc w:val="both"/>
        <w:rPr>
          <w:spacing w:val="2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.</w:t>
      </w:r>
      <w:r>
        <w:rPr>
          <w:b/>
          <w:bCs/>
          <w:sz w:val="20"/>
          <w:szCs w:val="20"/>
          <w:lang w:val="uk-UA"/>
        </w:rPr>
        <w:t xml:space="preserve"> До якого технологічного переходу технічного контролю відноситься дія «провести випробування»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28. Дайте визначення </w:t>
      </w:r>
      <w:r>
        <w:rPr>
          <w:rStyle w:val="Applestylespan"/>
          <w:b/>
          <w:sz w:val="20"/>
          <w:szCs w:val="20"/>
          <w:lang w:val="uk-UA"/>
        </w:rPr>
        <w:t>одиниці маси: «кілограм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. Дайте визначення</w:t>
      </w:r>
      <w:r>
        <w:rPr>
          <w:rStyle w:val="Applestylespan"/>
          <w:b/>
          <w:sz w:val="20"/>
          <w:szCs w:val="20"/>
          <w:lang w:val="uk-UA"/>
        </w:rPr>
        <w:t xml:space="preserve"> одиниці довжини: «метр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 Дайте визначення</w:t>
      </w:r>
      <w:r>
        <w:rPr>
          <w:rStyle w:val="Applestylespan"/>
          <w:b/>
          <w:sz w:val="20"/>
          <w:szCs w:val="20"/>
          <w:lang w:val="uk-UA"/>
        </w:rPr>
        <w:t xml:space="preserve"> одиниці часу: «секунда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 Дайте визначення</w:t>
      </w:r>
      <w:r>
        <w:rPr>
          <w:rStyle w:val="Applestylespan"/>
          <w:b/>
          <w:sz w:val="20"/>
          <w:szCs w:val="20"/>
          <w:lang w:val="uk-UA"/>
        </w:rPr>
        <w:t xml:space="preserve"> одиниці сили струму: «ампер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2. Як називається наука про вимірювання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33. Структурний п</w:t>
      </w:r>
      <w:r>
        <w:rPr>
          <w:b/>
          <w:sz w:val="20"/>
          <w:szCs w:val="20"/>
          <w:shd w:fill="FFFFFF" w:val="clear"/>
          <w:lang w:val="uk-UA"/>
        </w:rPr>
        <w:t>ідрозділ організації, на який покладена відповідальність за забезпечення єдності вимірювань в закріпленій сфері діяльності – це…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4. Серед перерахованих нижче засобів вимірювальної техніки визначте той, що відноситься до вимірювання геометричних величин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5. Серед перерахованих нижче засобів вимірювальної техніки знайдіть той, що відноситься до вимірювання си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6. Який документ встановлює правові основи забезпечення єдності вимірювань в Україні, регулює суспільні відносини у сфері метрологічної діяльності та спрямований на захист громадян і  національної економіки від наслідків недостовірних результатів вимірювань?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lang w:val="uk-UA"/>
        </w:rPr>
        <w:t xml:space="preserve">37. На якій кількості </w:t>
      </w:r>
      <w:r>
        <w:rPr>
          <w:b/>
          <w:sz w:val="20"/>
          <w:szCs w:val="20"/>
          <w:shd w:fill="FFFFFF" w:val="clear"/>
          <w:lang w:val="uk-UA"/>
        </w:rPr>
        <w:t>основних одиниць</w:t>
      </w:r>
      <w:r>
        <w:rPr>
          <w:b/>
          <w:bCs/>
          <w:sz w:val="20"/>
          <w:szCs w:val="20"/>
          <w:shd w:fill="FFFFFF" w:val="clear"/>
          <w:lang w:val="uk-UA"/>
        </w:rPr>
        <w:t xml:space="preserve"> фізичних </w:t>
      </w:r>
      <w:r>
        <w:rPr>
          <w:b/>
          <w:sz w:val="20"/>
          <w:szCs w:val="20"/>
          <w:shd w:fill="FFFFFF" w:val="clear"/>
          <w:lang w:val="uk-UA"/>
        </w:rPr>
        <w:t xml:space="preserve">побудована </w:t>
      </w:r>
      <w:r>
        <w:rPr>
          <w:b/>
          <w:bCs/>
          <w:sz w:val="20"/>
          <w:szCs w:val="20"/>
          <w:shd w:fill="FFFFFF" w:val="clear"/>
          <w:lang w:val="uk-UA"/>
        </w:rPr>
        <w:t>Міжнародна система одиниць SI?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8. Близькість до умовно істинного (дійсного) значення характеристики продукції, яку піддають випробуванням -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9. Середньоквадратичне відхилення відтворюваності результатів випробувань -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0. Докладний опис практичних дій, що використовуються при проведенні випробувань за визначеним методом -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1. Дефекти, які підлягають обов'язковому виявленню і негайному усуненню або виправленню є…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2. Сила, що діє на одиницю площі - це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3. Вимірювання штангенінструментом  - це метод…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4. Властивість, спільна у якісному відношенні багатьом матеріальним об’єктам та індивідуальна у кількісному відношенні для кожного з них - ц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5. Напрямком в просторі характеризуються фізичні величини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6. Похибки вимірювань можуть виникати через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7. Шкалами вимірювання називають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8. У відсотках може бути виражена похибка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9. Якими способами борються з грубими помилками (промахами) вимірювань?</w:t>
      </w:r>
    </w:p>
    <w:p>
      <w:pPr>
        <w:pStyle w:val="Heade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0. Яка з нижчеперелічених ознак є кількісною?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1. Відносна величина це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2. Технічна система це певна сукупність...: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3. Надсистема –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54. Необхідним компонентом комп’ютерної операційної системи є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16"/>
          <w:sz w:val="20"/>
          <w:szCs w:val="20"/>
          <w:lang w:val="uk-UA" w:eastAsia="uk-UA"/>
        </w:rPr>
        <w:t xml:space="preserve">55. </w:t>
      </w:r>
      <w:r>
        <w:rPr>
          <w:b/>
          <w:spacing w:val="1"/>
          <w:sz w:val="20"/>
          <w:szCs w:val="20"/>
          <w:lang w:val="uk-UA" w:eastAsia="uk-UA"/>
        </w:rPr>
        <w:t>Чому дорівнює 1 Кбайт?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7"/>
          <w:sz w:val="20"/>
          <w:szCs w:val="20"/>
          <w:lang w:val="uk-UA" w:eastAsia="uk-UA"/>
        </w:rPr>
        <w:t xml:space="preserve">56. </w:t>
      </w:r>
      <w:r>
        <w:rPr>
          <w:b/>
          <w:spacing w:val="6"/>
          <w:sz w:val="20"/>
          <w:szCs w:val="20"/>
          <w:lang w:val="uk-UA" w:eastAsia="uk-UA"/>
        </w:rPr>
        <w:t>Файл - це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16"/>
          <w:sz w:val="20"/>
          <w:szCs w:val="20"/>
          <w:lang w:val="uk-UA" w:eastAsia="uk-UA"/>
        </w:rPr>
        <w:t xml:space="preserve">57. </w:t>
      </w:r>
      <w:r>
        <w:rPr>
          <w:b/>
          <w:spacing w:val="3"/>
          <w:sz w:val="20"/>
          <w:szCs w:val="20"/>
          <w:lang w:val="uk-UA" w:eastAsia="uk-UA"/>
        </w:rPr>
        <w:t>За мінімальну одиницю вимірювання кількості інформації прийнятий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11"/>
          <w:sz w:val="20"/>
          <w:szCs w:val="20"/>
          <w:lang w:val="uk-UA" w:eastAsia="uk-UA"/>
        </w:rPr>
        <w:t>58. Комп’ютерна ф</w:t>
      </w:r>
      <w:r>
        <w:rPr>
          <w:b/>
          <w:spacing w:val="3"/>
          <w:sz w:val="20"/>
          <w:szCs w:val="20"/>
          <w:lang w:val="uk-UA" w:eastAsia="uk-UA"/>
        </w:rPr>
        <w:t>айлова система - це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7"/>
          <w:w w:val="102"/>
          <w:sz w:val="20"/>
          <w:szCs w:val="20"/>
          <w:lang w:val="uk-UA" w:eastAsia="uk-UA"/>
        </w:rPr>
        <w:t>59. Комп’ютерна т</w:t>
      </w:r>
      <w:r>
        <w:rPr>
          <w:b/>
          <w:w w:val="102"/>
          <w:sz w:val="20"/>
          <w:szCs w:val="20"/>
          <w:lang w:val="uk-UA" w:eastAsia="uk-UA"/>
        </w:rPr>
        <w:t>ека, в яку тимчасово потрапляють видалені об'єкти, називаєтьс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60. Під інформаційною технологією розуміються операції з інформацією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 w:eastAsia="uk-UA"/>
        </w:rPr>
        <w:t>61. Адреса комп'ютера в мережі, що є 32-розрядним двійковим числом, це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62. Рух службових документів з часу їх створення до часу завершення виконання ц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3. Юридична чинність документа надається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64. Склад вхідних документів та інформація у них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5. Стосунки, які викликають напружену ситуацію між людьми з приводу наявності протилежних поглядів, ц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6. Згідно Закону України «Про стандартизацію» стандартизація може бути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7. Нормативний документ – це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8. Стандарти регламентують рівень вимог до об’єктів стандартизації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9. Національні стандарти в Україні розробляють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0. Обов’язковий для виконання нормативний документ (з наведеного переліку) – ц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1. Стандарти національної системи стандартизації позначаються перед номером стандарту цифро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2. Стандарти Єдиної системи конструкторської документації (ЄСКД) позначаються перед номером стандарту цифро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3. Чи відносяться до матеріальних послуг житлово-комунальні послуги?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4. Чи відноситься до матеріальних послуг медичні послуги?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75. Ознакою сертифікації є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76. Критерії оцінки персоналу - це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77. Екополітика – це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78. До природних умов відносять (з переліченого)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79. Соціальний результат природоохоронної діяльності (з переліченого) полягає у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0. До сфери технічного регулювання не входить (з наведеного переліку)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1. Життєвий цикл продукції включає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2. Документ, який регламентує обов’язки та права робітника організації - ц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кумент, який регламентує обов’язки та права відділу організації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4. Що з переліченого відноситься до показників технічної досконалості виробу?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5.</w:t>
        <w:tab/>
        <w:t>Естетичні показники якості виробів характеризують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6.</w:t>
        <w:tab/>
        <w:t>До показників ремонтної спроможності якості продукції відносять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7. За повнотою охоплення технічний контроль може бути:</w:t>
      </w:r>
    </w:p>
    <w:p>
      <w:pPr>
        <w:pStyle w:val="Normal"/>
        <w:jc w:val="both"/>
        <w:rPr>
          <w:b/>
          <w:b/>
          <w:spacing w:val="2"/>
          <w:sz w:val="20"/>
          <w:szCs w:val="20"/>
          <w:lang w:val="uk-UA"/>
        </w:rPr>
      </w:pPr>
      <w:r>
        <w:rPr>
          <w:b/>
          <w:spacing w:val="10"/>
          <w:sz w:val="20"/>
          <w:szCs w:val="20"/>
          <w:lang w:val="uk-UA"/>
        </w:rPr>
        <w:t xml:space="preserve">88. Технологічний процес, що містить дію з визначення стану </w:t>
      </w:r>
      <w:r>
        <w:rPr>
          <w:b/>
          <w:sz w:val="20"/>
          <w:szCs w:val="20"/>
          <w:lang w:val="uk-UA"/>
        </w:rPr>
        <w:t>об'єкту контролю - це</w:t>
      </w:r>
      <w:r>
        <w:rPr>
          <w:b/>
          <w:bCs/>
          <w:spacing w:val="5"/>
          <w:sz w:val="20"/>
          <w:szCs w:val="20"/>
          <w:lang w:val="uk-UA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9. Сукупність засобів контролю, виконавців та визначених об'єктів контролю, взаємодіючих по прикладах, визначених нормативно-технічною документацією - це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0. Первинним еталоном є еталон..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1. Як називається еталон, призначений для передачі розміру одиниці робочим засобам вимірювання?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92. Еталонну базу країни складають ..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3. Вимірювання,  що здійснюються у сфері поширення державного метрологічного нагляду,  мають виконуватися згідно з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4. Який з вимірювальних пристроїв заснований на ефекті зміни електричного опору речовини залежно від температури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5. Засіб вимірювальної техніки, в якому створюється кодовий сигнал вимірювальної інформації – це…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6. Частина інтервалу показань приладу, в якому помилки вимірювань є пронормованими – це…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7. Режим роботи, в якому перетворювана величина не залежить від часу, називається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11"/>
          <w:w w:val="102"/>
          <w:sz w:val="20"/>
          <w:szCs w:val="20"/>
          <w:lang w:val="uk-UA" w:eastAsia="uk-UA"/>
        </w:rPr>
        <w:t xml:space="preserve">98.  </w:t>
      </w:r>
      <w:r>
        <w:rPr>
          <w:b/>
          <w:spacing w:val="-2"/>
          <w:w w:val="102"/>
          <w:sz w:val="20"/>
          <w:szCs w:val="20"/>
          <w:lang w:val="uk-UA" w:eastAsia="uk-UA"/>
        </w:rPr>
        <w:t>Комп'ютерним вірусом є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7"/>
          <w:w w:val="102"/>
          <w:sz w:val="20"/>
          <w:szCs w:val="20"/>
          <w:lang w:val="uk-UA" w:eastAsia="uk-UA"/>
        </w:rPr>
        <w:t xml:space="preserve">99. </w:t>
      </w:r>
      <w:r>
        <w:rPr>
          <w:b/>
          <w:spacing w:val="-2"/>
          <w:w w:val="102"/>
          <w:sz w:val="20"/>
          <w:szCs w:val="20"/>
          <w:lang w:val="uk-UA" w:eastAsia="uk-UA"/>
        </w:rPr>
        <w:t>Драйвером називається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pacing w:val="-4"/>
          <w:sz w:val="20"/>
          <w:szCs w:val="20"/>
          <w:lang w:val="uk-UA" w:eastAsia="uk-UA"/>
        </w:rPr>
        <w:t xml:space="preserve">100. </w:t>
      </w:r>
      <w:r>
        <w:rPr>
          <w:b/>
          <w:spacing w:val="4"/>
          <w:sz w:val="20"/>
          <w:szCs w:val="20"/>
          <w:lang w:val="uk-UA" w:eastAsia="uk-UA"/>
        </w:rPr>
        <w:t>Сервер - це:</w:t>
      </w:r>
    </w:p>
    <w:p>
      <w:pPr>
        <w:pStyle w:val="Normal"/>
        <w:shd w:fill="FFFFFF" w:val="clear"/>
        <w:ind w:right="90" w:hanging="0"/>
        <w:jc w:val="both"/>
        <w:rPr>
          <w:sz w:val="20"/>
          <w:szCs w:val="20"/>
          <w:lang w:val="uk-UA"/>
        </w:rPr>
      </w:pPr>
      <w:r>
        <w:rPr>
          <w:rStyle w:val="StrongEmphasis"/>
          <w:bCs w:val="false"/>
          <w:sz w:val="20"/>
          <w:szCs w:val="20"/>
          <w:lang w:val="uk-UA" w:eastAsia="uk-UA"/>
        </w:rPr>
        <w:t>101. Браузер – це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102. Вказівки по виконанню документа повинні бути оформлені у вигляді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3. Якою сферою обмежується використання галузевих стандартів?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04. Назвіть стандарт, що містить базові відомості, корисні при розробці і впровадженні системи охорони навколишнього середовищ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5. Для чого призначені еталони-копії?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6. Серед нижче перерахованого знайдіть вірні твердженн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7. Дія Закону «Про метрологію та метрологічну діяльність» не поширюється (з наведеного переліку) на…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8. Який тип детектора фіксує різницю значень показників заломлення між рухомою фазою і рідиною:</w:t>
      </w:r>
    </w:p>
    <w:p>
      <w:pPr>
        <w:pStyle w:val="Normal"/>
        <w:shd w:fill="FFFFFF" w:val="clear"/>
        <w:ind w:right="90" w:hanging="0"/>
        <w:jc w:val="both"/>
        <w:rPr>
          <w:sz w:val="20"/>
          <w:szCs w:val="20"/>
          <w:lang w:val="uk-UA"/>
        </w:rPr>
      </w:pPr>
      <w:r>
        <w:rPr>
          <w:rStyle w:val="StrongEmphasis"/>
          <w:bCs w:val="false"/>
          <w:sz w:val="20"/>
          <w:szCs w:val="20"/>
          <w:lang w:val="uk-UA" w:eastAsia="uk-UA"/>
        </w:rPr>
        <w:t>109. Комп'ютерна мережа – це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0"/>
          <w:szCs w:val="20"/>
          <w:lang w:val="uk-UA"/>
        </w:rPr>
        <w:t>110</w:t>
      </w:r>
      <w:r>
        <w:rPr>
          <w:b/>
          <w:sz w:val="20"/>
          <w:szCs w:val="20"/>
        </w:rPr>
        <w:t>. Що є характеристикою ступеню реагування засобу вимірювальної техніки на зміну вхідної величини?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0"/>
          <w:szCs w:val="20"/>
          <w:lang w:val="uk-UA"/>
        </w:rPr>
        <w:t>111</w:t>
      </w:r>
      <w:r>
        <w:rPr>
          <w:b/>
          <w:sz w:val="20"/>
          <w:szCs w:val="20"/>
        </w:rPr>
        <w:t>. Різниця між показом засобу вимірювань та істинним значенням вимірювальної величини –це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0"/>
          <w:szCs w:val="20"/>
          <w:lang w:val="uk-UA"/>
        </w:rPr>
        <w:t>112</w:t>
      </w:r>
      <w:r>
        <w:rPr>
          <w:b/>
          <w:sz w:val="20"/>
          <w:szCs w:val="20"/>
        </w:rPr>
        <w:t>. Різниця між номінальним та істинним значенням величини, що відтворюється мірою, є</w:t>
      </w:r>
      <w:r>
        <w:rPr>
          <w:b/>
          <w:spacing w:val="-1"/>
          <w:sz w:val="20"/>
          <w:szCs w:val="20"/>
        </w:rPr>
        <w:t xml:space="preserve"> похибкою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13</w:t>
      </w:r>
      <w:r>
        <w:rPr>
          <w:b/>
          <w:sz w:val="20"/>
          <w:szCs w:val="20"/>
        </w:rPr>
        <w:t>. Стандарти Єдиної системи технічної документації (ЄСТД) позначаються перед номером стандарту цифрою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14</w:t>
      </w:r>
      <w:r>
        <w:rPr>
          <w:b/>
          <w:sz w:val="20"/>
          <w:szCs w:val="20"/>
        </w:rPr>
        <w:t>. Стандарти Системи забезпечення Єдності вимірювань (ДСВ) позначаються перед номером стандарту цифрою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15</w:t>
      </w:r>
      <w:r>
        <w:rPr>
          <w:b/>
          <w:sz w:val="20"/>
          <w:szCs w:val="20"/>
        </w:rPr>
        <w:t>. Сигнал, отриманий в результаті подачі на вхід засобу вимірювань, у вигляді одиничної функції заданої амплітуди є тимчасовою характеристикою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16. Напруга електричного струму має розмірніс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17. Сила електричного струму має розмірніс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18. Реактивна повна потужність електричного струму має розмірніс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19. У системі СІ площа має розмірніс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20. Силу електричного струму вимірюю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21. Витрати електричної енергії вимірюють:</w:t>
      </w:r>
    </w:p>
    <w:p>
      <w:pPr>
        <w:pStyle w:val="Normal"/>
        <w:autoSpaceDE w:val="false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  <w:t>122. Механічну силу вимірюють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  <w:shd w:fill="FFFFFF" w:val="clear"/>
          <w:lang w:val="uk-UA"/>
        </w:rPr>
        <w:t>123. Для оцінювання рівня якості продукції за допомогою органів відчуттів використовують?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4. Обробка інформації – 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val="uk-UA"/>
        </w:rPr>
        <w:t xml:space="preserve">125. </w:t>
      </w:r>
      <w:r>
        <w:rPr>
          <w:b/>
          <w:sz w:val="20"/>
          <w:szCs w:val="20"/>
          <w:shd w:fill="FFFFFF" w:val="clear"/>
          <w:lang w:val="uk-UA"/>
        </w:rPr>
        <w:t>В залежності від кількості властивостей, які характеризуються, показники якості поділяю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126. Норми точності вимірювань в Україні регламентовані в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7. Що з нижче перерахованого належить до Державної метрологічної служб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8. До задач Державної метрологічної служби України відноситься (з переліченог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9. Вимірювальний перетворювач 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  <w:lang w:val="uk-UA"/>
        </w:rPr>
        <w:t xml:space="preserve">130. </w:t>
      </w:r>
      <w:r>
        <w:rPr>
          <w:b/>
          <w:bCs/>
          <w:sz w:val="20"/>
          <w:szCs w:val="20"/>
          <w:lang w:val="uk-UA"/>
        </w:rPr>
        <w:t>Забезпечення єдності вимірювань 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  <w:shd w:fill="FFFFFF" w:val="clear"/>
          <w:lang w:val="uk-UA"/>
        </w:rPr>
        <w:t xml:space="preserve">131. </w:t>
      </w:r>
      <w:r>
        <w:rPr>
          <w:b/>
          <w:bCs/>
          <w:sz w:val="20"/>
          <w:szCs w:val="20"/>
          <w:lang w:val="uk-UA"/>
        </w:rPr>
        <w:t>Випробувальний стенд 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2. Хто на підприємстві проводить метрологічну експертиз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3. Номенклатура величин, що вимірюються, 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/>
      </w:pPr>
      <w:r>
        <w:rPr>
          <w:b/>
          <w:sz w:val="20"/>
          <w:szCs w:val="20"/>
          <w:shd w:fill="FFFFFF" w:val="clear"/>
          <w:lang w:val="uk-UA"/>
        </w:rPr>
        <w:t xml:space="preserve">134. </w:t>
      </w:r>
      <w:r>
        <w:rPr>
          <w:b/>
          <w:sz w:val="20"/>
          <w:szCs w:val="20"/>
          <w:lang w:val="uk-UA"/>
        </w:rPr>
        <w:t>За видами державні еталони поділяю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5. Вибір засобів вимірювань залежить від…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6. За допомогою якого приладу з наведених доцільно виміряти товщину віконного скла?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7. За допомогою якого приладу з наведених можна виміряти швидкість спортсмена-спринтера?</w:t>
      </w:r>
    </w:p>
    <w:p>
      <w:pPr>
        <w:pStyle w:val="Normal"/>
        <w:ind w:right="-365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8. Виберіть вірне твердження: при збільшенні температури питомий опір електричному струму напівпровідників, як правило…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  <w:lang w:val="uk-UA"/>
        </w:rPr>
        <w:t xml:space="preserve">139. Яким з наведених параметрів </w:t>
      </w:r>
      <w:r>
        <w:rPr>
          <w:b/>
          <w:i/>
          <w:sz w:val="20"/>
          <w:szCs w:val="20"/>
          <w:lang w:val="uk-UA"/>
        </w:rPr>
        <w:t>не</w:t>
      </w:r>
      <w:r>
        <w:rPr>
          <w:b/>
          <w:sz w:val="20"/>
          <w:szCs w:val="20"/>
          <w:lang w:val="uk-UA"/>
        </w:rPr>
        <w:t xml:space="preserve"> характеризуються гармонічні коливання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0. Споживачі при придбанні, замовленні або використанні товару не мають право н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1. Гарантія якості споживання продукції забезпечуєть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то такий «споживач»?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3. Суб’єкти господарської діяльності – це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44. Залежність між вхідною та вихідною величинами вимірювального перетворювача - це: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5. Відношення відносної зміни вихідної величини до відносної вхідної величини - ц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46. З представлених різновидів похибок оберіть неіснуючу: 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7. Виберіть з наведених засіб визначення густини твердого тіла:</w:t>
      </w:r>
    </w:p>
    <w:p>
      <w:pPr>
        <w:pStyle w:val="Normal"/>
        <w:ind w:right="-365" w:hanging="0"/>
        <w:jc w:val="both"/>
        <w:rPr/>
      </w:pPr>
      <w:r>
        <w:rPr>
          <w:b/>
          <w:sz w:val="20"/>
          <w:szCs w:val="20"/>
          <w:lang w:val="uk-UA"/>
        </w:rPr>
        <w:t>148. Виберіть прилад з наведеного переліку для раціонального вимірювання температури в діапазоні від 200 до 800</w:t>
      </w:r>
      <w:r>
        <w:rPr>
          <w:b/>
          <w:sz w:val="20"/>
          <w:szCs w:val="20"/>
          <w:vertAlign w:val="superscript"/>
          <w:lang w:val="uk-UA"/>
        </w:rPr>
        <w:t xml:space="preserve">0 </w:t>
      </w:r>
      <w:r>
        <w:rPr>
          <w:b/>
          <w:sz w:val="20"/>
          <w:szCs w:val="20"/>
          <w:lang w:val="uk-UA"/>
        </w:rPr>
        <w:t>С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9.  Виберіть вірну послідовність за критерієм зростання температури кипіння для наступних матеріалів: 1 – етиловий спирт; 2 – ацетон; 3 – вода: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0. Виберіть вірну послідовність за критерієм зменшення теплоізолюючих властивостей для наступних матеріалів: 1 – дерево; 2 – азбест; 3 – мідь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2:00Z</dcterms:created>
  <dc:creator>Bo</dc:creator>
  <dc:description/>
  <cp:keywords/>
  <dc:language>en-US</dc:language>
  <cp:lastModifiedBy>Администратор</cp:lastModifiedBy>
  <cp:lastPrinted>2015-07-09T12:16:00Z</cp:lastPrinted>
  <dcterms:modified xsi:type="dcterms:W3CDTF">2015-07-10T11:02:00Z</dcterms:modified>
  <cp:revision>2</cp:revision>
  <dc:subject/>
  <dc:title>Питання для підготовки до фахового іспиту</dc:title>
</cp:coreProperties>
</file>