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ЛАН НАУКОВОГО СЕМІНА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кафедри фінансів на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-2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р.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Тема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ключових питань теми науково-дослідної робот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бітники кафедр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3" w:leader="none"/>
              </w:tabs>
              <w:spacing w:lineRule="auto" w:line="240" w:before="0" w:after="0"/>
              <w:ind w:left="0" w:firstLine="28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тем та напрямків науково-практич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конферен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бітники кафедр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результатів дослідження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Економічний механізм реалізації рентних відносин в надрокористуванні та рентоорієнтована стратегія поведін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» 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каченко І.Д. (аспірант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напрямків науково-дослідної роботи студ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бітники кафедр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результатів дослідженн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лідження суб'єктів системи недержавного пенсійного забезпеч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ходченко О.Ю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бговорення результатів дослідження «Методологія дослідження невизначеності фінансових процесі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рабчук О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бговорення результатів дослідження «Критеріальна оцінка фінансової складової безпеки розвитку промислових підприємст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ушникова С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бговорення результатів дослідження «Сучасні підходи до визначення вартості підприємства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зенкова Н.П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бговорення результатів дослідження «Інноваційно-орієнтоване інвестування як креативна платформа розвитку промислового підприємства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ожанова О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бговорення результатів дослідження «Оцінка й управління вартістю активів та бізнесу в контексті теорії поведінкових фінансі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окиринська І.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результатів дослідженн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іністрування податків, зборів і платежів в Україн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трова Л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науково-практичної конференції кафедри фін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бітники кафедр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говорення результатів дослідження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Методичні підходи до оцінки фінансової стійкості страхових компані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берніхіна І.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бговорення результатів дослідження «Формування і виконання видатків в системі місцевих фінансів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 w:eastAsia="ru-RU"/>
              </w:rPr>
              <w:t>в межах науково-дослідної теми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аленюк Н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відувач кафедрою фінансів</w:t>
        <w:tab/>
        <w:tab/>
        <w:tab/>
        <w:tab/>
        <w:tab/>
        <w:tab/>
        <w:t>І.Г. Сокиринсь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екретар наукового семінар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афедри фінансів </w:t>
        <w:tab/>
        <w:tab/>
        <w:tab/>
        <w:tab/>
        <w:tab/>
        <w:tab/>
        <w:t xml:space="preserve">            </w:t>
        <w:tab/>
        <w:t>С.А. Мушник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8:00Z</dcterms:created>
  <dc:creator>Радищева</dc:creator>
  <dc:description/>
  <cp:keywords/>
  <dc:language>en-US</dc:language>
  <cp:lastModifiedBy>Радищева</cp:lastModifiedBy>
  <dcterms:modified xsi:type="dcterms:W3CDTF">2019-11-13T14:42:00Z</dcterms:modified>
  <cp:revision>6</cp:revision>
  <dc:subject/>
  <dc:title/>
</cp:coreProperties>
</file>