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их семінарів кафедри металургійного палива та вогнетривів</w:t>
      </w:r>
    </w:p>
    <w:p>
      <w:pPr>
        <w:pStyle w:val="Normal"/>
        <w:jc w:val="center"/>
        <w:rPr/>
      </w:pPr>
      <w:r>
        <w:rPr>
          <w:b/>
          <w:lang w:val="uk-UA"/>
        </w:rPr>
        <w:t>на 2020 - 2021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38"/>
        <w:gridCol w:w="2311"/>
        <w:gridCol w:w="16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ення технології модифікації електродних пеків для вуглеграфітового виробниц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А.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ізоляційні вогнетривкі матеріали кремнеземного складу для футеровки теплових агрегаті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онова Н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кладу поверхнево-активних речовин для вуглецевих матеріалі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Є.І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ослідження вогнетривких матеріалів алюмосилікатного складу на термомеханічні властивост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І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ення способу отримання нафтового кокс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еринський М.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волюційний розвиток методів газифікації горючих копали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Сорокін Е.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циклінг вогнетривкого лому: проблеми та досвід застосуван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чанська В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і принципи складання вугільних шихт для коксуван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М.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TextBody"/>
    <w:next w:val="TextBody"/>
    <w:qFormat/>
    <w:pPr>
      <w:spacing w:before="60" w:after="160"/>
      <w:ind w:left="794" w:hanging="0"/>
      <w:jc w:val="both"/>
    </w:pPr>
    <w:rPr>
      <w:rFonts w:ascii="Arial" w:hAnsi="Arial" w:eastAsia="SimSun;宋体" w:cs="Verdana"/>
      <w:color w:val="00000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5:00Z</dcterms:created>
  <dc:creator>Customer</dc:creator>
  <dc:description/>
  <cp:keywords/>
  <dc:language>en-US</dc:language>
  <cp:lastModifiedBy>Customer</cp:lastModifiedBy>
  <dcterms:modified xsi:type="dcterms:W3CDTF">2020-10-27T15:30:00Z</dcterms:modified>
  <cp:revision>25</cp:revision>
  <dc:subject/>
  <dc:title>План </dc:title>
</cp:coreProperties>
</file>