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  <w:tab w:val="left" w:pos="8595" w:leader="none"/>
          <w:tab w:val="left" w:pos="892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spacing w:lineRule="auto" w:line="240" w:before="0" w:after="0"/>
        <w:ind w:right="-1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ференцією членів СНТ НМетА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spacing w:lineRule="auto" w:line="240" w:before="0" w:after="0"/>
        <w:ind w:right="-1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СНТ НМет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об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ОГОДЖ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ради студентів НМе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О.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уд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_2012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850" w:gutter="0" w:header="0" w:top="709" w:footer="0" w:bottom="899"/>
          <w:pgNumType w:start="0" w:fmt="decimal"/>
          <w:cols w:num="2" w:space="1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ОЛО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7665" w:leader="none"/>
        </w:tabs>
        <w:spacing w:lineRule="auto" w:line="240" w:before="0" w:after="0"/>
        <w:jc w:val="center"/>
        <w:outlineLvl w:val="0"/>
        <w:rPr>
          <w:rFonts w:ascii="Cambria" w:hAnsi="Cambria" w:cs="Cambria"/>
          <w:sz w:val="48"/>
          <w:szCs w:val="48"/>
          <w:lang w:val="uk-UA"/>
        </w:rPr>
      </w:pPr>
      <w:r>
        <w:rPr>
          <w:rFonts w:cs="Cambria" w:ascii="Cambria" w:hAnsi="Cambria"/>
          <w:sz w:val="48"/>
          <w:szCs w:val="48"/>
          <w:lang w:val="uk-UA"/>
        </w:rPr>
        <w:t>про міжфакультетську інтелектуальну гру «Що? Де? Коли?» серед студент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48"/>
          <w:szCs w:val="48"/>
          <w:lang w:val="uk-UA"/>
        </w:rPr>
      </w:pPr>
      <w:r>
        <w:rPr>
          <w:rFonts w:cs="Cambria" w:ascii="Cambria" w:hAnsi="Cambria"/>
          <w:sz w:val="48"/>
          <w:szCs w:val="48"/>
          <w:lang w:val="uk-UA"/>
        </w:rPr>
        <w:t>Національної металургійної академії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Дніпропетров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положення визначає цілі за завдання міжфакультетської інтелектуальної гри «Що? Де? Коли?», порядок її організації, проведення, підведення підсумків та нагородження переможц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Це положення регламентує поря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міжфакультетської інтелектуальної гри «Що? Де? Коли?» (далі г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 Antiqua" w:hAnsi="Book Antiqua" w:cs="Book Antiqua"/>
          <w:sz w:val="48"/>
          <w:szCs w:val="4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Гра проводиться студентським науковим товариством (СНТ) за підтримки ради студентів </w:t>
      </w:r>
      <w:r>
        <w:rPr>
          <w:rFonts w:cs="Cambria" w:ascii="Cambria" w:hAnsi="Cambria"/>
          <w:sz w:val="28"/>
          <w:szCs w:val="28"/>
          <w:lang w:val="uk-UA"/>
        </w:rPr>
        <w:t>Національної металургійної академ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Мета і зав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Метою проведення даної гри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1. Пропаганда ігрових видів інтелектуальної творчості серед молоді, популяризація інтелектуально-творчих іг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2. Розкриття творчих здібностей студентів, розвиток нестандартного мис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3. Використання можливості залучення широкого кола потенційно талановитої молоді до активної творч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4. Сприяння розширенню сфери знань студ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5. Сприяння розвитку навичок міжособистісного спілкування студентів, уміння діяти в колекти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ведення гри реалізує такі основні завданн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. Сприяння найбільш повній реалізації творчого потенціалу талановитих студенті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2. Виявлення та заохочення найбільш талановитої молоді з числа студентів</w:t>
      </w:r>
      <w:r>
        <w:rPr>
          <w:rFonts w:cs="Cambria" w:ascii="Cambria" w:hAnsi="Cambria"/>
          <w:sz w:val="28"/>
          <w:szCs w:val="28"/>
          <w:lang w:val="uk-UA"/>
        </w:rPr>
        <w:t xml:space="preserve"> Національної металургійної академ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Учасники 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У грі приймають участь студенти НМетАУ 1-4 кур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Форма участі у грі – командна. Склад команди 6 чоловік (5 гравців та один капі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В процессі проведення гри учасникам заборонено користуватися будь-якими інформаційними джерелами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орядок провед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Кожна гра складається з 4 етапі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1. «Час на обговорення» - всім командам задається одне запитання, на яке вони відповідають у письмовому вигляд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1.1. Етап складається з 10 пита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1.2. На розмірковування відповіді на кожне питання у команд є 30 секун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1.3. Капітан команди передає письмові відповіді журі до закінчення час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2. «Питання командам» - питання задаються по черзі команд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2.1. Час на обговорення відповіді – 1 хвили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2.2. Тільки у випадку неправильної відповіді команди, до якої задавалося питання, інші команди отримують можливість оголосити свій варіант відповіді. 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 «Загадковий ящик» - відповідь на це питання визначає предмет, який знаходиться у ящику.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1. Відповідь має бути письмовою.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2. Виділений час на обмірковування  питання – 1 хвилина 30 секунд.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«Від команди – команді» - капітани команд задають питання командам-суперникам.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1. На кожне питання виділено 2 хвилини.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2. Команда має право задати іншій команді питання лише за умовою попереднього його розгляду членами журі.</w:t>
        <w:b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Журі г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ереможців гри визначає ігрове жур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Журі гри користується пунктами даного полож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До ігрового журі можуть входити: </w:t>
      </w:r>
    </w:p>
    <w:p>
      <w:pPr>
        <w:pStyle w:val="Style21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студентів НМетАУ;</w:t>
      </w:r>
    </w:p>
    <w:p>
      <w:pPr>
        <w:pStyle w:val="Style21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(або заступники) голови ради студентів НМетАУ;</w:t>
      </w:r>
    </w:p>
    <w:p>
      <w:pPr>
        <w:pStyle w:val="Style21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тудентського наукового товариства;</w:t>
      </w:r>
    </w:p>
    <w:p>
      <w:pPr>
        <w:pStyle w:val="Style21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і гості, запрошені радою студентів НМетА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Ігрове журі має право вводити у гру різні модифікації щодо учасників та тем гр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изначення переможц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Підсумки кожного з етапів підводяться ігровим журі та оголошуються відразу після закінчення етап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Переможці гри визначаються загальною кількістю балів згідно підсумковій таблиці наприкінці фінального етап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Переможці можуть бути нагороджені грамотами та пам’ятними подару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709" w:right="850" w:gutter="0" w:header="0" w:top="709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57:00Z</dcterms:created>
  <dc:creator>Da Boss</dc:creator>
  <dc:description/>
  <cp:keywords/>
  <dc:language>en-US</dc:language>
  <cp:lastModifiedBy>sergey</cp:lastModifiedBy>
  <cp:lastPrinted>2010-12-03T15:08:00Z</cp:lastPrinted>
  <dcterms:modified xsi:type="dcterms:W3CDTF">2013-02-24T07:58:00Z</dcterms:modified>
  <cp:revision>3</cp:revision>
  <dc:subject/>
  <dc:title/>
</cp:coreProperties>
</file>