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іональної металургійної академії України про проведення міжфакультетського фестивалю самодіяльної творчості </w:t>
      </w:r>
    </w:p>
    <w:p>
      <w:pPr>
        <w:pStyle w:val="Normal"/>
        <w:jc w:val="center"/>
        <w:rPr/>
      </w:pPr>
      <w:r>
        <w:rPr>
          <w:sz w:val="28"/>
          <w:szCs w:val="28"/>
        </w:rPr>
        <w:t>«Так загартовуються зір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3300"/>
          <w:sz w:val="28"/>
          <w:szCs w:val="28"/>
        </w:rPr>
        <w:t>1. Загальні положе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Фестиваль «Так загартовуються зірки» проводиться з метою відбору учасників для участі в міському міжвузівському фестивалю самодіяльної творчості ,,Студентська весна ”  та подальшого розвитку самодіяльного народного мистецтва на факультетах, сприяння виявленню та показу мистецьких надбань студентства в усіх видах творчості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Організаторами фестивалю виступає рада студентів відповідного факультету під контролем ради студентів академії. Координацію підготовки фестивалю здійснює директор студентського клубу академії. Партнером заходу виступає профспілковий комітет академії (профбюро факультеті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. Фестиваль проводиться на конкурсній основі за такими видами та жанрами:</w:t>
      </w:r>
    </w:p>
    <w:p>
      <w:pPr>
        <w:pStyle w:val="Normal"/>
        <w:ind w:firstLine="360"/>
        <w:rPr/>
      </w:pPr>
      <w:r>
        <w:rPr>
          <w:sz w:val="28"/>
          <w:szCs w:val="28"/>
        </w:rPr>
        <w:t>- музичне мистецтво – виступи хорових та вокальних ансамблів, ансамблів пісні й танцю, естрадних оркестрів та ансамблів і  музичних гуртів різних жанрів;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хореографічне мистецтво – виступи колективів народного танцю, виконавців сучасних та бальних танців;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еатральне мистецтво – виступи колективів театрального жанру різних напрямкі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разотворче та декоративно-прикладне мистецтво – демонстрація творів художників і майстрів декоративно-прикладного мистецтва, дизайнерського мистецтва;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игінальний жанр – виступи виконавців оригінального жанру;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озмовний жанр – виступи виконавців розмовного жанру;</w:t>
      </w:r>
    </w:p>
    <w:p>
      <w:pPr>
        <w:pStyle w:val="Normal"/>
        <w:ind w:firstLine="360"/>
        <w:rPr/>
      </w:pPr>
      <w:r>
        <w:rPr>
          <w:sz w:val="28"/>
          <w:szCs w:val="28"/>
        </w:rPr>
        <w:t>- фотомистецтво – конкурс робіт фотоаматорі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іно - та відео мистецтво – конкурс аматорських кіно - та відеофільмі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У фестивалі можуть приймати участь колективи, які не відносяться до академії,</w:t>
      </w:r>
      <w:r>
        <w:rPr>
          <w:sz w:val="28"/>
          <w:szCs w:val="28"/>
          <w:lang w:val="ru-RU"/>
        </w:rPr>
        <w:t xml:space="preserve"> але</w:t>
      </w:r>
      <w:r>
        <w:rPr>
          <w:sz w:val="28"/>
          <w:szCs w:val="28"/>
        </w:rPr>
        <w:t xml:space="preserve"> в яких беруть участь студенти академ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Заявки на участь у фестивалі відповідного факультету подаються до студентського клубу академії (пр.Гагаріна, 4, кімн.№ 229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2. Мета і завдання </w:t>
      </w:r>
      <w:r>
        <w:rPr>
          <w:b/>
          <w:sz w:val="28"/>
          <w:szCs w:val="28"/>
        </w:rPr>
        <w:t>фестивалю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3300"/>
          <w:sz w:val="28"/>
          <w:szCs w:val="28"/>
        </w:rPr>
        <w:t xml:space="preserve">2.1. Метою і завданням </w:t>
      </w:r>
      <w:r>
        <w:rPr>
          <w:sz w:val="28"/>
          <w:szCs w:val="28"/>
        </w:rPr>
        <w:t>фестивалю є: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розвиток усіх видів і жанрів мистецтва серед студентства академії;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ворення нових і підтримка існуючих творчих гуртків та колективів академії;</w:t>
      </w:r>
    </w:p>
    <w:p>
      <w:pPr>
        <w:pStyle w:val="Normal"/>
        <w:ind w:firstLine="360"/>
        <w:rPr/>
      </w:pPr>
      <w:r>
        <w:rPr>
          <w:sz w:val="28"/>
          <w:szCs w:val="28"/>
        </w:rPr>
        <w:t>- підвищення уваги адміністрації факультетів академії до студентської самодіяльної творчості;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ідвищення художнього рівня студентського мистецтва академії;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паганда досягнень студентського мистецтва – широкий показ кращих концертних номерів, вистав, виставок, аматорських кінофільмів;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озвиток серед студентства дизайнерського мистецтва;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озвиток творчої співдружності колективів студентського та професійного мистецтва, залучення професійних митців до надання допомоги учасникам;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міцнення матеріальної бази студентських колективів, створення належних умов для їх творчої робот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залучення студентів перших курс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3300"/>
          <w:sz w:val="28"/>
          <w:szCs w:val="28"/>
        </w:rPr>
        <w:t>3. Порядок проведення фестивал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Фестиваль проходить в один тур та складається зі звітних концертів факультетів, що подали заявки на участь. Жеребкування щодо графіку виступів і тем концертних звітів провод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рада студентів академ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нцертна частина звіту факультету не повинна перевищувати за часом 1 годину 30 хвилин</w:t>
      </w:r>
      <w:r>
        <w:rPr>
          <w:sz w:val="28"/>
          <w:szCs w:val="28"/>
          <w:lang w:val="ru-RU"/>
        </w:rPr>
        <w:t xml:space="preserve"> і не бути меншою за 40 хвилин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Звітні концерти факльтетів проходять у листопаді-грудні кожного навчального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ада студентів факультету обов’язково вказує у заявці список відповідальних осіб за проведення звіту ( в тому числі режисер, звукорежисер)  і програму звіту (у паперовому та електронному вигляді) за три дні до проведення зві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Урочисте підведення підсумків та гала-концерт лауреатів фестивалю проводиться в кінці грудня. З числа лауреатів фестивалю формується звітна концертна програма міжвузівського фестивалю самодіяльної творчості «Студентська весна» від академії, яка проходить згідно з Положенням «Про міжвузівський фестиваль самодіяльної творчості “Студентська весна”» в квітні місяці поточного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3300"/>
          <w:sz w:val="28"/>
          <w:szCs w:val="28"/>
        </w:rPr>
        <w:t>4. Система оцінюва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1. Оцінювання виступів на звітних концертах здійснюється членами журі за 10 бальною шкало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Журі відбору складається із семи осіб. Серед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ов’язковими членами журі є директор студентського клубу та голова ради студентів академії, які є співголовами жур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 члена журі від ради студентів академії, які включаються до складу головою ради студентів академ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 члена журі від студентського клубу академії, які включаються до складу директором студентського клуб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. Членами журі можуть бу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изначні діячі мистецтва та культур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ники органів державної влади та місцевого самовряд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ники консультативно-дорадчих органів місцевого самовряд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ники громадських організацій (які можуть надавати всіляку підтримку у проведенні фестивал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ритетні працівники академ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ники органу студентського самоврядування академ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За необхідністю члени журі можуть включити до свого складу додаткових членів журі, але щоб склад не перевищував одинадцяти осіб і не порушувався пункт 5.2.1 цього поло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ісля проведення звітного концерти члени журі проводять обговорення заходу в присутності представників адміністрації, органів студентського самоврядування факультеті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 До програми звітних концертів можуть входити сценічні виступи, які не оцінюються журі, зокрема:</w:t>
      </w:r>
    </w:p>
    <w:p>
      <w:pPr>
        <w:pStyle w:val="Normal"/>
        <w:ind w:firstLine="360"/>
        <w:rPr/>
      </w:pPr>
      <w:r>
        <w:rPr>
          <w:sz w:val="28"/>
          <w:szCs w:val="28"/>
        </w:rPr>
        <w:t>- виступи професійних колективів (до професійних належать колективи, в яких окремі виконавці мають відповідну спеціальну освіту та творчість яких є основною діяльністю особи або колективу);</w:t>
      </w:r>
    </w:p>
    <w:p>
      <w:pPr>
        <w:pStyle w:val="Normal"/>
        <w:ind w:firstLine="360"/>
        <w:rPr/>
      </w:pPr>
      <w:r>
        <w:rPr>
          <w:sz w:val="28"/>
          <w:szCs w:val="28"/>
        </w:rPr>
        <w:t>- виступи колективів, в яких більше ніж 70% учасників не є студентами відповідного навчального закладу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иступи окремих виконавців, які не є студентами відповідного навчального заклад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ід час оцінювання музичного мистецтва враховується виконавська майстерність та сценічна культура колективів, художній рівень репертуару, рівень диригентської інтерпретації, художній рівень і складність твору, що виконується, рівень ансамблевої майстерності, артистизм сценічної культури, виконання музичних виступів може  бути тільки нажи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ід час оцінювання хореографічного мистецтва враховується хореографія номера, виконавська майстерність, режисура програми, естетика прог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Театральне мистецтво оцінюється за такими критеріями, як цілісність режисерського рішення вистави, рівень виконавської майстерності учасників, наявність ансамблю, художні особливості та їх вирішення в жанровій стилістиці, сценографія та музичне оформл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В образотворчому та декоративно-прикладному мистецтві оцінюються виставки художнього декоративно-прикладного мистецтва, їх організація, безпосередньо самі твори, рівень колекцій, що створені студентами-дизайне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Оригінальний жанр оцінюється за такими критері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раматургія і режисерське рішення прогр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мпозиція ном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юкова основа ном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івень виконавської майстерно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стичне, хореографічне рішення прогр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ідповідність музичного матеріа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нє оформлення прог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У конкурсі фото- та кіномистецтва можуть брати участь студентські об’єднання та гуртки, окремі фото- та кіноамато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1. Визначення переможця міжфакультетського фестивалю здійснює журі з урахуванням наступних критеріїв:</w:t>
      </w:r>
    </w:p>
    <w:p>
      <w:pPr>
        <w:pStyle w:val="Normal"/>
        <w:ind w:firstLine="360"/>
        <w:rPr/>
      </w:pPr>
      <w:r>
        <w:rPr>
          <w:sz w:val="28"/>
          <w:szCs w:val="28"/>
        </w:rPr>
        <w:t>- оформлення сцени та глядацької зали;</w:t>
      </w:r>
    </w:p>
    <w:p>
      <w:pPr>
        <w:pStyle w:val="Normal"/>
        <w:ind w:firstLine="360"/>
        <w:rPr/>
      </w:pPr>
      <w:r>
        <w:rPr>
          <w:sz w:val="28"/>
          <w:szCs w:val="28"/>
        </w:rPr>
        <w:t>- ведення концертної програм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зміст концертної програми, наявність суцільної ідеї заходу;</w:t>
      </w:r>
    </w:p>
    <w:p>
      <w:pPr>
        <w:pStyle w:val="Normal"/>
        <w:ind w:firstLine="360"/>
        <w:rPr/>
      </w:pPr>
      <w:r>
        <w:rPr>
          <w:sz w:val="28"/>
          <w:szCs w:val="28"/>
        </w:rPr>
        <w:t>- відповідність концертної програми заданій темі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360"/>
        <w:rPr/>
      </w:pPr>
      <w:r>
        <w:rPr>
          <w:sz w:val="28"/>
          <w:szCs w:val="28"/>
        </w:rPr>
        <w:t>- виконавсь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айстерність та сценіч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ульту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олективів;</w:t>
      </w:r>
    </w:p>
    <w:p>
      <w:pPr>
        <w:pStyle w:val="Normal"/>
        <w:ind w:firstLine="360"/>
        <w:rPr/>
      </w:pPr>
      <w:r>
        <w:rPr>
          <w:sz w:val="28"/>
          <w:szCs w:val="28"/>
        </w:rPr>
        <w:t>- відео-супровід заходу з використанням  проекційної апаратур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якість звукового забезпечення заходу;</w:t>
      </w:r>
    </w:p>
    <w:p>
      <w:pPr>
        <w:pStyle w:val="Normal"/>
        <w:ind w:firstLine="360"/>
        <w:rPr/>
      </w:pPr>
      <w:r>
        <w:rPr>
          <w:sz w:val="28"/>
          <w:szCs w:val="28"/>
        </w:rPr>
        <w:t>- художній рівень та складність творів, які виконуються в програмі;</w:t>
      </w:r>
    </w:p>
    <w:p>
      <w:pPr>
        <w:pStyle w:val="Normal"/>
        <w:ind w:firstLine="360"/>
        <w:rPr/>
      </w:pPr>
      <w:r>
        <w:rPr>
          <w:sz w:val="28"/>
          <w:szCs w:val="28"/>
        </w:rPr>
        <w:t>- тривалість концертної програми;</w:t>
      </w:r>
    </w:p>
    <w:p>
      <w:pPr>
        <w:pStyle w:val="Normal"/>
        <w:ind w:firstLine="360"/>
        <w:rPr/>
      </w:pPr>
      <w:r>
        <w:rPr>
          <w:sz w:val="28"/>
          <w:szCs w:val="28"/>
        </w:rPr>
        <w:t>- застосування сценічних ефекті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івень організації заходу взагалі (в т.ч. заповнення глядацької зали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Протягом одного дня не може бути проведено більше ніж один звітний конце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 Звання «Лауреат міжфакультетського фестивалю самодіяльної творчості “Так загартовуються зірки ”» в окремих номінаціях присвоюється колективу (виконавцю) за рішенням жур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Факультет, який за оцінками журі набрав найбільшу кількість балів отримує перше місце у фестивалі. Наступні місця до третього (включно) розподіляються відповідно. У разі отримання однакових загальних балів за звітних концертів факультетів, проводиться голосування журі, в якому першість визначається простою більшістю голосів членів жур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5. Учасники гала-концерту визначаються з числа лауреатів за рішенням журі враховуючи побажання ради студентів академ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3300"/>
          <w:sz w:val="28"/>
          <w:szCs w:val="28"/>
          <w:lang w:val="ru-RU"/>
        </w:rPr>
        <w:t>5</w:t>
      </w:r>
      <w:r>
        <w:rPr>
          <w:b/>
          <w:color w:val="003300"/>
          <w:sz w:val="28"/>
          <w:szCs w:val="28"/>
        </w:rPr>
        <w:t>. Підведення підсумків та нагородже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. Урочисте підведення підсумків відбору проводиться під час гала-концер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. Лауреати відбору нагороджуються дипломами, пам’ятними відзнаками та спеціальними подарун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3. Факультет - володар першого місця відбору одержує перехідний символ – кубок та пам’ятний дип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58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ої металургійн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ії України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ВЕЛИЧК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58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ауково-педагогічної робо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іональної металургійн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ії Украї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ТЕРЕЩЕНК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пілкового комі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іональної металургійн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ії Украї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СТАН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часово виконуюча обов’яз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ради студен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іональної металургійн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ії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І.ПУДЛ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тудентського клуб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іональної металургійно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ії Украї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І.БІЛЕНК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7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SchoolDL;Times New Roman" w:hAnsi="SchoolDL;Times New Roman" w:eastAsia="Arial Unicode MS" w:cs="Arial Unicode MS"/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Bookman Old Style"/>
      <w:sz w:val="2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15:00Z</dcterms:created>
  <dc:creator>Novohatnja</dc:creator>
  <dc:description/>
  <cp:keywords/>
  <dc:language>en-US</dc:language>
  <cp:lastModifiedBy>СС НМетАУ</cp:lastModifiedBy>
  <cp:lastPrinted>2011-11-14T13:01:00Z</cp:lastPrinted>
  <dcterms:modified xsi:type="dcterms:W3CDTF">2011-11-14T10:02:00Z</dcterms:modified>
  <cp:revision>5</cp:revision>
  <dc:subject/>
  <dc:title> </dc:title>
</cp:coreProperties>
</file>