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ЧА ПРОГРАМА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28"/>
          <w:szCs w:val="28"/>
          <w:lang w:val="uk-UA"/>
        </w:rPr>
        <w:t>до вивчення дисципліни «Р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uk-UA"/>
        </w:rPr>
        <w:t xml:space="preserve">-технології та реклама в інформаційній сфері» для студентів спеціальності 7.02010501 документознавство та інформаційна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іяльність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3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16.28:378 (075.4)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>-технології та реклама в інформаційній сфері</w:t>
      </w:r>
      <w:r>
        <w:rPr>
          <w:sz w:val="28"/>
          <w:szCs w:val="28"/>
          <w:lang w:val="uk-UA"/>
        </w:rPr>
        <w:t xml:space="preserve">» для студентів спеціальності 7.02010501 – документознавство та інформаційна діяльність </w:t>
        <w:br/>
        <w:t>/ Укл. Т.О. Бруй. – Дніпропетровськ, НМетАУ, 2013. – 26 с.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43" w:leader="none"/>
          <w:tab w:val="left" w:pos="7655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>Містить робочу програму, вимоги до виконання індивідуальних завдань та список рекомендованої літератури з дисципліни «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>-технології та реклама в інформаційній сфері</w:t>
      </w:r>
      <w:r>
        <w:rPr>
          <w:sz w:val="28"/>
          <w:szCs w:val="28"/>
          <w:lang w:val="uk-UA"/>
        </w:rPr>
        <w:t xml:space="preserve">». </w:t>
      </w:r>
    </w:p>
    <w:p>
      <w:pPr>
        <w:pStyle w:val="TextBody"/>
        <w:tabs>
          <w:tab w:val="clear" w:pos="708"/>
          <w:tab w:val="left" w:pos="1843" w:leader="none"/>
          <w:tab w:val="left" w:pos="7655" w:leader="none"/>
        </w:tabs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а для студентів спеціальності 7.02010501 – документознавство та інформаційна діяльність заочної форми навчання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           Т.О. Бруй, ст. викл.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        О.В. Михайлюк, д-р іст. наук, проф.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             В.Т. Британ, канд. іст. наук, доц. (НМетАУ)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ХАРАКТЕРИСТИКА ДИСЦИПЛІНИ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Навчальна дисципліна «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-технології та реклама в інформаційній сфері» </w:t>
      </w:r>
      <w:r>
        <w:rPr>
          <w:sz w:val="28"/>
          <w:szCs w:val="28"/>
          <w:lang w:val="uk-UA"/>
        </w:rPr>
        <w:t>категоріально належить до до циклу дисциплін гуманітарної підготовки за вибором навчального заклад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засвоєння знань про законони і правила налагодження комунікаційних контактів між організацією і громадськістю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7"/>
        </w:numPr>
        <w:spacing w:lineRule="auto" w:line="312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і формування і просування позитивного образу організації;</w:t>
      </w:r>
    </w:p>
    <w:p>
      <w:pPr>
        <w:pStyle w:val="Normal"/>
        <w:numPr>
          <w:ilvl w:val="0"/>
          <w:numId w:val="7"/>
        </w:numPr>
        <w:spacing w:lineRule="auto" w:line="312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етичні принципи діяльності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менеджера;</w:t>
      </w:r>
    </w:p>
    <w:p>
      <w:pPr>
        <w:pStyle w:val="Normal"/>
        <w:numPr>
          <w:ilvl w:val="0"/>
          <w:numId w:val="7"/>
        </w:numPr>
        <w:spacing w:lineRule="auto" w:line="312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основні історичні етапи становленн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віті;</w:t>
      </w:r>
    </w:p>
    <w:p>
      <w:pPr>
        <w:pStyle w:val="Normal"/>
        <w:numPr>
          <w:ilvl w:val="0"/>
          <w:numId w:val="7"/>
        </w:numPr>
        <w:spacing w:lineRule="auto" w:line="312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основні положення законодавчого регулювання в галузі </w:t>
      </w:r>
      <w:r>
        <w:rPr>
          <w:sz w:val="28"/>
          <w:szCs w:val="28"/>
        </w:rPr>
        <w:t>зв’</w:t>
      </w:r>
      <w:r>
        <w:rPr>
          <w:sz w:val="28"/>
          <w:szCs w:val="28"/>
          <w:lang w:val="uk-UA"/>
        </w:rPr>
        <w:t>язків з громадськістю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1"/>
          <w:numId w:val="2"/>
        </w:numPr>
        <w:spacing w:lineRule="auto" w:line="312"/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набуті знання для прогнозування перспектив просування позитивного іміджу організації;</w:t>
      </w:r>
    </w:p>
    <w:p>
      <w:pPr>
        <w:pStyle w:val="Normal"/>
        <w:numPr>
          <w:ilvl w:val="1"/>
          <w:numId w:val="2"/>
        </w:numPr>
        <w:spacing w:lineRule="auto" w:line="312"/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і оцінювати зовнішні виклики позитивному іміджу організації;</w:t>
      </w:r>
    </w:p>
    <w:p>
      <w:pPr>
        <w:pStyle w:val="Normal"/>
        <w:numPr>
          <w:ilvl w:val="1"/>
          <w:numId w:val="2"/>
        </w:numPr>
        <w:spacing w:lineRule="auto" w:line="312"/>
        <w:ind w:left="0" w:hanging="284"/>
        <w:jc w:val="both"/>
        <w:rPr/>
      </w:pPr>
      <w:r>
        <w:rPr>
          <w:sz w:val="28"/>
          <w:szCs w:val="28"/>
          <w:lang w:val="uk-UA"/>
        </w:rPr>
        <w:t xml:space="preserve">організовувати діяльніст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групи;</w:t>
      </w:r>
    </w:p>
    <w:p>
      <w:pPr>
        <w:pStyle w:val="Normal"/>
        <w:numPr>
          <w:ilvl w:val="1"/>
          <w:numId w:val="2"/>
        </w:numPr>
        <w:spacing w:lineRule="auto" w:line="312"/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ти технологіями легального лобіюванн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  <w:lang w:val="uk-UA"/>
        </w:rPr>
        <w:t>Критерії успішності</w:t>
      </w:r>
      <w:r>
        <w:rPr>
          <w:sz w:val="28"/>
          <w:szCs w:val="28"/>
          <w:lang w:val="uk-UA"/>
        </w:rPr>
        <w:t xml:space="preserve"> – отримання позитивної оцінки під час  захисту індивідуального завданн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комплект індивідуальних завдань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’язок з іншими дисциплінами </w:t>
      </w:r>
      <w:r>
        <w:rPr>
          <w:sz w:val="28"/>
          <w:szCs w:val="28"/>
          <w:lang w:val="uk-UA"/>
        </w:rPr>
        <w:t>– набуті знання і вміння використовуються при вивченні суміжних дисциплін: «Культурологія», «Філософія», «Політологія», «Психологія» тощо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РОБОЧА ПРОГРАМА ДИСЦИПЛІНИ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both"/>
        <w:rPr/>
      </w:pPr>
      <w:r>
        <w:rPr>
          <w:b/>
          <w:color w:val="000000"/>
          <w:sz w:val="28"/>
          <w:szCs w:val="28"/>
          <w:lang w:val="uk-UA"/>
        </w:rPr>
        <w:t>«Р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lang w:val="uk-UA"/>
        </w:rPr>
        <w:t>-ТЕХНОЛОГІЇ ТА РЕКЛАМА В ІНФОРМАЦІЙНІЙ СФЕРІ»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за навчальним планом 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2 го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>З них: лекцій – 4 го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1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ктичних занять – 4 го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144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остійна робота – 64 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54"/>
        <w:gridCol w:w="956"/>
        <w:gridCol w:w="956"/>
        <w:gridCol w:w="1080"/>
      </w:tblGrid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Назва теми і зміст занятт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 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’язки з громадськістю: Історія і осноні понятт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оретико-методологічні проблем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  <w:lang w:val="uk-UA"/>
              </w:rPr>
              <w:t xml:space="preserve"> і споріднена з ними діяльні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 xml:space="preserve">Історія зв’язків з громадськістю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12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громадськості. Громадська дум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 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12"/>
              <w:rPr/>
            </w:pPr>
            <w:r>
              <w:rPr>
                <w:szCs w:val="28"/>
                <w:u w:val="none"/>
                <w:lang w:val="uk-UA"/>
              </w:rPr>
              <w:t>Р</w:t>
            </w:r>
            <w:r>
              <w:rPr>
                <w:szCs w:val="28"/>
                <w:u w:val="none"/>
                <w:lang w:val="en-US"/>
              </w:rPr>
              <w:t>R</w:t>
            </w:r>
            <w:r>
              <w:rPr>
                <w:szCs w:val="28"/>
                <w:u w:val="none"/>
                <w:lang w:val="uk-UA"/>
              </w:rPr>
              <w:t>-технології</w:t>
            </w:r>
            <w:r>
              <w:rPr>
                <w:b w:val="false"/>
                <w:szCs w:val="28"/>
                <w:u w:val="none"/>
                <w:lang w:val="uk-UA"/>
              </w:rPr>
              <w:t>.</w:t>
            </w:r>
          </w:p>
          <w:p>
            <w:pPr>
              <w:pStyle w:val="Heading8"/>
              <w:spacing w:lineRule="auto" w:line="312"/>
              <w:rPr/>
            </w:pPr>
            <w:r>
              <w:rPr>
                <w:b w:val="false"/>
                <w:szCs w:val="28"/>
                <w:u w:val="none"/>
                <w:lang w:val="en-US"/>
              </w:rPr>
              <w:t>PR</w:t>
            </w:r>
            <w:r>
              <w:rPr>
                <w:b w:val="false"/>
                <w:szCs w:val="28"/>
                <w:u w:val="none"/>
                <w:lang w:val="uk-UA"/>
              </w:rPr>
              <w:t>-акція і комунікація.</w:t>
            </w:r>
          </w:p>
          <w:p>
            <w:pPr>
              <w:pStyle w:val="Heading8"/>
              <w:spacing w:lineRule="auto" w:line="312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Ситуаційний аналіз.</w:t>
            </w:r>
          </w:p>
          <w:p>
            <w:pPr>
              <w:pStyle w:val="Heading8"/>
              <w:spacing w:lineRule="auto" w:line="312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Планування і програма дій</w:t>
            </w:r>
          </w:p>
          <w:p>
            <w:pPr>
              <w:pStyle w:val="Heading8"/>
              <w:spacing w:lineRule="auto" w:line="312"/>
              <w:rPr/>
            </w:pPr>
            <w:r>
              <w:rPr>
                <w:b w:val="false"/>
                <w:szCs w:val="28"/>
                <w:u w:val="none"/>
                <w:lang w:val="uk-UA"/>
              </w:rPr>
              <w:t>Зв</w:t>
            </w:r>
            <w:r>
              <w:rPr>
                <w:b w:val="false"/>
                <w:szCs w:val="28"/>
                <w:u w:val="none"/>
              </w:rPr>
              <w:t>’</w:t>
            </w:r>
            <w:r>
              <w:rPr>
                <w:b w:val="false"/>
                <w:szCs w:val="28"/>
                <w:u w:val="none"/>
                <w:lang w:val="uk-UA"/>
              </w:rPr>
              <w:t xml:space="preserve">язки зі ЗМІ. Роль мас-медіа в діяльності </w:t>
            </w:r>
            <w:r>
              <w:rPr>
                <w:b w:val="false"/>
                <w:szCs w:val="28"/>
                <w:u w:val="none"/>
                <w:lang w:val="en-US"/>
              </w:rPr>
              <w:t>PR</w:t>
            </w:r>
            <w:r>
              <w:rPr>
                <w:b w:val="false"/>
                <w:szCs w:val="28"/>
                <w:u w:val="none"/>
                <w:lang w:val="uk-UA"/>
              </w:rPr>
              <w:t>.</w:t>
            </w:r>
          </w:p>
          <w:p>
            <w:pPr>
              <w:pStyle w:val="Heading8"/>
              <w:spacing w:lineRule="auto" w:line="312"/>
              <w:jc w:val="both"/>
              <w:rPr/>
            </w:pPr>
            <w:r>
              <w:rPr>
                <w:b w:val="false"/>
                <w:szCs w:val="28"/>
                <w:u w:val="none"/>
                <w:lang w:val="uk-UA"/>
              </w:rPr>
              <w:t xml:space="preserve">Морально-етичний аспект діяльності </w:t>
            </w:r>
            <w:r>
              <w:rPr>
                <w:b w:val="false"/>
                <w:szCs w:val="28"/>
                <w:u w:val="none"/>
                <w:lang w:val="en-US"/>
              </w:rPr>
              <w:t>PR</w:t>
            </w:r>
            <w:r>
              <w:rPr>
                <w:b w:val="false"/>
                <w:szCs w:val="28"/>
                <w:u w:val="none"/>
                <w:lang w:val="uk-UA"/>
              </w:rPr>
              <w:t>-</w:t>
            </w:r>
            <w:r>
              <w:rPr>
                <w:b w:val="false"/>
                <w:szCs w:val="28"/>
                <w:u w:val="none"/>
                <w:lang w:val="en-US"/>
              </w:rPr>
              <w:t>c</w:t>
            </w:r>
            <w:r>
              <w:rPr>
                <w:b w:val="false"/>
                <w:szCs w:val="28"/>
                <w:u w:val="none"/>
                <w:lang w:val="uk-UA"/>
              </w:rPr>
              <w:t>пеціаліста. Основні правила складання рекл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spacing w:lineRule="auto" w:line="312"/>
        <w:ind w:firstLine="709"/>
        <w:rPr>
          <w:szCs w:val="28"/>
        </w:rPr>
      </w:pPr>
      <w:r>
        <w:rPr>
          <w:szCs w:val="28"/>
        </w:rPr>
        <w:t>3. МЕТОДИЧНІ ВКАЗІВКИ ДО ВИКОНАННЯ</w:t>
      </w:r>
    </w:p>
    <w:p>
      <w:pPr>
        <w:pStyle w:val="Heading"/>
        <w:spacing w:lineRule="auto" w:line="312"/>
        <w:ind w:firstLine="709"/>
        <w:rPr>
          <w:szCs w:val="28"/>
        </w:rPr>
      </w:pPr>
      <w:r>
        <w:rPr>
          <w:szCs w:val="28"/>
        </w:rPr>
        <w:t>ІНДИВІДУАЛЬНОГО ЗАВДАННЯ</w:t>
      </w:r>
    </w:p>
    <w:p>
      <w:pPr>
        <w:pStyle w:val="Heading"/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іант індивідуального завдання визначається за двома останніми цифрами номера залікової книжки. Якщо дві останні цифри номера документа більше ніж п’ятдесят, тоді потрібно від них відняти п’ятдесят. Наприклад, номер документа – 00088; 88-50=38 (варіант індивідуального завдання № 38).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е і друге завдання включають теоретичне обґрунтування визначених проблем у сфері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ехнологій та реклами. </w:t>
      </w:r>
      <w:r>
        <w:rPr>
          <w:rFonts w:cs="Times New Roman" w:ascii="Times New Roman" w:hAnsi="Times New Roman"/>
          <w:sz w:val="28"/>
          <w:szCs w:val="28"/>
        </w:rPr>
        <w:t>Вимоги щодо оформлення: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теми; 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>план, що складається зі вступу, основної частини, висновків та списку використаної літератури. Сама робота має бути чітко структурована за планом, розміщеним на першій сторінці (</w:t>
      </w:r>
      <w:r>
        <w:rPr>
          <w:b/>
          <w:color w:val="000000"/>
          <w:sz w:val="28"/>
          <w:szCs w:val="28"/>
          <w:lang w:val="uk-UA"/>
        </w:rPr>
        <w:t xml:space="preserve">Зверніть увагу! </w:t>
      </w:r>
      <w:r>
        <w:rPr>
          <w:color w:val="000000"/>
          <w:sz w:val="28"/>
          <w:szCs w:val="28"/>
          <w:lang w:val="uk-UA"/>
        </w:rPr>
        <w:t>Вступ, висновки та список літератури нумерації не підлягають);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умерація сторінок;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сарій (</w:t>
      </w:r>
      <w:r>
        <w:rPr>
          <w:b/>
          <w:color w:val="000000"/>
          <w:sz w:val="28"/>
          <w:szCs w:val="28"/>
          <w:lang w:val="uk-UA"/>
        </w:rPr>
        <w:t xml:space="preserve">Зверніть увагу! </w:t>
      </w:r>
      <w:r>
        <w:rPr>
          <w:sz w:val="28"/>
          <w:szCs w:val="28"/>
          <w:lang w:val="uk-UA"/>
        </w:rPr>
        <w:t xml:space="preserve">Виписати основні 3-4 терміни з дисципліни, що зустрілися в тексті, і записати у формі таблиці (назва терміна, його визначення, джерело пошуку);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ої літератури. Його оформлення має відповідати офіційним правилам бібліографічного опису (</w:t>
      </w:r>
      <w:r>
        <w:rPr>
          <w:sz w:val="28"/>
          <w:szCs w:val="28"/>
          <w:lang w:val="uk-UA"/>
        </w:rPr>
        <w:t xml:space="preserve">ГОСТ 7.1–2003. Библиографическая запись. Библиографическое описание. Общие требования и правила составления). </w:t>
      </w:r>
      <w:r>
        <w:rPr>
          <w:color w:val="000000"/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12"/>
        <w:ind w:left="851" w:hanging="284"/>
        <w:jc w:val="both"/>
        <w:rPr/>
      </w:pPr>
      <w:r>
        <w:rPr>
          <w:sz w:val="28"/>
          <w:szCs w:val="28"/>
          <w:lang w:val="uk-UA"/>
        </w:rPr>
        <w:t xml:space="preserve">1.Костенко Л.Т. Бібліотека і доступність інформації у сучасному світі: електронні ресурси в науці, культурі та освіті: (Підсумки 10-ї міжнар. конф. «Крим-2003») [Електронний ресурс] / Л.Т.Костенко, Р.П.Чекманьов, Н.Т.Дубов // Бібл. Вісн. – 2003. – №4. – С.43. – 28 Кб. - Режим доступу до журн.: http: //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www.nbuv.gov.ua/articles/ 2003/03klinko.htm</w:t>
        </w:r>
      </w:hyperlink>
      <w:r>
        <w:rPr>
          <w:sz w:val="28"/>
          <w:szCs w:val="28"/>
          <w:lang w:val="uk-UA"/>
        </w:rPr>
        <w:t>. – Заголовок з екрану.</w:t>
      </w:r>
    </w:p>
    <w:p>
      <w:pPr>
        <w:pStyle w:val="Style10"/>
        <w:numPr>
          <w:ilvl w:val="0"/>
          <w:numId w:val="5"/>
        </w:numPr>
        <w:shd w:fill="FDFDFF" w:val="clear"/>
        <w:spacing w:lineRule="auto" w:line="312" w:before="0" w:after="0"/>
        <w:ind w:left="851" w:hanging="284"/>
        <w:jc w:val="both"/>
        <w:rPr/>
      </w:pPr>
      <w:r>
        <w:rPr>
          <w:iCs/>
          <w:color w:val="000000"/>
          <w:sz w:val="28"/>
          <w:szCs w:val="28"/>
        </w:rPr>
        <w:t>Викентьев И. 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емы рекламы и public relations. Программы-консультанты: 446 примеров, 200 учебных задач и 21 практическое приложение. – СПб.: Консалтинговая фирма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Триз-шанс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; Издат. дом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Бизнес-пресса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, 2007.</w:t>
      </w:r>
    </w:p>
    <w:p>
      <w:pPr>
        <w:pStyle w:val="Style10"/>
        <w:numPr>
          <w:ilvl w:val="0"/>
          <w:numId w:val="5"/>
        </w:numPr>
        <w:shd w:fill="FDFDFF" w:val="clear"/>
        <w:spacing w:lineRule="auto" w:line="312" w:before="0" w:after="0"/>
        <w:ind w:left="851" w:hanging="284"/>
        <w:jc w:val="both"/>
        <w:rPr/>
      </w:pPr>
      <w:r>
        <w:rPr>
          <w:iCs/>
          <w:color w:val="000000"/>
          <w:sz w:val="28"/>
          <w:szCs w:val="28"/>
          <w:lang w:val="uk-UA"/>
        </w:rPr>
        <w:t>Лук'янець Т. 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аркетингова політика комунікацій. – К.: КНЕУ, 2000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ретє завдання включає підготовку та проведення </w:t>
      </w:r>
      <w:r>
        <w:rPr>
          <w:sz w:val="28"/>
          <w:szCs w:val="28"/>
        </w:rPr>
        <w:t>PR</w:t>
      </w:r>
      <w:r>
        <w:rPr>
          <w:sz w:val="28"/>
          <w:szCs w:val="28"/>
          <w:lang w:val="uk-UA"/>
        </w:rPr>
        <w:t>-кампанії (підприємство, установу або організацію та вид діяльності – за ви</w:t>
      </w:r>
      <w:r>
        <w:rPr>
          <w:sz w:val="28"/>
          <w:szCs w:val="28"/>
        </w:rPr>
        <w:t xml:space="preserve">бором студента).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Пояснюваль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запис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еба </w:t>
      </w:r>
      <w:r>
        <w:rPr>
          <w:sz w:val="28"/>
          <w:szCs w:val="28"/>
        </w:rPr>
        <w:t>визнач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ведення PR-кампанії, мет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боти. Охарактеризувати виконання роботи.</w:t>
      </w:r>
      <w:r>
        <w:rPr>
          <w:sz w:val="28"/>
          <w:szCs w:val="28"/>
          <w:lang w:val="uk-UA"/>
        </w:rPr>
        <w:t xml:space="preserve"> Розроблену </w:t>
      </w:r>
      <w:r>
        <w:rPr>
          <w:sz w:val="28"/>
          <w:szCs w:val="28"/>
        </w:rPr>
        <w:t>PR</w:t>
      </w:r>
      <w:r>
        <w:rPr>
          <w:sz w:val="28"/>
          <w:szCs w:val="28"/>
          <w:lang w:val="uk-UA"/>
        </w:rPr>
        <w:t xml:space="preserve">-кампанію з використанням програм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uk-UA"/>
        </w:rPr>
        <w:t xml:space="preserve"> здаєте на електронному носії в конверті, закріпленому на останній сторінці індивідуального завдання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ІНДИВІДУАЛЬНИХ ЗАВДАНЬ</w:t>
      </w:r>
    </w:p>
    <w:p>
      <w:pPr>
        <w:pStyle w:val="Normal"/>
        <w:spacing w:lineRule="auto" w:line="312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Предмет, об’єкт і основні категорії паблік рилейшнз як науки та управлінської діяльності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редмет і об’єкт паблік рилейшнз як науки та управлінської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Основні категорії паблік рилейшнз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 xml:space="preserve">Розробка програми проведення </w:t>
      </w:r>
      <w:r>
        <w:rPr>
          <w:b/>
          <w:color w:val="000000"/>
          <w:sz w:val="28"/>
          <w:szCs w:val="28"/>
        </w:rPr>
        <w:t>PR</w:t>
      </w:r>
      <w:r>
        <w:rPr>
          <w:b/>
          <w:color w:val="000000"/>
          <w:sz w:val="28"/>
          <w:szCs w:val="28"/>
          <w:lang w:val="uk-UA"/>
        </w:rPr>
        <w:t xml:space="preserve">-кампанії (підприємство, установу або організацію та вид діяльності – за вибором студента) з використанням програми </w:t>
      </w:r>
      <w:r>
        <w:rPr>
          <w:b/>
          <w:color w:val="000000"/>
          <w:sz w:val="28"/>
          <w:szCs w:val="28"/>
        </w:rPr>
        <w:t>Microsoft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Project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Professional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(Презентація </w:t>
      </w:r>
      <w:r>
        <w:rPr>
          <w:color w:val="000000"/>
          <w:sz w:val="28"/>
          <w:szCs w:val="28"/>
        </w:rPr>
        <w:t>PR</w:t>
      </w:r>
      <w:r>
        <w:rPr>
          <w:color w:val="000000"/>
          <w:sz w:val="28"/>
          <w:szCs w:val="28"/>
          <w:lang w:val="uk-UA"/>
        </w:rPr>
        <w:t xml:space="preserve">-кампанії з використанням програми </w:t>
      </w:r>
      <w:r>
        <w:rPr>
          <w:color w:val="000000"/>
          <w:sz w:val="28"/>
          <w:szCs w:val="28"/>
        </w:rPr>
        <w:t xml:space="preserve"> Microsoft PowerPoint</w:t>
      </w:r>
      <w:r>
        <w:rPr>
          <w:color w:val="000000"/>
          <w:sz w:val="28"/>
          <w:szCs w:val="28"/>
          <w:lang w:val="uk-UA"/>
        </w:rPr>
        <w:t xml:space="preserve">. У Пояснювальній записці вказати напрями діяльності підприємства, мету проведення </w:t>
      </w:r>
      <w:r>
        <w:rPr>
          <w:color w:val="000000"/>
          <w:sz w:val="28"/>
          <w:szCs w:val="28"/>
        </w:rPr>
        <w:t>PR</w:t>
      </w:r>
      <w:r>
        <w:rPr>
          <w:color w:val="000000"/>
          <w:sz w:val="28"/>
          <w:szCs w:val="28"/>
          <w:lang w:val="uk-UA"/>
        </w:rPr>
        <w:t xml:space="preserve">-кампанії, етапи роботи </w:t>
      </w:r>
      <w:r>
        <w:rPr>
          <w:color w:val="000000"/>
          <w:sz w:val="28"/>
          <w:szCs w:val="28"/>
        </w:rPr>
        <w:t>PR</w:t>
      </w:r>
      <w:r>
        <w:rPr>
          <w:color w:val="000000"/>
          <w:sz w:val="28"/>
          <w:szCs w:val="28"/>
          <w:lang w:val="uk-UA"/>
        </w:rPr>
        <w:t>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Загальна характеристика системи зв’язків з громадськістю (ЗЗГ, </w:t>
      </w:r>
      <w:r>
        <w:rPr>
          <w:b/>
          <w:color w:val="000000"/>
          <w:sz w:val="28"/>
          <w:szCs w:val="28"/>
          <w:lang w:val="en-US"/>
        </w:rPr>
        <w:t>publi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lations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основні елементи системи зв’язків з громадськістю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ункції системи ЗЗГ та завдання її елементів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. Система масових комунікацій у суспільстві. Стратегічні комунікації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ципи організації системи засобів масової комунікації</w:t>
      </w:r>
      <w:r>
        <w:rPr>
          <w:color w:val="000000"/>
          <w:spacing w:val="6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 Зв’язок в Україні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головний чинник системи засобів масової комунікац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 Стратегічні комунікації та їхня роль у зв’язках з громадсь</w:t>
        <w:softHyphen/>
      </w:r>
      <w:r>
        <w:rPr>
          <w:color w:val="000000"/>
          <w:sz w:val="28"/>
          <w:szCs w:val="28"/>
        </w:rPr>
        <w:t>кістю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Планування, організація та здійснення зв’язків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тановлення й розвиток організаційних форм управління зв’язками з громадськістю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ланування зв’язків з громадськістю. Розробка програм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ланування та організація проведення кампаній зі зв’яз</w:t>
        <w:softHyphen/>
        <w:t>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 </w:t>
      </w:r>
      <w:r>
        <w:rPr>
          <w:color w:val="000000"/>
          <w:sz w:val="28"/>
          <w:szCs w:val="28"/>
        </w:rPr>
        <w:t>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Механізм взаємодії із засобами масової інформації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 Засоби масової інформації: сутність, цілі, функції, права та обов’язки</w:t>
      </w:r>
      <w:r>
        <w:rPr>
          <w:color w:val="000000"/>
          <w:spacing w:val="6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в’язки і співпраця зі ЗМІ. </w:t>
      </w:r>
      <w:r>
        <w:rPr>
          <w:color w:val="000000"/>
          <w:sz w:val="28"/>
          <w:szCs w:val="28"/>
        </w:rPr>
        <w:t>Механізм взаємод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тан і перспективи розвитку засобів масової інформації в Україн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 Зв’язки з громадськістю в промисловості та комерційній діяль</w:t>
      </w:r>
      <w:r>
        <w:rPr>
          <w:b/>
          <w:color w:val="000000"/>
          <w:sz w:val="28"/>
          <w:szCs w:val="28"/>
        </w:rPr>
        <w:t>ності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завдання системи зв’язків з громадськістю в промислов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 Особливості зв’язків з громадськістю в комерційній діяль</w:t>
      </w:r>
      <w:r>
        <w:rPr>
          <w:color w:val="000000"/>
          <w:sz w:val="28"/>
          <w:szCs w:val="28"/>
        </w:rPr>
        <w:t>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блеми внутрішньопромислових і комерційних комунікацій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Зв’язки з громадськістю у фінансовій сфері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истема зв’язків з громадськістю у фінансовій сфері. Її завдання та функц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в’язки з громадськістю у відносинах з інвесторами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  <w:tab/>
      </w:r>
      <w:r>
        <w:rPr>
          <w:b/>
          <w:color w:val="000000"/>
          <w:sz w:val="28"/>
          <w:szCs w:val="28"/>
        </w:rPr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Корпоративний імідж та його використання у зв’язках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основні складові корпоративного іміджу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ісце і роль особистого іміджу керівника (лідера) у формуванні корпоративного іміджу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сування і використання корпоративного іміджу у зв’язках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Зв’язки з громадськістю — передумова успіху в маркетингу і менеджменті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Мета і завдання зв’язків з громадськістю в сучасному мар</w:t>
      </w:r>
      <w:r>
        <w:rPr>
          <w:color w:val="000000"/>
          <w:sz w:val="28"/>
          <w:szCs w:val="28"/>
        </w:rPr>
        <w:t>кетингу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плив зв’язків з громадськістю на ефективність реалізації концепції маркетингу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в’язки з громадськістю в кризових ситуаціях та управління ними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Зв’язки з громадськістю і відносини з державо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Взаємодія з органами державного управління – запорука</w:t>
      </w:r>
      <w:r>
        <w:rPr>
          <w:color w:val="000000"/>
          <w:sz w:val="28"/>
          <w:szCs w:val="28"/>
        </w:rPr>
        <w:t xml:space="preserve"> успіху у виробничій і комерційній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Лобіювання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в’язки з громадськістю в державній фінансовій галуз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оль держави у становленні інформаційного суспільства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Політичні зв’язки з громадськістю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літична система і зв’язки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утність і характеристика основних політичних сил в сучасній Україн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иборчі технології як найважливіша складова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</w:r>
      <w:r>
        <w:rPr>
          <w:b/>
          <w:color w:val="000000"/>
          <w:sz w:val="28"/>
          <w:szCs w:val="28"/>
        </w:rPr>
        <w:t xml:space="preserve"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 </w:t>
      </w:r>
      <w:r>
        <w:rPr>
          <w:color w:val="000000"/>
          <w:sz w:val="28"/>
          <w:szCs w:val="28"/>
        </w:rPr>
        <w:t>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Міжнародні зв’язки з громадськістю (</w:t>
      </w:r>
      <w:r>
        <w:rPr>
          <w:b/>
          <w:color w:val="000000"/>
          <w:sz w:val="28"/>
          <w:szCs w:val="28"/>
          <w:lang w:val="en-US"/>
        </w:rPr>
        <w:t>PR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, суб’єкти та об’єкти міжнародних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Імідж країни та його роль у міжнародних зв’язках з громадськістю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Міжнародні комунікації й аналіз міжнародної інформац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>2. 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Формування інформаційного простору й утвердження нових інформаційних технологій в економці України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Інформаційний простір в умовах соціально-економічної трансформації українського суспільства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блеми взаємодії суспільства і влади в соціально-економічному інформаційному просторі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ові інформаційні технології та їхня роль у розвитку зв’язків з громадськістю в соціально-економічній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№</w:t>
      </w:r>
      <w:r>
        <w:rPr>
          <w:color w:val="000000"/>
          <w:spacing w:val="60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Ділові переговори в системі зв’язків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ділових переговорів. Їх підготовка, місце і роль в економічній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озробка концепції та сценарію ділових переговорів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Безпосередня організація і проведення ділових переговорів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Дослідження в системі зв’язків з громадськістю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роль досліджень у системі зв’язків з громадськістю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 Соціологічні дослідження в системі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6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Предмет, об’єкт і основні категорії паблік рилейшнз як науки та управлінської діяльності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мет і об’єкт паблік рилейшнз як науки та управлінської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і категорії паблік рилейшнз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Загальна характеристика системи зв’язків з громадськістю (ЗЗГ, </w:t>
      </w:r>
      <w:r>
        <w:rPr>
          <w:b/>
          <w:color w:val="000000"/>
          <w:sz w:val="28"/>
          <w:szCs w:val="28"/>
          <w:lang w:val="en-US"/>
        </w:rPr>
        <w:t>publi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lations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основні елементи системи зв’язків з громадськістю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ункції системи ЗЗГ та завдання її елементів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. Система масових комунікацій у суспільстві. Стратегічні комунікації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ципи організації системи засобів масової комунікації</w:t>
      </w:r>
      <w:r>
        <w:rPr>
          <w:color w:val="000000"/>
          <w:spacing w:val="6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 Зв’язок в Україні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головний чинник системи засобів масової комунікац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 Стратегічні комунікації та їхня роль у зв’язках з громадсь</w:t>
        <w:softHyphen/>
      </w:r>
      <w:r>
        <w:rPr>
          <w:color w:val="000000"/>
          <w:sz w:val="28"/>
          <w:szCs w:val="28"/>
        </w:rPr>
        <w:t>кістю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Планування, організація та здійснення зв’язків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тановлення й розвиток організаційних форм управління зв’язками з громадськістю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ланування зв’язків з громадськістю. Розробка програм</w:t>
      </w:r>
      <w:r>
        <w:rPr>
          <w:color w:val="000000"/>
          <w:spacing w:val="60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ланування та організація проведення кампаній зі зв’яз</w:t>
        <w:softHyphen/>
        <w:t>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Механізм взаємодії із засобами масової інформації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соби масової інформації: сутність, цілі, функції, права та обов’язки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в’язки і співпраця зі ЗМІ. Механізм взаємод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тан і перспективи розвитку засобів масової інформації в Україн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№</w:t>
      </w:r>
      <w:r>
        <w:rPr>
          <w:color w:val="000000"/>
          <w:spacing w:val="60"/>
          <w:sz w:val="28"/>
          <w:szCs w:val="28"/>
        </w:rPr>
        <w:t>21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</w:rPr>
        <w:t>1. Зв’язки з громадськістю в промисловості та комерційній діяль</w:t>
      </w:r>
      <w:r>
        <w:rPr>
          <w:b/>
          <w:color w:val="000000"/>
          <w:sz w:val="28"/>
          <w:szCs w:val="28"/>
        </w:rPr>
        <w:t>ності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завдання системи зв’язків з громадськістю в промислов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 Особливості зв’язків з громадськістю в комерційній діяль</w:t>
      </w:r>
      <w:r>
        <w:rPr>
          <w:color w:val="000000"/>
          <w:sz w:val="28"/>
          <w:szCs w:val="28"/>
        </w:rPr>
        <w:t>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 Проблеми внутрішньопромислових і комерційних комунікацій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2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Зв’язки з громадськістю у фінансовій сфері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истема зв’язків з громадськістю у фінансовій сфері. Її завдання та функц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в’язки з громадськістю у відносинах з інвесторами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Корпоративний імідж та його використання у зв’язках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основні складові корпоративного іміджу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ісце і роль особистого іміджу керівника (лідера) у формуванні корпоративного іміджу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сування і використання корпоративного іміджу у зв’язках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</w:rPr>
        <w:t xml:space="preserve">Зв’язки з громадськістю 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</w:rPr>
        <w:t xml:space="preserve"> передумова успіху в маркетингу і менеджменті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Мета і завдання зв’язків з громадськістю в сучасному мар</w:t>
      </w:r>
      <w:r>
        <w:rPr>
          <w:color w:val="000000"/>
          <w:sz w:val="28"/>
          <w:szCs w:val="28"/>
        </w:rPr>
        <w:t>кетингу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плив зв’язків з громадськістю на ефективність реалізації концепції маркетингу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в’язки з громадськістю в кризових ситуаціях та управління ними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Зв’язки з громадськістю і відносини з державо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Взаємодія з органами державного управління – запорука</w:t>
      </w:r>
      <w:r>
        <w:rPr>
          <w:color w:val="000000"/>
          <w:sz w:val="28"/>
          <w:szCs w:val="28"/>
        </w:rPr>
        <w:t xml:space="preserve"> успіху у виробничій і комерційній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Лобіювання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в’язки з громадськістю в державній фінансовій галуз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оль держави у становленні інформаційного суспільства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6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 Політичні зв’язки з громадськістю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літична система і зв’язки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утність і характеристика основних політичних сил в сучасній Україн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иборчі технології як найважливіша складова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Міжнародні зв’язки з громадськістю (</w:t>
      </w:r>
      <w:r>
        <w:rPr>
          <w:b/>
          <w:color w:val="000000"/>
          <w:sz w:val="28"/>
          <w:szCs w:val="28"/>
          <w:lang w:val="en-US"/>
        </w:rPr>
        <w:t>PR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, суб’єкти та об’єкти міжнародних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Імідж країни та його роль у міжнародних зв’язках з громадськістю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Міжнародні комунікації й аналіз міжнародної інформац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>1. Формування інформаційного простору й утвердження нових інформаційних технологій в економ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ці України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Інформаційний простір в умовах соціально-економічної трансформації українського суспільства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блеми взаємодії суспільства і влади в соціально-економічному інформаційному просторі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ові інформаційні технології та їхня роль у розвитку зв’язків з громадськістю в соціально-економічній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9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Ділові переговори в системі зв’язків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ділових переговорів. Їх підготовка, місце і роль в економічній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озробка концепції та сценарію ділових переговорів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Безпосередня організація і проведення ділових переговорів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0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Дослідження в системі зв’язків з громадськістю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роль досліджень у системі зв’язків з громадськістю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 Соціологічні дослідження в системі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Предмет, об’єкт і основні категорії паблік рилейшнз як науки та управлінської діяльності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мет і об’єкт паблік рилейшнз як науки та управлінської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і категорії паблік рилейшнз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Загальна характеристика системи зв’язків з громадськістю (ЗЗГ, </w:t>
      </w:r>
      <w:r>
        <w:rPr>
          <w:b/>
          <w:color w:val="000000"/>
          <w:sz w:val="28"/>
          <w:szCs w:val="28"/>
          <w:lang w:val="en-US"/>
        </w:rPr>
        <w:t>publi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lations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основні елементи системи зв’язків з громадськістю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ункції системи ЗЗГ та завдання її елементів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. Система масових комунікацій у суспільстві. Стратегічні комунікації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ципи організації системи засобів масової комунікації</w:t>
      </w:r>
      <w:r>
        <w:rPr>
          <w:color w:val="000000"/>
          <w:spacing w:val="6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в’язок в Україні — головний чинник системи засобів масової комунікац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 Стратегічні комунікації та їхня роль у зв’язках з громадсь</w:t>
        <w:softHyphen/>
      </w:r>
      <w:r>
        <w:rPr>
          <w:color w:val="000000"/>
          <w:sz w:val="28"/>
          <w:szCs w:val="28"/>
        </w:rPr>
        <w:t>кістю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4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Планування, організація та здійснення зв’язків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тановлення й розвиток організаційних форм управління зв’язками з громадськістю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ланування зв’язків з громадськістю. Розробка програм</w:t>
      </w:r>
      <w:r>
        <w:rPr>
          <w:color w:val="000000"/>
          <w:spacing w:val="60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 Планування та організація проведення кампаній зі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5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Механізм взаємодії із засобами масової інформації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соби масової інформації: сутність, цілі, функції, права та обов’язки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в’язки і співпраця зі ЗМІ. Механізм взаємод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тан і перспективи розвитку засобів масової інформації в Україн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6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</w:rPr>
        <w:t>1. Зв’язки з громадськістю в промисловості та комерційній діяль</w:t>
      </w:r>
      <w:r>
        <w:rPr>
          <w:b/>
          <w:color w:val="000000"/>
          <w:sz w:val="28"/>
          <w:szCs w:val="28"/>
        </w:rPr>
        <w:t>ності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завдання системи зв’язків з громадськістю в промислов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 Особливості зв’язків з громадськістю в комерційній діяль</w:t>
      </w:r>
      <w:r>
        <w:rPr>
          <w:color w:val="000000"/>
          <w:sz w:val="28"/>
          <w:szCs w:val="28"/>
        </w:rPr>
        <w:t>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 Проблеми внутрішньопромислових і комерційних комунікацій</w:t>
      </w:r>
      <w:r>
        <w:rPr>
          <w:color w:val="000000"/>
          <w:spacing w:val="60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Зв’язки з громадськістю у фінансовій сфері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истема зв’язків з громадськістю у фінансовій сфері. Її завдання та функц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в’язки з громадськістю у відносинах з інвесторами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8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Корпоративний імідж та його використання у зв’язках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основні складові корпоративного іміджу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ісце і роль особистого іміджу керівника (лідера) у формуванні корпоративного іміджу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сування і використання корпоративного іміджу у зв’язках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9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Зв’язки з громадськістю — передумова успіху в маркетингу і менеджменті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Мета і завдання зв’язків з громадськістю в сучасному мар</w:t>
      </w:r>
      <w:r>
        <w:rPr>
          <w:color w:val="000000"/>
          <w:sz w:val="28"/>
          <w:szCs w:val="28"/>
        </w:rPr>
        <w:t>кетингу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плив зв’язків з громадськістю на ефективність реалізації концепції маркетингу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в’язки з громадськістю в кризових ситуаціях та управління ними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0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Зв’язки з громадськістю і відносини з державо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Взаємодія з органами державного управління – запорука</w:t>
      </w:r>
      <w:r>
        <w:rPr>
          <w:color w:val="000000"/>
          <w:sz w:val="28"/>
          <w:szCs w:val="28"/>
        </w:rPr>
        <w:t xml:space="preserve"> успіху у виробничій і комерційній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Лобіювання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в’язки з громадськістю в державній фінансовій галуз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оль держави у становленні інформаційного суспільства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Політичні зв’язки з громадськістю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літична система і зв’язки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утність і характеристика основних політичних сил в сучасній Україн.і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иборчі технології як найважливіша складова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2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Міжнародні зв’язки з громадськістю (</w:t>
      </w:r>
      <w:r>
        <w:rPr>
          <w:b/>
          <w:color w:val="000000"/>
          <w:sz w:val="28"/>
          <w:szCs w:val="28"/>
          <w:lang w:val="en-US"/>
        </w:rPr>
        <w:t>PR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, суб’єкти та об’єкти міжнародних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Імідж країни та його роль у міжнародних зв’язках з громадськістю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Міжнародні комунікації й аналіз міжнародної інформац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3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Формування інформаційного простору й утвердження нових інформаційних технологій в економці України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Інформаційний простір в умовах соціально-економічної трансформації українського суспільства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блеми взаємодії суспільства і влади в соціально-економічному інформаційному просторі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ові інформаційні технології та їхня роль у розвитку зв’язків з громадськістю в соціально-економічній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№</w:t>
      </w:r>
      <w:r>
        <w:rPr>
          <w:color w:val="000000"/>
          <w:spacing w:val="60"/>
          <w:sz w:val="28"/>
          <w:szCs w:val="28"/>
        </w:rPr>
        <w:t>44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Ділові переговори в системі зв’язків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діл.ових переговорів. Їх підготовка, місце і роль в економічній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озробка концепції та сценарію ділових переговорів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Безпосередня організація і проведення ділових переговорів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5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Дослідження в системі зв’язків з громадськістю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роль досліджень у системі зв’язків з громадськістю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 Соціологічні дослідження в системі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>46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Предмет, об’єкт і основні категорії паблік рилейшнз як науки та управлінської діяльності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мет і об’єкт паблік рилейшнз як науки та управлінської діяльності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і категорії паблік рилейшнз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7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Загальна характеристика системи зв’язків з громадськістю (ЗЗГ, </w:t>
      </w:r>
      <w:r>
        <w:rPr>
          <w:b/>
          <w:color w:val="000000"/>
          <w:sz w:val="28"/>
          <w:szCs w:val="28"/>
          <w:lang w:val="en-US"/>
        </w:rPr>
        <w:t>publi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lations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утність і основні елементи системи зв’язків з громадськістю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ункції системи ЗЗГ та завдання її елементів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8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. Система масових комунікацій у суспільстві. Стратегічні комунікації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ципи організації системи засобів масової комунікації</w:t>
      </w:r>
      <w:r>
        <w:rPr>
          <w:color w:val="000000"/>
          <w:spacing w:val="6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 Зв’язок в Україні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головний чинник системи засобів масової комунікац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 Стратегічні комунікації та їхня роль у зв’язках з громадсь</w:t>
      </w:r>
      <w:r>
        <w:rPr>
          <w:color w:val="000000"/>
          <w:sz w:val="28"/>
          <w:szCs w:val="28"/>
        </w:rPr>
        <w:t>кістю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9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Планування, організація та здійснення зв’язків з громадськістю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тановлення й розвиток організаційних форм управління зв’язками з громадськістю.</w:t>
      </w:r>
    </w:p>
    <w:p>
      <w:pPr>
        <w:pStyle w:val="Normal"/>
        <w:tabs>
          <w:tab w:val="clear" w:pos="708"/>
          <w:tab w:val="right" w:pos="6503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ланування зв’язків з громадськістю. Розробка програм</w:t>
      </w:r>
      <w:r>
        <w:rPr>
          <w:color w:val="000000"/>
          <w:spacing w:val="60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 Планування та організація проведення кампаній зі зв’язків з громадськістю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540" w:leader="none"/>
          <w:tab w:val="right" w:pos="6503" w:leader="dot"/>
        </w:tabs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Механізм взаємодії із засобами масової інформації 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соби масової інформації: сутність, цілі, функції, права та обов’язки</w:t>
      </w:r>
      <w:r>
        <w:rPr>
          <w:color w:val="000000"/>
          <w:spacing w:val="6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Зв’язки і співпраця зі ЗМІ. Механізм взаємодії.</w:t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тан і перспективи розвитку засобів масової інформації в Україні.</w:t>
      </w:r>
      <w:r>
        <w:rPr>
          <w:color w:val="000000"/>
          <w:spacing w:val="6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6503" w:leader="dot"/>
        </w:tabs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>Розробка програми проведення PR-кампанії (підприємство, установу або організацію та вид діяльності – за вибором студента) з використанням програми Microsoft Project Professional.</w:t>
      </w:r>
      <w:r>
        <w:rPr>
          <w:color w:val="000000"/>
          <w:sz w:val="28"/>
          <w:szCs w:val="28"/>
        </w:rPr>
        <w:t xml:space="preserve"> (Презентація PR-кампанії з використанням програми  Microsoft PowerPoint. У Пояснювальній записці вказати напрями діяльності підприємства, мету проведення PR-кампанії, етапи роботи PR-групи)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ДО ЕКЗАМЕНУ</w:t>
      </w:r>
    </w:p>
    <w:p>
      <w:pPr>
        <w:pStyle w:val="Normal"/>
        <w:numPr>
          <w:ilvl w:val="0"/>
          <w:numId w:val="5"/>
        </w:numPr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Атестація кадрів. 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, фактори та показники руху кадрів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і переваги документального оформлення політики менеджменту </w:t>
      </w:r>
    </w:p>
    <w:p>
      <w:pPr>
        <w:pStyle w:val="Style9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у (за Щокіним Г.В.). 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ійне забезпечення управління процесами руху персоналу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не забезпечення припинення трудової угоди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апи процесу формування резерву керівників в організації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та оцінювання умов праці на виробництві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ифікація та характеристика факторів формування умов праці. </w:t>
      </w:r>
    </w:p>
    <w:p>
      <w:pPr>
        <w:pStyle w:val="Style9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менти умов праці. 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 оцінки персоналу. 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ія, стимулювання й оцінка персоналу. 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професійно-кваліфікаційного просування робітників. Типи кар’єр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персоналу: сутність, цілі, задачі, елементи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ка та атестація персоналу. 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чинники ефективності діяльності персоналу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трудової кар'єри в організації.</w:t>
        <w:tab/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а перепідготовка кадрів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кваліфікації та перепідготовка кадрів, система неперервного навчання персоналу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а характеристика відкритої та закритої політики управління персоналом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йому і звільнення робітників та службовців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, значення і зміст управління персоналу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и управління персоналом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й підготовка резерву на заміщення вакантних посад керівників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інки персоналу та її види. Модель комплексної оцінки персоналу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моделі партнерства з планування і розвитку кар’єри фахівців в організації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персоналу як об’єктивне соціальне явище і сфера професійної діяльності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робочим часом працівників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а документне забезпечення основних процесів руху кадрів. 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а документне забезпечення основних процесів руху кадрів.</w:t>
      </w:r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Шляхи адаптації в робочому колективі.</w:t>
      </w:r>
      <w:bookmarkEnd w:id="1"/>
    </w:p>
    <w:p>
      <w:pPr>
        <w:pStyle w:val="Style9"/>
        <w:numPr>
          <w:ilvl w:val="0"/>
          <w:numId w:val="3"/>
        </w:numPr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ійне забезпечення підбору, оцінки та атестації персоналу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12"/>
        <w:ind w:hanging="38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hanging="38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hanging="38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hanging="38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hanging="38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Алешина И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блик рилейшнз для менеджеров и маркетеров. - М.: Гном-Пресс, 1997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  <w:lang w:val="uk-UA"/>
        </w:rPr>
        <w:t>Білоус В. 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в'язки з громадськістю в економічній діяльності: Навч. посібник. - К.: КНЕУ, 2005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Блек 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Publik relations: международная практика. - М.: Издат. дом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Довгань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, 1997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Бодуан Ж. 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правление имиджем компании. Паблик рилейшнз: предмет и мастерство: Пер. с фр. - М.: Консалтинговая группа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ИМИДЖ-контакт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: ИНФРА-М, 2001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Борисов Б. 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ология рекламы и паблик рилейшнз. - М.: ФАИР-ПРЕСС, 2001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Векслер А. Ф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и с общественностью для некоммерческих организаций. Технология успеха. - Новгород: РКС, 1998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Викентьев И. 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емы рекламы и public relations. Программы-консультанты: 446 примеров, 200 учебных задач и 21 практическое приложение. – СПб.: Консалтинговая фирма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Триз-шанс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; Издат. дом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Бизнес-пресса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, 2007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Дейнега 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тые ошибки серьезного мероприятия: Типовые ошибки при проведении пресс-конференций // Реклам. измерение. - 1996. - № 12. - С. 25-27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Джи 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идж фирмы: планирование, формирование, продвижение: Пер. с англ. - СПб.: Питер, 2000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.До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. Паблисити и паблик рилейшнз: Пер. с англ. - М.: Информ.-издат. дом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Филин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, 1996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КоролькоВ.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и паблік рилейшнз. - М.: Рефл-Бук; К.: Ваклер, 2000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Королько В.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аблік рилейшнз. Наукові основи, методика, практика: Підручник. - К.: Видавн. дім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Скарби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, 2001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Кошелюк 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е PR-мышление: Мастер-класс для начинающих и профессионалов. - М.: Альпина Бизнес Букс, 2008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Кузнецов М., Цыпкунов 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ая психология PR и журналистики. Как позволить другим делать по-Вашему. - М.: РИП-холдинг, 2002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Лук'янець Т. 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кетингова політика комунікацій. - К.: КНЕУ, 2000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Моисеев В. 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блик рилейшнз - средство социальной коммуникации (теория и практика). - К.: ДаКор, 2002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Ньюс Д., Торк Д., Крукерберг 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о PR. Теория и практика паблик рилейшнз. - М.: Инфра-М, 2001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Почепцов Г.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блик рилейшнз. - М.: Центр, 1998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 против кризисов: механизмы управления. - М.: РАКО, 1999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Примак Т. 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ка комплексного оцінювання іміджу підприємства. -К.: Логос, 2002.</w:t>
      </w:r>
    </w:p>
    <w:p>
      <w:pPr>
        <w:pStyle w:val="Style10"/>
        <w:numPr>
          <w:ilvl w:val="0"/>
          <w:numId w:val="6"/>
        </w:numPr>
        <w:shd w:fill="FDFDFF" w:val="clear"/>
        <w:spacing w:lineRule="auto" w:line="312" w:before="0" w:after="0"/>
        <w:jc w:val="both"/>
        <w:rPr/>
      </w:pPr>
      <w:r>
        <w:rPr>
          <w:iCs/>
          <w:color w:val="000000"/>
          <w:sz w:val="28"/>
          <w:szCs w:val="28"/>
        </w:rPr>
        <w:t>Уотсон Т., Нобл 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ы оценки деятельности PR-подразделения компании: лучшее практическое руководство по планированию, исследованию и оценке связей с общественностью: Пер. с англ. - Днепропетровск: Баланс Бизнес Букс, 2006.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а дисципліни………………………………………………………...3</w:t>
      </w:r>
    </w:p>
    <w:p>
      <w:pPr>
        <w:pStyle w:val="Normal"/>
        <w:spacing w:lineRule="auto" w:line="312"/>
        <w:ind w:right="-14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боча програма дисципліни  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-технології та реклама в інформаційній </w:t>
      </w:r>
    </w:p>
    <w:p>
      <w:pPr>
        <w:pStyle w:val="Normal"/>
        <w:spacing w:lineRule="auto" w:line="312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фер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...........…………………………………………………………………………3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вказівки до виконання індивідуального завдання……………………4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тика індивідуальних завдань………………………………………………......5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до екзамену……………………………………………………………….23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ована література………………………………………………………....25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cs="Times New Roman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buv.gov.ua/articles/2003/03klinko.ht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6:00Z</dcterms:created>
  <dc:creator>Admin</dc:creator>
  <dc:description/>
  <cp:keywords/>
  <dc:language>en-US</dc:language>
  <cp:lastModifiedBy>Татьяна</cp:lastModifiedBy>
  <cp:lastPrinted>2013-02-07T18:15:00Z</cp:lastPrinted>
  <dcterms:modified xsi:type="dcterms:W3CDTF">2013-11-13T12:49:00Z</dcterms:modified>
  <cp:revision>275</cp:revision>
  <dc:subject/>
  <dc:title/>
</cp:coreProperties>
</file>