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85pt;margin-top:12.45pt;width:142.6pt;height:1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0263842" r:id="rId2"/>
        </w:object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,</w:t>
      </w:r>
    </w:p>
    <w:p>
      <w:pPr>
        <w:pStyle w:val="Normal"/>
        <w:spacing w:lineRule="atLeast" w:line="26"/>
        <w:jc w:val="center"/>
        <w:rPr/>
      </w:pPr>
      <w:r>
        <w:rPr>
          <w:b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вивчення дисципліни «Прикладна політологія»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 усіх напрямів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Дніпропетровськ НМетАУ 2013</w:t>
      </w:r>
    </w:p>
    <w:p>
      <w:pPr>
        <w:pStyle w:val="Normal"/>
        <w:spacing w:lineRule="atLeast" w:line="26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8"/>
          <w:lang w:val="uk-UA"/>
        </w:rPr>
        <w:t>РОБОЧА ПРОГРАМА,</w:t>
      </w:r>
    </w:p>
    <w:p>
      <w:pPr>
        <w:pStyle w:val="Normal"/>
        <w:spacing w:lineRule="atLeast" w:line="26"/>
        <w:jc w:val="center"/>
        <w:rPr/>
      </w:pPr>
      <w:r>
        <w:rPr>
          <w:b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вивчення дисципліни «Прикладна політологія»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 усіх напрямів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ind w:left="5664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tLeast" w:line="26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Вченої ради</w:t>
      </w:r>
    </w:p>
    <w:p>
      <w:pPr>
        <w:pStyle w:val="Normal"/>
        <w:spacing w:lineRule="atLeast" w:line="26"/>
        <w:ind w:left="5664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академії</w:t>
      </w:r>
    </w:p>
    <w:p>
      <w:pPr>
        <w:pStyle w:val="Normal"/>
        <w:spacing w:lineRule="atLeast" w:line="26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1від 29.01.2013 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петровськ НМетАУ 2013</w:t>
      </w:r>
    </w:p>
    <w:p>
      <w:pPr>
        <w:pStyle w:val="Footer"/>
        <w:tabs>
          <w:tab w:val="clear" w:pos="708"/>
        </w:tabs>
        <w:spacing w:lineRule="atLeast" w:line="26"/>
        <w:jc w:val="both"/>
        <w:rPr/>
      </w:pPr>
      <w:r>
        <w:rPr>
          <w:szCs w:val="28"/>
          <w:lang w:val="uk-UA"/>
        </w:rPr>
        <w:t>УДК 66.01.     Я 73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а програма, методичні вказівки та індивідуальні завдання до вивчення дисципліни «Прикладна політологія» для студентів усіх напрямів / Укл. О.Є.Амельченко. – Дніпропетровськ: НМетАУ, 2013. – 16 с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Викладені робоча програма, методичні вказівки</w:t>
      </w:r>
    </w:p>
    <w:p>
      <w:pPr>
        <w:pStyle w:val="Normal"/>
        <w:spacing w:lineRule="atLeast" w:line="26"/>
        <w:ind w:left="708" w:hanging="0"/>
        <w:rPr>
          <w:szCs w:val="28"/>
          <w:lang w:val="uk-UA"/>
        </w:rPr>
      </w:pPr>
      <w:r>
        <w:rPr>
          <w:szCs w:val="28"/>
          <w:lang w:val="uk-UA"/>
        </w:rPr>
        <w:t>та індивідуальні завдання з дисципліни «Прикладна політологія», наведені теми для самостійної роботи та завдання для контрольних робіт.</w:t>
      </w:r>
    </w:p>
    <w:p>
      <w:pPr>
        <w:pStyle w:val="Normal"/>
        <w:spacing w:lineRule="atLeast" w:line="26"/>
        <w:ind w:left="708" w:firstLine="708"/>
        <w:rPr/>
      </w:pPr>
      <w:r>
        <w:rPr>
          <w:szCs w:val="28"/>
          <w:lang w:val="uk-UA"/>
        </w:rPr>
        <w:t>Призначена для студентів усіх напрямів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tLeast" w:line="26"/>
        <w:rPr>
          <w:szCs w:val="28"/>
          <w:lang w:val="uk-UA"/>
        </w:rPr>
      </w:pPr>
      <w:r>
        <w:rPr>
          <w:szCs w:val="28"/>
          <w:lang w:val="uk-UA"/>
        </w:rPr>
        <w:t>Друкується за авторською редакцією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Укладач О.Є. Амельченко, канд. філософ. наук, доц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ий за випуск І.А.Побочий, д-р політ. наук, проф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szCs w:val="28"/>
          <w:lang w:val="uk-UA"/>
        </w:rPr>
        <w:t>Рецензент В.Т. Британ, канд. іст. наук, доцент (НМетАУ)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szCs w:val="28"/>
          <w:lang w:val="uk-UA"/>
        </w:rPr>
        <w:t>Підписано до друку 09.09.2013 Формат 60х84 1/16.  Папір друк. Друк плоский. Облік.-вид. арк. 0,94. Умов. друк. арк. 0,93 Тираж 100 пр. Замовлення №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  <w:t>49600, Дніпропетровськ-5, пр. Гагаріна, 4</w:t>
      </w:r>
    </w:p>
    <w:p>
      <w:pPr>
        <w:pStyle w:val="Normal"/>
        <w:spacing w:lineRule="atLeast" w:line="26"/>
        <w:jc w:val="center"/>
        <w:rPr/>
      </w:pPr>
      <w:r>
        <w:rPr>
          <w:szCs w:val="28"/>
          <w:lang w:val="uk-UA"/>
        </w:rPr>
        <w:t>____________________</w:t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  <w:t>Редакційно-видавничий відділ НМетАУ</w:t>
      </w:r>
    </w:p>
    <w:p>
      <w:pPr>
        <w:pStyle w:val="Normal"/>
        <w:autoSpaceDE w:val="false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autoSpaceDE w:val="false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hd w:fill="auto" w:val="clear"/>
        <w:spacing w:lineRule="atLeast" w:line="26" w:before="0" w:after="0"/>
        <w:ind w:left="23" w:right="23" w:firstLine="6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і знання та культура потрібні сьогодні будь-якій людині, незалежно від її соціальної приналежності й роду діяльності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 необхідні політичні знання і навики молодому поколінню, яке відрізняється великим радикалізмом суджень і дій, підвищеною сприйнятливістю до різного роду утопічних ідеологій і демагогічних закликів.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Хоча в повсякденній свідомості політика найчастіше сприймається відірваною від повсякденної життєдіяльності громадян, але законодавчі, урядові та інші рішення владних органів усіх рівнів у тій чи іншій мірі стосуються всіх. Вони зачіпають всі існуючі в суспільстві інтереси: особисті (приватні), групові (корпоративні), станові (класові). Тому незалежно від суб'єктивного (навіть байдужого і негативного) ставлення до політики, що сприймає її в найбільш концентрованому вигляді держави, жити в цій державі і при цьому бути абсолютно вільним від неї і від політики неможливо. У цьому зв'язку цілком доречний афоризм: «Якщо ви не цікавитеся і не займаєтеся політикою, це не означає, що політика не цікавиться і не займається вами». 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szCs w:val="28"/>
          <w:lang w:val="uk-UA"/>
        </w:rPr>
        <w:t xml:space="preserve">Без володіння політичними знаннями особистість ризикує стати розмінною монетою в політичній грі, перетворитися в об'єкт маніпулювання і поневолення з боку більш активних у політичному відношенні суб'єктів. Оволодіння громадянами основами політичної науки і демократичної культури - одна з найважливіших умов успіху політичних і суспільних реформ в Україні. Відомо, що будь-які соціальні зміни починаються, перш за все, з свідомості людей. Політична освіта здатна значною мірою прискорити процес формування масового менталітету, адекватного ринковій економіці та плюралістичній демократії. </w:t>
      </w:r>
    </w:p>
    <w:p>
      <w:pPr>
        <w:pStyle w:val="31"/>
        <w:shd w:fill="auto" w:val="clear"/>
        <w:spacing w:lineRule="atLeast" w:line="26" w:before="0" w:after="0"/>
        <w:ind w:left="23" w:right="23" w:firstLine="6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на політологія займає чільне місце серед наук про суспільство. Це місце визначається тим, що вона вивчає політику, роль якої в житті суспільства дуже велика. Пропонована навчальна дисципліна «Прикладна політологія» є необхідною складовою вищої освіти. </w:t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 Програма навчальної дисципліни</w:t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1. Характеристика дисципліни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Cs w:val="28"/>
          <w:lang w:val="uk-UA"/>
        </w:rPr>
        <w:t>Навчальна дисципліна «Прикладна політологія» входить до циклу дисциплін гуманітарної підготовки.</w:t>
      </w:r>
    </w:p>
    <w:p>
      <w:pPr>
        <w:pStyle w:val="Normal"/>
        <w:spacing w:lineRule="atLeast" w:line="2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а вивчення дисципліни – отримати систематизоване і цілісне уявлення про політику як сферу людської діяльності, послідовно вивчити методологію та методи прикладних політичних досліджень; сучасні політичні технології: політичний менеджмент, політичний маркетинг, політична реклама та технології виборчих кампаній; аналіз політичних процесів і прийняття політичних рішень.</w:t>
      </w:r>
    </w:p>
    <w:p>
      <w:pPr>
        <w:pStyle w:val="Normal"/>
        <w:spacing w:lineRule="atLeast" w:line="2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spacing w:lineRule="atLeast" w:line="26"/>
        <w:jc w:val="both"/>
        <w:rPr/>
      </w:pPr>
      <w:r>
        <w:rPr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понятійно-категоріальний апарат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теоретичні й прикладні, аксіологічні й інструментальні компоненти політологічного знання, його експертні, прогностичні й інші фун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роль політичної науки в підготовці й обґрунтуванні політичних рішень;</w:t>
      </w:r>
    </w:p>
    <w:p>
      <w:pPr>
        <w:pStyle w:val="Normal"/>
        <w:spacing w:lineRule="atLeast" w:line="26"/>
        <w:jc w:val="both"/>
        <w:rPr/>
      </w:pPr>
      <w:r>
        <w:rPr>
          <w:szCs w:val="28"/>
          <w:lang w:val="uk-UA"/>
        </w:rPr>
        <w:t>вміти:</w:t>
      </w:r>
    </w:p>
    <w:p>
      <w:pPr>
        <w:pStyle w:val="Normal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ати специфіку політичного середовища й діяльності «людини політичної», їх вплив на розвиток суспільства й окремих його компонентів;</w:t>
      </w:r>
    </w:p>
    <w:p>
      <w:pPr>
        <w:pStyle w:val="Normal"/>
        <w:spacing w:lineRule="atLeast" w:line="240"/>
        <w:jc w:val="both"/>
        <w:rPr/>
      </w:pPr>
      <w:r>
        <w:rPr>
          <w:szCs w:val="28"/>
          <w:lang w:val="uk-UA"/>
        </w:rPr>
        <w:t>- виділяти інституціональні й поза інституціональні аспекти політики, раціональне й нераціональне в ній;</w:t>
      </w:r>
    </w:p>
    <w:p>
      <w:pPr>
        <w:pStyle w:val="Normal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аналізувати міжнародні політичні процеси, геополітичну обстановку, проблеми щодо місця й статусу України в сучасному сві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овувати набуті знання з дисципліни в практичній та професійній діяльності.</w:t>
      </w:r>
    </w:p>
    <w:p>
      <w:pPr>
        <w:pStyle w:val="Normal"/>
        <w:spacing w:lineRule="atLeast" w:line="2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успішн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– отримання позитивних оцінок на семінарських заняттях, та виконання контрольних робіт. </w:t>
      </w:r>
    </w:p>
    <w:p>
      <w:pPr>
        <w:pStyle w:val="Normal"/>
        <w:spacing w:lineRule="atLeast" w:line="2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діагностики успішності навчання – індивідуальні завдання для контрольних робіт та захист контрольних робіт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Cs w:val="28"/>
          <w:lang w:val="uk-UA"/>
        </w:rPr>
        <w:t>Зв'язок з іншими дисциплінам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– дисципліна вивчається при підготовці бакалаврів та магістрів з усіх напрямків.</w:t>
      </w:r>
    </w:p>
    <w:p>
      <w:pPr>
        <w:pStyle w:val="Normal"/>
        <w:spacing w:lineRule="atLeast" w:line="2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 знання та вміння використовуються при вивченні суміжних дисциплін: «Філософія», «Політологія», «Соціологія», «Психологія» та ін.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8"/>
          <w:lang w:val="uk-UA"/>
        </w:rPr>
        <w:t>1.2. Розклад навчальних годин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Аудиторні занятт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tLeast" w: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лекції</w:t>
            </w:r>
          </w:p>
          <w:p>
            <w:pPr>
              <w:pStyle w:val="Normal"/>
              <w:spacing w:lineRule="atLeast" w: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мінарські заняття</w:t>
            </w:r>
          </w:p>
          <w:p>
            <w:pPr>
              <w:pStyle w:val="Normal"/>
              <w:spacing w:lineRule="atLeast" w:line="26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актичні занятт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  <w:tr>
        <w:trPr>
          <w:trHeight w:val="25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підготовка до аудиторних занять</w:t>
            </w:r>
          </w:p>
          <w:p>
            <w:pPr>
              <w:pStyle w:val="Normal"/>
              <w:snapToGrid w:val="false"/>
              <w:spacing w:lineRule="atLeast" w:line="26"/>
              <w:jc w:val="both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виконання курсових проектів (робіт)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виконання індивідуальних завдань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опрацювання розділів програми, які не викладаються на лекціях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3. Структура і зміст дисципліни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3.1. Лекційний курс – 8 год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На лекціях викладач дає систематизовані основи політологічних знань, визначає опорні точки, навколо яких створюється предметна область досліджуваних питань, конкретизує увагу на найбільш складних і вузлових проблемах. Лекції покликані стимулювати активну пізнавальну діяльність студентів, сприяти формуванню у них творчого мислення, так як воно є основою для самостійної роботи студентів та семінарських заня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лекції рекомендуєть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очитати підручник по темі майбутньої лекції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- виділити для себе ключові проблеми та зафіксувати ї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- записати основні категорії (поняття), які будуть розглядатися в лекції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ід час лекції необхідно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равильно записати номер, назву теми, план, рекомендовану літературу, актуальність проблем і мети лекції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бути уважним, повністю зосередитися на спільну роботу з викладачем, зрозуміти структуру питання, усвідомити основні положення, їх доказ і записати їх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ри цитуванні викладачем джерел записати початкові слова цитати, залишити необхідне місце для її подальшого дописування, привести джерело цитування (автора, назви, сторінку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- прагнути записати в конспекті тільки вузлові питання і залишит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місце (не менше 1/3 ширини сторінки) для самостійної роботи над ними в процесі підготовки до практичних занять і до іспит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ацюючи на лекції, використовувати загальноприйняті скорочення або ж власні, схематичне виклад матеріалу.</w:t>
      </w:r>
    </w:p>
    <w:p>
      <w:pPr>
        <w:pStyle w:val="Normal"/>
        <w:spacing w:lineRule="atLeast" w:line="26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ісля лекції слід: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уточнити її зміст і намітити план подальшої роботи над темою;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ити основні поняття, розглянуті на лекції і записати в словник їх визначення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1. Предмет прикладної політології – 2 год.</w:t>
      </w:r>
    </w:p>
    <w:p>
      <w:pPr>
        <w:pStyle w:val="Normal"/>
        <w:spacing w:lineRule="atLeast" w:line="26"/>
        <w:ind w:left="72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szCs w:val="28"/>
          <w:lang w:val="uk-UA"/>
        </w:rPr>
        <w:t>Структура прикладної політології як навчальної дисципліни. Поняття і сутність політики. Структура і функції політики. Людина і політика. Предмет й об'єкт прикладної політології. Загальна (фундаментальна) і прикладна політологія. Рівні прикладної політології. Методи прикладної політології. Поняття політичних технологій. Класифікація політичних технологій. Нормативні і девіантні технології. Pablik relations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літичний аналіз – 2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олітичного аналізу. Суб'єкти політичного аналізу. Політична ситуація. Інституційний, груповий та фрагментарний типи ситуаційного аналізу. Методи прикладного політичного аналізу: контент-аналіз, інвент-аналіз, метод когнітивного картиірування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3. Політичне рішення – 2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місце політичного рішення в політичній діяльності. Етапи прийняття і класифікація політичних рішень. Нормативний і дескриптивний підходи в прийнятті рішень. Методи прийняття політичних рішень: метод послідовних обмежених порівнянь (метод «гілок»), раціонально-універсальний метод (метод «кореневої»), метод «легальних прирощувань», метод «сміттєвої корзини». Механізми реалізації політичних рішень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4. Політичний прогноз – 2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необхідність і сутність політичного прогнозування. Принципи політичного прогнозування: альтернативність, системність, безперервність, верифікація. Пошукові та нормативні прогнози. Методи прогнозування: метод колективної експертної оцінки, метод колективної генерації ідей, метод «Дельфі», метод побудови сценаріїв, моделювання. Основні етапи розробки прогнозу і проблеми його конкретності і точності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2. Семінарські заняття – 4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емінар є засобом поглиблення та закріплення знань, формою контролю знань, отриманих в ході вивчення теми. Він допомагає доповнити і збагатити лекційний матеріал, сприяє формуванню навичок і вмінь самостійної роботи, публічного виступу перед слухачами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ловними завданнями при проведенні семінарських занять 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оглиблення та закріплення знань, отриманих на лекціях і в процесі самостійної роботи над науковою та навчальною літературою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рищеплення навичок пошуку, узагальнення та викладу навчального матеріалу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ироблення умінь використовувати отримані знання при аналізі політичних процесів, що відбуваються в нашому суспільстві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ішення рольових ситуаційних завдань, пов'язаних з повсякденною життєдіяльністю фахівця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и підготовці до семінару, при вивченні окремих тем курсу роботу необхідно побудувати в наступному порядку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вчити план семінарського заняття, зміст досліджуваної теми в навчальній програмі з прикладної політології, обсяг і зміст рекомендованої літератур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вивчити матеріал, законспектувати по темі семінару лекцій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конспектувати необхідний зміст рекомендованої літератур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ідповісти на контрольні питання, з досліджуваної семінарської тем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виписати в словник з соціології визначення категорій, розглянутих у лекціях і досліджуваних на даному семінар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готувати план-конспект виступу на семінар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зміст плану-конспекту виступу повинна входити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актуальність проблеми, зміна поглядів на неї в історії прикладної політології (історія питання)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розгляд проблеми в курсі прикладної політології (теорія питання)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начення розглянутої проблеми для сучасності, для своєї спеціальності (практична цінність питання)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 семінарі необхідн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уважно вислухати вступне слово викладача, ретельно продумати питання, на які він звернув увагу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стежити за доповіддю, науковими повідомленнями, виступами на семінарі, аналізувати їх науково-теоретичний зміст і методичну сторону, бути готовим зробити розбір виступів, доповнити їх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у своєму виступі не прагнути викладати зміст всього питання семінару, а брати його окрему проблем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ладати матеріал вільно, дотримуючись плану-конспекту, а не зачитувати текст виступ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робити необхідні узагальнення і висновки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використовувати законспектовані тексти, додаткову літературу, наочні посібник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виступі необхідно висловити свою думку з повідомлений своїх колег, дати їм оцін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1. Політичні технології – 2 год.</w:t>
      </w:r>
    </w:p>
    <w:p>
      <w:pPr>
        <w:pStyle w:val="Bodytxt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няття і класифікація політичних технологій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ублічні та латентні технології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андартні та унікальні технології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літичні технології «hard power» і «soft power»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ормативні і девіантні технології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 1, 2, 9, 16, 29, 33, 40, 51, 63,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літичний аналіз – 2 год.</w:t>
      </w:r>
    </w:p>
    <w:p>
      <w:pPr>
        <w:pStyle w:val="Bodytxt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няття політичного аналізу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політичного аналізу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няття політичного рішення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Методи прийняття політичних рішень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літичне прогнозування та його методи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8, 9, 18, 28, 30, 58, 60, 68, 72, 7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3. Опрацювання розділів (тем) програми, які не викладаються на лекціях - 40 год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мостійна робота студентів-заочників - головний вид їх навчальної діяльності. Вона призначена для закріплення і поглиблення знань, отриманих під час аудиторної роботи, підготовки до майбутніх занять, формування культури самостійного пошуку істини. У процесі самостійної роботи необхідно: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вчити навчальну програму дисципліни; </w:t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працювати конспекти за темами прочитаних лекцій, а також вивчити і законспектувати матеріал, зазначений у навчальній програмі та рекомендованій літературі;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увати матеріал по темі вибраної контрольної роботи, вивчити його;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формити контрольну роботу згідно з методичними рекомендаціями викладача;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уватися до заліку, вивчити і законспектувати питання, запропоновані викладачем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1.</w:t>
      </w:r>
      <w:r>
        <w:rPr>
          <w:b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борчі системи та виборчі кампанії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ори як політичний інститут суспі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няття, основні принципи, цензи та обмеження виборчого права. Поняття і види виборчих систем. Поняття виборчої кампанії. Поле виборчої кампанії. Позиціонування. Стратегія і тактика виборчої кампанії. Етапи виборчої кампанії. Поняття виборчого процесу. Стадії виборчого процесу в Україні. Суб'єкти виборчого процесу в Україні. Організація підготовки і проведення виборів Президента України, народних депутатів та всеукраїнських референдумів.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9, 33, 34, 35, 44, 55, 63, 69,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літичні конфлікти та управління ними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олітичного конфлікту. Структура політичного конфлікту. Конфлікти інтересів, цінностей та ідентифікації. Міждержавні та внутрішньополітичні конфлікти. Позиційні і опозиційні конфлікти. Поняття політичної кризи. Урядова, парламентська та конституційна кризи. Форми політичної кризи. Політичний компроміс і політичний консенсус. Методи вирішення конфліктів. Принципи успішного врегулювання конфліктів. Етапи виникнення, розвитку і закінчення політичних конфліктів. Переговори як засіб вирішення конфліктів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4, 9, 15, 24, 26, 32, 49, 65, 6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3. Політичний менеджмент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бстанційний та реляціоністський типи управління в політиці. Поняття політичного менеджменту. Цілі і завдання політичного менеджменту. Зростання ролі політичного менеджменту в сучасних умовах. Види політичного менеджменту: політична реклама, політичний піар, політичний іміджмейкінг, політичний брендинг, електоральні технології, технології політичних союзів, технології лобізму та ін. Політичний менеджмент як професія.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, 31, 44, 55, 56, 6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4. Політичний маркетинг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політичного маркетингу та його співвідношення з політичним менеджментом. Політичний ринок і його учасники. Поняття політичного товару і його види. Організація і проведення політичного маркетингу. Технології 4P і 4S маркетингу. Досвід політичного маркетингу в Україні. </w:t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, 31, 40, 41, 42, 44, 5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5. Політична реклама – 4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політичної реклами. Політична і комерційна реклама. Функції політичної реклами. Історія політичної реклами. Види та засоби політичної реклами.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, 25, 36, 38, 44, 63, 6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6. Політична іміджелогія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політичної іміджелогії. Різноманітність підходів і визначень «іміджу». Типи іміджу. Функції іміджу в політиці. Позиціонування і маніпулювання як технології просування іміджу політиків. Міфологізація іміджу. Імідж влади та політичних партій. </w:t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, 7, 13, 14, 19, 20, 21, 27, 45, 46, 47, 48, 52, 53, 5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7. Політична комунікація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яття комунікації. Особливості комунікативних процесів у політичній сфері. Структура політичної комунікації. Масові політичні комунікації та їх особливості. Засоби політичної комунікації. ЗМІ та політична комунікація. Громадська думка: поняття, структура, функції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, 17, 37, 43, 44, 50, 61, 6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Cs w:val="28"/>
          <w:lang w:val="uk-UA"/>
        </w:rPr>
        <w:t>2. Індивідуальні завдання</w:t>
      </w:r>
    </w:p>
    <w:p>
      <w:pPr>
        <w:pStyle w:val="Normal"/>
        <w:spacing w:lineRule="atLeast" w:line="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color w:val="000000"/>
          <w:szCs w:val="28"/>
          <w:lang w:val="uk-UA"/>
        </w:rPr>
        <w:t>2.1.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аріанти індивідуальних завдань.* </w:t>
      </w:r>
    </w:p>
    <w:p>
      <w:pPr>
        <w:pStyle w:val="Normal"/>
        <w:spacing w:lineRule="atLeast" w:line="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сутність політик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і функції політик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на і політик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 і об'єкт прикладної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та прикладна політолог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икладної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техн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ий аналіз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уаційний політичний аналіз і його тип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икладного політичного аналіз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ент-аналіз у прикладній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нт-аналіз в прикладній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когнітивного картування в прикладній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'єкти політичного аналіз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ріше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и прийняття і класифікація політичних ріш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ийняття політичних ріш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и реалізації політичних ріш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сутність політичного прогнозува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е прогнозування та його принцип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прогнози та їх класиф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олітичного прогнозува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і технологи: характеристика та класиф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бори як політичний інститут суспільств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, основні принципи і цензи виборчого прав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і види виборчих систем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борчі кампан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борчий процес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жоритарні і пропорційні виборчі систем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я і тактика виборчої кампан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і конфлікт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а політичного конфлікт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ждержавні та внутрішньополітичні конфлікт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криза: поняття, сутність, зміст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йні кризи: поняття, зміст, врегулюва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компроміс і політичний консенсус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 вирішення конфліктів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говори як засіб вирішення конфліктів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менеджмент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ростання ролі політичного менеджмент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менеджмент і його вид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піар (Public relations)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чний іміджмейкінг.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брендинг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лобізм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маркетинг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ринок і політичний товар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ології політичного маркетинг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реклам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чна реклама та її функції.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сторія політичної реклам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реклама та її вид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іміджеолог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і імідж: різноманітність підходів і визнач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імідж: поняття, зміст, тип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імідж: зміст і функц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ології просування іміджу політиків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мідж політика і його міфологіз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мідж влади та політичних партій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ідж політика.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комун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а політичної комунікац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ові політичні комунікації та їх особливості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 та політична комун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ська думка: поняття, структура, функції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 Примітка: варіант індивідуального завдання (тема контрольної роботи) визначається за двома останніми цифрами залікової книжки. Якщо дві останні циф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о вони підсумовуються. Наприклад, останні цифри залікової книжки 84, отже завдання буде під номером 12 (8 +4 = 12).</w:t>
      </w:r>
    </w:p>
    <w:p>
      <w:pPr>
        <w:pStyle w:val="Bodytxt"/>
        <w:spacing w:lineRule="atLeast" w:line="26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val="uk-UA"/>
        </w:rPr>
      </w:pPr>
      <w:r>
        <w:rPr>
          <w:rFonts w:cs="Times New Roman"/>
          <w:b/>
          <w:color w:val="111111"/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szCs w:val="28"/>
        </w:rPr>
        <w:t xml:space="preserve">1. Адаир Д. Искусство управлять людьми и самим собой. </w:t>
      </w:r>
      <w:r>
        <w:rPr>
          <w:szCs w:val="28"/>
          <w:lang w:val="en-US"/>
        </w:rPr>
        <w:t>-</w:t>
      </w:r>
      <w:r>
        <w:rPr>
          <w:szCs w:val="28"/>
        </w:rPr>
        <w:t xml:space="preserve"> М.: Эксмо-Пресс, 2006 – 656с.  </w:t>
      </w:r>
    </w:p>
    <w:p>
      <w:pPr>
        <w:pStyle w:val="Normal"/>
        <w:spacing w:lineRule="atLeast" w:line="26"/>
        <w:jc w:val="both"/>
        <w:rPr/>
      </w:pPr>
      <w:r>
        <w:rPr>
          <w:szCs w:val="28"/>
        </w:rPr>
        <w:t xml:space="preserve">2. Адамчик В. 200 способов успешного манипулирования человеком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М.: Харвест, 2010 – 168с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3. Амелин В.Н., Дегтярев А.А. Опыт развития прикладной политологии в России // Полис. - 1998. - № 3. - С.157 – 178.</w:t>
      </w:r>
    </w:p>
    <w:p>
      <w:pPr>
        <w:pStyle w:val="Normal"/>
        <w:spacing w:lineRule="atLeast" w:line="26"/>
        <w:jc w:val="both"/>
        <w:rPr/>
      </w:pPr>
      <w:r>
        <w:rPr>
          <w:rStyle w:val="111"/>
          <w:i w:val="false"/>
          <w:sz w:val="28"/>
          <w:szCs w:val="28"/>
        </w:rPr>
        <w:t>4. Ачкасова В.А. Конфликтология</w:t>
      </w:r>
      <w:r>
        <w:rPr>
          <w:rStyle w:val="111"/>
          <w:i w:val="false"/>
          <w:sz w:val="28"/>
          <w:szCs w:val="28"/>
          <w:lang w:val="uk-UA"/>
        </w:rPr>
        <w:t>.</w:t>
      </w:r>
      <w:r>
        <w:rPr>
          <w:rStyle w:val="111"/>
          <w:i w:val="false"/>
          <w:sz w:val="28"/>
          <w:szCs w:val="28"/>
        </w:rPr>
        <w:t xml:space="preserve"> </w:t>
      </w:r>
      <w:r>
        <w:rPr>
          <w:rStyle w:val="111"/>
          <w:i w:val="false"/>
          <w:sz w:val="28"/>
          <w:szCs w:val="28"/>
          <w:lang w:val="uk-UA"/>
        </w:rPr>
        <w:t>-</w:t>
      </w:r>
      <w:r>
        <w:rPr>
          <w:rStyle w:val="111"/>
          <w:i w:val="false"/>
          <w:sz w:val="28"/>
          <w:szCs w:val="28"/>
        </w:rPr>
        <w:t xml:space="preserve"> СПб.: Общество. «Знание», 2005. – 230с.</w:t>
      </w:r>
    </w:p>
    <w:p>
      <w:pPr>
        <w:pStyle w:val="Style15"/>
        <w:rPr/>
      </w:pPr>
      <w:r>
        <w:rPr/>
        <w:t xml:space="preserve">5. Березкина О.П. Слуги народа. Имидж и идеология. </w:t>
      </w:r>
      <w:r>
        <w:rPr>
          <w:lang w:val="uk-UA"/>
        </w:rPr>
        <w:t>-</w:t>
      </w:r>
      <w:r>
        <w:rPr/>
        <w:t xml:space="preserve"> М.: Альфа-Лаб, 1998.- 248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6. Бертон Дж. В. Конфликт и коммуникации: Использование контролируемой коммуникации в международных отношениях. / Теория международных отношений: Хрестоматия. - Сост., науч. ред. и коммент. П.А. Цыганкова. – М.: Гардарики, 2002. - С. 353–361.</w:t>
      </w:r>
    </w:p>
    <w:p>
      <w:pPr>
        <w:pStyle w:val="Style15"/>
        <w:rPr/>
      </w:pPr>
      <w:r>
        <w:rPr/>
        <w:t>7. Браун Л. Имидж-путь к успеху. / Пер. с англ. - СПб.: Питер-пресс, 1996. – 284с.</w:t>
      </w:r>
    </w:p>
    <w:p>
      <w:pPr>
        <w:pStyle w:val="Style15"/>
        <w:rPr/>
      </w:pPr>
      <w:r>
        <w:rPr/>
        <w:t xml:space="preserve">8. Бестужев-Лада И.В. Поисковое прогнозирование: перспективные проблемы общества. </w:t>
      </w:r>
      <w:r>
        <w:rPr>
          <w:lang w:val="uk-UA"/>
        </w:rPr>
        <w:t>-</w:t>
      </w:r>
      <w:r>
        <w:rPr/>
        <w:t xml:space="preserve"> М.: Наука, 1984.- 271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Большая актуальная политическая энциклопедия</w:t>
      </w:r>
      <w:r>
        <w:rPr>
          <w:szCs w:val="28"/>
          <w:lang w:val="uk-UA"/>
        </w:rPr>
        <w:t xml:space="preserve">. 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>Под общ. ред. А</w:t>
      </w:r>
      <w:r>
        <w:rPr>
          <w:szCs w:val="28"/>
          <w:lang w:val="uk-UA"/>
        </w:rPr>
        <w:t>.</w:t>
      </w:r>
      <w:r>
        <w:rPr>
          <w:szCs w:val="28"/>
        </w:rPr>
        <w:t xml:space="preserve">Белякова и О. Матвейчева. – М.: Эксмо, 2009. </w:t>
      </w:r>
    </w:p>
    <w:p>
      <w:pPr>
        <w:pStyle w:val="Normal"/>
        <w:shd w:fill="FFFFFF" w:val="clear"/>
        <w:autoSpaceDE w:val="false"/>
        <w:jc w:val="both"/>
        <w:rPr>
          <w:rStyle w:val="111"/>
          <w:sz w:val="28"/>
          <w:szCs w:val="28"/>
        </w:rPr>
      </w:pPr>
      <w:r>
        <w:rPr>
          <w:rStyle w:val="111"/>
          <w:i w:val="false"/>
          <w:sz w:val="28"/>
          <w:szCs w:val="28"/>
        </w:rPr>
        <w:t>10. Василенко И.А. Политические переговоры: учебное пособие. – М.: Гардарики, 2006. – 271 с.</w:t>
      </w:r>
    </w:p>
    <w:p>
      <w:pPr>
        <w:pStyle w:val="Normal"/>
        <w:spacing w:lineRule="atLeast" w:line="26"/>
        <w:rPr>
          <w:rFonts w:eastAsia="Courier New"/>
          <w:color w:val="000000"/>
          <w:szCs w:val="28"/>
        </w:rPr>
      </w:pPr>
      <w:r>
        <w:rPr>
          <w:szCs w:val="28"/>
        </w:rPr>
        <w:t xml:space="preserve">11. Вебер М. Политика как призвание и профессия. / Вебер М. Избранные произведения. / М.: Прогресс, 1990. – 808с., С.644-706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Cs w:val="28"/>
        </w:rPr>
        <w:t>12. Вишнев С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ы комплексного прогнозирования. </w:t>
      </w: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</w:rPr>
        <w:t xml:space="preserve">М., 1977. С. 30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/>
        <w:t xml:space="preserve">13. Галумов Э.А. Международный имидж России: стратегия формирования. </w:t>
      </w:r>
      <w:r>
        <w:rPr>
          <w:lang w:val="uk-UA"/>
        </w:rPr>
        <w:t>-</w:t>
      </w:r>
      <w:r>
        <w:rPr/>
        <w:t xml:space="preserve"> М.: Известия, 2003. — 450с. </w:t>
      </w:r>
    </w:p>
    <w:p>
      <w:pPr>
        <w:pStyle w:val="Style15"/>
        <w:rPr/>
      </w:pPr>
      <w:r>
        <w:rPr/>
        <w:t xml:space="preserve">14. Гаpмонова А.В. Имидж политических партий и объединений в электоральном процессе. </w:t>
      </w:r>
      <w:r>
        <w:rPr>
          <w:lang w:val="uk-UA"/>
        </w:rPr>
        <w:t>-</w:t>
      </w:r>
      <w:r>
        <w:rPr/>
        <w:t xml:space="preserve"> Воpонеж. - 1998. </w:t>
      </w:r>
    </w:p>
    <w:p>
      <w:pPr>
        <w:pStyle w:val="Normal"/>
        <w:ind w:right="20" w:hanging="0"/>
        <w:jc w:val="both"/>
        <w:rPr/>
      </w:pPr>
      <w:r>
        <w:rPr>
          <w:szCs w:val="28"/>
        </w:rPr>
        <w:t>15. Глухова А.В. Политические конфликты: основания, типология, динамика. Теорет.-методол. Анализ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М.: Эдиториал УРСС, 2000. - 280 с. </w:t>
      </w:r>
    </w:p>
    <w:p>
      <w:pPr>
        <w:pStyle w:val="Style15"/>
        <w:rPr/>
      </w:pPr>
      <w:r>
        <w:rPr/>
        <w:t>16. Грачев Г.В., Мельник И.К. Манипулирование личностью.</w:t>
      </w:r>
      <w:r>
        <w:rPr>
          <w:lang w:val="uk-UA"/>
        </w:rPr>
        <w:t xml:space="preserve"> - </w:t>
      </w:r>
      <w:r>
        <w:rPr/>
        <w:t>М.: Алгоритм, 2000 – 288с.</w:t>
      </w:r>
    </w:p>
    <w:p>
      <w:pPr>
        <w:pStyle w:val="Normal"/>
        <w:jc w:val="both"/>
        <w:rPr/>
      </w:pPr>
      <w:r>
        <w:rPr>
          <w:szCs w:val="28"/>
        </w:rPr>
        <w:t>17. Грачев М.Н. Политическая коммуникация: теоретические концепции, модели, векторы развития. – М.: Издательство “Прометей”, 2004. – 328 с.</w:t>
      </w:r>
    </w:p>
    <w:p>
      <w:pPr>
        <w:pStyle w:val="Normal"/>
        <w:jc w:val="both"/>
        <w:rPr/>
      </w:pPr>
      <w:r>
        <w:rPr>
          <w:szCs w:val="28"/>
        </w:rPr>
        <w:t>18. Горбатенко В.П. Політичне прогнозування: Теорія, методологія, практика. – К., 2006.</w:t>
      </w:r>
    </w:p>
    <w:p>
      <w:pPr>
        <w:pStyle w:val="Style15"/>
        <w:rPr/>
      </w:pPr>
      <w:r>
        <w:rPr/>
        <w:t>19. Гринберг Т.Э. Образ страны или имидж государства: поиск конструктивной модели /</w:t>
      </w:r>
      <w:r>
        <w:rPr>
          <w:lang w:val="uk-UA"/>
        </w:rPr>
        <w:t>/</w:t>
      </w:r>
      <w:r>
        <w:rPr/>
        <w:t xml:space="preserve"> Правоведение и политология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вып.№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- </w:t>
      </w:r>
      <w:r>
        <w:rPr/>
        <w:t xml:space="preserve">2008. </w:t>
      </w:r>
    </w:p>
    <w:p>
      <w:pPr>
        <w:pStyle w:val="Style15"/>
        <w:rPr/>
      </w:pPr>
      <w:r>
        <w:rPr/>
        <w:t>20. Гуpевич Ж.П. Политика и её имиджи. М., 1998.</w:t>
      </w:r>
    </w:p>
    <w:p>
      <w:pPr>
        <w:pStyle w:val="Normal"/>
        <w:jc w:val="both"/>
        <w:rPr/>
      </w:pPr>
      <w:r>
        <w:rPr>
          <w:szCs w:val="28"/>
        </w:rPr>
        <w:t>21. Гуревич П.С. Приключения имиджа: Типология телевизионного образа и парадоксы его восприятия. - М.: Искусство, 1991. - 219 с.</w:t>
      </w:r>
    </w:p>
    <w:p>
      <w:pPr>
        <w:pStyle w:val="Normal"/>
        <w:spacing w:lineRule="atLeast" w:line="26"/>
        <w:jc w:val="both"/>
        <w:rPr/>
      </w:pPr>
      <w:r>
        <w:rPr>
          <w:iCs/>
          <w:szCs w:val="28"/>
        </w:rPr>
        <w:t>22. Даль Р</w:t>
      </w:r>
      <w:r>
        <w:rPr>
          <w:szCs w:val="28"/>
        </w:rPr>
        <w:t xml:space="preserve">. Политический анализ. / Политология (70-80 годы). – М., 199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Дегтярев А.А. Принятие политических решений. -М.: КДУ, 2004.-416 с.</w:t>
      </w:r>
    </w:p>
    <w:p>
      <w:pPr>
        <w:pStyle w:val="Normal"/>
        <w:jc w:val="both"/>
        <w:rPr>
          <w:rStyle w:val="111"/>
          <w:i w:val="false"/>
          <w:i w:val="false"/>
          <w:sz w:val="28"/>
          <w:szCs w:val="28"/>
        </w:rPr>
      </w:pPr>
      <w:r>
        <w:rPr>
          <w:rStyle w:val="111"/>
          <w:i w:val="false"/>
          <w:sz w:val="28"/>
          <w:szCs w:val="28"/>
        </w:rPr>
        <w:t>24. Дмитриев А.В. Конфликтология: Учебное пособие. - М.: Гардарики, 2000. – 320 с.</w:t>
      </w:r>
    </w:p>
    <w:p>
      <w:pPr>
        <w:pStyle w:val="Normal"/>
        <w:rPr/>
      </w:pPr>
      <w:r>
        <w:rPr>
          <w:szCs w:val="28"/>
        </w:rPr>
        <w:t xml:space="preserve">25. Дмитренко В.В. Украинская политическая реклама. Политтехнологии, где вы? - К: «Мост Паблишинг», 2009. </w:t>
      </w:r>
    </w:p>
    <w:p>
      <w:pPr>
        <w:pStyle w:val="Normal"/>
        <w:jc w:val="both"/>
        <w:rPr/>
      </w:pPr>
      <w:r>
        <w:rPr>
          <w:szCs w:val="28"/>
        </w:rPr>
        <w:t xml:space="preserve">26. Дойч М. Разрешение конфликта. Конструктивные и деструктивные процессы // Социально-политический журнал. – 1997.- № 1. - С. 204-206. </w:t>
      </w:r>
    </w:p>
    <w:p>
      <w:pPr>
        <w:pStyle w:val="Normal"/>
        <w:rPr/>
      </w:pPr>
      <w:r>
        <w:rPr>
          <w:szCs w:val="28"/>
        </w:rPr>
        <w:t>27. Имидж лидера: Психологическое пособие для политиков /Абашкина Е. и др.; отв. ред. Егорова-Гантман Е.В. - М., 1994. - 264с.</w:t>
      </w:r>
    </w:p>
    <w:p>
      <w:pPr>
        <w:pStyle w:val="Normal"/>
        <w:jc w:val="both"/>
        <w:rPr/>
      </w:pPr>
      <w:r>
        <w:rPr>
          <w:szCs w:val="28"/>
        </w:rPr>
        <w:t>28. Истон Д. Категории системного анализа политики/ Антология мировой политической мысли. В 5т., М.: 1997, т.II, C.630-642.</w:t>
      </w:r>
    </w:p>
    <w:p>
      <w:pPr>
        <w:pStyle w:val="Normal"/>
        <w:spacing w:lineRule="atLeast" w:line="26"/>
        <w:jc w:val="both"/>
        <w:rPr/>
      </w:pPr>
      <w:r>
        <w:rPr>
          <w:szCs w:val="28"/>
        </w:rPr>
        <w:t>29. Кара-Мурза С.Г. Манипуляция сознания. - М.: Эксмо-Пресс, 2001 – 832с.</w:t>
      </w:r>
    </w:p>
    <w:p>
      <w:pPr>
        <w:pStyle w:val="Normal"/>
        <w:jc w:val="both"/>
        <w:rPr/>
      </w:pPr>
      <w:r>
        <w:rPr>
          <w:bCs/>
          <w:szCs w:val="28"/>
        </w:rPr>
        <w:t>30. Клементевич Т. Процесс принятия политических решений // Элементы теории политики / Под ред. Макаренко В.П. Ростов-на-Дону, 1991. - 388с.</w:t>
      </w:r>
    </w:p>
    <w:p>
      <w:pPr>
        <w:pStyle w:val="Normal"/>
        <w:jc w:val="both"/>
        <w:rPr/>
      </w:pPr>
      <w:r>
        <w:rPr>
          <w:szCs w:val="28"/>
        </w:rPr>
        <w:t>31. Клочкова М.С. Краткий курс по политическому менеджменту. - М.: Окей-книга, 2009. -110 с.</w:t>
      </w:r>
    </w:p>
    <w:p>
      <w:pPr>
        <w:pStyle w:val="Normal"/>
        <w:jc w:val="both"/>
        <w:rPr/>
      </w:pPr>
      <w:r>
        <w:rPr>
          <w:rStyle w:val="Style12"/>
          <w:i w:val="false"/>
          <w:sz w:val="28"/>
          <w:szCs w:val="28"/>
        </w:rPr>
        <w:t xml:space="preserve">32. Коваленко Б.В., Пирогов А.И., Рыжов О.А. Политическая конфликтология: Учеб. пособие.- М.: Ижица, 2002.- 268с. </w:t>
      </w:r>
    </w:p>
    <w:p>
      <w:pPr>
        <w:pStyle w:val="Normal"/>
        <w:jc w:val="both"/>
        <w:rPr/>
      </w:pPr>
      <w:r>
        <w:rPr>
          <w:szCs w:val="28"/>
        </w:rPr>
        <w:t xml:space="preserve">33. Ковлер А.И. - Технология организации избирательных кампаний. - М.: Изд-во ИГиП РАН, 1993. - 46 c. </w:t>
      </w:r>
    </w:p>
    <w:p>
      <w:pPr>
        <w:pStyle w:val="Normal"/>
        <w:jc w:val="both"/>
        <w:rPr>
          <w:iCs/>
          <w:color w:val="000000"/>
          <w:szCs w:val="28"/>
        </w:rPr>
      </w:pPr>
      <w:r>
        <w:rPr/>
        <w:t xml:space="preserve">34. Конституция Украины от 28.06.1996 года.- К.: Изд-во Верховной Рады Украины, 199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5. Краснов Б.И. Предмет и специфика прикладной политологии. //Социально-политический журнал. – 1997. – № 3. – С. 40–4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. Крылов И.В. Теория и практика рекламы в России. - М.: Центр, 1996.-184с.</w:t>
      </w:r>
    </w:p>
    <w:p>
      <w:pPr>
        <w:pStyle w:val="Normal"/>
        <w:jc w:val="both"/>
        <w:rPr/>
      </w:pPr>
      <w:r>
        <w:rPr>
          <w:szCs w:val="28"/>
        </w:rPr>
        <w:t>37. Липпман У. Общественное мнение / Пер. с англ. Т.В. Барчуновой. – М.: Институт Фонда «Общественное мнение», 2004. – 384 с.</w:t>
      </w:r>
    </w:p>
    <w:p>
      <w:pPr>
        <w:pStyle w:val="Normal"/>
        <w:jc w:val="both"/>
        <w:rPr/>
      </w:pPr>
      <w:r>
        <w:rPr>
          <w:szCs w:val="28"/>
        </w:rPr>
        <w:t xml:space="preserve">38. Лисовский С.Ф. Политическая реклама.- М.: ИВЦ «Маркетинг», 2000.- 138с. </w:t>
      </w:r>
    </w:p>
    <w:p>
      <w:pPr>
        <w:pStyle w:val="Style15"/>
        <w:rPr/>
      </w:pPr>
      <w:r>
        <w:rPr/>
        <w:t>39. Марченко Г.И., Носков И. А. Имидж в политике. - М.: Владос, 1997.- 274с.</w:t>
      </w:r>
    </w:p>
    <w:p>
      <w:pPr>
        <w:pStyle w:val="Style15"/>
        <w:rPr/>
      </w:pPr>
      <w:r>
        <w:rPr/>
        <w:t>40. Морозова Е.Г. Политический рынок и политический маркетинг: концепции, модели, технологии. - М.: "РОССПЭН", 1998.- 247с.</w:t>
      </w:r>
    </w:p>
    <w:p>
      <w:pPr>
        <w:pStyle w:val="Normal"/>
        <w:jc w:val="both"/>
        <w:rPr/>
      </w:pPr>
      <w:r>
        <w:rPr>
          <w:szCs w:val="28"/>
        </w:rPr>
        <w:t xml:space="preserve">41. Недяк И.Л. Политический маркетинг. Основы теории – М.: Издательство «Весь мир, 2008. – 352 с. </w:t>
      </w:r>
    </w:p>
    <w:p>
      <w:pPr>
        <w:pStyle w:val="Style15"/>
        <w:rPr/>
      </w:pPr>
      <w:r>
        <w:rPr/>
        <w:t xml:space="preserve">42. Нежданов Д. </w:t>
      </w:r>
      <w:r>
        <w:rPr>
          <w:rStyle w:val="Emphasis"/>
          <w:b w:val="false"/>
        </w:rPr>
        <w:t>Политический маркетинг</w:t>
      </w:r>
      <w:r>
        <w:rPr/>
        <w:t xml:space="preserve">. - М.: Юридическая </w:t>
      </w:r>
      <w:r>
        <w:rPr>
          <w:rStyle w:val="Emphasis"/>
          <w:b w:val="false"/>
        </w:rPr>
        <w:t>литература</w:t>
      </w:r>
      <w:r>
        <w:rPr>
          <w:b/>
        </w:rPr>
        <w:t>,</w:t>
      </w:r>
      <w:r>
        <w:rPr/>
        <w:t xml:space="preserve"> 2003. - 160 с. </w:t>
      </w:r>
    </w:p>
    <w:p>
      <w:pPr>
        <w:pStyle w:val="Normal"/>
        <w:jc w:val="both"/>
        <w:rPr/>
      </w:pPr>
      <w:r>
        <w:rPr>
          <w:szCs w:val="28"/>
        </w:rPr>
        <w:t>43. Ноэль-Нойман Э. Общественное мнение. Открытие спирали молчания: Пер. с нем./Общ. ред. и предисл. Мансурова Н.С. — М.: Прогресс-Академия, Весь Мир, 1996. — 352 с.</w:t>
      </w:r>
    </w:p>
    <w:p>
      <w:pPr>
        <w:pStyle w:val="Normal"/>
        <w:jc w:val="both"/>
        <w:rPr/>
      </w:pPr>
      <w:r>
        <w:rPr/>
        <w:t>44. Общая и прикладная политология: Учебное пособие. / Под общей редакцией В.И. Жукова, Б.И. - М.: МГСУ; Изд-во “Союз”, 1997. – 992 с.</w:t>
      </w:r>
    </w:p>
    <w:p>
      <w:pPr>
        <w:pStyle w:val="Style15"/>
        <w:rPr/>
      </w:pPr>
      <w:r>
        <w:rPr/>
        <w:t>45. Панасюк А.Ю. Имидж: определение центрального понятия имиджелогии // PR в образовании. - 2004. - № 2.- С.41.</w:t>
      </w:r>
    </w:p>
    <w:p>
      <w:pPr>
        <w:pStyle w:val="Style15"/>
        <w:rPr/>
      </w:pPr>
      <w:r>
        <w:rPr/>
        <w:t xml:space="preserve">46. Пелих А.С., Кизилова Т.Г., Пронченко А.Г. Имидж делового человека. - М.: ПРИОР; ТРИКС, 1997. - 111 с. </w:t>
      </w:r>
    </w:p>
    <w:p>
      <w:pPr>
        <w:pStyle w:val="Style15"/>
        <w:rPr/>
      </w:pPr>
      <w:r>
        <w:rPr/>
        <w:t>47. Перелыгина Е.Б. Психология имиджа: учеб. пособие для вузов. / М.: Аспект Пресс, 2002. - 223 с.</w:t>
      </w:r>
    </w:p>
    <w:p>
      <w:pPr>
        <w:pStyle w:val="Style15"/>
        <w:rPr/>
      </w:pPr>
      <w:r>
        <w:rPr/>
        <w:t xml:space="preserve">48. Политическая имиджелогия (коллективная монография) // Под общ научн. ред. Л. Г. Лаптева, Е. А. Петровой. - М.: РИЦ АИМ, 2006. - 276 с. </w:t>
      </w:r>
    </w:p>
    <w:p>
      <w:pPr>
        <w:pStyle w:val="Style15"/>
        <w:rPr/>
      </w:pPr>
      <w:r>
        <w:rPr>
          <w:rStyle w:val="1"/>
        </w:rPr>
        <w:t>49. Политическая конфликтология: Учебное пособие / Под.ред. С.Ланцова. –СПб.: Питер, 2008.- 319с.</w:t>
      </w:r>
    </w:p>
    <w:p>
      <w:pPr>
        <w:pStyle w:val="Normal"/>
        <w:jc w:val="both"/>
        <w:rPr/>
      </w:pPr>
      <w:r>
        <w:rPr>
          <w:szCs w:val="28"/>
        </w:rPr>
        <w:t xml:space="preserve">50. Политические коммуникации: Учебное пособие для студентов вузов / Под ред. А. И. Соловьева. – М.: Аспект Пресс, 2004. – 331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51. Политические технологии. Обновление политической системы России / Под ред. М. Г. Анохина, В. С. Комаровского. - М., 1996.</w:t>
      </w:r>
    </w:p>
    <w:p>
      <w:pPr>
        <w:pStyle w:val="Style15"/>
        <w:rPr/>
      </w:pPr>
      <w:r>
        <w:rPr/>
        <w:t xml:space="preserve">52. Почепцов Г.Г. Имидж и выборы: Имидж политика, партии, президента. / Киев, 1997. – 140с. </w:t>
      </w:r>
    </w:p>
    <w:p>
      <w:pPr>
        <w:pStyle w:val="Style15"/>
        <w:rPr/>
      </w:pPr>
      <w:r>
        <w:rPr/>
        <w:t xml:space="preserve">53. Почепцов Г.Г. Имиджелогия. - К. : 2002. – 574 с. 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/>
        <w:t xml:space="preserve">54. Почепцов Г.Г. Профессия: имиджмейкер. - СПб.: Алетейя, 2001.- 256 с. </w:t>
      </w:r>
    </w:p>
    <w:p>
      <w:pPr>
        <w:pStyle w:val="Style15"/>
        <w:rPr/>
      </w:pPr>
      <w:r>
        <w:rPr/>
        <w:t xml:space="preserve">55. Прикладна політологія: навч.посіб./За ред. В.П.Горбатенка. - К.: ВЦ «Академія», 2008. – 472с. </w:t>
      </w:r>
    </w:p>
    <w:p>
      <w:pPr>
        <w:pStyle w:val="Style15"/>
        <w:rPr/>
      </w:pPr>
      <w:r>
        <w:rPr/>
        <w:t>56. Пушкарева Г.В.. Политический менеджмент: Учеб. пособие. - М.: Дело. - 400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7. Романов А.А., Ходырев А.А. Управленческая имиджелогия. - Тверь: ГЕРС, 1998. — 244 с. </w:t>
      </w:r>
    </w:p>
    <w:p>
      <w:pPr>
        <w:pStyle w:val="Style15"/>
        <w:rPr/>
      </w:pPr>
      <w:r>
        <w:rPr/>
        <w:t xml:space="preserve">58. Саати Т. Принятие решений. Метод анализа иерархий. - М.: Радио и связь, 1993. - 278 с. </w:t>
      </w:r>
    </w:p>
    <w:p>
      <w:pPr>
        <w:pStyle w:val="Style15"/>
        <w:rPr/>
      </w:pPr>
      <w:r>
        <w:rPr>
          <w:color w:val="000000"/>
        </w:rPr>
        <w:t>59. Саати Т. Принятие решений при зависимостях и обратных связях. - М.: Издательство ЛКИ, 2008. - 360 с.</w:t>
      </w:r>
    </w:p>
    <w:p>
      <w:pPr>
        <w:pStyle w:val="Style15"/>
        <w:rPr/>
      </w:pPr>
      <w:r>
        <w:rPr/>
        <w:t>60. Симонов К.В. Политический анализ: Учебное пособие. - М.: Логос,</w:t>
      </w:r>
      <w:r>
        <w:rPr>
          <w:b/>
        </w:rPr>
        <w:t xml:space="preserve"> </w:t>
      </w:r>
      <w:r>
        <w:rPr/>
        <w:t>2002-152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61. Современная политическая коммуникация: Учебное пособие / Отв. Ред. А.П. Чудинов / Урал. гос. пед. ун-т. – Екатеринбург, 2009. – 292 с.</w:t>
      </w:r>
    </w:p>
    <w:p>
      <w:pPr>
        <w:pStyle w:val="Normal"/>
        <w:jc w:val="both"/>
        <w:rPr/>
      </w:pPr>
      <w:r>
        <w:rPr>
          <w:szCs w:val="28"/>
        </w:rPr>
        <w:t>62. Соколов А.В. Общая теория социальной коммуникации: Учебное пособие. - СПб.: Изд-во Михайлова В. А., 2002. - 461 с.</w:t>
      </w:r>
    </w:p>
    <w:p>
      <w:pPr>
        <w:pStyle w:val="Style15"/>
        <w:rPr/>
      </w:pPr>
      <w:r>
        <w:rPr>
          <w:rStyle w:val="1"/>
        </w:rPr>
        <w:t>63. Соловьев А.И. Политология: Политическая теория, политические технологии: Учебник для студентов вузов. / А.И. Соловьев. - М.:</w:t>
      </w:r>
      <w:r>
        <w:rPr/>
        <w:t xml:space="preserve"> Аспект Пресс,</w:t>
      </w:r>
      <w:r>
        <w:rPr>
          <w:rStyle w:val="1"/>
        </w:rPr>
        <w:t xml:space="preserve"> 2000. – 559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4. Уэбстер Ф. Теории информационного общества / Пер. с англ. Под ред. Е. Л. Вартановой. М.: Аспект Пресс, 2004.- 400с.</w:t>
      </w:r>
    </w:p>
    <w:p>
      <w:pPr>
        <w:pStyle w:val="Normal"/>
        <w:ind w:right="20" w:hanging="0"/>
        <w:rPr/>
      </w:pPr>
      <w:r>
        <w:rPr>
          <w:rStyle w:val="Style12"/>
          <w:i w:val="false"/>
          <w:sz w:val="28"/>
          <w:szCs w:val="28"/>
        </w:rPr>
        <w:t>65. Фельдман Д. М.</w:t>
      </w:r>
      <w:r>
        <w:rPr>
          <w:rStyle w:val="Style11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Политология конфликта: учебное пособие. - М.: Стратегия, 1998. </w:t>
      </w:r>
    </w:p>
    <w:p>
      <w:pPr>
        <w:pStyle w:val="Normal"/>
        <w:rPr>
          <w:szCs w:val="28"/>
        </w:rPr>
      </w:pPr>
      <w:r>
        <w:rPr>
          <w:szCs w:val="28"/>
        </w:rPr>
        <w:t>66. Фишер Р., Юри У. Путь к согласию, или переговоры без поражения /Пер. с анг. А. Гореловой; Предисл. В. А. Кременюка.— М.: Наука, 1992.- 158 с.</w:t>
      </w:r>
    </w:p>
    <w:p>
      <w:pPr>
        <w:pStyle w:val="Normal"/>
        <w:jc w:val="both"/>
        <w:rPr/>
      </w:pPr>
      <w:r>
        <w:rPr>
          <w:szCs w:val="28"/>
        </w:rPr>
        <w:t xml:space="preserve">67. Хан-Магомедов С. О. Пионеры советского дизайна. - М.: Галарт, 1995. - 424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Cs w:val="28"/>
        </w:rPr>
        <w:t>68. Хогвуд Б., Ганн Л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литическое прогнозирование /Вестник Московского университета. Серия социально-политические исследования. 1994. № 6. С. 51—63.</w:t>
      </w:r>
    </w:p>
    <w:p>
      <w:pPr>
        <w:pStyle w:val="Style15"/>
        <w:rPr/>
      </w:pPr>
      <w:r>
        <w:rPr/>
        <w:t>69. Чиркин В.Е. Основы сравнительного государствоведения. - М.: Артикул, 1997. - 352 с.</w:t>
      </w:r>
    </w:p>
    <w:p>
      <w:pPr>
        <w:pStyle w:val="Normal"/>
        <w:jc w:val="both"/>
        <w:rPr/>
      </w:pPr>
      <w:r>
        <w:rPr>
          <w:szCs w:val="28"/>
        </w:rPr>
        <w:t>70. Шабров О.Ф. Выборы и технологии избирательных кампаний // Политология: Учебник. Изд. 2-е, доп. и перераб. / Под общ. ред. В.С.Комаровского. - М.: Изд-во РАГС, 2006. - С. 489 - 502.</w:t>
      </w:r>
    </w:p>
    <w:p>
      <w:pPr>
        <w:pStyle w:val="Style15"/>
        <w:rPr/>
      </w:pPr>
      <w:r>
        <w:rPr/>
        <w:t xml:space="preserve">71. Шепель В.М. Имиджелогия: секреты личного обаяния. - М.: Культура и спорт, ЮНИТИ, 1994. - 320 с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2. Шибалкин О.Ю. Проблемы и методы построения сценариев социально- экономического развития. – М.: Наука, 1992 – 176 с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3. Янч Эрих Прогнозирование научно-технического прогресса. / Пер. с англ., общ. ред. и предисл. Д.М.Гвишиани.- М.: Прогресс, 1970. – 568 с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1111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0">
    <w:name w:val=" Знак Знак10"/>
    <w:basedOn w:val="Style9"/>
    <w:qFormat/>
    <w:rPr>
      <w:b/>
      <w:bCs/>
      <w:sz w:val="24"/>
      <w:szCs w:val="24"/>
      <w:lang w:val="uk-UA"/>
    </w:rPr>
  </w:style>
  <w:style w:type="character" w:styleId="6">
    <w:name w:val=" Знак Знак6"/>
    <w:basedOn w:val="Style9"/>
    <w:qFormat/>
    <w:rPr>
      <w:b/>
      <w:sz w:val="32"/>
      <w:lang w:val="uk-UA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Основной текст_"/>
    <w:basedOn w:val="Style9"/>
    <w:qFormat/>
    <w:rPr>
      <w:shd w:fill="FFFFFF" w:val="clear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1">
    <w:name w:val="Сноска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Сноска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 (11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character" w:styleId="2">
    <w:name w:val=" Знак Знак2"/>
    <w:basedOn w:val="Style9"/>
    <w:qFormat/>
    <w:rPr>
      <w:sz w:val="28"/>
    </w:rPr>
  </w:style>
  <w:style w:type="character" w:styleId="12">
    <w:name w:val=" Знак Знак1"/>
    <w:basedOn w:val="Style9"/>
    <w:qFormat/>
    <w:rPr>
      <w:sz w:val="28"/>
    </w:rPr>
  </w:style>
  <w:style w:type="character" w:styleId="Style13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180"/>
      <w:ind w:hanging="1100"/>
      <w:jc w:val="both"/>
    </w:pPr>
    <w:rPr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1500" w:after="0"/>
      <w:ind w:hanging="300"/>
      <w:jc w:val="both"/>
    </w:pPr>
    <w:rPr>
      <w:sz w:val="20"/>
    </w:rPr>
  </w:style>
  <w:style w:type="paragraph" w:styleId="Style15">
    <w:name w:val="Обычный (веб)"/>
    <w:basedOn w:val="Normal"/>
    <w:qFormat/>
    <w:pPr>
      <w:jc w:val="both"/>
    </w:pPr>
    <w:rPr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1"/>
      <w:szCs w:val="21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4:00Z</dcterms:created>
  <dc:creator>Внучка</dc:creator>
  <dc:description/>
  <cp:keywords/>
  <dc:language>en-US</dc:language>
  <cp:lastModifiedBy>Zero</cp:lastModifiedBy>
  <dcterms:modified xsi:type="dcterms:W3CDTF">2013-09-06T10:38:00Z</dcterms:modified>
  <cp:revision>16</cp:revision>
  <dc:subject/>
  <dc:title/>
</cp:coreProperties>
</file>