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Завдання для д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истанційн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ого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навчання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 xml:space="preserve"> (16.03.20. – 03.04.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  <w:t>доц. Абрамова О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сциплі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и соціокультурного варіювання мови в аспекті переклад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студентів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рсу гр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Ф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6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ановні студенти! Навчальний матеріал для опрацювання розміщено на сайті кафедри у навчальних посібниках з дисциплі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соціокультурного варіювання мови в аспекті перекла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посилання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meta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y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884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meta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y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1980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ти: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кція 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 сленг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ходження сленгу. Значення сленгу у мовленні. Різновиди сленгу та проблеми при їх перекладі. Особливості перекладу сленгу в художній літературі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2 год.)</w:t>
      </w:r>
    </w:p>
    <w:p>
      <w:pPr>
        <w:pStyle w:val="1"/>
        <w:rPr/>
      </w:pPr>
      <w:r>
        <w:rPr/>
        <w:t>Рекомендована література: [1; 5; 6; 8; 13; 15]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кція 1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зновиди спеціального сле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жаргони, кент, римований сленг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la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la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enag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la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онально-маркіровані форми спілкування.  Мовленнєві та поведінкові кліше злочинного світу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1; 5; 6; 8; 13; 15]</w:t>
      </w:r>
      <w:r>
        <w:rPr/>
        <w:t>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екція 1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ендерні проблеми в перекладі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дерні проблеми при перекладі. Вплив руху жінок за свої права на мову. Проблема сексизму в англомовній антропонімії, назвах професій та титулів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2 год.)</w:t>
      </w:r>
    </w:p>
    <w:p>
      <w:pPr>
        <w:pStyle w:val="1"/>
        <w:rPr/>
      </w:pPr>
      <w:r>
        <w:rPr/>
        <w:t>Рекомендована література: [</w:t>
      </w:r>
      <w:r>
        <w:rPr>
          <w:lang w:val="ru-RU"/>
        </w:rPr>
        <w:t>1; 5; 6; 8; 13; 15]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інарське заняття №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7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Різновиди сленгу та проблеми при їх перекладі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засвоєння нового теоретичного матеріалу, розвиток навичок і вмінь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ацького</w:t>
      </w:r>
      <w:r>
        <w:rPr>
          <w:rFonts w:cs="Times New Roman" w:ascii="Times New Roman" w:hAnsi="Times New Roman"/>
          <w:sz w:val="28"/>
          <w:szCs w:val="28"/>
        </w:rPr>
        <w:t xml:space="preserve"> аналізу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ів, вивчення соціокультурних особливостей англомовних краї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семінарського занятт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 w:before="0" w:after="0"/>
        <w:ind w:left="502" w:hanging="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ерекладу сленгу у художньої літературі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та спеціальний сленг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овиди спеціального сленгу (жаргони, кент, римований сленг, </w:t>
      </w:r>
      <w:r>
        <w:rPr>
          <w:rFonts w:cs="Times New Roman" w:ascii="Times New Roman" w:hAnsi="Times New Roman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a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ang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чність мови тинейджерів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hanging="36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адекватних способів перекладу сленгових виразів з урахуванням сфери їх вжитку та соціального статусу учасників мовленнєвого процес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Т.М., Хомяков В.А. Нестандартная лексика английского языка. – Л.: Изд-во Ленинград. ун-та, 1985. – 136 с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ва И.В. Функциональные особенности военно-морского сленга // Коммуникативно-семантические особенности английской лексики. – Межвуз. сб. научн. трудов. – Омск: Изд-во Омского гос. пед. ун-та, 1988. – С. 99-105.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коленко А.Г. Соціальні аспекти мовлення. – Навчальний посібник для студентів вищих закладів освіти. – Вінниця: Нова книга, 2003. – 256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tridge E. Slang today and yesterday. – Lnd.:Routledge &amp; Kegan Paul, 1979. – 476 p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інарське заняття №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8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Гендерні проблеми при переклад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засвоєння нового теоретичного матеріалу, розвиток навичок і вмінь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ацького</w:t>
      </w:r>
      <w:r>
        <w:rPr>
          <w:rFonts w:cs="Times New Roman" w:ascii="Times New Roman" w:hAnsi="Times New Roman"/>
          <w:sz w:val="28"/>
          <w:szCs w:val="28"/>
        </w:rPr>
        <w:t xml:space="preserve"> аналізу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ів, вивчення соціокультурних особливостей англомовних краї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семінарського занятт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02" w:hanging="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руху жінок за свої права на м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сексизму в англомовній антропонімії, назвах професій та титул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адекватних лексичних одиниць та синтаксичних структур з метою запобігання гендерної дискримінації при перекла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720" w:hanging="36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ування невербальних засобів комунікації для запобігання гендерної дискримінації при перекладі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к А.Л. </w:t>
      </w:r>
      <w:r>
        <w:rPr>
          <w:rFonts w:cs="Times New Roman" w:ascii="Times New Roman" w:hAnsi="Times New Roman"/>
          <w:sz w:val="28"/>
          <w:szCs w:val="28"/>
          <w:lang w:val="en-US"/>
        </w:rPr>
        <w:t>Transl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: Перевод и межкультурная коммуникация. – М.: «Р. Валент», 2002. – 152 с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енко А.Г. Соціальні аспекти мовлення. – Навчальний посібник для студентів вищих закладів освіти. – Вінниця: Нова книга, 2003. – 256 с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ам Г.Э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перекладу: Курс лекцій. – К.: Ельга, Ніка-Центр, 2003. – 240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працювання розділів програми, які не викладаються на лекці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види спеціального сленгу. Військовий жарго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а література: [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;  13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бігання сексизму при перекладі англомовної антропонімії, назв професій та титу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а лі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etau.edu.ua/file/kinyaz_8844.doc" TargetMode="External"/><Relationship Id="rId3" Type="http://schemas.openxmlformats.org/officeDocument/2006/relationships/hyperlink" Target="https://nmetau.edu.ua/file/kinyaz_198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5:00Z</dcterms:created>
  <dc:creator>Валентина Прутчикова</dc:creator>
  <dc:description/>
  <cp:keywords/>
  <dc:language>en-US</dc:language>
  <cp:lastModifiedBy>777</cp:lastModifiedBy>
  <dcterms:modified xsi:type="dcterms:W3CDTF">2020-03-24T21:42:00Z</dcterms:modified>
  <cp:revision>6</cp:revision>
  <dc:subject/>
  <dc:title/>
</cp:coreProperties>
</file>