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Subtitle"/>
        <w:spacing w:lineRule="auto" w:line="276"/>
        <w:rPr>
          <w:szCs w:val="28"/>
        </w:rPr>
      </w:pPr>
      <w:r>
        <w:rPr>
          <w:szCs w:val="28"/>
        </w:rPr>
        <w:t>НАЦІОНАЛЬНА МЕТАЛУРГІЙНА АКАДЕМІЯ УКРАЇ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object w:dxaOrig="6783" w:dyaOrig="6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1pt;margin-top:2.9pt;width:118.2pt;height:12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05267847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ОБОЧА ПРОГРАМ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етодичні вказівки та індивідуальні завд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о вивчення дисципліни «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рогнозування якості продукції переробки вугілля»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ля студентів спеціальності 8.05130105 –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хімічна технологія палива і вуглецевих матеріал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петровськ НМетАУ 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Subtitle"/>
        <w:spacing w:lineRule="auto" w:line="276"/>
        <w:rPr>
          <w:b w:val="false"/>
          <w:b w:val="false"/>
          <w:szCs w:val="28"/>
        </w:rPr>
      </w:pPr>
      <w:r>
        <w:rPr>
          <w:szCs w:val="28"/>
        </w:rPr>
        <w:t>НАЦІОНАЛЬНА МЕТАЛУРГІЙНА АКАДЕМІЯ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>РОБОЧА ПРОГРАМ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етодичні вказівки та індивідуальні завд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о вивчення дисципліни «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рогнозування якості продукції переробки вугілля»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ля студентів спеціальності 8.05130105 –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хімічна технологія палива і вуглецевих матеріал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ніпропетровськ НМетАУ 2013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К 662.749.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2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а програма, методичні вказівки та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індивідуальні завдання до вив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сципліни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гнозування якості продукції переробки вугіл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для студент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пеціальності 8.05130105 – хімічна технологія палива і вуглецевих матері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кл. А. С. Коверя. – Дніпропетровськ: НМетАУ, 2013. – 17 с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76"/>
        <w:ind w:left="1701" w:right="170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аведені загальні методичні вказівки, рекомендована література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перелік тем, що вивчаються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а також загальний </w:t>
      </w:r>
      <w:r>
        <w:rPr>
          <w:rFonts w:cs="Times New Roman CYR" w:ascii="Times New Roman CYR" w:hAnsi="Times New Roman CYR"/>
          <w:szCs w:val="28"/>
          <w:lang w:val="uk-UA"/>
        </w:rPr>
        <w:t xml:space="preserve">алгоритм методу прогнозування якості коксу </w:t>
      </w:r>
      <w:r>
        <w:rPr>
          <w:szCs w:val="28"/>
          <w:lang w:val="uk-UA"/>
        </w:rPr>
        <w:t>з дисципліни “</w:t>
      </w:r>
      <w:r>
        <w:rPr>
          <w:bCs/>
          <w:szCs w:val="28"/>
          <w:lang w:val="uk-UA"/>
        </w:rPr>
        <w:t>Прогнозування якості продукції переробки вугілля</w:t>
      </w:r>
      <w:r>
        <w:rPr>
          <w:szCs w:val="28"/>
          <w:lang w:val="uk-UA"/>
        </w:rPr>
        <w:t>”.</w:t>
      </w:r>
    </w:p>
    <w:p>
      <w:pPr>
        <w:pStyle w:val="Normal"/>
        <w:spacing w:before="0" w:after="0"/>
        <w:ind w:left="1701" w:right="170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а для студентів спеціальності 8.05130105 – хімічна технологія палива і вуглецевих матеріалі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очної форми навчання.</w:t>
      </w:r>
    </w:p>
    <w:p>
      <w:pPr>
        <w:pStyle w:val="Normal"/>
        <w:spacing w:before="0" w:after="0"/>
        <w:ind w:left="1701" w:right="17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155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ладачі:     А.С. Коверя, </w:t>
      </w:r>
      <w:r>
        <w:rPr>
          <w:rFonts w:cs="Times New Roman" w:ascii="Times New Roman" w:hAnsi="Times New Roman"/>
          <w:sz w:val="28"/>
          <w:lang w:val="uk-UA"/>
        </w:rPr>
        <w:t>канд. техн. наук, доц.</w:t>
      </w:r>
    </w:p>
    <w:p>
      <w:pPr>
        <w:pStyle w:val="Normal"/>
        <w:spacing w:lineRule="auto" w:line="360" w:before="0" w:after="0"/>
        <w:ind w:right="155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</w:p>
    <w:p>
      <w:pPr>
        <w:pStyle w:val="Normal"/>
        <w:spacing w:lineRule="auto" w:line="360" w:before="0" w:after="0"/>
        <w:ind w:right="155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55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55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а  металургійна академія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9600, Дніпропетровськ-5, пр. Гагаріна, 4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М І С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УП………………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aps/>
                <w:szCs w:val="28"/>
                <w:lang w:eastAsia="ru-RU"/>
              </w:rPr>
            </w:pPr>
            <w:r>
              <w:rPr>
                <w:b w:val="false"/>
                <w:caps/>
                <w:szCs w:val="28"/>
                <w:lang w:eastAsia="ru-RU"/>
              </w:rPr>
              <w:t>Робоча програма, методичні вказівки до вивче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дисциплінИ «ПРОГНОЗУВАННЯ ЯКОСТІ ПРОДУКЦІЇ ПЕРЕРОБКИ ВУГІЛЛЯ» ………………………………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мендована літератур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………………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Основні положення і загальні поняття прогнозування якості продукції переробки вугілля…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0"/>
              <w:ind w:left="709" w:hanging="42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 Основні положення та постановка задачі прогнозування якості продукції переробки вугілля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0"/>
              <w:ind w:left="709" w:hanging="42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 Алгоритм прогнозування якості коксу і індивідуальні завдання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1 Вихідні дані…………………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2 Позначення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3 Показники шихти і прогнозування якості коксу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ТУ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spacing w:lineRule="auto" w:line="276"/>
        <w:ind w:firstLine="720"/>
        <w:jc w:val="both"/>
        <w:rPr/>
      </w:pPr>
      <w:r>
        <w:rPr>
          <w:b w:val="false"/>
          <w:szCs w:val="25"/>
        </w:rPr>
        <w:t>Навчальна дисципліна “</w:t>
      </w:r>
      <w:r>
        <w:rPr>
          <w:b w:val="false"/>
        </w:rPr>
        <w:t>Прогнозування якості продукції переробки вугілля</w:t>
      </w:r>
      <w:r>
        <w:rPr>
          <w:b w:val="false"/>
          <w:szCs w:val="25"/>
        </w:rPr>
        <w:t>”</w:t>
      </w:r>
      <w:r>
        <w:rPr>
          <w:b w:val="false"/>
        </w:rPr>
        <w:t xml:space="preserve"> є дисципліною за вибором ВНЗ і входить до циклу дисциплін природничо-наукової, професійної та практичної підготовки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Мета вивчення дисципліни – засвоєння знань та придбання навичок для розв’язання завдань по виробництву продукції з урахуванням сучасних технологій, новітніх досягнень науки, техніки та вимог стандартів по переробці вугілля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вивчення дисципліни студент повинен знати: вимоги до показників якості промислової продукції переробки вугілля; методи оцінки якості продукції переробки вугілля; вплив основних технологічних показників вугілля на якісні показники продуктів термічної переробки вугілля (коксу та коксового газу)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У результаті вивчення дисципліни студент повинен вміти: вести пошук і добирати методи підготовки вугілля до переробки; вибирати режими термічної переробки вугілля для виробництва якісного металургійного коксу;</w:t>
      </w: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>формувати задачу прогнозування якості продукції для конкретних умов виробництва; використовувати сучасні заходи для оцінювання якості продукції переробки вугілля; вирішувати пряму задачу прогнозування – визначати якість продукції за складом шихти, її властивостям та режимом коксування; вирішувати зворотну задачу прогнозування – за заданою якістю продукції визначати склад шихти та параметри режиму коксування.</w:t>
      </w:r>
    </w:p>
    <w:p>
      <w:pPr>
        <w:pStyle w:val="TextBody"/>
        <w:tabs>
          <w:tab w:val="clear" w:pos="708"/>
          <w:tab w:val="left" w:pos="4678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Зв’язок з іншими дисциплінам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дисципліна є однією з завершальних при підготовці спеціалістів за спеціальніст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.05130105 </w:t>
      </w:r>
      <w:r>
        <w:rPr>
          <w:b/>
          <w:iCs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“Хімічна технологія палива і вуглецевих матеріалів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Їй передує вивчення комплексу дисциплін: «Фізика і хімія горючих копалин», «Підготовка твердих горючих копалин до переробки», «Високотемпературне коксування», «Низькотемпературна та енерготехнологічна переробка палив», «Хімічна переробка твердих горючих копалин», «Уловлювання летючих продуктів термічної переробки твердих горючих копалин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буті знання і вміння використовуються студентами при виконанні дипломних робіт, а також у науковій діяльності.</w:t>
      </w:r>
    </w:p>
    <w:p>
      <w:pPr>
        <w:pStyle w:val="TextBodyIndent"/>
        <w:spacing w:lineRule="auto" w:line="276"/>
        <w:rPr/>
      </w:pPr>
      <w:r>
        <w:rPr/>
        <w:t>В методичних вказівках наводиться найбільш загальний алгоритм методу прогнозування якості кокс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БОЧА ПРОГРАМА, МЕТОДИЧНІ ВКАЗІВКИ ДО ВИВЧЕННЯ ДИСЦИПЛІНИ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"ПРоГНОЗУВАННЯ ЯКОСТІ ПРОДУКЦІЇ ПЕРЕРОБКИ ВУГІЛЛЯ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 навчальних годин за семестрами і видами занять з дисципліни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гнозування якості продукції переробки вугілля</w:t>
      </w:r>
      <w:r>
        <w:rPr/>
        <w:t>»</w:t>
      </w:r>
    </w:p>
    <w:tbl>
      <w:tblPr>
        <w:tblW w:w="6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437"/>
        <w:gridCol w:w="1418"/>
        <w:gridCol w:w="1865"/>
      </w:tblGrid>
      <w:tr>
        <w:trPr>
          <w:trHeight w:val="184" w:hRule="atLeast"/>
        </w:trPr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стр</w:t>
            </w:r>
          </w:p>
        </w:tc>
      </w:tr>
      <w:tr>
        <w:trPr/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I 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годин за навчальним план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иторні занятт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бораторні за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і за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на ро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совий ро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ов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пит</w:t>
            </w:r>
          </w:p>
        </w:tc>
      </w:tr>
    </w:tbl>
    <w:p>
      <w:pPr>
        <w:pStyle w:val="Heading"/>
        <w:spacing w:lineRule="auto" w:line="276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76"/>
        <w:rPr>
          <w:szCs w:val="28"/>
          <w:lang w:val="ru-RU"/>
        </w:rPr>
      </w:pPr>
      <w:r>
        <w:rPr>
          <w:szCs w:val="28"/>
        </w:rPr>
        <w:t>Рекомендована лі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Глущенко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Прогноз качества кокс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.: Металлургия, 1976. – 200 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кляр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Интенсификация коксования и качество кокс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лургия. 1976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6 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Грязнов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Основы теории коксования</w:t>
      </w:r>
      <w:r>
        <w:rPr>
          <w:rFonts w:cs="Times New Roman" w:ascii="Times New Roman" w:hAnsi="Times New Roman"/>
          <w:sz w:val="28"/>
          <w:szCs w:val="28"/>
          <w:lang w:val="uk-UA"/>
        </w:rPr>
        <w:t>. –</w:t>
      </w:r>
      <w:r>
        <w:rPr>
          <w:rFonts w:cs="Times New Roman" w:ascii="Times New Roman" w:hAnsi="Times New Roman"/>
          <w:sz w:val="28"/>
          <w:szCs w:val="28"/>
        </w:rPr>
        <w:t xml:space="preserve"> М.: Металлургия, 1976</w:t>
      </w:r>
      <w:r>
        <w:rPr>
          <w:rFonts w:cs="Times New Roman" w:ascii="Times New Roman" w:hAnsi="Times New Roman"/>
          <w:sz w:val="28"/>
          <w:szCs w:val="28"/>
          <w:lang w:val="uk-UA"/>
        </w:rPr>
        <w:t>. – 311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кляр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ко-химические основы спекания угл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лургия. 1984. – 200 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Сысков 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 Теоретические основы оценки и улучшения качества доменного кокс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аллургия. 1984. – </w:t>
      </w:r>
      <w:r>
        <w:rPr>
          <w:rFonts w:cs="Times New Roman" w:ascii="Times New Roman" w:hAnsi="Times New Roman"/>
          <w:sz w:val="28"/>
          <w:szCs w:val="28"/>
          <w:lang w:val="uk-UA"/>
        </w:rPr>
        <w:t>184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Грязнов H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Пиролиз углей в процессе коксовани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M.: Металлургия, 1983. – 184 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Шаповал М. І. Менеджмент якості. – К.: Знання, 2006. – 471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Аристов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Управление качеством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.: ИНФРА, 2004. – 240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Купряков Е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Стандартизация и качество промышленной продукци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.: Изд-во стандартов, 1988. – 288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) Боженко Я. І., Гутта О. І. Управління якістю, основи стандартизація та сертифікація продукції. – Львів: Афіша, 200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і положення і загальні поняття прогнозування якості продукції переробки вугіл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Indent"/>
        <w:spacing w:lineRule="auto" w:line="276"/>
        <w:rPr/>
      </w:pPr>
      <w:r>
        <w:rPr>
          <w:b/>
        </w:rPr>
        <w:t>Теми</w:t>
      </w:r>
      <w:r>
        <w:rPr/>
        <w:t>: Особливості сировини коксохімічного виробництва. Склад та стрій вугільних шихт, режими підготовки вугільних шихт та коксування. Адитивні і неадитивні властивості вугілля. Діаграма «склад-властивості» вугільної шихти. Показники якості промислової продукції. Методи прогнозування якості продукції. Класифікація промислової продукції. Методи визначення рівня якості. Загальні відомості про оцінювання рівня якості продукції. Системний метод прогнозування якості.</w:t>
      </w:r>
    </w:p>
    <w:p>
      <w:pPr>
        <w:pStyle w:val="TextBodyIndent"/>
        <w:spacing w:lineRule="auto" w:line="276"/>
        <w:rPr/>
      </w:pPr>
      <w:r>
        <w:rPr>
          <w:b/>
        </w:rPr>
        <w:t>Практичні заняття</w:t>
      </w:r>
      <w:r>
        <w:rPr/>
        <w:t>: Прогнозування якості продукції на основі технологічних показників. Вплив стадії метаморфізму на якість продуктів його переробки. Дослідження закономірності змін властивостей пластичної маси в залежності від складу вугільних сумішей. Дослідження впливу складу вугільних шихт на формування властивостей напівкоксу та коксу. Аналіз впливу на якість різних технологічних факторів. Вплив гасіння коксу на його властивост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и для самостійної робот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дологія якості отримання кам’яновугільного пеку. Апріорна оцінка сили впливу різних факторів на якість коксу. Прогнозування якості коксу з використанням спеціальних методів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епловий режим коксування та якість коксу. </w:t>
      </w:r>
      <w:r>
        <w:rPr>
          <w:rFonts w:cs="Times New Roman" w:ascii="Times New Roman" w:hAnsi="Times New Roman"/>
          <w:sz w:val="28"/>
          <w:szCs w:val="28"/>
          <w:lang w:val="uk-UA"/>
        </w:rPr>
        <w:t>Сертифікація продукції. Основи стандартизації в промисловості. Методи стандартизації. Прогнозування якості коксу за результатами пластометричного та технічного аналізу вугілля та вугільної шихти. Прогнозування якості коксу за результатами аналізу пластичних властивостей вугілля та вугільної шихти, а також за допомогою комплексних параметрі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1.1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положення та постановка задачі прогнозування якості продукції переробки вугіл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Як відомо, внесок вугільної сировини в собівартість коксохімічної продукції істотно великий і досягає зараз 85-90 % (ще років 15 тому він знаходився в межах </w:t>
      </w:r>
      <w:r>
        <w:rPr>
          <w:rFonts w:cs="Times New Roman" w:ascii="Times New Roman" w:hAnsi="Times New Roman"/>
          <w:sz w:val="28"/>
          <w:szCs w:val="28"/>
          <w:lang w:val="uk-UA"/>
        </w:rPr>
        <w:t>60-65 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поєднанні з визначальною роллю якості вугільного матеріалу у формуванні рівня якості і виходу металургійного коксу цей факт робить проблему прогнозування якості і виходу продуктів переробки вугілля найбільш значною з найважливіших у ряді проблем, що стоять перед коксохімічною наукою і практико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Щоб знизити витрати на сировину, дороге добреспікливе вугілля коксують в суміші з менш дорогим, але слабоспікливим вугіллям. Природно, що збільшення частки слабоспікливого вугілля в суміші (шихті) знижує якість отримуваного з неї коксу, а також впливає на якість хімічних продуктів коксування і тому повинно бути обмежено достатньо точно встановленими величин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аким чином, при підборі шихти для коксування повинні бути знайдені будова і склад (часткова участь в суміші різного індивідуального вугілля), які забезпечували б компроміс між вартістю шихти і якістю отримуваної з неї продукції [на мові теорії оптимізації можна сказати, що склад шихти повинен задовольняти умові мінімакса: min (вартість) </w:t>
      </w:r>
      <w:r>
        <w:rPr>
          <w:rFonts w:cs="Times New Roman" w:ascii="Times New Roman" w:hAnsi="Times New Roman"/>
          <w:sz w:val="28"/>
          <w:szCs w:val="28"/>
          <w:lang w:val="uk-UA"/>
        </w:rPr>
        <w:t>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max (якість)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еобхідність вирішення завдань, пов’язаних зі складанням вугільних </w:t>
      </w:r>
      <w:r>
        <w:rPr>
          <w:rFonts w:cs="Times New Roman" w:ascii="Times New Roman" w:hAnsi="Times New Roman"/>
          <w:sz w:val="28"/>
          <w:szCs w:val="28"/>
          <w:lang w:eastAsia="ru-RU"/>
        </w:rPr>
        <w:t>шихт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виникає в основному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 поточній роботі КХП у зв’язку з коливаннями в часі кількості і якості вугілля, що поступає на завод (внутрізаводське завдання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При виборі оптимального режиму підготовки і коксування </w:t>
      </w:r>
      <w:r>
        <w:rPr>
          <w:rFonts w:cs="Times New Roman" w:ascii="Times New Roman" w:hAnsi="Times New Roman"/>
          <w:sz w:val="28"/>
          <w:szCs w:val="28"/>
          <w:lang w:eastAsia="ru-RU"/>
        </w:rPr>
        <w:t>шихт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  <w:t>1.2 Алгоритм прогнозування якості коксу і індивідуальні завданн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ндивідуальним завданням з дисципліни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гнозування якості продукції переробки вугілл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 є визначення якості вугільних шихт і прогнозування отримуваного з них коксу. Алгоритм виконання контрольної роботи наведений нижче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бмеження по складу вугільних </w:t>
      </w:r>
      <w:r>
        <w:rPr>
          <w:rFonts w:cs="Times New Roman" w:ascii="Times New Roman" w:hAnsi="Times New Roman"/>
          <w:sz w:val="28"/>
          <w:szCs w:val="28"/>
          <w:lang w:eastAsia="ru-RU"/>
        </w:rPr>
        <w:t>шихт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ля отримання коксу необхідної якості і за самими показниками якості коксу даються при видачі завдання на.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конувати розрахунки рекомендується на ЕОМ за допомогою програми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Mathcad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 пакету прикладних програм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MathSoft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2.1 Вихідні дані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иймаєм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−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омер стовпця в таблиці марочного складу вугільної ших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, 2, 3, 4, табл. 1.1). Так я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-тому стовпцю в таблиці 1.1 відповідає (в залежності від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аріанта завдання, наведеного в табл. 1.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одна з марок вугілля </w:t>
      </w:r>
      <w:r>
        <w:rPr>
          <w:rFonts w:cs="Times New Roman" w:ascii="Times New Roman" w:hAnsi="Times New Roman"/>
          <w:sz w:val="28"/>
          <w:szCs w:val="28"/>
        </w:rPr>
        <w:t>(2Ж26, К13, К2, Г6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еличи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частка цієї марки в шихті (</w:t>
      </w:r>
      <w:r>
        <w:rPr>
          <w:rFonts w:cs="Times New Roman" w:ascii="Times New Roman" w:hAnsi="Times New Roman"/>
          <w:sz w:val="28"/>
          <w:szCs w:val="28"/>
        </w:rPr>
        <w:t>табл. 1</w:t>
      </w:r>
      <w:r>
        <w:rPr>
          <w:rFonts w:cs="Times New Roman" w:ascii="Times New Roman" w:hAnsi="Times New Roman"/>
          <w:sz w:val="28"/>
          <w:szCs w:val="28"/>
          <w:lang w:val="uk-UA"/>
        </w:rPr>
        <w:t>.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.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приклад, у варіанті зав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3 (з табл. 1.2) склад шихт в таблиці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1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ається з умови: вміст вугілля марки 2Ж26 змінюєтьс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ідповідно до стовп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 з таблиці 1.1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міст К13 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ідповідно до стовп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, К2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 стовп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 і Г6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 стовп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результаті в цьому варіанті завдання розглядаються варіанти шихт, які наведен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таблиці 1.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Властивості індивідуального вугілля різних марок (</w:t>
      </w:r>
      <w:r>
        <w:rPr>
          <w:rFonts w:cs="Times New Roman" w:ascii="Times New Roman" w:hAnsi="Times New Roman"/>
          <w:sz w:val="28"/>
          <w:szCs w:val="28"/>
          <w:lang w:eastAsia="ru-RU"/>
        </w:rPr>
        <w:t>шихт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eastAsia="ru-RU"/>
        </w:rPr>
        <w:t>100%-и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містом однієї марки) наведені в таблиці 1.4 в двох паралельних вимірюванн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В таблиці 1.5 заносяться розраховані середні значення і середні квадратичні відхилення показників властивостей індивідуального вугілля, які знаходяться за формул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 xml:space="preserve">   (1.1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1.2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аблиця 1.1 – </w:t>
      </w:r>
      <w:r>
        <w:rPr>
          <w:rFonts w:cs="Times New Roman CYR" w:ascii="Times New Roman CYR" w:hAnsi="Times New Roman CYR"/>
          <w:sz w:val="28"/>
          <w:szCs w:val="28"/>
          <w:lang w:val="uk-UA" w:eastAsia="ru-RU"/>
        </w:rPr>
        <w:t>Варіанти складу ших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>
          <w:trHeight w:val="35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аріанта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міст марки вугілля в шихті, % мас.</w:t>
            </w:r>
          </w:p>
        </w:tc>
      </w:tr>
      <w:tr>
        <w:trPr>
          <w:trHeight w:val="286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2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2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2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25,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27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27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17,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27,5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30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30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7,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0,7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0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9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0,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9,2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4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1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1,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1,7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5,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7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1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9,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1,7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7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4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4,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4,2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9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0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0,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9,2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1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4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1,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4,7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5,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9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9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0,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0,7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1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1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1,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4,7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овження таблиці 1.1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9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1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7,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1,7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5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4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5,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4,2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5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8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8,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8,1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1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7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9,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1,7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4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7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4,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4,2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5,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1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9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9,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9,4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4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5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4,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5,7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1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1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9,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7,0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4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4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4,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7,1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аблиця 1.2 – Варіанти індивідуальних завдань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483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аріант завдання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Номер стовпця в таблиц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.1</w:t>
            </w:r>
          </w:p>
        </w:tc>
      </w:tr>
      <w:tr>
        <w:trPr>
          <w:trHeight w:val="483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Ж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6</w:t>
            </w:r>
          </w:p>
        </w:tc>
      </w:tr>
      <w:tr>
        <w:trPr>
          <w:trHeight w:val="4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Ж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2</w:t>
            </w:r>
          </w:p>
        </w:tc>
      </w:tr>
      <w:tr>
        <w:trPr>
          <w:trHeight w:val="4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Ж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13</w:t>
            </w:r>
          </w:p>
        </w:tc>
      </w:tr>
      <w:tr>
        <w:trPr>
          <w:trHeight w:val="4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Ж26</w:t>
            </w:r>
          </w:p>
        </w:tc>
      </w:tr>
      <w:tr>
        <w:trPr>
          <w:trHeight w:val="4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Ж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6</w:t>
            </w:r>
          </w:p>
        </w:tc>
      </w:tr>
      <w:tr>
        <w:trPr>
          <w:trHeight w:val="4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Ж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2</w:t>
            </w:r>
          </w:p>
        </w:tc>
      </w:tr>
      <w:tr>
        <w:trPr>
          <w:trHeight w:val="4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Ж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6</w:t>
            </w:r>
          </w:p>
        </w:tc>
      </w:tr>
      <w:tr>
        <w:trPr>
          <w:trHeight w:val="4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Ж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13</w:t>
            </w:r>
          </w:p>
        </w:tc>
      </w:tr>
      <w:tr>
        <w:trPr>
          <w:trHeight w:val="4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Ж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2</w:t>
            </w:r>
          </w:p>
        </w:tc>
      </w:tr>
      <w:tr>
        <w:trPr>
          <w:trHeight w:val="4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Ж2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br w:type="page"/>
      </w:r>
      <w:r>
        <w:rPr/>
        <w:t>Таблиця 1.3 – Варіанти складу шихт в завданні 3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аріанта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міст вугілля марки в шихті, % мас.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Ж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5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7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7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7,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7,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0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0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7,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0,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0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9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0,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9,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4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1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1,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1,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5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7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1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9,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1,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7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4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4,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4,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9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0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0,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9,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1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4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1,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4,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5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9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9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0,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0,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1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1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1,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4,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9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1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7,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1,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5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4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5,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4,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5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8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8,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8,!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1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7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9,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1,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4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7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4,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4,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5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1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9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9,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9,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4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5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4,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5,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1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1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9,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7,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4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4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4,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7,14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блиця 1.4 – Властивості вугілля</w:t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992"/>
        <w:gridCol w:w="709"/>
        <w:gridCol w:w="709"/>
        <w:gridCol w:w="765"/>
        <w:gridCol w:w="993"/>
        <w:gridCol w:w="918"/>
        <w:gridCol w:w="973"/>
        <w:gridCol w:w="796"/>
        <w:gridCol w:w="709"/>
        <w:gridCol w:w="850"/>
        <w:gridCol w:w="877"/>
        <w:gridCol w:w="993"/>
        <w:gridCol w:w="992"/>
        <w:gridCol w:w="1417"/>
        <w:gridCol w:w="1109"/>
      </w:tblGrid>
      <w:tr>
        <w:trPr>
          <w:trHeight w:val="13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аріан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осліду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арочний склад, % мас.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трографічний склад, %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ехнічний аналіз, % ма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ластомет-ричні показники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’язкість, г/с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Cпучу-вання, мм</w:t>
            </w:r>
          </w:p>
        </w:tc>
      </w:tr>
      <w:tr>
        <w:trPr>
          <w:trHeight w:val="1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Ж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daf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в</w:t>
            </w:r>
          </w:p>
        </w:tc>
      </w:tr>
      <w:tr>
        <w:trPr>
          <w:trHeight w:val="13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>
          <w:trHeight w:val="1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</w:t>
            </w:r>
          </w:p>
        </w:tc>
      </w:tr>
      <w:tr>
        <w:trPr>
          <w:trHeight w:val="13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,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,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,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3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,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,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,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,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,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1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реднє значення властивостей вугілля</w:t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87"/>
        <w:gridCol w:w="726"/>
        <w:gridCol w:w="690"/>
        <w:gridCol w:w="689"/>
        <w:gridCol w:w="877"/>
        <w:gridCol w:w="889"/>
        <w:gridCol w:w="715"/>
        <w:gridCol w:w="621"/>
        <w:gridCol w:w="620"/>
        <w:gridCol w:w="726"/>
        <w:gridCol w:w="894"/>
        <w:gridCol w:w="1100"/>
        <w:gridCol w:w="1051"/>
        <w:gridCol w:w="1394"/>
        <w:gridCol w:w="1449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аріанта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арочний склад, % мас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трографічний склад, %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ехнічний аналіз, % мас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ластометричні показники, м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’язкість, г/с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Cпучу-вання, мм</w:t>
            </w:r>
          </w:p>
        </w:tc>
      </w:tr>
      <w:tr>
        <w:trPr>
          <w:trHeight w:val="26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Ж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da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X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−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2.2 Позначенн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Vt, Sv, F – петрографічний склад вугілля (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 і шихти (“ш”), %;</w:t>
      </w:r>
    </w:p>
    <w:p>
      <w:pPr>
        <w:pStyle w:val="Normal"/>
        <w:spacing w:before="0" w:after="0"/>
        <w:ind w:firstLine="709"/>
        <w:jc w:val="both"/>
        <w:rPr/>
      </w:pPr>
      <w:r>
        <w:fldChar w:fldCharType="begin"/>
      </w:r>
      <w:r>
        <w:rPr>
          <w:position w:val="-14"/>
          <w:lang w:val="uk-UA"/>
        </w:rPr>
        <w:instrText xml:space="preserve"> QUOTE _x0001_ </w:instrText>
      </w:r>
      <w:r>
        <w:rPr>
          <w:position w:val="-14"/>
          <w:lang w:val="uk-UA"/>
        </w:rPr>
      </w:r>
      <w:r>
        <w:rPr>
          <w:position w:val="-14"/>
          <w:lang w:val="uk-UA"/>
        </w:rPr>
        <w:fldChar w:fldCharType="separate"/>
      </w:r>
      <w:r>
        <w:rPr>
          <w:position w:val="-14"/>
          <w:lang w:val="uk-UA"/>
        </w:rPr>
      </w:r>
      <w:r>
        <w:rPr>
          <w:position w:val="-14"/>
          <w:lang w:val="uk-UA"/>
        </w:rPr>
        <w:drawing>
          <wp:inline distT="0" distB="0" distL="0" distR="0">
            <wp:extent cx="371475" cy="295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lang w:val="uk-UA"/>
        </w:rPr>
      </w:r>
      <w:r>
        <w:rPr>
          <w:position w:val="-14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і </w:t>
      </w:r>
      <w:r>
        <w:fldChar w:fldCharType="begin"/>
      </w:r>
      <w:r>
        <w:rPr>
          <w:position w:val="-12"/>
          <w:lang w:val="uk-UA"/>
        </w:rPr>
        <w:instrText xml:space="preserve"> QUOTE _x0001_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371475" cy="276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вихід летких речовин на суху беззольну масу з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того вугілля і з шихти, % мас.;</w:t>
      </w:r>
    </w:p>
    <w:p>
      <w:pPr>
        <w:pStyle w:val="Normal"/>
        <w:spacing w:before="0" w:after="0"/>
        <w:ind w:firstLine="709"/>
        <w:jc w:val="both"/>
        <w:rPr/>
      </w:pPr>
      <w:r>
        <w:fldChar w:fldCharType="begin"/>
      </w:r>
      <w:r>
        <w:rPr>
          <w:position w:val="-12"/>
          <w:lang w:val="uk-UA"/>
        </w:rPr>
        <w:instrText xml:space="preserve"> QUOTE _x0001_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200025" cy="257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і </w:t>
      </w:r>
      <w:r>
        <w:fldChar w:fldCharType="begin"/>
      </w:r>
      <w:r>
        <w:rPr>
          <w:position w:val="-11"/>
          <w:lang w:val="uk-UA"/>
        </w:rPr>
        <w:instrText xml:space="preserve"> QUOTE _x0001_ </w:instrText>
      </w:r>
      <w:r>
        <w:rPr>
          <w:position w:val="-11"/>
          <w:lang w:val="uk-UA"/>
        </w:rPr>
      </w:r>
      <w:r>
        <w:rPr>
          <w:position w:val="-11"/>
          <w:lang w:val="uk-UA"/>
        </w:rPr>
        <w:fldChar w:fldCharType="separate"/>
      </w:r>
      <w:r>
        <w:rPr>
          <w:position w:val="-11"/>
          <w:lang w:val="uk-UA"/>
        </w:rPr>
      </w:r>
      <w:r>
        <w:rPr>
          <w:position w:val="-11"/>
          <w:lang w:val="uk-UA"/>
        </w:rPr>
        <w:drawing>
          <wp:inline distT="0" distB="0" distL="0" distR="0">
            <wp:extent cx="219075" cy="247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uk-UA"/>
        </w:rPr>
      </w:r>
      <w:r>
        <w:rPr>
          <w:position w:val="-11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зольність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того вугілля і шихти на суху масу, % мас.;</w:t>
      </w:r>
    </w:p>
    <w:p>
      <w:pPr>
        <w:pStyle w:val="Normal"/>
        <w:spacing w:before="0" w:after="0"/>
        <w:ind w:firstLine="709"/>
        <w:jc w:val="both"/>
        <w:rPr/>
      </w:pPr>
      <w:r>
        <w:fldChar w:fldCharType="begin"/>
      </w:r>
      <w:r>
        <w:rPr>
          <w:position w:val="-12"/>
          <w:lang w:val="uk-UA"/>
        </w:rPr>
        <w:instrText xml:space="preserve"> QUOTE _x0001_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200025" cy="2571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і </w:t>
      </w:r>
      <w:r>
        <w:fldChar w:fldCharType="begin"/>
      </w:r>
      <w:r>
        <w:rPr>
          <w:position w:val="-11"/>
          <w:lang w:val="uk-UA"/>
        </w:rPr>
        <w:instrText xml:space="preserve"> QUOTE _x0001_ </w:instrText>
      </w:r>
      <w:r>
        <w:rPr>
          <w:position w:val="-11"/>
          <w:lang w:val="uk-UA"/>
        </w:rPr>
      </w:r>
      <w:r>
        <w:rPr>
          <w:position w:val="-11"/>
          <w:lang w:val="uk-UA"/>
        </w:rPr>
        <w:fldChar w:fldCharType="separate"/>
      </w:r>
      <w:r>
        <w:rPr>
          <w:position w:val="-11"/>
          <w:lang w:val="uk-UA"/>
        </w:rPr>
      </w:r>
      <w:r>
        <w:rPr>
          <w:position w:val="-11"/>
          <w:lang w:val="uk-UA"/>
        </w:rPr>
        <w:drawing>
          <wp:inline distT="0" distB="0" distL="0" distR="0">
            <wp:extent cx="200025" cy="247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uk-UA"/>
        </w:rPr>
      </w:r>
      <w:r>
        <w:rPr>
          <w:position w:val="-11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 сірчистість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того вугілля і шихти на суху масу, % мас.;</w:t>
      </w:r>
    </w:p>
    <w:p>
      <w:pPr>
        <w:pStyle w:val="Normal"/>
        <w:spacing w:before="0" w:after="0"/>
        <w:ind w:firstLine="709"/>
        <w:jc w:val="both"/>
        <w:rPr/>
      </w:pPr>
      <w:r>
        <w:fldChar w:fldCharType="begin"/>
      </w:r>
      <w:r>
        <w:rPr>
          <w:position w:val="-12"/>
          <w:lang w:val="uk-UA"/>
        </w:rPr>
        <w:instrText xml:space="preserve"> QUOTE _x0001_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266700" cy="2476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46" r="-1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і </w:t>
      </w:r>
      <w:r>
        <w:fldChar w:fldCharType="begin"/>
      </w:r>
      <w:r>
        <w:rPr>
          <w:position w:val="-11"/>
          <w:lang w:val="uk-UA"/>
        </w:rPr>
        <w:instrText xml:space="preserve"> QUOTE _x0001_ </w:instrText>
      </w:r>
      <w:r>
        <w:rPr>
          <w:position w:val="-11"/>
          <w:lang w:val="uk-UA"/>
        </w:rPr>
      </w:r>
      <w:r>
        <w:rPr>
          <w:position w:val="-11"/>
          <w:lang w:val="uk-UA"/>
        </w:rPr>
        <w:fldChar w:fldCharType="separate"/>
      </w:r>
      <w:r>
        <w:rPr>
          <w:position w:val="-11"/>
          <w:lang w:val="uk-UA"/>
        </w:rPr>
      </w:r>
      <w:r>
        <w:rPr>
          <w:position w:val="-11"/>
          <w:lang w:val="uk-UA"/>
        </w:rPr>
        <w:drawing>
          <wp:inline distT="0" distB="0" distL="0" distR="0">
            <wp:extent cx="266700" cy="2381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uk-UA"/>
        </w:rPr>
      </w:r>
      <w:r>
        <w:rPr>
          <w:position w:val="-11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 вологість аналітичної проби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того вугілля і шихти, % мас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хід летких речовин з аналітичної проби шихти, % мас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і 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товщина пластичного шару вугілля і шихти, м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і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пластометрична усадка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того вугілля і шихти, м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адд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пластометрична усадка шихти,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розрахована за правилом адитивност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м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И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і И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(ш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індекс спучування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того вугілля і шихти, м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И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(адд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індекс спучування шихти, розрахований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за правилом адитивност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м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і 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в’язкість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того вугілля і шихти в пластичному стані, г/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h – висота пластометричного стакана, м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γ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і γ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густина вугільного завантаження і твердого залишку, г/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і 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показник М25, % мас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10-0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вміст коксу класу крупності 10-0 мм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у підбарабанному провал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   % мас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к.в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і 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к.м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вихід коксу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валового і металургійного відповідн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% мас.;</w:t>
      </w:r>
    </w:p>
    <w:p>
      <w:pPr>
        <w:pStyle w:val="Normal"/>
        <w:spacing w:before="0" w:after="0"/>
        <w:ind w:firstLine="709"/>
        <w:jc w:val="both"/>
        <w:rPr/>
      </w:pPr>
      <w:r>
        <w:fldChar w:fldCharType="begin"/>
      </w:r>
      <w:r>
        <w:rPr>
          <w:position w:val="-12"/>
          <w:lang w:val="uk-UA"/>
        </w:rPr>
        <w:instrText xml:space="preserve"> QUOTE _x0001_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200025" cy="2571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зольність коксу, % мас.;</w:t>
      </w:r>
    </w:p>
    <w:p>
      <w:pPr>
        <w:pStyle w:val="Normal"/>
        <w:spacing w:before="0" w:after="0"/>
        <w:ind w:firstLine="709"/>
        <w:jc w:val="both"/>
        <w:rPr/>
      </w:pPr>
      <w:r>
        <w:fldChar w:fldCharType="begin"/>
      </w:r>
      <w:r>
        <w:rPr>
          <w:position w:val="-12"/>
          <w:lang w:val="uk-UA"/>
        </w:rPr>
        <w:instrText xml:space="preserve"> QUOTE _x0001_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200025" cy="2571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сірчистість коксу, % ма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2.3 Показники шихти і прогнозування якості кокс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ru-RU"/>
        </w:rPr>
        <w:t>Використовуючи середні значення показників властивостей вугілля, знаходимо показники відповідності для шихт за наступними формулами: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af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f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1.3)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1.4)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1.5)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1.6)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1.7)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1.8)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 xml:space="preserve">                     (1.9)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1.10)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д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1.11)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д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1.12)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af</m:t>
            </m:r>
          </m:sup>
        </m:sSubSup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а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1.13)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в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ш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af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sub>
                    </m:sSub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                                       (1.14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е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</m:e>
        </m:nary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1.15)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ш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sup>
                        </m:sSub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                                  (1.16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ш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af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ш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1.17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ля петрографічно </w:t>
      </w:r>
      <w:r>
        <w:rPr>
          <w:rFonts w:cs="Times New Roman CYR" w:ascii="Times New Roman CYR" w:hAnsi="Times New Roman CYR"/>
          <w:sz w:val="28"/>
          <w:szCs w:val="28"/>
          <w:lang w:val="uk-UA" w:eastAsia="ru-RU"/>
        </w:rPr>
        <w:t>однорідного вугілл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f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af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af</m:t>
                        </m:r>
                      </m:sup>
                    </m:sSubSup>
                  </m:e>
                </m:d>
              </m:e>
            </m:d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1.18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казники якості коксу: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1.19)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1.20)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5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  <m:sup>
                <m:r>
                  <w:rPr>
                    <w:rFonts w:ascii="Cambria Math" w:hAnsi="Cambria Math"/>
                  </w:rPr>
                  <m:t xml:space="preserve">а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а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1.21)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1.22)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1.23)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1.24)</w:t>
      </w:r>
    </w:p>
    <w:p>
      <w:pPr>
        <w:pStyle w:val="Normal"/>
        <w:spacing w:before="0" w:after="0"/>
        <w:ind w:firstLine="720"/>
        <w:jc w:val="both"/>
        <w:rPr/>
      </w:pPr>
      <w:r>
        <w:rPr/>
        <w:t>В цих рівняннях: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188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>b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0,0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vertAlign w:val="super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>b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vertAlign w:val="subscript"/>
                <w:lang w:val="uk-UA"/>
              </w:rPr>
              <w:t>6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 xml:space="preserve"> = -375×10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vertAlign w:val="superscript"/>
                <w:lang w:val="uk-UA"/>
              </w:rPr>
              <w:t>-4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>b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vertAlign w:val="subscript"/>
                <w:lang w:val="uk-UA"/>
              </w:rPr>
              <w:t>11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 xml:space="preserve"> = -22959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>b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= -2,50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>b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vertAlign w:val="subscript"/>
                <w:lang w:val="uk-UA"/>
              </w:rPr>
              <w:t>7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 xml:space="preserve"> = 0,03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>b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vertAlign w:val="subscript"/>
                <w:lang w:val="uk-UA"/>
              </w:rPr>
              <w:t>12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 xml:space="preserve"> = 20,0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>b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 xml:space="preserve"> = 6,89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>b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vertAlign w:val="subscript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 xml:space="preserve"> = 0,50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>b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vertAlign w:val="subscript"/>
                <w:lang w:val="uk-UA"/>
              </w:rPr>
              <w:t>13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 xml:space="preserve"> = 0,94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>b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 xml:space="preserve"> = 3,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>b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vertAlign w:val="subscript"/>
                <w:lang w:val="uk-UA"/>
              </w:rPr>
              <w:t>9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 xml:space="preserve"> = 1,04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h = 57,50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>b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vertAlign w:val="subscript"/>
                <w:lang w:val="uk-UA"/>
              </w:rPr>
              <w:t>5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 xml:space="preserve"> = 93,0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>b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vertAlign w:val="subscript"/>
                <w:lang w:val="uk-UA"/>
              </w:rPr>
              <w:t>10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 xml:space="preserve"> = 22272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iCs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f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>γ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vertAlign w:val="subscript"/>
                <w:lang w:val="uk-U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>= 0,625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петрографічно неоднорідного вугілля: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ш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ш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ш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af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ш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(3.23)</w:t>
      </w:r>
    </w:p>
    <w:p>
      <w:pPr>
        <w:pStyle w:val="Normal"/>
        <w:spacing w:before="0" w:after="0"/>
        <w:rPr/>
      </w:pPr>
      <w:r>
        <w:rPr/>
        <w:t xml:space="preserve">де   </w:t>
      </w:r>
    </w:p>
    <w:tbl>
      <w:tblPr>
        <w:tblW w:w="3190" w:type="dxa"/>
        <w:jc w:val="left"/>
        <w:tblInd w:w="1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>b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vertAlign w:val="subscript"/>
                <w:lang w:val="uk-UA"/>
              </w:rPr>
              <w:t>02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 xml:space="preserve"> = 33,7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>b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vertAlign w:val="subscript"/>
                <w:lang w:val="uk-UA"/>
              </w:rPr>
              <w:t>12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 xml:space="preserve"> = 0,14364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>b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vertAlign w:val="subscript"/>
                <w:lang w:val="uk-UA"/>
              </w:rPr>
              <w:t>22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 xml:space="preserve"> = 0,57860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>b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vertAlign w:val="subscript"/>
                <w:lang w:val="uk-UA"/>
              </w:rPr>
              <w:t>32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 xml:space="preserve"> = 5125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>b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vertAlign w:val="subscript"/>
                <w:lang w:val="uk-UA"/>
              </w:rPr>
              <w:t>42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 xml:space="preserve"> = 3734,2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зультати розрахунків заносяться в таблиці 1.6. Також робляться висновки щодо оптимальних складів вугільних шихт, які забезпечують отримання коксу необхідної якості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sectPr>
          <w:footerReference w:type="default" r:id="rId1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аблиця 1.6 – Результати розрахунків якості коксу </w:t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080"/>
        <w:gridCol w:w="1080"/>
        <w:gridCol w:w="1129"/>
        <w:gridCol w:w="1073"/>
        <w:gridCol w:w="1285"/>
        <w:gridCol w:w="1017"/>
        <w:gridCol w:w="1134"/>
        <w:gridCol w:w="1499"/>
        <w:gridCol w:w="163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аріант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міст вугілля марки, % мас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казник М25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% ма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міст  коксу в підбара-банном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овалі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% мас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хід валового і металургій-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ind w:right="24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ого коксу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% ма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ольність коксу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% ма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ірчистість коксу, % мас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Ж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10-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к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к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,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,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,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овження таблиці 1.6</w:t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080"/>
        <w:gridCol w:w="1080"/>
        <w:gridCol w:w="1129"/>
        <w:gridCol w:w="1073"/>
        <w:gridCol w:w="1285"/>
        <w:gridCol w:w="1017"/>
        <w:gridCol w:w="1134"/>
        <w:gridCol w:w="1499"/>
        <w:gridCol w:w="16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,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,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,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,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,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jc w:val="center"/>
      <w:outlineLvl w:val="0"/>
    </w:pPr>
    <w:rPr>
      <w:rFonts w:ascii="Times New Roman" w:hAnsi="Times New Roman" w:eastAsia="Times New Roman" w:cs="Times New Roman"/>
      <w:b/>
      <w:sz w:val="5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12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spacing w:lineRule="auto" w:line="312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Цитата"/>
    <w:basedOn w:val="Normal"/>
    <w:qFormat/>
    <w:pPr>
      <w:spacing w:lineRule="auto" w:line="240" w:before="0" w:after="0"/>
      <w:ind w:left="1985" w:right="1983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38:00Z</dcterms:created>
  <dc:creator>Андрей</dc:creator>
  <dc:description/>
  <cp:keywords/>
  <dc:language>en-US</dc:language>
  <cp:lastModifiedBy>Андрей</cp:lastModifiedBy>
  <cp:lastPrinted>2011-02-09T11:08:00Z</cp:lastPrinted>
  <dcterms:modified xsi:type="dcterms:W3CDTF">2013-10-30T19:56:00Z</dcterms:modified>
  <cp:revision>112</cp:revision>
  <dc:subject/>
  <dc:title/>
</cp:coreProperties>
</file>