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ченої ради Національної металургійної академії України</w:t>
      </w:r>
    </w:p>
    <w:p>
      <w:pPr>
        <w:pStyle w:val="Normal"/>
        <w:spacing w:lineRule="auto" w:line="360"/>
        <w:ind w:left="6372" w:hanging="637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  <w:lang w:val="uk-UA"/>
        </w:rPr>
        <w:t>.0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uk-UA"/>
        </w:rPr>
        <w:t>.201</w:t>
      </w:r>
      <w:r>
        <w:rPr>
          <w:b/>
          <w:sz w:val="28"/>
          <w:szCs w:val="28"/>
        </w:rPr>
        <w:t xml:space="preserve">6 </w:t>
      </w:r>
      <w:r>
        <w:rPr>
          <w:b/>
          <w:sz w:val="28"/>
          <w:szCs w:val="28"/>
          <w:lang w:val="uk-UA"/>
        </w:rPr>
        <w:t>р. Протокол №</w:t>
      </w:r>
      <w:r>
        <w:rPr>
          <w:b/>
          <w:sz w:val="28"/>
          <w:szCs w:val="28"/>
        </w:rPr>
        <w:t xml:space="preserve"> 3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Питання порядку денного № 1.</w:t>
      </w:r>
      <w:r>
        <w:rPr>
          <w:sz w:val="28"/>
          <w:szCs w:val="28"/>
          <w:lang w:val="uk-UA"/>
        </w:rPr>
        <w:t xml:space="preserve"> Пр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твердження планових показників бюджету академії на 2016 рік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ХВАЛИЛИ: </w:t>
      </w:r>
      <w:r>
        <w:rPr>
          <w:sz w:val="28"/>
          <w:szCs w:val="28"/>
          <w:lang w:val="uk-UA"/>
        </w:rPr>
        <w:t>Затвердити планові показники бюджету НМетАУ на 2016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Питання порядку денного № 2.</w:t>
      </w:r>
      <w:r>
        <w:rPr>
          <w:sz w:val="28"/>
          <w:szCs w:val="28"/>
          <w:lang w:val="uk-UA"/>
        </w:rPr>
        <w:t xml:space="preserve">  Підсумки виконання науково-дослідних робіт в академії у 2015 роц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УХВАЛИЛИ: </w:t>
      </w:r>
      <w:r>
        <w:rPr>
          <w:sz w:val="28"/>
          <w:szCs w:val="28"/>
          <w:lang w:val="uk-UA"/>
        </w:rPr>
        <w:t>1. На засіданнях Вчених рад факультетів до 01.05.2016р. заслухати питання про участь науково-педагогічних працівників кафедр в наукових дослідженнях, що виконуються у межах робочого часу (відп. – декани факультетів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овести до 20.05.2016 р. атестацію наукових співробітників академії відповідно до Постанови КМУ від 13.08.1999 р. № 1475 «Про затвердження Положення про атестацію наукових працівників» (відп. – проректор з наукової роботи, проф. Пройдак Ю.С., начальник відділу кадрів Шифрін В.С.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На засіданні Вченої ради НМетАУ у травні 2016 р. розглянути питання про стан виконання прикладних досліджень за бюджетною тематикою (відп. – вчений секретар НДЧ Власова Т.Є.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формулювати можливу тематику досліджень молодих вчених для участі у конкурсі бюджетних робіт МОН України (відп. – Голова ради молодих вчених Трофименко Г.С., термін – липень 2016 р.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ивести у 2016 році до робочого стану та започаткувати роботу дослідницьких лабораторій структурного та рентгенівського аналізу (відп. – проф. Куцова В.З., проф. Дейнеко Л.М.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рішення Вченої ради покласти на проректора з наукової роботи, проф. Пройдака Ю.С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Питання порядку денного № 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Про поліпшення показників академії  в рейтингу </w:t>
      </w:r>
      <w:r>
        <w:rPr>
          <w:sz w:val="28"/>
          <w:lang w:val="en-US"/>
        </w:rPr>
        <w:t>Webometrics</w:t>
      </w:r>
      <w:r>
        <w:rPr>
          <w:sz w:val="28"/>
          <w:lang w:val="uk-UA"/>
        </w:rPr>
        <w:t>» та стан створення бібліометричних портретів науково-педагогічних працівників НМетАУ (на виконання рішення Вченої ради від 25.02.2016р.)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УХВАЛИЛИ: </w:t>
      </w:r>
      <w:r>
        <w:rPr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метою створення реєстру науковців України та єдиного вікна доступу до бібліометричних показників українських учених і колективів у провідних наукометричних системах науковцям академії завершити до 22.04.2016 р. створення на платформі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cholar</w:t>
      </w:r>
      <w:r>
        <w:rPr>
          <w:sz w:val="28"/>
          <w:szCs w:val="28"/>
          <w:lang w:val="uk-UA"/>
        </w:rPr>
        <w:t xml:space="preserve"> бібліометричних профілів, що містять вивірену інформацію про результати публікаційної діяльності (відп. – зав. кафедр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Для організації робіт з функціонування системи наукометрії в академії створити до 08.04.2016 р. сектор при інформаційно-методичному відділі бібліотеки (відп. – директор бібліотеки Фахрутдінова С.М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Редакторам наукових видань, що видаються  академією, до 15.04.2016 р.створити бібліометричний профіль зазначених видань на базі інформаційно-аналітичної системи «Бібліометрія Української науки» (відп. – редактори видань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Для більш повного представлення академії в науковому просторі України зареєструвати травеня 2016 р. бібліометричний портрет НМетАУ в інформаційно-аналітичній системі «Бібліометрія Української науки» (відп. – вчений секретар НДЧ Власова Т.Є.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Вченої ради покласти на проректора з наукової роботи, проф. Пройдака Ю.С.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Питання порядку денного № 4.</w:t>
      </w:r>
      <w:r>
        <w:rPr>
          <w:sz w:val="28"/>
          <w:szCs w:val="28"/>
          <w:lang w:val="uk-UA"/>
        </w:rPr>
        <w:t xml:space="preserve"> Про заходи з покращення виховної роботи зі студентами у НМетАУ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УХВАЛИЛИ: </w:t>
      </w:r>
      <w:r>
        <w:rPr>
          <w:sz w:val="28"/>
          <w:szCs w:val="28"/>
          <w:lang w:val="uk-UA"/>
        </w:rPr>
        <w:t>1. Взяти до уваги інформацію доц. Лучанінової про стан виховної роботи зі студентами НМетАУ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хвалити запропоновані радою з виховної роботи НМетАУ заходи щодо розвитку співпраці з органами студентського самоврядування та покращення роботи кураторів академічних груп. </w:t>
      </w:r>
    </w:p>
    <w:p>
      <w:pPr>
        <w:pStyle w:val="Normal"/>
        <w:spacing w:lineRule="auto" w:line="288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>Питання порядку денного № 5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Про критерії оцінювання науково-педагогічної діяльності здобувачів вчених зван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УХВАЛИЛИ:</w:t>
      </w:r>
      <w:r>
        <w:rPr>
          <w:sz w:val="28"/>
          <w:szCs w:val="28"/>
          <w:lang w:val="uk-UA"/>
        </w:rPr>
        <w:t xml:space="preserve"> 1. Членам Ради до 15.04.2016 надати ученому секретарю пропозиції щодо критеріїв оцінювання науково-педагогічної діяльності здобувачів вчених звань, зокрем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інімальної загальної кількості науково-методичних праць, опублікованих після захисту дисертаці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мінімальної кількості одноосібних науково-методичних праць, опублікованих після захисту дисертації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ерміну стажування закордон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ручити експертизу відповідності сертифікату з англійської мови вимогам Загальноєвропейської рекомендації з мовної освіти кафедрі перекладу та іноземних м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Ученому секретарю до 25.04.2016 підготувати і внести на розгляд Вченої ради доповнення до “Положення про Вчену раду НМетАУ” щодо додаткових критеріїв оцінювання науково-педагогічної діяльності здобувачів вчених зва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ий текст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9">
    <w:name w:val="Основний текст"/>
    <w:basedOn w:val="Normal"/>
    <w:qFormat/>
    <w:pPr>
      <w:widowControl w:val="false"/>
      <w:shd w:fill="FFFFFF" w:val="clear"/>
      <w:spacing w:lineRule="atLeast" w:line="240" w:before="720" w:after="420"/>
      <w:jc w:val="both"/>
    </w:pPr>
    <w:rPr>
      <w:sz w:val="26"/>
      <w:szCs w:val="26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09:00Z</dcterms:created>
  <dc:creator>User</dc:creator>
  <dc:description/>
  <cp:keywords/>
  <dc:language>en-US</dc:language>
  <cp:lastModifiedBy>Admin</cp:lastModifiedBy>
  <cp:lastPrinted>2015-04-02T12:55:00Z</cp:lastPrinted>
  <dcterms:modified xsi:type="dcterms:W3CDTF">2016-06-10T11:10:00Z</dcterms:modified>
  <cp:revision>6</cp:revision>
  <dc:subject/>
  <dc:title>ПРОТОКОЛ № 1</dc:title>
</cp:coreProperties>
</file>